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результат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                                         N 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уведомляю  Вас о том, что согласно Вашему заявлению о выдач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зрешения на вступление в брак принято решение о выдаче разрешения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е в бра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указанного решения приглашаю Вас в 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___________ по адресу:  ___________,  ул.  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м ________, каб. N ___, в любое удобное  для  Вас  время  в  пределах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работы ____________ (_____________________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бе Вам необходимо иметь документ(ы), удостоверяющий(ие)личность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___________________ (ФИ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871"/>
      <w:bookmarkStart w:id="1" w:name="Par87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57:00Z</dcterms:created>
  <dc:creator>АСФР</dc:creator>
  <dc:description/>
  <cp:keywords/>
  <dc:language>en-US</dc:language>
  <cp:lastModifiedBy>АСФР</cp:lastModifiedBy>
  <dcterms:modified xsi:type="dcterms:W3CDTF">2015-10-23T03:58:00Z</dcterms:modified>
  <cp:revision>1</cp:revision>
  <dc:subject/>
  <dc:title>Гражданину:</dc:title>
</cp:coreProperties>
</file>