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0" w:name="Par948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                                      N 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решении на вступление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несовершеннолетнему лиц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бращением несовершеннолетнего лица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, ___________ г.р., проживающей(его) по адресу:  _______, ул. _____________________ ее (его)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, статус законных представителе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 с 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основание выдачи разрешения на  вступление в брак несовершеннолетн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ст. 13  Семейного  кодекса  РФ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брачный возраст несовершеннолетнему лиц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 разрешить вступление в брак 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ar942"/>
      <w:bookmarkStart w:id="2" w:name="Par9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9:00Z</dcterms:created>
  <dc:creator>АСФР</dc:creator>
  <dc:description/>
  <cp:keywords/>
  <dc:language>en-US</dc:language>
  <cp:lastModifiedBy>АСФР</cp:lastModifiedBy>
  <dcterms:modified xsi:type="dcterms:W3CDTF">2015-10-23T03:59:00Z</dcterms:modified>
  <cp:revision>1</cp:revision>
  <dc:subject/>
  <dc:title>АДМИНИСТРАЦИЯ _______________</dc:title>
</cp:coreProperties>
</file>