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уведомления заявителю </w:t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казе в предоставлении муниципальной услуги 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Уважаемый (ая)____________________________  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(ФИО заявителя)  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Уведомляем о том, что на основанииВашего заявления от _____________ Вам не может быть представлена муниципальнаяуслуга по зачислению в образовательное учреждение по следующим причинам: 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 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(указать причину отказа)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Дата _______________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Исполнитель ________________ Подпись ___________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Директор ___________________ Подпись ___________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М.П.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34:00Z</dcterms:created>
  <dc:creator>АСФР</dc:creator>
  <dc:description/>
  <cp:keywords/>
  <dc:language>en-US</dc:language>
  <cp:lastModifiedBy>АСФР</cp:lastModifiedBy>
  <dcterms:modified xsi:type="dcterms:W3CDTF">2015-10-22T02:34:00Z</dcterms:modified>
  <cp:revision>1</cp:revision>
  <dc:subject/>
  <dc:title>Форма уведомления заявителю </dc:title>
</cp:coreProperties>
</file>