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СВИДЕ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на приобретение жиль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им свидетельством удостоверяется, что гражданин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ф.и.о. получателя социальной выплаты; серия, номер паспор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кем и когда выдан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соответствии с Федеральными законами от 12.01.1995 </w:t>
      </w:r>
      <w:hyperlink r:id="rId2">
        <w:r>
          <w:rPr>
            <w:color w:val="0000FF"/>
          </w:rPr>
          <w:t>N 5-ФЗ</w:t>
        </w:r>
      </w:hyperlink>
      <w:r>
        <w:rPr/>
        <w:t xml:space="preserve"> "О ветеранах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т   24.11.1995   </w:t>
      </w:r>
      <w:hyperlink r:id="rId3">
        <w:r>
          <w:rPr>
            <w:color w:val="0000FF"/>
          </w:rPr>
          <w:t>N  181-ФЗ</w:t>
        </w:r>
      </w:hyperlink>
      <w:r>
        <w:rPr/>
        <w:t xml:space="preserve">  "О  социальной  защите  инвалидов в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"  и постановлением Правительства Тюменской области от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 ____  "О  предоставлении  мер социальной поддержки по обеспечению жиль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тегорий  граждан,  определенных  Федеральными законами "О ветеранах" и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й   защите   инвалидов  в  Российской  Федерации"  предоста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ая выплата в размере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цифрами и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блей на приобретение жилого помещ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ая  выплата  рассчитана  с учетом _____ совместно проживающих с н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ов  семьи,  имеющих  право  на меры социальной поддержки по обеспеч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ьем за счет средств федерального бюджет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1871"/>
        <w:gridCol w:w="330"/>
        <w:gridCol w:w="660"/>
        <w:gridCol w:w="2041"/>
        <w:gridCol w:w="19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подлежит предъявлению в бан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 "___" __________ 20__ года (включительн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действительн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 "___" __________ 20__ года (включительно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"___" __________ 20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аемое жилое помещение не может быть менее _________ кв. 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         _______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подпись, дата)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серия, номер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Линия отры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Корешок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на приобретение жиль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л, руководитель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______________________________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(подпись, дата)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атель социальной выплаты 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 получателя социальной выплат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серия, номер паспор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мма социальной выплаты ____________________________________ руб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цифрами и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"___" __________ 20__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серия, номер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Оборотная сторона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на приобретение жиль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</w:t>
      </w:r>
      <w:r>
        <w:rPr/>
        <w:t>Дополнительная информация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17710C883EDBCE6A8F901AD875B30CF42FE632924C35B49AC4B9A155CR3G" TargetMode="External"/><Relationship Id="rId3" Type="http://schemas.openxmlformats.org/officeDocument/2006/relationships/hyperlink" Target="consultantplus://offline/ref=AD417710C883EDBCE6A8F901AD875B30CF42FE632920C35B49AC4B9A155CR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7</Characters>
  <CharactersWithSpaces>3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0:00Z</dcterms:created>
  <dc:creator>Райбер Ирина Ильинична</dc:creator>
  <dc:description/>
  <dc:language>en-US</dc:language>
  <cp:lastModifiedBy/>
  <dcterms:modified xsi:type="dcterms:W3CDTF">2015-10-1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