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103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5103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5103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5103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5103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bidi w:val="0"/>
        <w:spacing w:before="0" w:after="0"/>
        <w:ind w:left="5103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5103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Решение (Приказ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о  присвоении объекту адресации адреса или аннулировании его адреса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588"/>
        <w:gridCol w:w="1134"/>
        <w:gridCol w:w="113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сообщает, что по результатам рассмотрения заявления от ____ № _________________</w:t>
      </w:r>
    </w:p>
    <w:p>
      <w:pPr>
        <w:pStyle w:val="Normal"/>
        <w:tabs>
          <w:tab w:val="clear" w:pos="708"/>
          <w:tab w:val="right" w:pos="9923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11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дтверждающего личность, почтовый адрес – для физического лица; полное наименование, ИНН, КПП (для российского юридического лица),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11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чтовый адрес – для юридического лиц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присвоен (аннулирован) адрес следующему</w:t>
        <w:br/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(нужное подчеркнуть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бъекту адресации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В случае присвоения адреса объекту адрес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исвоенный объекту адресации адре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квизиты и наименования документов, на основании которых принято решение о присвоении адре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писание местоположения объекта адреса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адастровые номера, адреса и сведения об объектах недвижимости, из которых образуется объект адреса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ругие необходимые сведения, определенные уполномоченным орган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адастровый номер объекта недвижимости, являющегося объектом адресации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В случае аннулирования адреса объекту адрес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нулируемый адрес объекта адреса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никальный номер аннулируемого адреса объекта адресации в государственном адресном реестр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чину аннулирования адреса объекта адреса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ругие необходимые сведения, определенные уполномоченным орган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полномоченное лицо орган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стного самоуправл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7"/>
        <w:gridCol w:w="2269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олжность, Ф.И.О.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М.П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>
    <w:name w:val="Знак Знак6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0</Characters>
  <CharactersWithSpaces>2183</CharactersWithSpaces>
  <Company>Департамент информатизации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5:00Z</dcterms:created>
  <dc:creator>Смакова Евгения Айратовна</dc:creator>
  <dc:description/>
  <dc:language>en-US</dc:language>
  <cp:lastModifiedBy/>
  <cp:lastPrinted>2015-09-14T13:25:00Z</cp:lastPrinted>
  <dcterms:modified xsi:type="dcterms:W3CDTF">2015-10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