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Заявителю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ФИО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место жительства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Сообщение об отказе в предоставлении муниципальной услуги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Дата ______________                                            N __________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Настоящим  сообщаю, что Вам отказано в выдаче разрешения на вступление в брак по следующему основанию: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(указывается основание в соответствии с пунктом 2.12 Регламента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и краткое описание фактического обстоя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Отказ в выдаче разрешения на вступление в брак может быть обжалован в досудебном (внесудебном) или судебном порядке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                              ____________________ (ФИО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6237" w:right="0" w:hanging="0"/>
        <w:jc w:val="both"/>
        <w:outlineLvl w:val="1"/>
        <w:rPr/>
      </w:pPr>
      <w:r>
        <w:rPr/>
      </w:r>
      <w:bookmarkStart w:id="0" w:name="Par909"/>
      <w:bookmarkStart w:id="1" w:name="Par909"/>
      <w:bookmarkEnd w:id="1"/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6237" w:right="0" w:hanging="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7</Characters>
  <CharactersWithSpaces>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3:00Z</dcterms:created>
  <dc:creator>FilippovaSN</dc:creator>
  <dc:description/>
  <dc:language>en-US</dc:language>
  <cp:lastModifiedBy/>
  <dcterms:modified xsi:type="dcterms:W3CDTF">2015-09-22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lippovaSN</vt:lpwstr>
  </property>
</Properties>
</file>