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№1</w:t>
      </w:r>
    </w:p>
    <w:p>
      <w:pPr>
        <w:pStyle w:val="Normal"/>
        <w:widowControl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widowControl/>
        <w:bidi w:val="0"/>
        <w:ind w:left="0" w:righ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889" w:type="dxa"/>
        <w:jc w:val="left"/>
        <w:tblInd w:w="-1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2"/>
        <w:gridCol w:w="307"/>
        <w:gridCol w:w="1967"/>
        <w:gridCol w:w="621"/>
        <w:gridCol w:w="238"/>
        <w:gridCol w:w="687"/>
        <w:gridCol w:w="709"/>
        <w:gridCol w:w="284"/>
        <w:gridCol w:w="423"/>
        <w:gridCol w:w="272"/>
        <w:gridCol w:w="569"/>
        <w:gridCol w:w="270"/>
        <w:gridCol w:w="665"/>
        <w:gridCol w:w="46"/>
        <w:gridCol w:w="992"/>
        <w:gridCol w:w="1166"/>
      </w:tblGrid>
      <w:tr>
        <w:trPr/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ст N __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 листов __</w:t>
            </w:r>
          </w:p>
        </w:tc>
      </w:tr>
      <w:tr>
        <w:trPr/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ar-SA"/>
              </w:rPr>
              <w:t>Главе Администрации ______________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 Регистрационный № 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 количество листов заявления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. количество прилагаемых документов 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 подпись 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. дата "__" ____ ____ г., время __ ч., __ мин.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шу заключить соглашение об установлении сервитута в отношении земельного участка </w:t>
            </w:r>
          </w:p>
        </w:tc>
      </w:tr>
      <w:tr>
        <w:trPr>
          <w:trHeight w:val="4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номер&lt;1&gt;::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(местоположение) &lt;2&gt;::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&lt;3&gt;::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действия сервитута: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установления земельного участка: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ч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чтовым отправление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6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2"/>
                <w:lang w:eastAsia="en-US"/>
              </w:rPr>
              <w:t>.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пособ получения результата предоставления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луги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 (в том числе уведомления о приостановлении предоставления муниципальной услуги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чно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чтовым отправлением по адресу: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пособ уведомления о результате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предоставления муниципальной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луги: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редством телефонной связ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редством электронной почты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дать лично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писка получена: 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направлять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явитель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: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мя (полностью)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ство (полностью)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6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НИЛС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удостоверяющий личность: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р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мер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выдачи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 выдан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» ___ ___ г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ефон для связи: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ридическое лиц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ное наименование: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ГРН: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егистрации: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регистрации: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мер регистрации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» ____ ____ г.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ефон для связи: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игинал в количестве ___ экз., на __ л.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в количестве ___ экз., на __ 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игинал в количестве ___ экз., на __ л.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в количестве ___ экз., на __ 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игинал в количестве ___ экз., на __ л.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в количестве ___ экз., на __ 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2"/>
                <w:lang w:eastAsia="en-US"/>
              </w:rPr>
              <w:t>9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мечание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 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 (Инициалы, фамилия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» ___________ ____ г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 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 (Инициалы, фамилия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» ___________ ____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линность подписи(ей) заявителя(ей) свидетельствую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     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 М.П. (Инициалы, фамилия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» ___________ ____ г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&lt;1&gt; Заполняется</w:t>
      </w:r>
      <w:r>
        <w:rPr>
          <w:rFonts w:cs="Times New Roman" w:ascii="Times New Roman" w:hAnsi="Times New Roman"/>
          <w:sz w:val="22"/>
          <w:szCs w:val="22"/>
        </w:rPr>
        <w:t xml:space="preserve"> по желанию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&lt;2&gt; Заполняется</w:t>
      </w:r>
      <w:r>
        <w:rPr>
          <w:rFonts w:cs="Times New Roman" w:ascii="Times New Roman" w:hAnsi="Times New Roman"/>
          <w:sz w:val="22"/>
          <w:szCs w:val="22"/>
        </w:rPr>
        <w:t xml:space="preserve"> по желанию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&lt;3&gt; Заполняется</w:t>
      </w:r>
      <w:r>
        <w:rPr>
          <w:rFonts w:cs="Times New Roman" w:ascii="Times New Roman" w:hAnsi="Times New Roman"/>
          <w:sz w:val="22"/>
          <w:szCs w:val="22"/>
        </w:rPr>
        <w:t xml:space="preserve"> по желанию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&lt;4&gt; Заполняется</w:t>
      </w:r>
      <w:r>
        <w:rPr>
          <w:rFonts w:cs="Times New Roman" w:ascii="Times New Roman" w:hAnsi="Times New Roman"/>
          <w:sz w:val="22"/>
          <w:szCs w:val="22"/>
        </w:rPr>
        <w:t xml:space="preserve"> по желанию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&lt;5&gt; Заполняется в случае если Заявителем является физическое лицо</w:t>
      </w:r>
      <w:r>
        <w:rPr>
          <w:rFonts w:cs="Times New Roman" w:ascii="Times New Roman" w:hAnsi="Times New Roman"/>
          <w:sz w:val="26"/>
          <w:szCs w:val="22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560" w:right="854" w:gutter="0" w:header="0" w:top="778" w:footer="22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cs="Times New Roman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39</Characters>
  <CharactersWithSpaces>2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7:00Z</dcterms:created>
  <dc:creator>Михеева Юлия Александровна</dc:creator>
  <dc:description/>
  <dc:language>en-US</dc:language>
  <cp:lastModifiedBy/>
  <cp:lastPrinted>2015-05-27T10:41:00Z</cp:lastPrinted>
  <dcterms:modified xsi:type="dcterms:W3CDTF">2015-09-1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