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5 октября 2001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41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юмен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 ТЮМ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ПОРЯЖЕНИЯ 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МИ ЗЕМЛЯМИ ТЮМ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нят областной Думой 28 сентября 200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Тюменской области от 01.04.2002 </w:t>
      </w:r>
      <w:hyperlink r:id="rId2">
        <w:r>
          <w:rPr>
            <w:rStyle w:val="InternetLink"/>
            <w:rFonts w:cs="Calibri"/>
            <w:color w:val="0000FF"/>
          </w:rPr>
          <w:t>N 1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6.2002 </w:t>
      </w:r>
      <w:hyperlink r:id="rId3">
        <w:r>
          <w:rPr>
            <w:rStyle w:val="InternetLink"/>
            <w:rFonts w:cs="Calibri"/>
            <w:color w:val="0000FF"/>
          </w:rPr>
          <w:t>N 46</w:t>
        </w:r>
      </w:hyperlink>
      <w:r>
        <w:rPr>
          <w:rFonts w:cs="Calibri"/>
        </w:rPr>
        <w:t xml:space="preserve">, от 07.10.2002 </w:t>
      </w:r>
      <w:hyperlink r:id="rId4">
        <w:r>
          <w:rPr>
            <w:rStyle w:val="InternetLink"/>
            <w:rFonts w:cs="Calibri"/>
            <w:color w:val="0000FF"/>
          </w:rPr>
          <w:t>N 8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3.2004 </w:t>
      </w:r>
      <w:hyperlink r:id="rId5">
        <w:r>
          <w:rPr>
            <w:rStyle w:val="InternetLink"/>
            <w:rFonts w:cs="Calibri"/>
            <w:color w:val="0000FF"/>
          </w:rPr>
          <w:t>N 211</w:t>
        </w:r>
      </w:hyperlink>
      <w:r>
        <w:rPr>
          <w:rFonts w:cs="Calibri"/>
        </w:rPr>
        <w:t xml:space="preserve">, от 15.03.2004 </w:t>
      </w:r>
      <w:hyperlink r:id="rId6">
        <w:r>
          <w:rPr>
            <w:rStyle w:val="InternetLink"/>
            <w:rFonts w:cs="Calibri"/>
            <w:color w:val="0000FF"/>
          </w:rPr>
          <w:t>N 21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9.2005 </w:t>
      </w:r>
      <w:hyperlink r:id="rId7">
        <w:r>
          <w:rPr>
            <w:rStyle w:val="InternetLink"/>
            <w:rFonts w:cs="Calibri"/>
            <w:color w:val="0000FF"/>
          </w:rPr>
          <w:t>N 400</w:t>
        </w:r>
      </w:hyperlink>
      <w:r>
        <w:rPr>
          <w:rFonts w:cs="Calibri"/>
        </w:rPr>
        <w:t xml:space="preserve">, от 28.06.2006 </w:t>
      </w:r>
      <w:hyperlink r:id="rId8">
        <w:r>
          <w:rPr>
            <w:rStyle w:val="InternetLink"/>
            <w:rFonts w:cs="Calibri"/>
            <w:color w:val="0000FF"/>
          </w:rPr>
          <w:t>N 47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1.2006 </w:t>
      </w:r>
      <w:hyperlink r:id="rId9">
        <w:r>
          <w:rPr>
            <w:rStyle w:val="InternetLink"/>
            <w:rFonts w:cs="Calibri"/>
            <w:color w:val="0000FF"/>
          </w:rPr>
          <w:t>N 508</w:t>
        </w:r>
      </w:hyperlink>
      <w:r>
        <w:rPr>
          <w:rFonts w:cs="Calibri"/>
        </w:rPr>
        <w:t xml:space="preserve">, от 26.02.2008 </w:t>
      </w:r>
      <w:hyperlink r:id="rId10">
        <w:r>
          <w:rPr>
            <w:rStyle w:val="InternetLink"/>
            <w:rFonts w:cs="Calibri"/>
            <w:color w:val="0000FF"/>
          </w:rPr>
          <w:t>N 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1.2008 </w:t>
      </w:r>
      <w:hyperlink r:id="rId11">
        <w:r>
          <w:rPr>
            <w:rStyle w:val="InternetLink"/>
            <w:rFonts w:cs="Calibri"/>
            <w:color w:val="0000FF"/>
          </w:rPr>
          <w:t>N 76</w:t>
        </w:r>
      </w:hyperlink>
      <w:r>
        <w:rPr>
          <w:rFonts w:cs="Calibri"/>
        </w:rPr>
        <w:t xml:space="preserve">, от 03.06.2009 </w:t>
      </w:r>
      <w:hyperlink r:id="rId12">
        <w:r>
          <w:rPr>
            <w:rStyle w:val="InternetLink"/>
            <w:rFonts w:cs="Calibri"/>
            <w:color w:val="0000FF"/>
          </w:rPr>
          <w:t>N 3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0.2009 </w:t>
      </w:r>
      <w:hyperlink r:id="rId13">
        <w:r>
          <w:rPr>
            <w:rStyle w:val="InternetLink"/>
            <w:rFonts w:cs="Calibri"/>
            <w:color w:val="0000FF"/>
          </w:rPr>
          <w:t>N 68</w:t>
        </w:r>
      </w:hyperlink>
      <w:r>
        <w:rPr>
          <w:rFonts w:cs="Calibri"/>
        </w:rPr>
        <w:t xml:space="preserve">, от 10.06.2010 </w:t>
      </w:r>
      <w:hyperlink r:id="rId14">
        <w:r>
          <w:rPr>
            <w:rStyle w:val="InternetLink"/>
            <w:rFonts w:cs="Calibri"/>
            <w:color w:val="0000FF"/>
          </w:rPr>
          <w:t>N 3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7.2011 </w:t>
      </w:r>
      <w:hyperlink r:id="rId15">
        <w:r>
          <w:rPr>
            <w:rStyle w:val="InternetLink"/>
            <w:rFonts w:cs="Calibri"/>
            <w:color w:val="0000FF"/>
          </w:rPr>
          <w:t>N 47</w:t>
        </w:r>
      </w:hyperlink>
      <w:r>
        <w:rPr>
          <w:rFonts w:cs="Calibri"/>
        </w:rPr>
        <w:t xml:space="preserve">, от 24.03.2014 </w:t>
      </w:r>
      <w:hyperlink r:id="rId16">
        <w:r>
          <w:rPr>
            <w:rStyle w:val="InternetLink"/>
            <w:rFonts w:cs="Calibri"/>
            <w:color w:val="0000FF"/>
          </w:rPr>
          <w:t>N 1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12.2014 </w:t>
      </w:r>
      <w:hyperlink r:id="rId17">
        <w:r>
          <w:rPr>
            <w:rStyle w:val="InternetLink"/>
            <w:rFonts w:cs="Calibri"/>
            <w:color w:val="0000FF"/>
          </w:rPr>
          <w:t>N 110</w:t>
        </w:r>
      </w:hyperlink>
      <w:r>
        <w:rPr>
          <w:rFonts w:cs="Calibri"/>
        </w:rPr>
        <w:t xml:space="preserve">, от 26.12.2014 </w:t>
      </w:r>
      <w:hyperlink r:id="rId18">
        <w:r>
          <w:rPr>
            <w:rStyle w:val="InternetLink"/>
            <w:rFonts w:cs="Calibri"/>
            <w:color w:val="0000FF"/>
          </w:rPr>
          <w:t>N 12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2.2015 </w:t>
      </w:r>
      <w:hyperlink r:id="rId19">
        <w:r>
          <w:rPr>
            <w:rStyle w:val="InternetLink"/>
            <w:rFonts w:cs="Calibri"/>
            <w:color w:val="0000FF"/>
          </w:rPr>
          <w:t>N 16</w:t>
        </w:r>
      </w:hyperlink>
      <w:r>
        <w:rPr>
          <w:rFonts w:cs="Calibri"/>
        </w:rPr>
        <w:t xml:space="preserve">, от 31.03.2015 </w:t>
      </w:r>
      <w:hyperlink r:id="rId20">
        <w:r>
          <w:rPr>
            <w:rStyle w:val="InternetLink"/>
            <w:rFonts w:cs="Calibri"/>
            <w:color w:val="0000FF"/>
          </w:rPr>
          <w:t>N 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5"/>
      <w:bookmarkEnd w:id="1"/>
      <w:r>
        <w:rPr>
          <w:rFonts w:cs="Calibri"/>
        </w:rPr>
        <w:t>Статья 1. Отношения, регулируемые настоящи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регулирует отношения между органами государственной власти Тюменской области, органами местного самоуправления, юридическими лицами и гражданами, возникающие при владении, пользовании и распоряжении земельными участками, принадлежащими Тюменской области на праве собственности, а также в случаях, предусмотренных федеральными законами, иными земельными участками, находящимися в Тюменской области (далее также - земельные отнош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02.12.2014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ношения, возникающие при владении, пользовании и распоряжении землей, принадлежащей Тюменской области на праве собственности, регулируются гражданским, земельным и иным законодательством Российской Федерации, законами Тюменской области и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31"/>
      <w:bookmarkEnd w:id="2"/>
      <w:r>
        <w:rPr>
          <w:rFonts w:cs="Calibri"/>
        </w:rPr>
        <w:t>Статья 2. Участники зем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07.10.2002 N 8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ами земельных отношений являются граждане, юридические лица, Российская Федерация, Тюменская область, другие субъекты Российской Федерации, муниципальны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а иностранных граждан, лиц без гражданства и иностранных юридических лиц на приобретение в собственность земельных участков определяются в соответствии с Земельным </w:t>
      </w:r>
      <w:hyperlink r:id="rId2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03.06.2009 N 3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Статья 3. Объекты зем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ъектом земельных отношений выступают земельные участки и земельные доли (далее - земельные участки), принадлежащие Тюменской области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03.06.2009 N 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овой статус земельного участка включает в себя разрешенное целевое использование и вид прав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емельные участки, отнесенные к государственной собственности Тюменской области и находящиеся в общедоступном, свободном пользовании, являются землями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емельные участки и права на них, а также прочно связанные с ними объекты, перемещение которых без несоразмерного ущерба их назначению невозможно, находятся в обороте нераздельно, если иное не предусмотрено федеральным и областным законод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емли, находящиеся в собственности Тюменской области, используются в соответствии с установленным для них разрешенным использов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48"/>
      <w:bookmarkEnd w:id="4"/>
      <w:r>
        <w:rPr>
          <w:rFonts w:cs="Calibri"/>
        </w:rPr>
        <w:t>Статья 4. Разграничение государственной собственности на зем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03.06.2009 N 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азграничение государственной собственности на землю на собственность Российской Федерации (федеральную собственность), собственность Тюменской области и собственность муниципальных образований (муниципальную собственность) осуществляется в соответствии с Земельным </w:t>
      </w:r>
      <w:hyperlink r:id="rId2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емельные участки, находящиеся в собственности Тюменской области, подлежат учету в реестре государственного имущества Тюменской области, ведение которого осуществляет уполномоченный орган исполнительной власти Тюм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Статья 5. Полномочия органов исполнительной власти Тюм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23.09.2005 N 4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8"/>
      <w:bookmarkEnd w:id="6"/>
      <w:r>
        <w:rPr>
          <w:rFonts w:cs="Calibri"/>
        </w:rPr>
        <w:t>1. Органы исполнительной власти Тюме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23.09.2005 N 40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ют подготовку документов, необходимых для регистрации права собственности Тюменской области на земельные участки, право собственности на которые возникает в силу федеральн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"а" в ред.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28.06.2006 N 47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 имени области управляют (владеют, пользуются и распоряжаются) землями, отнесенными к государственной собственности Тюменской области, в том числе передают земельные участки в собственность граждан и юридических лиц, предоставляют в пользование, осуществляют резервирование земель, изъятие земельных участков для нужд Тюменской области, в соответствии с федеральным и областным законодательств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Тюменской области от 23.09.2005 </w:t>
      </w:r>
      <w:hyperlink r:id="rId31">
        <w:r>
          <w:rPr>
            <w:rStyle w:val="InternetLink"/>
            <w:rFonts w:cs="Calibri"/>
            <w:color w:val="0000FF"/>
          </w:rPr>
          <w:t>N 400</w:t>
        </w:r>
      </w:hyperlink>
      <w:r>
        <w:rPr>
          <w:rFonts w:cs="Calibri"/>
        </w:rPr>
        <w:t xml:space="preserve">, от 26.02.2008 </w:t>
      </w:r>
      <w:hyperlink r:id="rId32">
        <w:r>
          <w:rPr>
            <w:rStyle w:val="InternetLink"/>
            <w:rFonts w:cs="Calibri"/>
            <w:color w:val="0000FF"/>
          </w:rPr>
          <w:t>N 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готовят необходимые документы для переоформления прав на земельные участки, ранее предоставленные граждан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23.09.2005 N 40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яют перевод из одной категории в другую земель или земельных участков, находящихся в собственности Тюменской области, земель сельскохозяйственного назначения, за исключением находящихся в федер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Тюменской области от 23.09.2005 </w:t>
      </w:r>
      <w:hyperlink r:id="rId34">
        <w:r>
          <w:rPr>
            <w:rStyle w:val="InternetLink"/>
            <w:rFonts w:cs="Calibri"/>
            <w:color w:val="0000FF"/>
          </w:rPr>
          <w:t>N 400</w:t>
        </w:r>
      </w:hyperlink>
      <w:r>
        <w:rPr>
          <w:rFonts w:cs="Calibri"/>
        </w:rPr>
        <w:t xml:space="preserve">, от 07.11.2008 </w:t>
      </w:r>
      <w:hyperlink r:id="rId35">
        <w:r>
          <w:rPr>
            <w:rStyle w:val="InternetLink"/>
            <w:rFonts w:cs="Calibri"/>
            <w:color w:val="0000FF"/>
          </w:rPr>
          <w:t>N 7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существляют учет земельных участков, находящихся в собственности Тюменской области, в реестре государственного имущества Тюм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"д" в ред.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03.06.2009 N 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утратил силу. - </w:t>
      </w:r>
      <w:hyperlink r:id="rId3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юменской области от 07.10.2009 N 6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утратил силу с 1 апреля 2015 года. - </w:t>
      </w:r>
      <w:hyperlink r:id="rId3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юменской области от 25.02.2015 N 1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утверждают средний уровень кадастровой стоимости земель по муниципальному району (городскому округ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"з" в ред.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23.09.2005 N 40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утратил силу. - </w:t>
      </w:r>
      <w:hyperlink r:id="rId4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юменской области от 03.06.2009 N 3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исключен. - </w:t>
      </w:r>
      <w:hyperlink r:id="rId4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юменской области от 23.09.2005 N 4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устанавливают порядок и условия размещения объектов, виды которых установлены Правительством Российской Федерации в соответствии с </w:t>
      </w:r>
      <w:hyperlink r:id="rId42">
        <w:r>
          <w:rPr>
            <w:rStyle w:val="InternetLink"/>
            <w:rFonts w:cs="Calibri"/>
            <w:color w:val="0000FF"/>
          </w:rPr>
          <w:t>частью 3 статьи 39.36</w:t>
        </w:r>
      </w:hyperlink>
      <w:r>
        <w:rPr>
          <w:rFonts w:cs="Calibri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"к" в ред.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25.02.2015 N 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устанавливают порядок определения размера арендной платы за земельные участки, находящиеся в государственной собственности Тюменской области, и земельные участки, государственная собственность на которые не разграничена, предоставленные в аренду без торгов, если иное не установлено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"л" в ред.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25.02.2015 N 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устанавливают порядок определения цены земельных участков, находящихся в собственности Тюменской области, и земельных участков, государственная собственность на которые не разграничена, при заключении договора купли-продажи таких земельных участков без проведения торгов, если иное не установлено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"м" в ред.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25.02.2015 N 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) устанавливают цену земельных участков в соответствии со </w:t>
      </w:r>
      <w:hyperlink r:id="rId46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Федерального закона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"н" введен </w:t>
      </w:r>
      <w:hyperlink r:id="rId4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юменской области от 26.02.2008 N 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.1) устанавливают порядок осуществления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"н.1" введен </w:t>
      </w:r>
      <w:hyperlink r:id="rId4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юменской области от 02.12.2014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.2) устанавливают порядок определения платы по соглашению об установлении сервитута в отношении земельных участков, находящихся в собственности Тюменской области, и земельных участков, государственная собственность на которые не разграничена, если иное не установлено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"н.2" введен </w:t>
      </w:r>
      <w:hyperlink r:id="rId4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юменской области от 25.02.2015 N 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.3) устанавливают порядок определения размера платы в случае увеличения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Тюменской области, земель или земельных участков,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"н.3" введен </w:t>
      </w:r>
      <w:hyperlink r:id="rId5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юменской области от 25.02.2015 N 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1">
        <w:r>
          <w:rPr>
            <w:rStyle w:val="InternetLink"/>
            <w:rFonts w:cs="Calibri"/>
            <w:color w:val="0000FF"/>
          </w:rPr>
          <w:t>о</w:t>
        </w:r>
      </w:hyperlink>
      <w:r>
        <w:rPr>
          <w:rFonts w:cs="Calibri"/>
        </w:rPr>
        <w:t xml:space="preserve">) осуществляют иные полномочия, возложенные на субъект Российской Федерации, органы государственной власти субъектов Российской Федерации, отнесенные к их ведению нормативными правовыми актами Российской Федерации, а также предусмотренные </w:t>
      </w:r>
      <w:hyperlink r:id="rId52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Тюменской области, настоящим Законом и другими законами Тюменской области, постановлениями Губернатора Тюменской области и постановлениями Правительства Тюм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ункт в ред. </w:t>
      </w:r>
      <w:hyperlink r:id="rId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23.09.2005 N 40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лномочия, предусмотренные </w:t>
      </w:r>
      <w:hyperlink w:anchor="Par58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осуществляются Правительством Тюменской области, органами исполнительной власти Тюменской области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2 введена </w:t>
      </w:r>
      <w:hyperlink r:id="rId5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юменской области от 23.09.2005 N 4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95"/>
      <w:bookmarkEnd w:id="7"/>
      <w:r>
        <w:rPr>
          <w:rFonts w:cs="Calibri"/>
        </w:rPr>
        <w:t>Статья 6. Распоряжение землями, находящимися в собственности Тюм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ередача земельных участков в собственность граждан и юридических лиц из состава земель, находящихся в собственности Тюменской области, осуществляется за плату или бесплатно. Бесплатное предоставление земельных участков осуществляется в случаях, прямо предусмотренных Земельным </w:t>
      </w:r>
      <w:hyperlink r:id="rId5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федеральными законами и законами Тюм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распоряжения земельными участками, находящимися в собственности Тюменской области, в том числе сдача в аренду, предоставление в залог и в порядке отвода, выделение земельного участка для размещения и строительства объектов и на иных основаниях, предусмотренных действующим законодательством, устанавливается Правительством Тюм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Тюменской области от 11.03.2004 </w:t>
      </w:r>
      <w:hyperlink r:id="rId56">
        <w:r>
          <w:rPr>
            <w:rStyle w:val="InternetLink"/>
            <w:rFonts w:cs="Calibri"/>
            <w:color w:val="0000FF"/>
          </w:rPr>
          <w:t>N 211</w:t>
        </w:r>
      </w:hyperlink>
      <w:r>
        <w:rPr>
          <w:rFonts w:cs="Calibri"/>
        </w:rPr>
        <w:t xml:space="preserve">, от 23.09.2005 </w:t>
      </w:r>
      <w:hyperlink r:id="rId57">
        <w:r>
          <w:rPr>
            <w:rStyle w:val="InternetLink"/>
            <w:rFonts w:cs="Calibri"/>
            <w:color w:val="0000FF"/>
          </w:rPr>
          <w:t>N 40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8" w:name="Par101"/>
      <w:bookmarkEnd w:id="8"/>
      <w:r>
        <w:rPr>
          <w:rFonts w:cs="Calibri"/>
        </w:rPr>
        <w:t xml:space="preserve">Статья 7. Утратила силу. - </w:t>
      </w:r>
      <w:hyperlink r:id="rId5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юменской области от 07.10.2009 N 6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103"/>
      <w:bookmarkEnd w:id="9"/>
      <w:r>
        <w:rPr>
          <w:rFonts w:cs="Calibri"/>
        </w:rPr>
        <w:t>Статья 8. Разрешенное использова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ешенное использование земельных участков определяется при их предоставлении уполномоченным органом исполнительной власти области на основе правил землепользования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23.09.2005 N 40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чень требований, включаемых в разрешенное использование земельных участков, устанавливается вне зависимости от прав на данный земельный участок при предоставлении (в том числе на торгах)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Тюменской области от 11.03.2004 </w:t>
      </w:r>
      <w:hyperlink r:id="rId60">
        <w:r>
          <w:rPr>
            <w:rStyle w:val="InternetLink"/>
            <w:rFonts w:cs="Calibri"/>
            <w:color w:val="0000FF"/>
          </w:rPr>
          <w:t>N 211</w:t>
        </w:r>
      </w:hyperlink>
      <w:r>
        <w:rPr>
          <w:rFonts w:cs="Calibri"/>
        </w:rPr>
        <w:t xml:space="preserve">, от 23.09.2005 </w:t>
      </w:r>
      <w:hyperlink r:id="rId61">
        <w:r>
          <w:rPr>
            <w:rStyle w:val="InternetLink"/>
            <w:rFonts w:cs="Calibri"/>
            <w:color w:val="0000FF"/>
          </w:rPr>
          <w:t>N 400</w:t>
        </w:r>
      </w:hyperlink>
      <w:r>
        <w:rPr>
          <w:rFonts w:cs="Calibri"/>
        </w:rPr>
        <w:t xml:space="preserve">, от 28.06.2006 </w:t>
      </w:r>
      <w:hyperlink r:id="rId62">
        <w:r>
          <w:rPr>
            <w:rStyle w:val="InternetLink"/>
            <w:rFonts w:cs="Calibri"/>
            <w:color w:val="0000FF"/>
          </w:rPr>
          <w:t>N 47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амовольное изменение разрешенного использования земельных участк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11"/>
      <w:bookmarkEnd w:id="10"/>
      <w:r>
        <w:rPr>
          <w:rFonts w:cs="Calibri"/>
        </w:rPr>
        <w:t>Статья 9. Перевод земель из одной категории в друг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евод земель из одной категории в другую осуществляется в отношении земель, находящихся в государственной собственности области, уполномоченным органом исполнительной власти Тюм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Тюменской области от 01.04.2002 </w:t>
      </w:r>
      <w:hyperlink r:id="rId63">
        <w:r>
          <w:rPr>
            <w:rStyle w:val="InternetLink"/>
            <w:rFonts w:cs="Calibri"/>
            <w:color w:val="0000FF"/>
          </w:rPr>
          <w:t>N 13</w:t>
        </w:r>
      </w:hyperlink>
      <w:r>
        <w:rPr>
          <w:rFonts w:cs="Calibri"/>
        </w:rPr>
        <w:t xml:space="preserve">, от 23.09.2005 </w:t>
      </w:r>
      <w:hyperlink r:id="rId64">
        <w:r>
          <w:rPr>
            <w:rStyle w:val="InternetLink"/>
            <w:rFonts w:cs="Calibri"/>
            <w:color w:val="0000FF"/>
          </w:rPr>
          <w:t>N 400</w:t>
        </w:r>
      </w:hyperlink>
      <w:r>
        <w:rPr>
          <w:rFonts w:cs="Calibri"/>
        </w:rPr>
        <w:t xml:space="preserve">, от 07.11.2008 </w:t>
      </w:r>
      <w:hyperlink r:id="rId65">
        <w:r>
          <w:rPr>
            <w:rStyle w:val="InternetLink"/>
            <w:rFonts w:cs="Calibri"/>
            <w:color w:val="0000FF"/>
          </w:rPr>
          <w:t>N 7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вод из одной категории в другую земель сельскохозяйственного назначения или земельных участков в составе таких земель, за исключением земель, находящихся в федеральной собственности, осуществляется уполномоченным органом исполнительной власти Тюм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2 введена </w:t>
      </w:r>
      <w:hyperlink r:id="rId6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юменской области от 23.09.2005 N 40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вод лесных земель в нелесные или земельных участков в составе таких земель для использования их в целях, связанных с ведением лесного хозяйства и пользованием лесным фондом, осуществляется уполномоченным органом исполнительной власти Тюменской области в пределах компетенции, установленной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ведена </w:t>
      </w:r>
      <w:hyperlink r:id="rId6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юменской области от 23.09.2005 N 4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20"/>
      <w:bookmarkEnd w:id="11"/>
      <w:r>
        <w:rPr>
          <w:rFonts w:cs="Calibri"/>
        </w:rPr>
        <w:t>Статья 10. Переход прав на земельный участок при переходе права собственности на здание, строение, соору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07.10.2002 N 8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ерехода прав на земельный участок, принадлежащий Тюменской области на праве собственности, при переходе права собственности на находящееся на этом земельном участке здание, строение, сооружение определяется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26"/>
      <w:bookmarkEnd w:id="12"/>
      <w:r>
        <w:rPr>
          <w:rFonts w:cs="Calibri"/>
        </w:rPr>
        <w:t>Статья 11. Изъятие земельных участков для государственных или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6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25.02.2015 N 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зъятие земельных участков для государственных или муниципальных нужд осуществляется в исключительных случаях, установленных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еречень организаций, имеющих право на обращение с ходатайством об изъятии земельных участков для государственных нужд Тюменской области, в том числе для размещения объектов регионального значения, для ведения работ, связанных с пользованием участками недр местного значения, в соответствии с </w:t>
      </w:r>
      <w:hyperlink r:id="rId70">
        <w:r>
          <w:rPr>
            <w:rStyle w:val="InternetLink"/>
            <w:rFonts w:cs="Calibri"/>
            <w:color w:val="0000FF"/>
          </w:rPr>
          <w:t>подпунктом 2 пункта 1 статьи 56.4</w:t>
        </w:r>
      </w:hyperlink>
      <w:r>
        <w:rPr>
          <w:rFonts w:cs="Calibri"/>
        </w:rPr>
        <w:t xml:space="preserve"> Земельного кодекса Российской Федерации, устанавливается Правительством Тюм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33"/>
      <w:bookmarkEnd w:id="13"/>
      <w:r>
        <w:rPr>
          <w:rFonts w:cs="Calibri"/>
        </w:rPr>
        <w:t>Статья 11.1. Резервирование земель для государственных или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7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юменской области от 26.02.2008 N 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зервирование земель для государственных или муниципальных нужд осуществляется в случаях, предусмотренных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а силу с 1 апреля 2015 года. - </w:t>
      </w:r>
      <w:hyperlink r:id="rId7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юменской области от 25.02.2015 N 1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зервирование земель для нужд Тюменской области осуществляется Правительством Тюменской области в соответствии с порядком, установленны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25.02.2015 N 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а силу с 1 апреля 2015 года. - </w:t>
      </w:r>
      <w:hyperlink r:id="rId7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юменской области от 25.02.2015 N 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4" w:name="Par143"/>
      <w:bookmarkEnd w:id="14"/>
      <w:r>
        <w:rPr>
          <w:rFonts w:cs="Calibri"/>
        </w:rPr>
        <w:t xml:space="preserve">Статья 12. Утратила силу с 1 марта 2015 года. - </w:t>
      </w:r>
      <w:hyperlink r:id="rId7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юменской области от 25.02.2015 N 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5" w:name="Par145"/>
      <w:bookmarkEnd w:id="15"/>
      <w:r>
        <w:rPr>
          <w:rFonts w:cs="Calibri"/>
        </w:rPr>
        <w:t xml:space="preserve">Статья 13. Исключена. - </w:t>
      </w:r>
      <w:hyperlink r:id="rId7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юменской области от 23.09.2005 N 4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147"/>
      <w:bookmarkEnd w:id="16"/>
      <w:r>
        <w:rPr>
          <w:rFonts w:cs="Calibri"/>
        </w:rPr>
        <w:t>Статья 14. Порядок управления и распоряжения земельными участками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28.06.2006 N 4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50"/>
      <w:bookmarkEnd w:id="17"/>
      <w:r>
        <w:rPr>
          <w:rFonts w:cs="Calibri"/>
        </w:rPr>
        <w:t xml:space="preserve">1. Распоряжение земельными участками, полномочия по распоряжению которыми отнесены к полномочиям органов государственной власти Тюменской области в соответствии с </w:t>
      </w:r>
      <w:hyperlink r:id="rId78">
        <w:r>
          <w:rPr>
            <w:rStyle w:val="InternetLink"/>
            <w:rFonts w:cs="Calibri"/>
            <w:color w:val="0000FF"/>
          </w:rPr>
          <w:t>частями 2</w:t>
        </w:r>
      </w:hyperlink>
      <w:r>
        <w:rPr>
          <w:rFonts w:cs="Calibri"/>
        </w:rPr>
        <w:t xml:space="preserve"> - </w:t>
      </w:r>
      <w:hyperlink r:id="rId79">
        <w:r>
          <w:rPr>
            <w:rStyle w:val="InternetLink"/>
            <w:rFonts w:cs="Calibri"/>
            <w:color w:val="0000FF"/>
          </w:rPr>
          <w:t>4 статьи 1</w:t>
        </w:r>
      </w:hyperlink>
      <w:r>
        <w:rPr>
          <w:rFonts w:cs="Calibri"/>
        </w:rPr>
        <w:t xml:space="preserve"> Закона Тюменской области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, осуществляется на основании решения совместной комиссии, образованной при уполномоченном органе исполнительной власти Тюменской област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едоставления земельных участков членам садоводческого, огороднического или дачного некоммерческого объединения граждан, а также предоставления садоводческому, огородническому или дачному некоммерческому объединению граждан земельного участка, относящегося к имуществу общего пользования, в соответствии со </w:t>
      </w:r>
      <w:hyperlink r:id="rId80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от 25.10.2001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оставления земельных участков, в отношении которых приняты решения о предварительном согласовании предоставления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оставления земельных участков, в отношении которых осуществлен государственный кадастровый учет, в порядке переоформления права на земельные участки, ранее предоставленные гражданам и юридически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бесплатного предоставления земельных участков гражданам, имеющим трех и более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едоставления земельных участков, в отношении которых приняты решения о проведении аукциона по продаже земельных участков или прав на заключение договоров аренды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едоставления земельных участков, на которых расположены здания, строения, сооружения, если в отношении таких участков осуществлен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ыдачи разрешений на использование земель и (или) земельных участков без предоставления земельных участков и установления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заключения соглашений об установлении сервиту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</w:t>
      </w:r>
      <w:hyperlink r:id="rId8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25.02.2015 N 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 Уполномоченный орган исполнительной власти Тюменской области обеспечивает проведение работ по образованию земельных участков, указанных в </w:t>
      </w:r>
      <w:hyperlink w:anchor="Par150">
        <w:r>
          <w:rPr>
            <w:rStyle w:val="InternetLink"/>
            <w:rFonts w:cs="Calibri"/>
            <w:color w:val="0000FF"/>
          </w:rPr>
          <w:t>абзаце первом части 1</w:t>
        </w:r>
      </w:hyperlink>
      <w:r>
        <w:rPr>
          <w:rFonts w:cs="Calibri"/>
        </w:rPr>
        <w:t xml:space="preserve"> настоящей статьи, включая подготовку схем расположения земельных участков на кадастровом плане территории, выполнение кадастровых работ (за исключением случаев, если в соответствии с нормативными правовыми актами Российской Федерации образование земельных участков, выполнение кадастровых работ осуществляется иными лицами), а также принятие мер по освобождению их от прав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.1 введена </w:t>
      </w:r>
      <w:hyperlink r:id="rId8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юменской области от 25.02.2015 N 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62"/>
      <w:bookmarkEnd w:id="18"/>
      <w:r>
        <w:rPr>
          <w:rFonts w:cs="Calibri"/>
        </w:rPr>
        <w:t>2.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уполномоченным органом исполнительной власти области на основании решения совместной комисси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07.11.2008 N 7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емель или земельных участков, необходимых для федер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- 4) исключены с 1 июля 2006 года. - </w:t>
      </w:r>
      <w:hyperlink r:id="rId8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юменской области от 28.06.2006 N 47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ых случаев, установленных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ходатайства о переводе земель из одной категории в другую и состав прилагаемых к нему документов в отношении земель сельскохозяйственного назначения, за исключением земель, находящихся в собственности Российской Федерации, устанавливаются Правительством Тюм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, установленных федеральным законодательством,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уполномоченным органом исполнительной власти области на основании решения совмест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юменской области от 07.11.2008 N 7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2 в ред. </w:t>
      </w:r>
      <w:hyperlink r:id="rId8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23.09.2005 N 40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состав комиссии, указанной в </w:t>
      </w:r>
      <w:hyperlink w:anchor="Par150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w:anchor="Par162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настоящей статьи, включаются представители органов местного самоуправления, органов исполнительной власти Тюменской области. Состав и порядок работы комиссии определяются Правительством Тюм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Тюменской области от 15.03.2004 </w:t>
      </w:r>
      <w:hyperlink r:id="rId87">
        <w:r>
          <w:rPr>
            <w:rStyle w:val="InternetLink"/>
            <w:rFonts w:cs="Calibri"/>
            <w:color w:val="0000FF"/>
          </w:rPr>
          <w:t>N 212</w:t>
        </w:r>
      </w:hyperlink>
      <w:r>
        <w:rPr>
          <w:rFonts w:cs="Calibri"/>
        </w:rPr>
        <w:t xml:space="preserve">, от 23.09.2005 </w:t>
      </w:r>
      <w:hyperlink r:id="rId88">
        <w:r>
          <w:rPr>
            <w:rStyle w:val="InternetLink"/>
            <w:rFonts w:cs="Calibri"/>
            <w:color w:val="0000FF"/>
          </w:rPr>
          <w:t>N 400</w:t>
        </w:r>
      </w:hyperlink>
      <w:r>
        <w:rPr>
          <w:rFonts w:cs="Calibri"/>
        </w:rPr>
        <w:t xml:space="preserve">, от 10.06.2010 </w:t>
      </w:r>
      <w:hyperlink r:id="rId89">
        <w:r>
          <w:rPr>
            <w:rStyle w:val="InternetLink"/>
            <w:rFonts w:cs="Calibri"/>
            <w:color w:val="0000FF"/>
          </w:rPr>
          <w:t>N 33</w:t>
        </w:r>
      </w:hyperlink>
      <w:r>
        <w:rPr>
          <w:rFonts w:cs="Calibri"/>
        </w:rPr>
        <w:t xml:space="preserve">, от 25.02.2015 </w:t>
      </w:r>
      <w:hyperlink r:id="rId90">
        <w:r>
          <w:rPr>
            <w:rStyle w:val="InternetLink"/>
            <w:rFonts w:cs="Calibri"/>
            <w:color w:val="0000FF"/>
          </w:rPr>
          <w:t>N 1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 с 1 июля 2006 года. - </w:t>
      </w:r>
      <w:hyperlink r:id="rId9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юменской области от 28.06.2006 N 47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- 3) исключены с 1 июля 2006 года. - </w:t>
      </w:r>
      <w:hyperlink r:id="rId9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юменской области от 28.06.2006 N 47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9" w:name="Par176"/>
      <w:bookmarkEnd w:id="19"/>
      <w:r>
        <w:rPr>
          <w:rFonts w:cs="Calibri"/>
        </w:rPr>
        <w:t>Статья 14.1. Цена приобретения земельного участка в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9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юменской области от 02.12.2014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на приобретения земельного участка в собственность в случаях, предусмотренных </w:t>
      </w:r>
      <w:hyperlink r:id="rId94">
        <w:r>
          <w:rPr>
            <w:rStyle w:val="InternetLink"/>
            <w:rFonts w:cs="Calibri"/>
            <w:color w:val="0000FF"/>
          </w:rPr>
          <w:t>пунктами 3.1</w:t>
        </w:r>
      </w:hyperlink>
      <w:r>
        <w:rPr>
          <w:rFonts w:cs="Calibri"/>
        </w:rPr>
        <w:t xml:space="preserve"> и </w:t>
      </w:r>
      <w:hyperlink r:id="rId95">
        <w:r>
          <w:rPr>
            <w:rStyle w:val="InternetLink"/>
            <w:rFonts w:cs="Calibri"/>
            <w:color w:val="0000FF"/>
          </w:rPr>
          <w:t>3.2 статьи 3</w:t>
        </w:r>
      </w:hyperlink>
      <w:r>
        <w:rPr>
          <w:rFonts w:cs="Calibri"/>
        </w:rPr>
        <w:t xml:space="preserve"> Федерального закона от 25.10.2001 N 137-ФЗ "О введении в действие Земельного кодекса Российской Федерации", устанавливается в размере пятнадцати процентов его кадастров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182"/>
      <w:bookmarkEnd w:id="20"/>
      <w:r>
        <w:rPr>
          <w:rFonts w:cs="Calibri"/>
        </w:rPr>
        <w:t>Статья 14.2. Предоставление земельных участков некоммерческой организации,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9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юменской области от 25.02.2015 N 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86"/>
      <w:bookmarkEnd w:id="21"/>
      <w:r>
        <w:rPr>
          <w:rFonts w:cs="Calibri"/>
        </w:rPr>
        <w:t>1. Земельные участки, находящиеся в государственной собственности Тюменской области или муниципальной собственности, а также земельные участки, государственная собственность на которые не разграничена, предоставляются некоммерческой организации,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, в аренду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оговор аренды земельных участков, указанных в </w:t>
      </w:r>
      <w:hyperlink w:anchor="Par186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заключается на срок, указанный в заявлении о предоставлении земельного участка в аренду, но не менее чем на двадцать лет и не более чем на сорок дев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190"/>
      <w:bookmarkEnd w:id="22"/>
      <w:r>
        <w:rPr>
          <w:rFonts w:cs="Calibri"/>
        </w:rPr>
        <w:t>Статья 14.3. Предоставление земельных участков для размещения объектов социально-культурного и коммунально-бытового назначения, реализации масштабных инвестиционных проектов в аренду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9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юменской области от 31.03.2015 N 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98">
        <w:r>
          <w:rPr>
            <w:rStyle w:val="InternetLink"/>
            <w:rFonts w:cs="Calibri"/>
            <w:color w:val="0000FF"/>
          </w:rPr>
          <w:t>пунктом 3 части 2 статьи 39.6</w:t>
        </w:r>
      </w:hyperlink>
      <w:r>
        <w:rPr>
          <w:rFonts w:cs="Calibri"/>
        </w:rPr>
        <w:t xml:space="preserve"> Земельного кодекса Российской Федерации договор аренды земельного участка заключается без проведения торгов в случае предоставления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змещения объектов социально-культурного и коммунально-бытового назначения при условии, что указанные объекты относятся к объектам регионального значения, отображенным на схеме территориального планирования Тюм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реализации масштабных инвестиционных проектов при условии соответствия указанных проектов показателям, предусмотренным в </w:t>
      </w:r>
      <w:hyperlink w:anchor="Par231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3" w:name="Par198"/>
      <w:bookmarkEnd w:id="23"/>
      <w:r>
        <w:rPr>
          <w:rFonts w:cs="Calibri"/>
        </w:rPr>
        <w:t xml:space="preserve">Статья 15. Исключена. - </w:t>
      </w:r>
      <w:hyperlink r:id="rId9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юменской области от 23.09.2005 N 4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4" w:name="Par200"/>
      <w:bookmarkEnd w:id="24"/>
      <w:r>
        <w:rPr>
          <w:rFonts w:cs="Calibri"/>
        </w:rPr>
        <w:t>Статья 16. Порядок внесения изменений в настоящи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10.06.2002 N 4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принятия Земельного </w:t>
      </w:r>
      <w:hyperlink r:id="rId101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и иных федеральных законов в случае противоречия им отдельных норм настоящего Закона последний подлежит приведению в соответствие с Земельным </w:t>
      </w:r>
      <w:hyperlink r:id="rId10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205"/>
      <w:bookmarkEnd w:id="25"/>
      <w:r>
        <w:rPr>
          <w:rFonts w:cs="Calibri"/>
        </w:rPr>
        <w:t>Статья 17. О приведении в соответствие с настоящим Законом нормативных правовых актов Тюм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10.06.2002 N 4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ным органам государственной власти Тюменской области и органам местного самоуправления привести свои нормативные правовые акты в соответствие с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6" w:name="Par210"/>
      <w:bookmarkEnd w:id="26"/>
      <w:r>
        <w:rPr>
          <w:rFonts w:cs="Calibri"/>
        </w:rPr>
        <w:t>Статья 18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юменской области от 10.06.2002 N 4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ступает в силу со дня его официального опубликования, за исключением </w:t>
      </w:r>
      <w:hyperlink w:anchor="Par25">
        <w:r>
          <w:rPr>
            <w:rStyle w:val="InternetLink"/>
            <w:rFonts w:cs="Calibri"/>
            <w:color w:val="0000FF"/>
          </w:rPr>
          <w:t>статей 1</w:t>
        </w:r>
      </w:hyperlink>
      <w:r>
        <w:rPr>
          <w:rFonts w:cs="Calibri"/>
        </w:rPr>
        <w:t xml:space="preserve"> - </w:t>
      </w:r>
      <w:hyperlink w:anchor="Par145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, которые вступают в силу со дня введения в действие Федерального </w:t>
      </w:r>
      <w:hyperlink r:id="rId10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7.07.2001 N 101-ФЗ "О разграничении государственной собственности на землю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ице-Губернатор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ЯКУ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Тюм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 октября 200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7" w:name="Par225"/>
      <w:bookmarkEnd w:id="27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Тюм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орядке распоряжения 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и земл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юме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8" w:name="Par231"/>
      <w:bookmarkEnd w:id="28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ВЕСТИЦИОННОГО ПРОЕКТА, ПЛАНИРУЕМОГО К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о </w:t>
      </w:r>
      <w:hyperlink r:id="rId10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юменской области от 31.03.2015 N 3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91"/>
        <w:gridCol w:w="3685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селения в муниципальном образовании (тыс. че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инвестиционного проекта (млн. руб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создаваемых рабочих ме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ыше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60 до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40 до 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0 до 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0 до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F3AFEA199D0B86920787E30C6A1E28BA85E6F19D141A3DF96F5F7DBA373D0305288D1930DFEA43E49d6MEE" TargetMode="External"/><Relationship Id="rId3" Type="http://schemas.openxmlformats.org/officeDocument/2006/relationships/hyperlink" Target="consultantplus://offline/ref=20CF3AFEA199D0B86920787E30C6A1E28BA85E6F19DA40A6DF96F5F7DBA373D0305288D1930DFEA43E49d6MEE" TargetMode="External"/><Relationship Id="rId4" Type="http://schemas.openxmlformats.org/officeDocument/2006/relationships/hyperlink" Target="consultantplus://offline/ref=20CF3AFEA199D0B86920787E30C6A1E28BA85E6F18D741A8DF96F5F7DBA373D0305288D1930DFEA43E49d6MEE" TargetMode="External"/><Relationship Id="rId5" Type="http://schemas.openxmlformats.org/officeDocument/2006/relationships/hyperlink" Target="consultantplus://offline/ref=20CF3AFEA199D0B86920787E30C6A1E28BA85E6F16D14DA1D7CBFFFF82AF71D73F0D9FD6DA01FFA43E4960d4M0E" TargetMode="External"/><Relationship Id="rId6" Type="http://schemas.openxmlformats.org/officeDocument/2006/relationships/hyperlink" Target="consultantplus://offline/ref=20CF3AFEA199D0B86920787E30C6A1E28BA85E6F10D047A3D7CBFFFF82AF71D73F0D9FD6DA01FFA43E4969d4MFE" TargetMode="External"/><Relationship Id="rId7" Type="http://schemas.openxmlformats.org/officeDocument/2006/relationships/hyperlink" Target="consultantplus://offline/ref=20CF3AFEA199D0B86920787E30C6A1E28BA85E6F10D74CA4DCCBFFFF82AF71D73F0D9FD6DA01FFA43E4969d4M0E" TargetMode="External"/><Relationship Id="rId8" Type="http://schemas.openxmlformats.org/officeDocument/2006/relationships/hyperlink" Target="consultantplus://offline/ref=20CF3AFEA199D0B86920787E30C6A1E28BA85E6F10DA43A6D4CBFFFF82AF71D73F0D9FD6DA01FFA43E4969d4M0E" TargetMode="External"/><Relationship Id="rId9" Type="http://schemas.openxmlformats.org/officeDocument/2006/relationships/hyperlink" Target="consultantplus://offline/ref=20CF3AFEA199D0B86920787E30C6A1E28BA85E6F13D246A8DDCBFFFF82AF71D73F0D9FD6DA01FFA43E4969d4M0E" TargetMode="External"/><Relationship Id="rId10" Type="http://schemas.openxmlformats.org/officeDocument/2006/relationships/hyperlink" Target="consultantplus://offline/ref=20CF3AFEA199D0B86920787E30C6A1E28BA85E6F13DA44A8D7CBFFFF82AF71D73F0D9FD6DA01FFA43E4969d4M0E" TargetMode="External"/><Relationship Id="rId11" Type="http://schemas.openxmlformats.org/officeDocument/2006/relationships/hyperlink" Target="consultantplus://offline/ref=20CF3AFEA199D0B86920787E30C6A1E28BA85E6F12D64CA5D1CBFFFF82AF71D73F0D9FD6DA01FFA43E4969d4M0E" TargetMode="External"/><Relationship Id="rId12" Type="http://schemas.openxmlformats.org/officeDocument/2006/relationships/hyperlink" Target="consultantplus://offline/ref=20CF3AFEA199D0B86920787E30C6A1E28BA85E6F12DB41A4D2CBFFFF82AF71D73F0D9FD6DA01FFA43E4969d4M0E" TargetMode="External"/><Relationship Id="rId13" Type="http://schemas.openxmlformats.org/officeDocument/2006/relationships/hyperlink" Target="consultantplus://offline/ref=20CF3AFEA199D0B86920787E30C6A1E28BA85E6F15D34DA6D2CBFFFF82AF71D73F0D9FD6DA01FFA43E4969d4M0E" TargetMode="External"/><Relationship Id="rId14" Type="http://schemas.openxmlformats.org/officeDocument/2006/relationships/hyperlink" Target="consultantplus://offline/ref=20CF3AFEA199D0B86920787E30C6A1E28BA85E6F15D544A3D0CBFFFF82AF71D73F0D9FD6DA01FFA43E4969d4M0E" TargetMode="External"/><Relationship Id="rId15" Type="http://schemas.openxmlformats.org/officeDocument/2006/relationships/hyperlink" Target="consultantplus://offline/ref=20CF3AFEA199D0B86920787E30C6A1E28BA85E6F14D446A6DCCBFFFF82AF71D73F0D9FD6DA01FFA43E4969d4M0E" TargetMode="External"/><Relationship Id="rId16" Type="http://schemas.openxmlformats.org/officeDocument/2006/relationships/hyperlink" Target="consultantplus://offline/ref=20CF3AFEA199D0B86920787E30C6A1E28BA85E6F19D34DA6D7CBFFFF82AF71D73F0D9FD6DA01FFA43E4969d4M0E" TargetMode="External"/><Relationship Id="rId17" Type="http://schemas.openxmlformats.org/officeDocument/2006/relationships/hyperlink" Target="consultantplus://offline/ref=20CF3AFEA199D0B86920787E30C6A1E28BA85E6F19DB44A1D0CBFFFF82AF71D73F0D9FD6DA01FFA43E4969d4M0E" TargetMode="External"/><Relationship Id="rId18" Type="http://schemas.openxmlformats.org/officeDocument/2006/relationships/hyperlink" Target="consultantplus://offline/ref=20CF3AFEA199D0B86920787E30C6A1E28BA85E6F19DB4DA5D0CBFFFF82AF71D73F0D9FD6DA01FFA43E496Bd4MFE" TargetMode="External"/><Relationship Id="rId19" Type="http://schemas.openxmlformats.org/officeDocument/2006/relationships/hyperlink" Target="consultantplus://offline/ref=20CF3AFEA199D0B86920787E30C6A1E28BA85E6F18D341A9D7CBFFFF82AF71D73F0D9FD6DA01FFA43E4969d4M0E" TargetMode="External"/><Relationship Id="rId20" Type="http://schemas.openxmlformats.org/officeDocument/2006/relationships/hyperlink" Target="consultantplus://offline/ref=20CF3AFEA199D0B86920787E30C6A1E28BA85E6F18D041A9D5CBFFFF82AF71D73F0D9FD6DA01FFA43E4969d4M0E" TargetMode="External"/><Relationship Id="rId21" Type="http://schemas.openxmlformats.org/officeDocument/2006/relationships/hyperlink" Target="consultantplus://offline/ref=20CF3AFEA199D0B86920787E30C6A1E28BA85E6F19DB44A1D0CBFFFF82AF71D73F0D9FD6DA01FFA43E4969d4M1E" TargetMode="External"/><Relationship Id="rId22" Type="http://schemas.openxmlformats.org/officeDocument/2006/relationships/hyperlink" Target="consultantplus://offline/ref=20CF3AFEA199D0B86920787E30C6A1E28BA85E6F18D741A8DF96F5F7DBA373D0305288D1930DFEA43E49d6M1E" TargetMode="External"/><Relationship Id="rId23" Type="http://schemas.openxmlformats.org/officeDocument/2006/relationships/hyperlink" Target="consultantplus://offline/ref=20CF3AFEA199D0B86920787D22AAFFED8CA4036716DB4FF68894A4A2D5dAM6E" TargetMode="External"/><Relationship Id="rId24" Type="http://schemas.openxmlformats.org/officeDocument/2006/relationships/hyperlink" Target="consultantplus://offline/ref=20CF3AFEA199D0B86920787E30C6A1E28BA85E6F12DB41A4D2CBFFFF82AF71D73F0D9FD6DA01FFA43E4969d4M1E" TargetMode="External"/><Relationship Id="rId25" Type="http://schemas.openxmlformats.org/officeDocument/2006/relationships/hyperlink" Target="consultantplus://offline/ref=20CF3AFEA199D0B86920787E30C6A1E28BA85E6F12DB41A4D2CBFFFF82AF71D73F0D9FD6DA01FFA43E4968d4M8E" TargetMode="External"/><Relationship Id="rId26" Type="http://schemas.openxmlformats.org/officeDocument/2006/relationships/hyperlink" Target="consultantplus://offline/ref=20CF3AFEA199D0B86920787E30C6A1E28BA85E6F12DB41A4D2CBFFFF82AF71D73F0D9FD6DA01FFA43E4968d4M9E" TargetMode="External"/><Relationship Id="rId27" Type="http://schemas.openxmlformats.org/officeDocument/2006/relationships/hyperlink" Target="consultantplus://offline/ref=20CF3AFEA199D0B86920787D22AAFFED8CA4036716DB4FF68894A4A2D5dAM6E" TargetMode="External"/><Relationship Id="rId28" Type="http://schemas.openxmlformats.org/officeDocument/2006/relationships/hyperlink" Target="consultantplus://offline/ref=20CF3AFEA199D0B86920787E30C6A1E28BA85E6F10D74CA4DCCBFFFF82AF71D73F0D9FD6DA01FFA43E4968d4MCE" TargetMode="External"/><Relationship Id="rId29" Type="http://schemas.openxmlformats.org/officeDocument/2006/relationships/hyperlink" Target="consultantplus://offline/ref=20CF3AFEA199D0B86920787E30C6A1E28BA85E6F10D74CA4DCCBFFFF82AF71D73F0D9FD6DA01FFA43E4968d4MFE" TargetMode="External"/><Relationship Id="rId30" Type="http://schemas.openxmlformats.org/officeDocument/2006/relationships/hyperlink" Target="consultantplus://offline/ref=20CF3AFEA199D0B86920787E30C6A1E28BA85E6F10DA43A6D4CBFFFF82AF71D73F0D9FD6DA01FFA43E4968d4M9E" TargetMode="External"/><Relationship Id="rId31" Type="http://schemas.openxmlformats.org/officeDocument/2006/relationships/hyperlink" Target="consultantplus://offline/ref=20CF3AFEA199D0B86920787E30C6A1E28BA85E6F10D74CA4DCCBFFFF82AF71D73F0D9FD6DA01FFA43E496Bd4M8E" TargetMode="External"/><Relationship Id="rId32" Type="http://schemas.openxmlformats.org/officeDocument/2006/relationships/hyperlink" Target="consultantplus://offline/ref=20CF3AFEA199D0B86920787E30C6A1E28BA85E6F13DA44A8D7CBFFFF82AF71D73F0D9FD6DA01FFA43E4968d4M8E" TargetMode="External"/><Relationship Id="rId33" Type="http://schemas.openxmlformats.org/officeDocument/2006/relationships/hyperlink" Target="consultantplus://offline/ref=20CF3AFEA199D0B86920787E30C6A1E28BA85E6F10D74CA4DCCBFFFF82AF71D73F0D9FD6DA01FFA43E496Bd4M9E" TargetMode="External"/><Relationship Id="rId34" Type="http://schemas.openxmlformats.org/officeDocument/2006/relationships/hyperlink" Target="consultantplus://offline/ref=20CF3AFEA199D0B86920787E30C6A1E28BA85E6F10D74CA4DCCBFFFF82AF71D73F0D9FD6DA01FFA43E496Bd4MAE" TargetMode="External"/><Relationship Id="rId35" Type="http://schemas.openxmlformats.org/officeDocument/2006/relationships/hyperlink" Target="consultantplus://offline/ref=20CF3AFEA199D0B86920787E30C6A1E28BA85E6F12D64CA5D1CBFFFF82AF71D73F0D9FD6DA01FFA43E4968d4M8E" TargetMode="External"/><Relationship Id="rId36" Type="http://schemas.openxmlformats.org/officeDocument/2006/relationships/hyperlink" Target="consultantplus://offline/ref=20CF3AFEA199D0B86920787E30C6A1E28BA85E6F12DB41A4D2CBFFFF82AF71D73F0D9FD6DA01FFA43E4968d4MEE" TargetMode="External"/><Relationship Id="rId37" Type="http://schemas.openxmlformats.org/officeDocument/2006/relationships/hyperlink" Target="consultantplus://offline/ref=20CF3AFEA199D0B86920787E30C6A1E28BA85E6F15D34DA6D2CBFFFF82AF71D73F0D9FD6DA01FFA43E4969d4M1E" TargetMode="External"/><Relationship Id="rId38" Type="http://schemas.openxmlformats.org/officeDocument/2006/relationships/hyperlink" Target="consultantplus://offline/ref=20CF3AFEA199D0B86920787E30C6A1E28BA85E6F18D341A9D7CBFFFF82AF71D73F0D9FD6DA01FFA43E4968d4M8E" TargetMode="External"/><Relationship Id="rId39" Type="http://schemas.openxmlformats.org/officeDocument/2006/relationships/hyperlink" Target="consultantplus://offline/ref=20CF3AFEA199D0B86920787E30C6A1E28BA85E6F10D74CA4DCCBFFFF82AF71D73F0D9FD6DA01FFA43E496Bd4M0E" TargetMode="External"/><Relationship Id="rId40" Type="http://schemas.openxmlformats.org/officeDocument/2006/relationships/hyperlink" Target="consultantplus://offline/ref=20CF3AFEA199D0B86920787E30C6A1E28BA85E6F12DB41A4D2CBFFFF82AF71D73F0D9FD6DA01FFA43E4968d4M0E" TargetMode="External"/><Relationship Id="rId41" Type="http://schemas.openxmlformats.org/officeDocument/2006/relationships/hyperlink" Target="consultantplus://offline/ref=20CF3AFEA199D0B86920787E30C6A1E28BA85E6F10D74CA4DCCBFFFF82AF71D73F0D9FD6DA01FFA43E496Ad4M9E" TargetMode="External"/><Relationship Id="rId42" Type="http://schemas.openxmlformats.org/officeDocument/2006/relationships/hyperlink" Target="consultantplus://offline/ref=20CF3AFEA199D0B86920787D22AAFFED8CA4036716DB4FF68894A4A2D5A67B807842C6949E05dFM6E" TargetMode="External"/><Relationship Id="rId43" Type="http://schemas.openxmlformats.org/officeDocument/2006/relationships/hyperlink" Target="consultantplus://offline/ref=20CF3AFEA199D0B86920787E30C6A1E28BA85E6F18D341A9D7CBFFFF82AF71D73F0D9FD6DA01FFA43E4968d4M9E" TargetMode="External"/><Relationship Id="rId44" Type="http://schemas.openxmlformats.org/officeDocument/2006/relationships/hyperlink" Target="consultantplus://offline/ref=20CF3AFEA199D0B86920787E30C6A1E28BA85E6F18D341A9D7CBFFFF82AF71D73F0D9FD6DA01FFA43E4968d4MBE" TargetMode="External"/><Relationship Id="rId45" Type="http://schemas.openxmlformats.org/officeDocument/2006/relationships/hyperlink" Target="consultantplus://offline/ref=20CF3AFEA199D0B86920787E30C6A1E28BA85E6F18D341A9D7CBFFFF82AF71D73F0D9FD6DA01FFA43E4968d4MCE" TargetMode="External"/><Relationship Id="rId46" Type="http://schemas.openxmlformats.org/officeDocument/2006/relationships/hyperlink" Target="consultantplus://offline/ref=20CF3AFEA199D0B86920787D22AAFFED8CA4036719D34FF68894A4A2D5A67B807842C696d9M9E" TargetMode="External"/><Relationship Id="rId47" Type="http://schemas.openxmlformats.org/officeDocument/2006/relationships/hyperlink" Target="consultantplus://offline/ref=20CF3AFEA199D0B86920787E30C6A1E28BA85E6F13DA44A8D7CBFFFF82AF71D73F0D9FD6DA01FFA43E4968d4MCE" TargetMode="External"/><Relationship Id="rId48" Type="http://schemas.openxmlformats.org/officeDocument/2006/relationships/hyperlink" Target="consultantplus://offline/ref=20CF3AFEA199D0B86920787E30C6A1E28BA85E6F19DB44A1D0CBFFFF82AF71D73F0D9FD6DA01FFA43E4968d4M8E" TargetMode="External"/><Relationship Id="rId49" Type="http://schemas.openxmlformats.org/officeDocument/2006/relationships/hyperlink" Target="consultantplus://offline/ref=20CF3AFEA199D0B86920787E30C6A1E28BA85E6F18D341A9D7CBFFFF82AF71D73F0D9FD6DA01FFA43E4968d4MDE" TargetMode="External"/><Relationship Id="rId50" Type="http://schemas.openxmlformats.org/officeDocument/2006/relationships/hyperlink" Target="consultantplus://offline/ref=20CF3AFEA199D0B86920787E30C6A1E28BA85E6F18D341A9D7CBFFFF82AF71D73F0D9FD6DA01FFA43E4968d4MFE" TargetMode="External"/><Relationship Id="rId51" Type="http://schemas.openxmlformats.org/officeDocument/2006/relationships/hyperlink" Target="consultantplus://offline/ref=20CF3AFEA199D0B86920787E30C6A1E28BA85E6F13DA44A8D7CBFFFF82AF71D73F0D9FD6DA01FFA43E4968d4MDE" TargetMode="External"/><Relationship Id="rId52" Type="http://schemas.openxmlformats.org/officeDocument/2006/relationships/hyperlink" Target="consultantplus://offline/ref=20CF3AFEA199D0B86920787E30C6A1E28BA85E6F18D042A6D4CBFFFF82AF71D7d3MFE" TargetMode="External"/><Relationship Id="rId53" Type="http://schemas.openxmlformats.org/officeDocument/2006/relationships/hyperlink" Target="consultantplus://offline/ref=20CF3AFEA199D0B86920787E30C6A1E28BA85E6F10D74CA4DCCBFFFF82AF71D73F0D9FD6DA01FFA43E496Ad4MAE" TargetMode="External"/><Relationship Id="rId54" Type="http://schemas.openxmlformats.org/officeDocument/2006/relationships/hyperlink" Target="consultantplus://offline/ref=20CF3AFEA199D0B86920787E30C6A1E28BA85E6F10D74CA4DCCBFFFF82AF71D73F0D9FD6DA01FFA43E496Ad4MCE" TargetMode="External"/><Relationship Id="rId55" Type="http://schemas.openxmlformats.org/officeDocument/2006/relationships/hyperlink" Target="consultantplus://offline/ref=20CF3AFEA199D0B86920787D22AAFFED8CA4036716DB4FF68894A4A2D5dAM6E" TargetMode="External"/><Relationship Id="rId56" Type="http://schemas.openxmlformats.org/officeDocument/2006/relationships/hyperlink" Target="consultantplus://offline/ref=20CF3AFEA199D0B86920787E30C6A1E28BA85E6F16D14DA1D7CBFFFF82AF71D73F0D9FD6DA01FFA43E4869d4M8E" TargetMode="External"/><Relationship Id="rId57" Type="http://schemas.openxmlformats.org/officeDocument/2006/relationships/hyperlink" Target="consultantplus://offline/ref=20CF3AFEA199D0B86920787E30C6A1E28BA85E6F10D74CA4DCCBFFFF82AF71D73F0D9FD6DA01FFA43E496Ad4MEE" TargetMode="External"/><Relationship Id="rId58" Type="http://schemas.openxmlformats.org/officeDocument/2006/relationships/hyperlink" Target="consultantplus://offline/ref=20CF3AFEA199D0B86920787E30C6A1E28BA85E6F15D34DA6D2CBFFFF82AF71D73F0D9FD6DA01FFA43E4968d4M8E" TargetMode="External"/><Relationship Id="rId59" Type="http://schemas.openxmlformats.org/officeDocument/2006/relationships/hyperlink" Target="consultantplus://offline/ref=20CF3AFEA199D0B86920787E30C6A1E28BA85E6F10D74CA4DCCBFFFF82AF71D73F0D9FD6DA01FFA43E496Ad4M0E" TargetMode="External"/><Relationship Id="rId60" Type="http://schemas.openxmlformats.org/officeDocument/2006/relationships/hyperlink" Target="consultantplus://offline/ref=20CF3AFEA199D0B86920787E30C6A1E28BA85E6F16D14DA1D7CBFFFF82AF71D73F0D9FD6DA01FFA43E4869d4M9E" TargetMode="External"/><Relationship Id="rId61" Type="http://schemas.openxmlformats.org/officeDocument/2006/relationships/hyperlink" Target="consultantplus://offline/ref=20CF3AFEA199D0B86920787E30C6A1E28BA85E6F10D74CA4DCCBFFFF82AF71D73F0D9FD6DA01FFA43E496Ad4M1E" TargetMode="External"/><Relationship Id="rId62" Type="http://schemas.openxmlformats.org/officeDocument/2006/relationships/hyperlink" Target="consultantplus://offline/ref=20CF3AFEA199D0B86920787E30C6A1E28BA85E6F10DA43A6D4CBFFFF82AF71D73F0D9FD6DA01FFA43E4968d4MCE" TargetMode="External"/><Relationship Id="rId63" Type="http://schemas.openxmlformats.org/officeDocument/2006/relationships/hyperlink" Target="consultantplus://offline/ref=20CF3AFEA199D0B86920787E30C6A1E28BA85E6F19D141A3DF96F5F7DBA373D0305288D1930DFEA43E49d6M1E" TargetMode="External"/><Relationship Id="rId64" Type="http://schemas.openxmlformats.org/officeDocument/2006/relationships/hyperlink" Target="consultantplus://offline/ref=20CF3AFEA199D0B86920787E30C6A1E28BA85E6F10D74CA4DCCBFFFF82AF71D73F0D9FD6DA01FFA43E496Dd4M9E" TargetMode="External"/><Relationship Id="rId65" Type="http://schemas.openxmlformats.org/officeDocument/2006/relationships/hyperlink" Target="consultantplus://offline/ref=20CF3AFEA199D0B86920787E30C6A1E28BA85E6F12D64CA5D1CBFFFF82AF71D73F0D9FD6DA01FFA43E4968d4MAE" TargetMode="External"/><Relationship Id="rId66" Type="http://schemas.openxmlformats.org/officeDocument/2006/relationships/hyperlink" Target="consultantplus://offline/ref=20CF3AFEA199D0B86920787E30C6A1E28BA85E6F10D74CA4DCCBFFFF82AF71D73F0D9FD6DA01FFA43E496Dd4MBE" TargetMode="External"/><Relationship Id="rId67" Type="http://schemas.openxmlformats.org/officeDocument/2006/relationships/hyperlink" Target="consultantplus://offline/ref=20CF3AFEA199D0B86920787E30C6A1E28BA85E6F10D74CA4DCCBFFFF82AF71D73F0D9FD6DA01FFA43E496Dd4MCE" TargetMode="External"/><Relationship Id="rId68" Type="http://schemas.openxmlformats.org/officeDocument/2006/relationships/hyperlink" Target="consultantplus://offline/ref=20CF3AFEA199D0B86920787E30C6A1E28BA85E6F18D741A8DF96F5F7DBA373D0305288D1930DFEA43E48d6MBE" TargetMode="External"/><Relationship Id="rId69" Type="http://schemas.openxmlformats.org/officeDocument/2006/relationships/hyperlink" Target="consultantplus://offline/ref=20CF3AFEA199D0B86920787E30C6A1E28BA85E6F18D341A9D7CBFFFF82AF71D73F0D9FD6DA01FFA43E4968d4M0E" TargetMode="External"/><Relationship Id="rId70" Type="http://schemas.openxmlformats.org/officeDocument/2006/relationships/hyperlink" Target="consultantplus://offline/ref=20CF3AFEA199D0B86920787D22AAFFED8CA4036716DB4FF68894A4A2D5A67B807842C6949D0CdFMFE" TargetMode="External"/><Relationship Id="rId71" Type="http://schemas.openxmlformats.org/officeDocument/2006/relationships/hyperlink" Target="consultantplus://offline/ref=20CF3AFEA199D0B86920787E30C6A1E28BA85E6F13DA44A8D7CBFFFF82AF71D73F0D9FD6DA01FFA43E496Bd4MAE" TargetMode="External"/><Relationship Id="rId72" Type="http://schemas.openxmlformats.org/officeDocument/2006/relationships/hyperlink" Target="consultantplus://offline/ref=20CF3AFEA199D0B86920787E30C6A1E28BA85E6F18D341A9D7CBFFFF82AF71D73F0D9FD6DA01FFA43E496Bd4MBE" TargetMode="External"/><Relationship Id="rId73" Type="http://schemas.openxmlformats.org/officeDocument/2006/relationships/hyperlink" Target="consultantplus://offline/ref=20CF3AFEA199D0B86920787E30C6A1E28BA85E6F18D341A9D7CBFFFF82AF71D73F0D9FD6DA01FFA43E496Bd4MCE" TargetMode="External"/><Relationship Id="rId74" Type="http://schemas.openxmlformats.org/officeDocument/2006/relationships/hyperlink" Target="consultantplus://offline/ref=20CF3AFEA199D0B86920787E30C6A1E28BA85E6F18D341A9D7CBFFFF82AF71D73F0D9FD6DA01FFA43E496Bd4MDE" TargetMode="External"/><Relationship Id="rId75" Type="http://schemas.openxmlformats.org/officeDocument/2006/relationships/hyperlink" Target="consultantplus://offline/ref=20CF3AFEA199D0B86920787E30C6A1E28BA85E6F18D341A9D7CBFFFF82AF71D73F0D9FD6DA01FFA43E496Bd4MEE" TargetMode="External"/><Relationship Id="rId76" Type="http://schemas.openxmlformats.org/officeDocument/2006/relationships/hyperlink" Target="consultantplus://offline/ref=20CF3AFEA199D0B86920787E30C6A1E28BA85E6F10D74CA4DCCBFFFF82AF71D73F0D9FD6DA01FFA43E496Dd4M1E" TargetMode="External"/><Relationship Id="rId77" Type="http://schemas.openxmlformats.org/officeDocument/2006/relationships/hyperlink" Target="consultantplus://offline/ref=20CF3AFEA199D0B86920787E30C6A1E28BA85E6F10DA43A6D4CBFFFF82AF71D73F0D9FD6DA01FFA43E4968d4MEE" TargetMode="External"/><Relationship Id="rId78" Type="http://schemas.openxmlformats.org/officeDocument/2006/relationships/hyperlink" Target="consultantplus://offline/ref=20CF3AFEA199D0B86920787E30C6A1E28BA85E6F19DB4DA5D0CBFFFF82AF71D73F0D9FD6DA01FFA43E4968d4M8E" TargetMode="External"/><Relationship Id="rId79" Type="http://schemas.openxmlformats.org/officeDocument/2006/relationships/hyperlink" Target="consultantplus://offline/ref=20CF3AFEA199D0B86920787E30C6A1E28BA85E6F19DB4DA5D0CBFFFF82AF71D73F0D9FD6DA01FFA43E4968d4MDE" TargetMode="External"/><Relationship Id="rId80" Type="http://schemas.openxmlformats.org/officeDocument/2006/relationships/hyperlink" Target="consultantplus://offline/ref=20CF3AFEA199D0B86920787D22AAFFED8CA4036719D34FF68894A4A2D5A67B807842C6949E0CFEA5d3M8E" TargetMode="External"/><Relationship Id="rId81" Type="http://schemas.openxmlformats.org/officeDocument/2006/relationships/hyperlink" Target="consultantplus://offline/ref=20CF3AFEA199D0B86920787E30C6A1E28BA85E6F18D341A9D7CBFFFF82AF71D73F0D9FD6DA01FFA43E496Bd4M0E" TargetMode="External"/><Relationship Id="rId82" Type="http://schemas.openxmlformats.org/officeDocument/2006/relationships/hyperlink" Target="consultantplus://offline/ref=20CF3AFEA199D0B86920787E30C6A1E28BA85E6F18D341A9D7CBFFFF82AF71D73F0D9FD6DA01FFA43E496Ad4M0E" TargetMode="External"/><Relationship Id="rId83" Type="http://schemas.openxmlformats.org/officeDocument/2006/relationships/hyperlink" Target="consultantplus://offline/ref=20CF3AFEA199D0B86920787E30C6A1E28BA85E6F12D64CA5D1CBFFFF82AF71D73F0D9FD6DA01FFA43E4968d4MFE" TargetMode="External"/><Relationship Id="rId84" Type="http://schemas.openxmlformats.org/officeDocument/2006/relationships/hyperlink" Target="consultantplus://offline/ref=20CF3AFEA199D0B86920787E30C6A1E28BA85E6F10DA43A6D4CBFFFF82AF71D73F0D9FD6DA01FFA43E496Bd4M9E" TargetMode="External"/><Relationship Id="rId85" Type="http://schemas.openxmlformats.org/officeDocument/2006/relationships/hyperlink" Target="consultantplus://offline/ref=20CF3AFEA199D0B86920787E30C6A1E28BA85E6F12D64CA5D1CBFFFF82AF71D73F0D9FD6DA01FFA43E4968d4M1E" TargetMode="External"/><Relationship Id="rId86" Type="http://schemas.openxmlformats.org/officeDocument/2006/relationships/hyperlink" Target="consultantplus://offline/ref=20CF3AFEA199D0B86920787E30C6A1E28BA85E6F10D74CA4DCCBFFFF82AF71D73F0D9FD6DA01FFA43E496Cd4MDE" TargetMode="External"/><Relationship Id="rId87" Type="http://schemas.openxmlformats.org/officeDocument/2006/relationships/hyperlink" Target="consultantplus://offline/ref=20CF3AFEA199D0B86920787E30C6A1E28BA85E6F10D047A3D7CBFFFF82AF71D73F0D9FD6DA01FFA43E4968d4MFE" TargetMode="External"/><Relationship Id="rId88" Type="http://schemas.openxmlformats.org/officeDocument/2006/relationships/hyperlink" Target="consultantplus://offline/ref=20CF3AFEA199D0B86920787E30C6A1E28BA85E6F10D74CA4DCCBFFFF82AF71D73F0D9FD6DA01FFA43E496Fd4MCE" TargetMode="External"/><Relationship Id="rId89" Type="http://schemas.openxmlformats.org/officeDocument/2006/relationships/hyperlink" Target="consultantplus://offline/ref=20CF3AFEA199D0B86920787E30C6A1E28BA85E6F15D544A3D0CBFFFF82AF71D73F0D9FD6DA01FFA43E4968d4MDE" TargetMode="External"/><Relationship Id="rId90" Type="http://schemas.openxmlformats.org/officeDocument/2006/relationships/hyperlink" Target="consultantplus://offline/ref=20CF3AFEA199D0B86920787E30C6A1E28BA85E6F18D341A9D7CBFFFF82AF71D73F0D9FD6DA01FFA43E496Dd4M8E" TargetMode="External"/><Relationship Id="rId91" Type="http://schemas.openxmlformats.org/officeDocument/2006/relationships/hyperlink" Target="consultantplus://offline/ref=20CF3AFEA199D0B86920787E30C6A1E28BA85E6F10DA43A6D4CBFFFF82AF71D73F0D9FD6DA01FFA43E496Bd4MAE" TargetMode="External"/><Relationship Id="rId92" Type="http://schemas.openxmlformats.org/officeDocument/2006/relationships/hyperlink" Target="consultantplus://offline/ref=20CF3AFEA199D0B86920787E30C6A1E28BA85E6F10DA43A6D4CBFFFF82AF71D73F0D9FD6DA01FFA43E496Bd4MAE" TargetMode="External"/><Relationship Id="rId93" Type="http://schemas.openxmlformats.org/officeDocument/2006/relationships/hyperlink" Target="consultantplus://offline/ref=20CF3AFEA199D0B86920787E30C6A1E28BA85E6F19DB44A1D0CBFFFF82AF71D73F0D9FD6DA01FFA43E4968d4MAE" TargetMode="External"/><Relationship Id="rId94" Type="http://schemas.openxmlformats.org/officeDocument/2006/relationships/hyperlink" Target="consultantplus://offline/ref=20CF3AFEA199D0B86920787D22AAFFED8CA4036719D34FF68894A4A2D5A67B807842C6949E0CFFA2d3M6E" TargetMode="External"/><Relationship Id="rId95" Type="http://schemas.openxmlformats.org/officeDocument/2006/relationships/hyperlink" Target="consultantplus://offline/ref=20CF3AFEA199D0B86920787D22AAFFED8CA4036719D34FF68894A4A2D5A67B807842C6949E0CFFA2d3M7E" TargetMode="External"/><Relationship Id="rId96" Type="http://schemas.openxmlformats.org/officeDocument/2006/relationships/hyperlink" Target="consultantplus://offline/ref=20CF3AFEA199D0B86920787E30C6A1E28BA85E6F18D341A9D7CBFFFF82AF71D73F0D9FD6DA01FFA43E496Dd4M9E" TargetMode="External"/><Relationship Id="rId97" Type="http://schemas.openxmlformats.org/officeDocument/2006/relationships/hyperlink" Target="consultantplus://offline/ref=20CF3AFEA199D0B86920787E30C6A1E28BA85E6F18D041A9D5CBFFFF82AF71D73F0D9FD6DA01FFA43E4969d4M1E" TargetMode="External"/><Relationship Id="rId98" Type="http://schemas.openxmlformats.org/officeDocument/2006/relationships/hyperlink" Target="consultantplus://offline/ref=20CF3AFEA199D0B86920787D22AAFFED8CA4036716DB4FF68894A4A2D5A67B807842C69199d0MCE" TargetMode="External"/><Relationship Id="rId99" Type="http://schemas.openxmlformats.org/officeDocument/2006/relationships/hyperlink" Target="consultantplus://offline/ref=20CF3AFEA199D0B86920787E30C6A1E28BA85E6F10D74CA4DCCBFFFF82AF71D73F0D9FD6DA01FFA43E496Fd4MDE" TargetMode="External"/><Relationship Id="rId100" Type="http://schemas.openxmlformats.org/officeDocument/2006/relationships/hyperlink" Target="consultantplus://offline/ref=20CF3AFEA199D0B86920787E30C6A1E28BA85E6F19DA40A6DF96F5F7DBA373D0305288D1930DFEA43E48d6MAE" TargetMode="External"/><Relationship Id="rId101" Type="http://schemas.openxmlformats.org/officeDocument/2006/relationships/hyperlink" Target="consultantplus://offline/ref=20CF3AFEA199D0B86920787D22AAFFED8CA4036716DB4FF68894A4A2D5dAM6E" TargetMode="External"/><Relationship Id="rId102" Type="http://schemas.openxmlformats.org/officeDocument/2006/relationships/hyperlink" Target="consultantplus://offline/ref=20CF3AFEA199D0B86920787D22AAFFED8CA4036716DB4FF68894A4A2D5dAM6E" TargetMode="External"/><Relationship Id="rId103" Type="http://schemas.openxmlformats.org/officeDocument/2006/relationships/hyperlink" Target="consultantplus://offline/ref=20CF3AFEA199D0B86920787E30C6A1E28BA85E6F19DA40A6DF96F5F7DBA373D0305288D1930DFEA43E48d6MAE" TargetMode="External"/><Relationship Id="rId104" Type="http://schemas.openxmlformats.org/officeDocument/2006/relationships/hyperlink" Target="consultantplus://offline/ref=20CF3AFEA199D0B86920787E30C6A1E28BA85E6F19DA40A6DF96F5F7DBA373D0305288D1930DFEA43E48d6MAE" TargetMode="External"/><Relationship Id="rId105" Type="http://schemas.openxmlformats.org/officeDocument/2006/relationships/hyperlink" Target="consultantplus://offline/ref=20CF3AFEA199D0B86920787D22AAFFED8BA3076712D912FC80CDA8A0D2A924977F0BCA959E0CFAdAM5E" TargetMode="External"/><Relationship Id="rId106" Type="http://schemas.openxmlformats.org/officeDocument/2006/relationships/hyperlink" Target="consultantplus://offline/ref=20CF3AFEA199D0B86920787E30C6A1E28BA85E6F18D041A9D5CBFFFF82AF71D73F0D9FD6DA01FFA43E4968d4MCE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12:00Z</dcterms:created>
  <dc:creator>КЗОиЛХ_02</dc:creator>
  <dc:description/>
  <dc:language>en-US</dc:language>
  <cp:lastModifiedBy>КЗОиЛХ_02</cp:lastModifiedBy>
  <dcterms:modified xsi:type="dcterms:W3CDTF">2015-06-15T04:13:00Z</dcterms:modified>
  <cp:revision>1</cp:revision>
  <dc:subject/>
  <dc:title/>
</cp:coreProperties>
</file>