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ФОР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 xml:space="preserve">УВЕДОМЛЕНИЯ О РЕГИСТРАЦИИ ЗАЯВКИ В ПОЛУЧЕНИИ МЕСТА В ДОШКОЛЬНОМ ОБРАЗОВАТЕЛЬНОМ УЧРЕЖДЕНИИ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полное наименование, почтовый адрес и телефон образовательного учреждения)</w:t>
      </w:r>
    </w:p>
    <w:p>
      <w:pPr>
        <w:pStyle w:val="ConsPlusNonforma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Уведомление</w:t>
      </w:r>
    </w:p>
    <w:p>
      <w:pPr>
        <w:pStyle w:val="ConsPlusNonforma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Настоящее уведомление выдано 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Ф.И.О. заявителя/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в том, что заявка на 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/Ф.И.О. ребенка/</w:t>
      </w:r>
    </w:p>
    <w:p>
      <w:pPr>
        <w:pStyle w:val="ConsPlusNonforma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зарегистрирована в единой информационной системе «Электронный детский сад»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/дата регистрации ребенка и идентификатор/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и   в </w:t>
      </w:r>
      <w:r>
        <w:rPr>
          <w:rFonts w:cs="Arial" w:ascii="Arial" w:hAnsi="Arial"/>
          <w:sz w:val="20"/>
          <w:szCs w:val="20"/>
        </w:rPr>
        <w:t>«Журнале приема заявлений  о приеме в образовательное  учреждение»»,_____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дата регистрации и регистрационный номер)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Текущий номер в общей очереди: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Текущий номер в льготной очереди:___________(в случае, если имеется льгота)</w:t>
      </w:r>
    </w:p>
    <w:p>
      <w:pPr>
        <w:pStyle w:val="ConsPlusNonforma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«____»____________20_____             _________________/_________________________________/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Ф.И.О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5</Characters>
  <CharactersWithSpaces>1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8:00Z</dcterms:created>
  <dc:creator>User</dc:creator>
  <dc:description/>
  <dc:language>en-US</dc:language>
  <cp:lastModifiedBy/>
  <dcterms:modified xsi:type="dcterms:W3CDTF">2015-01-15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