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Arial" w:hAnsi="Arial"/>
          <w:sz w:val="20"/>
        </w:rPr>
        <w:t>Приложение N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>по выдаче разрешения на проведение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ascii="Arial" w:hAnsi="Arial"/>
          <w:sz w:val="20"/>
        </w:rPr>
        <w:t>ярмарки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6"/>
        </w:rPr>
        <w:t xml:space="preserve">Главе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6"/>
        </w:rPr>
        <w:t>Упоров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6"/>
        </w:rPr>
        <w:t>Л.Н. Саукову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6"/>
        </w:rPr>
        <w:t>От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6"/>
        </w:rPr>
        <w:t>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6"/>
        </w:rPr>
        <w:t>Адрес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6"/>
        </w:rPr>
        <w:t>___________________________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6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6"/>
        </w:rPr>
        <w:t xml:space="preserve">о проведении ярмарк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6"/>
        </w:rPr>
        <w:t>(с указанием следующих сведений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6"/>
        </w:rPr>
        <w:t>а) полное и сокращенное (в случае, если имеется) наименования, в том числе фирменное наименование, место его нахождения (почтовый адрес), идентификационный номер налогоплательщика - для юридического лиц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6"/>
        </w:rPr>
        <w:t>б) фамилия имя отчество, место жительства, ИНН - для индивидуального предпринимател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6"/>
        </w:rPr>
        <w:t>в) организатор ярма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6"/>
        </w:rPr>
        <w:t>г) вид ярма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6"/>
        </w:rPr>
        <w:t>д) место проведения ярма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6"/>
        </w:rPr>
        <w:t>е) сроки проведения ярма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6"/>
        </w:rPr>
        <w:t>ё) режим работы ярма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6"/>
        </w:rPr>
        <w:t>ж) соблюдение требований законодательства в процессе проведения ярмарки и после ее заверш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6"/>
        </w:rPr>
        <w:t>з) в случае проведения специализированной ярмарки - требования к продавцам и процессу торговли.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Style14">
    <w:name w:val="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4</Characters>
  <CharactersWithSpaces>865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0:00Z</dcterms:created>
  <dc:creator>ConsultantPlus</dc:creator>
  <dc:description/>
  <dc:language>en-US</dc:language>
  <cp:lastModifiedBy/>
  <cp:lastPrinted>2013-01-29T11:42:00Z</cp:lastPrinted>
  <dcterms:modified xsi:type="dcterms:W3CDTF">2014-01-22T11:0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