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 апреля 200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44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УЧЕТА ДОХОДОВ И РАСЧЕТА СРЕДНЕДУШЕВ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ХОДА СЕМЬИ И ДОХОДА ОДИНОКО ПРОЖИВАЮЩ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ИНА ДЛЯ ПРИЗНАНИЯ ИХ МАЛОИМУЩИ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КАЗАНИЯ ИМ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ЦИАЛЬНОЙ ПОМОЩИ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7 марта 2003 года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6 марта 2003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 xml:space="preserve">(в ред. Федеральных законов от 01.07.2011 </w:t>
      </w:r>
      <w:hyperlink r:id="rId2">
        <w:r>
          <w:rPr/>
          <w:t>N 169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2.07.2013 </w:t>
      </w:r>
      <w:hyperlink r:id="rId3">
        <w:r>
          <w:rPr/>
          <w:t>N 185-ФЗ</w:t>
        </w:r>
      </w:hyperlink>
      <w:r>
        <w:rPr/>
        <w:t>)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Федеральный закон устанавливает порядок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ответствии с Федеральным </w:t>
      </w:r>
      <w:hyperlink r:id="rId4">
        <w:r>
          <w:rPr/>
          <w:t>законом</w:t>
        </w:r>
      </w:hyperlink>
      <w:r>
        <w:rPr/>
        <w:t xml:space="preserve"> от 17 июля 1999 г. N 178-ФЗ "О государственной социальной помощи" и Федеральным </w:t>
      </w:r>
      <w:hyperlink r:id="rId5">
        <w:r>
          <w:rPr/>
          <w:t>законом</w:t>
        </w:r>
      </w:hyperlink>
      <w:r>
        <w:rPr/>
        <w:t xml:space="preserve"> от 24 октября 1997 г. N 134-ФЗ "О прожиточном минимуме в Российской Федерации"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.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ом социальной защиты населения по месту их жительства либо пребывания, в который поступило письменное заявление гражданина или лица, являющегося его представителем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. Учет доходов и расчет среднедушевого дохода семьи и дохода одиноко проживающего гражданина производятся на основании сведений о составе семьи, доходах членов семьи или одиноко проживающего гражданина и принадлежащем им имуществе на праве собственности, указанных в заявлении об оказании государственной социальной помощи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3. Орган социальной защиты населения вправе проверить следующие сведения, указанные гражданином в заявлении об оказании ему государственной социальной помощ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месте жительства или пребывания семьи или одиноко проживающего граждани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доходах членов семьи или одиноко проживающего граждани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степени родства и (или) свойства членов семьи, их совместном проживании и ведении совместного хозя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принадлежащем семье или одиноко проживающему гражданину имуществе на праве соб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жданин, обратившийся с заявлением об оказании ему государственной социальной помощи, представляет паспорт или иной документ, удостоверяющий его лич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 социальной защиты населения направляет межведомственный запрос о предоставлении документов, копий документов или сведений, необходимых для решения вопроса о признании семьи или одиноко проживающего гражданина малоимущими и об оказании им государственной социальной помощи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третья введена Федеральным </w:t>
      </w:r>
      <w:hyperlink r:id="rId6">
        <w:r>
          <w:rPr/>
          <w:t>законом</w:t>
        </w:r>
      </w:hyperlink>
      <w:r>
        <w:rPr/>
        <w:t xml:space="preserve"> от 01.07.2011 N 169-ФЗ)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4. 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, предшествующих месяцу подачи заявления об оказании государственной социальной помощи (далее - расчетный период)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5. При расчете среднедушевого дохода семьи и дохода одиноко проживающего гражданина учитывается сумма доходов каждого члена семьи или одиноко проживающего гражданина, полученных как в денежной, так и в натураль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оходы, полученные семьей или одиноко проживающим гражданином от организаций, индивидуальных предпринимателей, использования земельных участков в натуральной форме в виде товаров (работ, услуг, плодов, продукции), иного имущества, определяются как стоимость этих товаров (работ, услуг, плодов, продукции), иного имущества, исчисленная исходя из цен, определяемых в порядке, установленном </w:t>
      </w:r>
      <w:hyperlink r:id="rId7">
        <w:r>
          <w:rPr/>
          <w:t>статьей 40</w:t>
        </w:r>
      </w:hyperlink>
      <w:r>
        <w:rPr/>
        <w:t xml:space="preserve"> части первой Налогового кодекса Российской Федерации. В указанные доходы не включаются плоды и продукция, которые получены на земельном участке и использованы для личного потребления членов семьи или одиноко проживающего гражданина.</w:t>
      </w:r>
    </w:p>
    <w:p>
      <w:pPr>
        <w:pStyle w:val="ConsPlusNormal"/>
        <w:bidi w:val="0"/>
        <w:ind w:left="0" w:right="0" w:firstLine="540"/>
        <w:jc w:val="both"/>
        <w:rPr/>
      </w:pPr>
      <w:hyperlink r:id="rId8">
        <w:r>
          <w:rPr/>
          <w:t>Перечень</w:t>
        </w:r>
      </w:hyperlink>
      <w:r>
        <w:rPr/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станавливается Правительством Российской Федерации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6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7. Доходы каждого члена семьи или одиноко проживающего гражданина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9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татья 10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</w:t>
      </w:r>
      <w:hyperlink r:id="rId9">
        <w:r>
          <w:rPr/>
          <w:t>законодательством</w:t>
        </w:r>
      </w:hyperlink>
      <w:r>
        <w:rPr/>
        <w:t xml:space="preserve">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1. Доходы, полученные от реализации плодов и продукции личного подсобного хозяйства, учитываются в сумме доходов семьи или одиноко проживающего гражданина исходя из утверждаемых в субъектах Российской Федерации нормативо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2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3. В состав малоимущей семьи при расче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4. При расчете среднедушевого дохода в состав семьи не включ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а о прохождении военной служб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0">
        <w:r>
          <w:rPr/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ца, находящиеся на полном государственном обеспечении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5. 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6. Настоящий Федеральный закон вступает в силу по истечении одного месяца со дня его официального опубликования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rPr/>
      </w:pPr>
      <w:r>
        <w:rPr/>
        <w:t>5 апреля 2003 года</w:t>
      </w:r>
    </w:p>
    <w:p>
      <w:pPr>
        <w:pStyle w:val="ConsPlusNormal"/>
        <w:bidi w:val="0"/>
        <w:ind w:left="0" w:right="0" w:hanging="0"/>
        <w:rPr/>
      </w:pPr>
      <w:r>
        <w:rPr/>
        <w:t>N 44-ФЗ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67AE52BB0706AC1305845CBD04C08DF17DCC7438EFD6D6B482EADE5C667034B90CE420ABF7DDEKAq7J" TargetMode="External"/><Relationship Id="rId3" Type="http://schemas.openxmlformats.org/officeDocument/2006/relationships/hyperlink" Target="consultantplus://offline/ref=F3B67AE52BB0706AC1305845CBD04C08DC11D5C74087FD6D6B482EADE5C667034B90CE420ABE7BDDKAq6J" TargetMode="External"/><Relationship Id="rId4" Type="http://schemas.openxmlformats.org/officeDocument/2006/relationships/hyperlink" Target="consultantplus://offline/ref=F3B67AE52BB0706AC1305845CBD04C08DC1FD4C0448AFD6D6B482EADE5C667034B90CE420ABF7EDDKAq5J" TargetMode="External"/><Relationship Id="rId5" Type="http://schemas.openxmlformats.org/officeDocument/2006/relationships/hyperlink" Target="consultantplus://offline/ref=F3B67AE52BB0706AC1305845CBD04C08DC14D5C0468AFD6D6B482EADE5C667034B90CE420ABF7EDDKAq6J" TargetMode="External"/><Relationship Id="rId6" Type="http://schemas.openxmlformats.org/officeDocument/2006/relationships/hyperlink" Target="consultantplus://offline/ref=F3B67AE52BB0706AC1305845CBD04C08DF17DCC7438EFD6D6B482EADE5C667034B90CE420ABF7DDEKAq7J" TargetMode="External"/><Relationship Id="rId7" Type="http://schemas.openxmlformats.org/officeDocument/2006/relationships/hyperlink" Target="consultantplus://offline/ref=F3B67AE52BB0706AC1305845CBD04C08DC1EDAC04086FD6D6B482EADE5C667034B90CE420ABF7DDFKAq3J" TargetMode="External"/><Relationship Id="rId8" Type="http://schemas.openxmlformats.org/officeDocument/2006/relationships/hyperlink" Target="consultantplus://offline/ref=F3B67AE52BB0706AC1305845CBD04C08DC1FDAC4408EFD6D6B482EADE5C667034B90CE420ABF7ED8KAq6J" TargetMode="External"/><Relationship Id="rId9" Type="http://schemas.openxmlformats.org/officeDocument/2006/relationships/hyperlink" Target="consultantplus://offline/ref=F3B67AE52BB0706AC1305845CBD04C08DC11D5C5448AFD6D6B482EADE5C667034B90CE420ABF7EDBKAq0J" TargetMode="External"/><Relationship Id="rId10" Type="http://schemas.openxmlformats.org/officeDocument/2006/relationships/hyperlink" Target="consultantplus://offline/ref=F3B67AE52BB0706AC1305845CBD04C08DC11D5C74087FD6D6B482EADE5C667034B90CE420ABE7BDDKAq6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5</Words>
  <Characters>9600</Characters>
  <CharactersWithSpaces>818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00:00Z</dcterms:created>
  <dc:creator>Irina</dc:creator>
  <dc:description/>
  <dc:language>en-US</dc:language>
  <cp:lastModifiedBy/>
  <dcterms:modified xsi:type="dcterms:W3CDTF">2016-07-14T17:00:00Z</dcterms:modified>
  <cp:revision>2</cp:revision>
  <dc:subject/>
  <dc:title>5 апреля 200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</vt:lpwstr>
  </property>
</Properties>
</file>