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964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71818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/>
              </w:rPr>
              <w:t xml:space="preserve">                          </w:t>
            </w: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2260</wp:posOffset>
                      </wp:positionV>
                      <wp:extent cx="5943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8pt" to="467.95pt,23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ДЕПАРТАМЕНТ КУЛЬТУРЫ ТЮМ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Водопроводная, д.35, г.Тюмень, 625000, тел. </w:t>
            </w:r>
            <w:r>
              <w:rPr>
                <w:sz w:val="20"/>
                <w:lang w:val="en-US"/>
              </w:rPr>
              <w:t xml:space="preserve">(3452) 50-76-79, 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 (3452) 50-77-51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E-mail:dkto@72to.ru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32"/>
        </w:rPr>
      </w:pPr>
      <w:r>
        <w:rPr>
          <w:sz w:val="38"/>
        </w:rPr>
        <w:t>РАСПОРЯЖЕНИЕ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701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 июня 2012 года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</w:tr>
    </w:tbl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г. Тюмень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 утвержден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дминистративных  регламен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ab/>
      </w:r>
      <w:r>
        <w:rPr>
          <w:rFonts w:cs="Arial" w:ascii="Arial" w:hAnsi="Arial"/>
          <w:i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iCs/>
            <w:color w:val="0000FF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iCs/>
          <w:sz w:val="26"/>
          <w:szCs w:val="26"/>
        </w:rPr>
        <w:t xml:space="preserve"> Правительства Тюменской</w:t>
      </w:r>
      <w:r>
        <w:rPr>
          <w:rFonts w:cs="Arial" w:ascii="Arial" w:hAnsi="Arial"/>
          <w:b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области от 30.01.2012  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, в целях дальнейшей реализации административной реформы в Тюм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твердить административные регламенты, приведенные в соответствие с требованиями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)по предоставлению государственными библиотеками Тюменской области   государственной услуги «Предоставление доступа к справочно-поисковому аппарату библиотек, базам данных» (Приложение № 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по предоставлению государственными библиотеками Тюменской области   государственной услуги "Предоставление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"(Приложение № 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Разместить распоряжение</w:t>
      </w:r>
      <w:r>
        <w:rPr>
          <w:rFonts w:cs="Arial" w:ascii="Arial" w:hAnsi="Arial"/>
          <w:sz w:val="26"/>
          <w:szCs w:val="26"/>
        </w:rPr>
        <w:t xml:space="preserve"> в информационно-телекоммуникационной сети "Интернет"  на официальном портале органов государственной власти Тюменской области (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admtyumen.ru</w:t>
        </w:r>
      </w:hyperlink>
      <w:r>
        <w:rPr>
          <w:rFonts w:cs="Arial" w:ascii="Arial" w:hAnsi="Arial"/>
          <w:sz w:val="26"/>
          <w:szCs w:val="26"/>
        </w:rPr>
        <w:t>) в подразделе «Опубликование законов Тюменской области и иных нормативных правовых  и правовых актов» раздела «Законодательство»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>Разместить распоряжение</w:t>
      </w:r>
      <w:r>
        <w:rPr>
          <w:rFonts w:cs="Arial" w:ascii="Arial" w:hAnsi="Arial"/>
          <w:sz w:val="26"/>
          <w:szCs w:val="26"/>
        </w:rPr>
        <w:t xml:space="preserve"> в информационно-телекоммуникационной сети "Интернет"  на официальном портале органов государственной власти Тюменской области (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w.admtyumen.ru</w:t>
        </w:r>
      </w:hyperlink>
      <w:r>
        <w:rPr>
          <w:rFonts w:cs="Arial" w:ascii="Arial" w:hAnsi="Arial"/>
          <w:sz w:val="26"/>
          <w:szCs w:val="26"/>
        </w:rPr>
        <w:t>) на странице Департамента культуры Тюменской области, в подразделе «Структура органов государственной власти» раздела «Власть»; сайте «Государственные и муниципальные услуги в Тюменской области», а также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нформационно-телекоммуникационной сети "Интернет", на официальных сайтах и на информационных стендах  в помещениях первых этажей зданий государственных автономных учреждений культуры Тюменской области, участвующих в предоставлении государствен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Представить распоряжение в Управление Министерства юстиции Российской Федерации по Тюменской области для проведения антикоррупционной  экспертиз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 департамента культуры Тюменской области №01 от 27.01.2011 «Об утверждении административных регламентов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 департамента культуры Тюменской области №03 от 12.04.201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6.Контроль за исполнением 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Е.С. Негинск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партамента культуры Тюме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  20 » июня 2012  г. N 0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предоставлению государственными библиотеками Тюменской области   государственной услуги 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Предоставление доступа к справочно-поисковому аппарату библиотек, базам данных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1"/>
        <w:ind w:left="0" w:hanging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1.Предмет регулирования</w:t>
      </w:r>
    </w:p>
    <w:p>
      <w:pPr>
        <w:pStyle w:val="HTML1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Административный регламент предоставления  государственными библиотеками Тюменской области  государственной услуги «Предоставление доступа к справочно-поисковому аппарату библиотек, базам данных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(далее – Регламент) определяет стандарты, сроки и последовательность административных процедур (действий) по предоставлению государственной услуги по предоставлению доступа к справочно-поисковому аппарату библиотек, базам данных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18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2.Круг   заявителей</w:t>
      </w:r>
    </w:p>
    <w:p>
      <w:pPr>
        <w:pStyle w:val="Normal"/>
        <w:suppressAutoHyphens w:val="true"/>
        <w:ind w:firstLine="18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.Государственная услуга предоставляется   физическим лицам  и юридическим  лицам без ограничений, либо их уполномоченным представителям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.Требования к порядку информирования о предоставлении 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3.1. Предоставление государственной услуги осущест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"Тюменская областная научная библиотека имени Дмитрия Ивановича Менделеева" (далее - ТОНБ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13, г. Тюмень, ул. Орджоникидзе, д. 59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жим рабо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  <w:gridCol w:w="337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9.0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Информацию  можно получить по телефону: </w:t>
      </w:r>
      <w:r>
        <w:rPr>
          <w:rFonts w:cs="Arial" w:ascii="Arial" w:hAnsi="Arial"/>
          <w:b/>
          <w:bCs/>
          <w:sz w:val="26"/>
          <w:szCs w:val="26"/>
        </w:rPr>
        <w:t>(3452) 56-53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E-mail: info@tonb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>адре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айта</w:t>
      </w:r>
      <w:r>
        <w:rPr>
          <w:rFonts w:cs="Arial" w:ascii="Arial" w:hAnsi="Arial"/>
          <w:b/>
          <w:bCs/>
          <w:sz w:val="26"/>
          <w:szCs w:val="26"/>
          <w:lang w:val="en-US"/>
        </w:rPr>
        <w:t>: www.tonb.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"Тюменская областная детская научная библиотека имени Константина Яковлевича Лагунова" (далее - ТОДНБ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35, г. Тюмень, ул. Тульская, 4/3,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жим рабо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7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Информацию  можно получить по телефону: </w:t>
      </w:r>
      <w:r>
        <w:rPr>
          <w:rFonts w:cs="Arial" w:ascii="Arial" w:hAnsi="Arial"/>
          <w:b/>
          <w:bCs/>
          <w:sz w:val="26"/>
          <w:szCs w:val="26"/>
        </w:rPr>
        <w:t xml:space="preserve"> (3452) 32-18-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E-mail: todnb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>адре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айта</w:t>
      </w:r>
      <w:r>
        <w:rPr>
          <w:rFonts w:cs="Arial" w:ascii="Arial" w:hAnsi="Arial"/>
          <w:b/>
          <w:bCs/>
          <w:sz w:val="26"/>
          <w:szCs w:val="26"/>
          <w:lang w:val="en-US"/>
        </w:rPr>
        <w:t>: www.todnb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ний четверг месяца - санитар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 "Тюменская областная специальная библиотека для слепых" (далее - ТОСБС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48, г. Тюмень, ул. Холодильная, 84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 xml:space="preserve">9.00 - 17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ний рабочий день месяца - санитар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равочные телефоны: (3452) 41-87-67, 50-53-0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-mail: tosb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рес сайта: www.light.tosb72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>Режим работы вышеперечисленных областных библиотек может быть изменен внутренни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2.Информирование о месте нахождения, номерах телефонов и графике работы учреждений, участвующих в предоставлении государственной услуги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о телефону, телефону-информат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на информационных стендах  учреждений, предоставляющих государственную услугу (далее -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в виде информационных материалов (буклетов, брошю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путем размещения информации в открытой и доступной форме на официальных сайтах Учреждений на  странице Департамента культуры Тюменской области (далее - Департамента)  официального портала органов государственной власти Тюменской области www.admtyumen.ru, в федеральной государственной информационной системе "Единый портал государственных и муниципальных услуг" www.gosuslugi.ru, на сайте "Государственные и муниципальные услуги в Тюменской области" www.uslugi.admtyumen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3. Должностные лица Учреждений, ответственные за предоставление государственной услуги, обязаны сообщить график приема заявителей, точный почтовый адрес Учреждения, требования к письменному запросу заявителей о предоставлении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вонки по вопросу информирования о порядке предоставления государственной услуги принимаются в соответствии с графиком работы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ответах на телефонные звонки и устные обращения должностные лица Учреждений обязаны в соответствии с поступившим запросом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о нормативных правовых актах, регулирующих предоставление государственной услуги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о перечне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о сроках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 xml:space="preserve">5) об адресе размещения </w:t>
      </w:r>
      <w:r>
        <w:rPr>
          <w:rFonts w:cs="Arial" w:ascii="Arial" w:hAnsi="Arial"/>
          <w:sz w:val="26"/>
          <w:szCs w:val="26"/>
        </w:rPr>
        <w:t>в информационно-телекоммуникационной</w:t>
      </w:r>
      <w:r>
        <w:rPr>
          <w:rFonts w:cs="Arial" w:ascii="Arial" w:hAnsi="Arial"/>
          <w:bCs/>
          <w:sz w:val="26"/>
          <w:szCs w:val="26"/>
        </w:rPr>
        <w:t xml:space="preserve">  се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Интернет </w:t>
      </w:r>
      <w:r>
        <w:rPr>
          <w:rFonts w:cs="Arial" w:ascii="Arial" w:hAnsi="Arial"/>
          <w:sz w:val="26"/>
          <w:szCs w:val="26"/>
        </w:rPr>
        <w:t>(далее - сеть Интернет)</w:t>
      </w:r>
      <w:r>
        <w:rPr>
          <w:rFonts w:cs="Arial" w:ascii="Arial" w:hAnsi="Arial"/>
          <w:bCs/>
          <w:sz w:val="26"/>
          <w:szCs w:val="26"/>
        </w:rPr>
        <w:t xml:space="preserve"> информации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4. Информация о предоставлении услуги также доступна по номеру телефона- автоинформатора: 566 33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редством телефона-автоинформатора заявителям предо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режиме работ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почтовом адрес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б адресе официальной Интернет-страниц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справочном номере телефона структурного подразделения, ответственного за предоставление государственной услуги, и адресе его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автоинформировании обеспечивается круглосуточное предоставление справоч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5. На информационных стендах Учреждений  в доступных для ознакомления местах, на странице Департамента официального портала органов государственной власти www.admtyumen.ru, в федеральной государственной информационной системе "Единый портал государственных и муниципальных услуг" www.gosuslugi.ru, на сайте "Государственные и муниципальные услуги в Тюменской области" www.uslugi.admtyumen.ru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 xml:space="preserve">1) Регламент с </w:t>
      </w:r>
      <w:hyperlink r:id="rId7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</w:rPr>
          <w:t>приложением</w:t>
        </w:r>
      </w:hyperlink>
      <w:r>
        <w:rPr>
          <w:rFonts w:cs="Arial" w:ascii="Arial" w:hAnsi="Arial"/>
          <w:bCs/>
          <w:sz w:val="26"/>
          <w:szCs w:val="26"/>
        </w:rPr>
        <w:t xml:space="preserve"> или извлечения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график приема заявителей и местонахождени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порядок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) основания для отказа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) порядок информирования заявителей о ходе предоставления государственной услуги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Раз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1.Наименование государственной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ab/>
        <w:t>1.1.</w:t>
      </w:r>
      <w:r>
        <w:rPr>
          <w:rFonts w:cs="Arial" w:ascii="Arial" w:hAnsi="Arial"/>
          <w:sz w:val="26"/>
          <w:szCs w:val="26"/>
        </w:rPr>
        <w:t>Предоставление доступа к справочно-поисковому аппарату библиотек, базам данных.</w:t>
      </w:r>
    </w:p>
    <w:p>
      <w:pPr>
        <w:pStyle w:val="Normal"/>
        <w:numPr>
          <w:ilvl w:val="0"/>
          <w:numId w:val="0"/>
        </w:numPr>
        <w:autoSpaceDE w:val="false"/>
        <w:ind w:right="-185" w:firstLine="88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2.Наименование </w:t>
      </w:r>
      <w:r>
        <w:rPr>
          <w:rFonts w:cs="Arial" w:ascii="Arial" w:hAnsi="Arial"/>
          <w:b/>
          <w:i/>
          <w:sz w:val="26"/>
          <w:szCs w:val="26"/>
        </w:rPr>
        <w:t>государственных учреждений культуры Тюменской области, предоставляющих  государственную услугу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Предоставление государственной услуги осуществляется Государственными автономными учреждениями культуры Тюменской обла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Государственное автономное учреждение культуры Тюменской области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научная библиотека имени Дмитрия Ивановича Менделеева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Государственное автономное учреждение культуры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детская научная библиотека имени Константина Яковлевича Лагунова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е автономное учреждение культуры Тюменской области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специальная библиотека для слепых"</w:t>
            </w:r>
          </w:p>
        </w:tc>
      </w:tr>
    </w:tbl>
    <w:p>
      <w:pPr>
        <w:pStyle w:val="Normal"/>
        <w:suppressAutoHyphens w:val="true"/>
        <w:ind w:firstLine="28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2.2. В соответствии с </w:t>
      </w:r>
      <w:hyperlink r:id="rId8">
        <w:r>
          <w:rPr>
            <w:rStyle w:val="InternetLink"/>
            <w:rFonts w:cs="Arial" w:ascii="Arial" w:hAnsi="Arial"/>
            <w:bCs/>
            <w:iCs/>
            <w:color w:val="0000FF"/>
            <w:sz w:val="26"/>
            <w:szCs w:val="26"/>
          </w:rPr>
          <w:t>пунктом 3 части 1 статьи 7</w:t>
        </w:r>
      </w:hyperlink>
      <w:r>
        <w:rPr>
          <w:rFonts w:cs="Arial" w:ascii="Arial" w:hAnsi="Arial"/>
          <w:bCs/>
          <w:iCs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Учреждение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9">
        <w:r>
          <w:rPr>
            <w:rStyle w:val="InternetLink"/>
            <w:rFonts w:cs="Arial" w:ascii="Arial" w:hAnsi="Arial"/>
            <w:bCs/>
            <w:iCs/>
            <w:color w:val="0000FF"/>
            <w:sz w:val="26"/>
            <w:szCs w:val="26"/>
          </w:rPr>
          <w:t>перечень</w:t>
        </w:r>
      </w:hyperlink>
      <w:r>
        <w:rPr>
          <w:rFonts w:cs="Arial" w:ascii="Arial" w:hAnsi="Arial"/>
          <w:bCs/>
          <w:iCs/>
          <w:sz w:val="26"/>
          <w:szCs w:val="26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государственных услуг, и предоставляются организациями, участвующими в предоставлении услуг, утвержденный постановлением Правительства Тюменской области от 23.05.2011 N 170-п "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"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3.Результат предоставления государственной услуг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3.1. Результатами предоставления государственной услуги, а также юридическим фактом, которым заканчивается предоставление государственной услуги,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)свободный и равный доступ получателей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мотивированный отказ в предоставлении государственной услуги.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4.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1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В помещениях Учреждений государственная услуга предоставляется в режиме работы Учреждений, указанном в пункте 3.1. подраздела 3 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2.На </w:t>
      </w:r>
      <w:r>
        <w:rPr>
          <w:rFonts w:cs="Arial" w:ascii="Arial" w:hAnsi="Arial"/>
          <w:bCs/>
          <w:sz w:val="26"/>
          <w:szCs w:val="26"/>
        </w:rPr>
        <w:t xml:space="preserve">официальном портале органов государственной власти Тюменской области </w:t>
      </w:r>
      <w:r>
        <w:rPr>
          <w:rFonts w:cs="Arial" w:ascii="Arial" w:hAnsi="Arial"/>
          <w:bCs/>
          <w:sz w:val="26"/>
          <w:szCs w:val="26"/>
          <w:u w:val="single"/>
          <w:lang w:val="en-US"/>
        </w:rPr>
        <w:t>http</w:t>
      </w:r>
      <w:r>
        <w:rPr>
          <w:rFonts w:cs="Arial" w:ascii="Arial" w:hAnsi="Arial"/>
          <w:bCs/>
          <w:sz w:val="26"/>
          <w:szCs w:val="26"/>
          <w:u w:val="single"/>
        </w:rPr>
        <w:t>://</w:t>
      </w:r>
      <w:hyperlink r:id="rId10">
        <w:r>
          <w:rPr>
            <w:rStyle w:val="InternetLink"/>
            <w:rFonts w:cs="Arial" w:ascii="Arial" w:hAnsi="Arial"/>
            <w:bCs/>
            <w:sz w:val="26"/>
            <w:szCs w:val="26"/>
          </w:rPr>
          <w:t>www.admtyumen.ru</w:t>
        </w:r>
      </w:hyperlink>
      <w:r>
        <w:rPr>
          <w:rFonts w:cs="Arial" w:ascii="Arial" w:hAnsi="Arial"/>
          <w:bCs/>
          <w:sz w:val="26"/>
          <w:szCs w:val="26"/>
        </w:rPr>
        <w:t xml:space="preserve"> в сети Интернет </w:t>
      </w:r>
      <w:r>
        <w:rPr>
          <w:rFonts w:cs="Arial" w:ascii="Arial" w:hAnsi="Arial"/>
          <w:sz w:val="26"/>
          <w:szCs w:val="26"/>
        </w:rPr>
        <w:t xml:space="preserve"> государственная услуга предоставляется круглосуточно, в течение 24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5.Перечень нормативн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5.1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ей Российской Федерации («Российская газета», 25.12.1993 № 237)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Федеральным законом от 27.07.2006 № 149-ФЗ «Об информации, информационных технологиях и защите информации» («Российская газета», № 165, 29.07.2006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сновы законодательства Российской Федерации о культуре» (утв. ВС РФ 09.10.1992 № 3612-1) («Российская газета», № 248, 17.11.199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9.12.1994 N 78-ФЗ "О библиотечном деле" (текст документа опубликован в издании "Российская газета", N 11-12, 17.01.1995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9.12.1994 N 77-ФЗ "Об обязательном экземпляре документов" (текст документа опубликован в издании "Российская газета", N 11-12, 17.01.1995)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 Тюменской области от 28.12.2004 № 330 «О государственной политике в сфере культуры и искусства в Тюменской области» ("Парламентская газета "Тюменские известия", N 280-281, 29.12.2004, "Вестник Тюменской областной Думы", N 15, часть 1, 2004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ряжением Правительства Тюменской области от 28.06.2010            № 900-рп «Об утверждении перечня государственных услуг, предоставляемых исполнительными органами государственной власти и государственными учреждениями Тюменской области» («Тюменская область сегодня», №128, 20.07.2010, «Парламентская газеты «Тюменские известия» (вкладка «Документы»), №; 127, 27.07.2010);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Тюменской области от 17.01.2011 № 2-п «Об утверждении Положения о департаменте культуры Тюменской области»</w:t>
      </w:r>
      <w:r>
        <w:rPr>
          <w:rFonts w:cs="Arial" w:ascii="Arial" w:hAnsi="Arial"/>
          <w:bCs/>
          <w:sz w:val="26"/>
          <w:szCs w:val="26"/>
        </w:rPr>
        <w:t xml:space="preserve"> (размещённым на странице Департамента официального портала органов государственной власти www.admtyumen.ru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научная библиотека имени Дмитрия Ивановича Менделее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научная библиотека имени Дмитрия Ивановича Менделее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детская научная библиотека имени Константина Яковлевича Лагуно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детская научная библиотека имени Константина Яковлевича Лагуно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специальная библиотека для слепых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специальная библиотека для слепых"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ям обеспечивается возможность ознакомиться с содержанием нормативных и локальных  актов, регулирующих отношения, возникающие в связи с предоставлением государственной услуги, в сети Интернет по электронному адресу: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6.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1. При первичном обращении за услугой в помещениях Учреждений в соответствии с правилами пользования библиотеками и внутренними нормативными актами пользователи государственной услуги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- документы, удостоверяющие личность (паспорт гражданина РФ или иностранного государства) для получения электронного читательского би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- дети до 14-ти лет документы не представляют; иные пользователи государственной услуги представляют документы, удостоверяющие личность (паспорт гражданина РФ или иностранного государства) для получения читательского би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 для заполнения заявления-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торном обращении пользователями государственной услуги в помещениях Учреждений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- электронный читательский би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- читательский би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2.При наличии у пользователя подключения к сети Интернет для получения услуги предоставление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6.3.Учрежден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предоставления  документов и информации для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, предоставляющих государственную услугу, иных исполнительных органов государственной власти,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.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  <w:sz w:val="26"/>
          <w:szCs w:val="26"/>
        </w:rPr>
        <w:t>7.1.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8.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8.1.Основания для приостановления предоставления государственной услуги отсутствуют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9.Перечень оснований для приостановления или  отказа в предоставлении государственной услуги</w:t>
      </w:r>
    </w:p>
    <w:p>
      <w:pPr>
        <w:pStyle w:val="Normal"/>
        <w:suppressAutoHyphens w:val="true"/>
        <w:ind w:firstLine="3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9.1. Основания для приостановления предоставления государствен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9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 случае нарушения Правил пользования библиотеко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>в случае чрезвычайных и непредотвратимых обстоятельствах (непреодолимая сила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0.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том числе сведения о документе (документах)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ыдаваемом (выдаваемых) 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0.1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 в предоставлении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1.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 предоставление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ключая информацию о методике расчет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1.1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2.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 предоставлении государствен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2.1.В помещениях Учреждений</w:t>
        <w:tab/>
        <w:t xml:space="preserve"> государственная услуг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на бумажных носителях оказывается всем пользователям, находящимся в соответствующих помещениях  ТОДНБ и ТОСБС (в ТОНБ – услуга оказывается только в электронном виде). Процесс оказания услуги начинается при обращении пользователя к сотрудникам – консультантам Учреждений или непосредственно к справочно-поисковому аппарату, расположенному в специально оборудованных помещениях Учреждений. Максимальный срок формирования ответа при обращении к сотруднику – консультанту составляет не более 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2.2.Через  сеть Интернет государственная услуга оказывается в электронном виде всем пользователям немедленно, если их количество не превышает 5000 человек, одновременно. Процесс оказания услуги начинается при обращении пользователя </w:t>
      </w:r>
      <w:r>
        <w:rPr>
          <w:rFonts w:cs="Arial" w:ascii="Arial" w:hAnsi="Arial"/>
          <w:sz w:val="26"/>
          <w:szCs w:val="26"/>
        </w:rPr>
        <w:t>в подраздел «электронный каталог» раздела «Культура и искусство» на официальном портале органов государственной власти Тюменской области</w:t>
      </w:r>
      <w:r>
        <w:rPr>
          <w:rFonts w:cs="Arial" w:ascii="Arial" w:hAnsi="Arial"/>
          <w:bCs/>
          <w:sz w:val="26"/>
          <w:szCs w:val="26"/>
        </w:rPr>
        <w:t xml:space="preserve"> или при начале работы на автоматизированном рабочем месте для читателя в помещениях Учреждений. Максимальный срок ожидания при полной загрузке сервера (более 5000 запросов одновременно) составляет 5 минут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13.Срок и порядок регистрации запроса  заявителя о предоставлении государственной услуги и документов,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в том числе в электронном ви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3.1.Услуга оказывается без регистрации запрос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4.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ые услуги, к залу ожидания, м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ля заполнения запросов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информационным стендам с образц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полнения и перечнем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4.1.Места предоставления государственной услуги должны соответствовать установленным действующим законодательством санитарно-гигиеническим правилам и нормативам. Данные помещения оборудуются противопожарной системой и средствами пожаротушения в соответствии с требования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4.2.Специальные информационные стенды в Учреждениях, а в ТОСБС дополнительно специальные папки, адаптированные для инвалидов по зрению,  должны содержать полную и актуальную информацию, предусмотренную пунктом 3.5. подраздела 3 раздела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  настоящего Регламента,  в том числе информацию о Правилах предоставления услу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4.3.Места ожидания должны быть оборудованы мягкой мебелью, письменным столом для написания текста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4.4.Места для получения услуги в электронном виде должны быть оборудованы автоматизированными рабочими местами для пользователе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15.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iCs/>
          <w:sz w:val="26"/>
          <w:szCs w:val="26"/>
        </w:rPr>
        <w:t>15.1.Критериями доступности и качества оказа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удовлетворенность заявителей качество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6.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6.1. </w:t>
      </w:r>
      <w:r>
        <w:rPr>
          <w:rFonts w:cs="Arial" w:ascii="Arial" w:hAnsi="Arial"/>
          <w:bCs/>
          <w:sz w:val="26"/>
          <w:szCs w:val="26"/>
        </w:rPr>
        <w:t>Для получения услуги в электронном виде необходимо компьютерное оборудование, соответствующее  следующим характеристикам: процессор не менее P3-1000 МГЦ, оперативная память не менее 128 МБ, Windows XP, web-браузер не старше Internet Explorer 6.0. В ТОСБС – дополнительно оснащается специальным программным обеспечением и оборудованием для инвалидов по з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6.2.Заявителям обеспечивается возможность получения информации о предоставляемой государственной услуге на портале "Государственные и муниципальные услуги в Тюменской области"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.Состав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.1.Предоставление государственной услуги </w:t>
      </w:r>
      <w:r>
        <w:rPr>
          <w:rFonts w:cs="Arial" w:ascii="Arial" w:hAnsi="Arial"/>
          <w:bCs/>
          <w:iCs/>
          <w:sz w:val="26"/>
          <w:szCs w:val="26"/>
        </w:rPr>
        <w:t>в помещениях Учрежден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ю получателя государственной услуги,  выдачу  (перерегистрация) читательского билета ТОНБ и ТОДНБ, или заполнение заявления – обязательства  в ТОСБС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консультирование получателя государственной услуги по использованию  справочно-поискового аппарата, базам данных, методике самостоятельного поиска документов  специалистом Учреждения,  выполняющим функции дежурного консультанта;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получателю государственной услуги доступа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Государственная услуга  оказывается пользователям  в соответствующих помещениях  Учреждений в электронном виде, а также  на бумажных носителях в соответствующих помещениях ТОДНБ и ТОСБ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2.Последовательность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1.Регистрация  получателя государственной услуги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анием для регистрации получателя государственной услуги является личное обращение получателя государственной услуги в Учреждение. 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получателя государственной услуги, перерегистрация читателя осуществляется  в соответствии с правилами пользования библиотекой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одного пользователя  осуществляется с момента поступления запроса  в ТОНБ в срок до 5 минут,  в ТОДНБ - до 10 минут,  в ТОСБС – до 15 минут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получателя государственной услуги предусматривает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документов, установление личности получателя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перерегистрация) читательского билета либо заполнение заявления – обязательства в ТОСБС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ервичном обращении за услугой в помещениях Учреждений, в соответствии с правилами пользования библиотеками и внутренними нормативными актами,  пользователи государственной услуги представляют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 - документы, удостоверяющие личность (паспорт гражданина РФ или иностранного государства) для получения электронного читательского билета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– дети до 14-ти  лет документы не представляют; иные пользователи государственной услуги представляют документы, удостоверяющие личность (паспорт гражданина РФ или иностранного государства) для получения читательского билета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 для заполнения заявления - обязательства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торном обращении пользователями государственной услуги в помещениях  Учреждений предоставляются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НБ - электронный читательский билет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ДНБ  - читательский билет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СБС - документ, удостоверяющий личность (паспорт гражданина РФ или иностранного государства, справка медико-социальной экспертизы или пенсионное удостовер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2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При наличии у пользователя подключения к сети Интернет,  предоставления документов не требуется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2.3.Консультирование получателя государственной услуги.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Специалист Учреждения, выполняющий функции дежурного консультанта, в вежливой и корректной форме консультирует  получателя государственной услуги по доступу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,  методике самостоятельного поиска документов. Максимальное время консультирования специалистом  Учреждения получателей государственной услуги по доступу к справочно-поисковому аппарату библиотек, базам данных, –  15 минут в ТОНБ и ТОДНБ, и 20 минут -   в ТОСБС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4.Предоставление получателю государственной услуги доступа к справочно-поисковому аппарату библиотек, базам данных.</w:t>
      </w:r>
    </w:p>
    <w:p>
      <w:pPr>
        <w:pStyle w:val="Normal"/>
        <w:tabs>
          <w:tab w:val="clear" w:pos="708"/>
          <w:tab w:val="left" w:pos="360" w:leader="none"/>
        </w:tabs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Процесс оказания услуги в электронном виде начинается при начале работы пользователя на автоматизированном рабочем месте читателя. Максимальный срок формирования ответа при обращении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 составляе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 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цесс оказания услуги на бумажных носителях начинается при обращении пользователя к сотрудникам – консультантам в областных библиотеках или непосредственно к справочно-поисковому аппарату, расположенному в специально оборудованных помещениях областных библиотек. Максимальный срок формирования ответа при обращении к сотруднику – консультанту составляет не более  30 минут.</w:t>
      </w:r>
    </w:p>
    <w:p>
      <w:pPr>
        <w:pStyle w:val="Normal"/>
        <w:ind w:firstLine="55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Предоставление доступа 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помещении Учреждений включает в себя: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авторизацию получателя государственной услуги для доступа 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му аппарату библиотек, базам данных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занесение специалистом Учреждения сведений о получателе государственной услуги в соответствующую базу данных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едоставление пароля получателю государственной услуги для доступа к базе данных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консультирование по методике эффективного поиска информации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пользование получателем баз данных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6.Результатом является получение доступа к справочно-поисковому аппарату библиотек, базам данных   в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3.Сроки предоставления государственной услуги в помещениях Учреждений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3.1.Пользование  справочно-поисковым аппаратом библиотек, базами данных осуществляется в режиме работы Учреждений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3.2.При наличии одного и более пользователей, ожидающих  доступ к справочно-поисковому аппарату библиотек, базам данных  в помещениях Учреждений, непрерывное время пользования справочно- поисковым аппаратом библиотек, базами данных для получателя государственной услуги в ТОДНБ и ТОНБ ограничено до 40 минут,  в ТОСБС -  до 1,5 час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4.Перечень оснований для приостановления либо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4.1. Основаниями  для приостановления либо отказа  в предоставлении государственной услуги являются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рушение Правил пользования библиотекой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резвычайные и непредотвратимые  обстоятельства (непреодолимая сил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5.Требования к помещению и местам исполнения государственной услуги в помещениях Учреждений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1.Предоставление получателям государственной услуги доступа к справочно-поисковому аппарату библиотек, базам данных,  осуществляется в помещениях Учреждений,  которые должны быть расположены  в удобном месте, с удобным входом и достаточным освещением, оборудованных противопожарной системой и средствами пожаротушения, системой оповещения о возникновении чрезвычайной ситуации, системой охраны,  укомплектованы средствами оказания первой медицинской  помощи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5.2.Помещения Учрежд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</w:t>
      </w:r>
      <w:r>
        <w:rPr>
          <w:rFonts w:cs="Arial" w:ascii="Arial" w:hAnsi="Arial"/>
          <w:i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>, СанПинН 2.2.2/2.4.1340-03»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даниях Учреждений должен быть предусмотрен гардероб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быть оборудованы мягкой мебелью, письменным столом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Сектор  для информирования  заявителей в Учреждениях должен быть  оборудован  инфор</w:t>
        <w:softHyphen/>
        <w:t xml:space="preserve">мационным  стендом, в ТОСБС - дополнительно,  специальными папками, адаптированными для инвалидов по зрению, и содержать информацию  в  соответствии  с  требованиями пункта 3.5. подраздела 3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Регламента. Информационный стенд должен  располагаться  в  доступных для пользователей   местах,  быть  максимально просматриваем  и  функционален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5.3. Для получения услуги в электронном виде необходимо компьютерное оборудование, соответствующее следующим характеристикам: процессор не менее P3-1000 МГЦ, оперативная память не менее 128 МБ, Windows XP, web-браузер не старше Internet Explorer 6.0. В ТОСБС – дополнительно оснащается специальным программным обеспечением и оборудованием для инвалидов по зрению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6.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Доступ к получению государственной услуги в электронной форме осуществляется через официальный  портал государственных и муниципальных услуг Тюменской области</w:t>
      </w:r>
      <w:r>
        <w:rPr>
          <w:rFonts w:cs="Arial" w:ascii="Arial" w:hAnsi="Arial"/>
          <w:bCs/>
          <w:sz w:val="26"/>
          <w:szCs w:val="26"/>
        </w:rPr>
        <w:t xml:space="preserve"> www.uslugi.admtyumen.ru.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"Единый портал государственных и муниципальных услуг" www.gosuslugi.ru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Справочно-поисковый  аппарат библиотек, базы данных Учреждени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новляются в течение месяца со дня поступления нового издания в библиотеку, в также исключения издания  из фонда библиотеки. Базы данных, правообладателем которых Учреждения не являются,  обновляются  по мере приобретения  баз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Поисковая система справочно-поискового  аппарата библиотек, баз данных должна иметь возможность поиска по заглавию, автору, ключевому слову, теме  и году из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Автоматический сформированный отве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ый  аппарата  библиотек  и базы данных пользователю должен содержать следующие информационные поля: вид документа, шифр издания, автора, заглавие, выходные данные,  предметные рубрики, количество экземпляров, место хра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4.В электронном виде государственная услуга через сеть Интернет должна предоставляться круглосуточно, ежедневно, бесплатно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5.При наличии у пользователя подключения к сети Интернет, услуга должна предоставляться вне зависимости от географического расположения и типа транспортного канала пользователя, при условии,  что скорость доступа пользователя в сеть Интернет менее 128кбит\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6.Директор Учреждения назначает специалиста, ответственного за наполнение и достоверность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равочно-поискового   аппарат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базы библиотек, баз данных, и специалиста,  ответственного за размещение  справочно-поискового  аппарата  библиотек, баз данных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7.Специалист, ответственный за размещение справочно-поискового  аппарата  библиотек и базы данных в сети Интернет,  обязан обеспечить   круглосуточную доступность  справочно-поискового  аппарата  библиотек и базы данных Учреждения в сети Интернет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.Порядок получения услуги в электронном виде через сеть Интер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1. Алгоритм необходимых действий  для получения  государственной услуги: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поисковом окне web-браузера сети Интернет найти официальный портал органов государственной власти Тюменской области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на официальном портале органов государственной власти  выбрать раздел «общество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разделе «общество» выбрать раздел «Культура и искусство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разделе «Культура и искусство» выбрать раздел «электронный каталог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вести необходимый запрос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 автоматизированной обработки запроса сервер возвращает пользователю сформированный программой ответ (в случае обнаружения информации выводит на экран соответствующую информацию, в случае не обнаружения информации выводит запрос о том, что информация не обнаружена).</w:t>
      </w:r>
    </w:p>
    <w:p>
      <w:pPr>
        <w:pStyle w:val="1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8.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8.1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) или увольнения должностного лица, ответственного з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.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исполнением ответственными должностными лицами Учреждений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а также приняти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ветственными должностными лицам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1. Текущий контроль и координация последовательности действий, определенных административными процедурами, по предоставлению государственной услуги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2. Текущий контроль исполнения административных процедур осуществляется директора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3.Должностные лица, ответственные за исполнение административных процедур, предусмотренных Регламентом, несут персональную ответственность за соблюдение сроков и порядка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4. Текущий контроль осуществляется постоянно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положений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2.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 полнотой и качество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2.1.Контроль за полнотой и качеством предоставления государственной услуги включает в себя проведение плановых и внеплановых проверок, рассмотрение, принятие решений и подготовку ответов на обращения, содержащие жалобы на действия (бездействие) и решения должностных лиц Учреждений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.Периодичность плановых проверок - один  раз в  три года. Внеплановые проверки проводятся по мере поступления жалоб на действия (бездействие) должностных лиц в связи с предоставлением государствен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2.3.Плановые и внеплановые проверки полноты и качества предоставления государственной услуги организуются на основании приказов департамента культуры Тюменской област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Для проведения проверки полноты и качества предоставления государственной услуги Департаментом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 Справка подписывается всеми членами комиссии и представляется директору Департамента.</w:t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3.Ответственность должностных лиц  Учреждений за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По результатам проведенных проверок, в случае выявления нарушений соблюдения положений Регламента, виновные должностные лица Учреждений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2.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4.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формам контроля за предоставлением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.1. Заявители (получатели государственной услуги)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должностными лицами Учреждений  положений настоящего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.2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действий (бездействия) Учреждений и  должностных лиц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 Заявители вправе обжаловать решения, принятые в ходе предоставления государственной услуги (на любом этапе), действия (бездействие)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3. Заявители имеют право обратиться с жалобой на действие, (бездействие) должностного лица Учреждения лично, направить жалобу в письменной форме или в форме электронного документа  руководителю Учреждения по адресам и контактным телефонам, указанным в пункте 3.1. подраздела 3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настоящего  Регламента,  или директору Департамент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чтовый адрес Департамента:</w:t>
      </w:r>
      <w:r>
        <w:rPr>
          <w:rFonts w:cs="Arial" w:ascii="Arial" w:hAnsi="Arial"/>
          <w:color w:val="252525"/>
          <w:sz w:val="26"/>
          <w:szCs w:val="26"/>
        </w:rPr>
        <w:t xml:space="preserve"> 625000, Тюменская область, г. Тюмень,       ул. Водопроводная, 35.</w:t>
      </w:r>
    </w:p>
    <w:p>
      <w:pPr>
        <w:pStyle w:val="Normal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Справочные телефоны Департамента:</w:t>
      </w:r>
    </w:p>
    <w:p>
      <w:pPr>
        <w:pStyle w:val="Normal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(3452) 50-76-79(приемная директора Департамента),</w:t>
      </w:r>
    </w:p>
    <w:p>
      <w:pPr>
        <w:pStyle w:val="Normal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телефон-факс Департамента: (3452)</w:t>
      </w:r>
      <w:r>
        <w:rPr>
          <w:rFonts w:cs="Arial" w:ascii="Arial" w:hAnsi="Arial"/>
          <w:sz w:val="26"/>
          <w:szCs w:val="26"/>
        </w:rPr>
        <w:t xml:space="preserve">  50-77-51</w:t>
      </w:r>
      <w:r>
        <w:rPr>
          <w:rFonts w:cs="Arial" w:ascii="Arial" w:hAnsi="Arial"/>
          <w:color w:val="252525"/>
          <w:sz w:val="26"/>
          <w:szCs w:val="26"/>
        </w:rPr>
        <w:t xml:space="preserve">,адрес  электронной почты: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dkto</w:t>
        </w:r>
        <w:r>
          <w:rPr>
            <w:rStyle w:val="InternetLink"/>
            <w:rFonts w:cs="Arial" w:ascii="Arial" w:hAnsi="Arial"/>
            <w:sz w:val="26"/>
            <w:szCs w:val="26"/>
          </w:rPr>
          <w:t>@7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.,  адрес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admtyumen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именование Учреждения либо имя должностного лица Учреждения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ведения об обжалуемых решениях и действиях (бездействии) Учреждения  либо должностного лица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воды, на основании которых заявитель не согласен с решением и действием (бездействием) Учреждения  либо должностного лица У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ст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заявителя содержится вопрос, на который ему не менее 2 раз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 Основанием для начала процедуры досудебного (внесудебного) обжалования действий (бездействий) должностных лиц Учреждений,  ответственных за предоставление государственной услуги, является подача жалобы Заявителем  (получателем государствен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7. Поступившая жалоба подлежит рассмотрению директором Учреждения или директором Департамента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8. По результатам рассмотрения жалобы директор Учреждения либо директор Департамента орган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знать действия (бездействие) специалистов Учреждения, осуществляющих предоставление государственной услуги, необосн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9. Не позднее дня, следующего за днем принятия решения, указанного в пункте </w:t>
      </w:r>
      <w:hyperlink r:id="rId1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  раздела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 директор Учреждения или директор Департамента 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1.Заявители вправе обжаловать решения, принятые в ходе предоставления государственной услуги, действия или бездействие должностных лиц Учреждений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3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твержденному распоряжением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епартамента культуры</w:t>
      </w:r>
    </w:p>
    <w:p>
      <w:pPr>
        <w:pStyle w:val="Normal"/>
        <w:numPr>
          <w:ilvl w:val="0"/>
          <w:numId w:val="0"/>
        </w:numPr>
        <w:ind w:left="5387" w:right="-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юменской области 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0. 06.2012 № 06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научная библиотека им. Д.И. Менделеева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1050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8940</wp:posOffset>
                </wp:positionH>
                <wp:positionV relativeFrom="paragraph">
                  <wp:posOffset>108585</wp:posOffset>
                </wp:positionV>
                <wp:extent cx="315976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0.75pt;mso-wrap-distance-left:9.05pt;mso-wrap-distance-right:9.05pt;mso-wrap-distance-top:0pt;mso-wrap-distance-bottom:0pt;margin-top:8.5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53275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1.2pt" to="563.25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8990</wp:posOffset>
                </wp:positionH>
                <wp:positionV relativeFrom="paragraph">
                  <wp:posOffset>92075</wp:posOffset>
                </wp:positionV>
                <wp:extent cx="0" cy="286385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25pt" to="163.7pt,29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88940</wp:posOffset>
                </wp:positionH>
                <wp:positionV relativeFrom="paragraph">
                  <wp:posOffset>173990</wp:posOffset>
                </wp:positionV>
                <wp:extent cx="315976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6.5pt;mso-wrap-distance-left:9.05pt;mso-wrap-distance-right:9.05pt;mso-wrap-distance-top:0pt;mso-wrap-distance-bottom:0pt;margin-top:13.7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0</wp:posOffset>
                </wp:positionV>
                <wp:extent cx="0" cy="338455"/>
                <wp:effectExtent l="76200" t="0" r="762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pt" to="639pt,39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86500</wp:posOffset>
                </wp:positionH>
                <wp:positionV relativeFrom="paragraph">
                  <wp:posOffset>165100</wp:posOffset>
                </wp:positionV>
                <wp:extent cx="0" cy="314960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pt" to="495pt,37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95pt" to="112.45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24175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pt" to="230.25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3550</wp:posOffset>
                </wp:positionH>
                <wp:positionV relativeFrom="paragraph">
                  <wp:posOffset>1566545</wp:posOffset>
                </wp:positionV>
                <wp:extent cx="1847850" cy="1608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23.3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7950</wp:posOffset>
                </wp:positionH>
                <wp:positionV relativeFrom="paragraph">
                  <wp:posOffset>349885</wp:posOffset>
                </wp:positionV>
                <wp:extent cx="962025" cy="357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8.15pt;mso-wrap-distance-left:9.05pt;mso-wrap-distance-right:9.05pt;mso-wrap-distance-top:0pt;mso-wrap-distance-bottom:0pt;margin-top:27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13906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,  срок ожидания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,  срок ожидания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3425</wp:posOffset>
                </wp:positionH>
                <wp:positionV relativeFrom="paragraph">
                  <wp:posOffset>140970</wp:posOffset>
                </wp:positionV>
                <wp:extent cx="103124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8.5pt;mso-wrap-distance-left:9.05pt;mso-wrap-distance-right:9.05pt;mso-wrap-distance-top:0pt;mso-wrap-distance-bottom:0pt;margin-top:11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27635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, срок ожидания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, срок ожидания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24175</wp:posOffset>
                </wp:positionH>
                <wp:positionV relativeFrom="paragraph">
                  <wp:posOffset>118745</wp:posOffset>
                </wp:positionV>
                <wp:extent cx="0" cy="343535"/>
                <wp:effectExtent l="76200" t="0" r="762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.35pt" to="230.25pt,36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38275</wp:posOffset>
                </wp:positionH>
                <wp:positionV relativeFrom="paragraph">
                  <wp:posOffset>-635</wp:posOffset>
                </wp:positionV>
                <wp:extent cx="0" cy="1274445"/>
                <wp:effectExtent l="76835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05pt" to="113.25pt,100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86500</wp:posOffset>
                </wp:positionH>
                <wp:positionV relativeFrom="paragraph">
                  <wp:posOffset>196215</wp:posOffset>
                </wp:positionV>
                <wp:extent cx="0" cy="342900"/>
                <wp:effectExtent l="76200" t="0" r="768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45pt" to="495pt,42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0</wp:posOffset>
                </wp:positionH>
                <wp:positionV relativeFrom="paragraph">
                  <wp:posOffset>196215</wp:posOffset>
                </wp:positionV>
                <wp:extent cx="0" cy="342900"/>
                <wp:effectExtent l="76200" t="0" r="768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45pt" to="630pt,42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29500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вод на экран монитора сообщения  об отсутствии необходим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ывод на экран монитора сообщения  об отсутствии необходимой информ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2886075" cy="9220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2.6pt;mso-wrap-distance-left:9.05pt;mso-wrap-distance-right:9.05pt;mso-wrap-distance-top:0pt;mso-wrap-distance-bottom:0pt;margin-top:2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детская научная библиотека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990850" cy="4946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а с бумажным носителями в помещениях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95pt;mso-wrap-distance-left:9.05pt;mso-wrap-distance-right:9.05pt;mso-wrap-distance-top:0pt;mso-wrap-distance-bottom:0pt;margin-top:8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бота с бумажным носителями в помещениях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4175</wp:posOffset>
                </wp:positionH>
                <wp:positionV relativeFrom="paragraph">
                  <wp:posOffset>108585</wp:posOffset>
                </wp:positionV>
                <wp:extent cx="2990850" cy="6445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75pt;mso-wrap-distance-left:9.05pt;mso-wrap-distance-right:9.05pt;mso-wrap-distance-top:0pt;mso-wrap-distance-bottom:0pt;margin-top:8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0" cy="261620"/>
                <wp:effectExtent l="76200" t="0" r="762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2pt" to="118.5pt,22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29600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2pt" to="648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86385"/>
                <wp:effectExtent l="76200" t="0" r="762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4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90850" cy="655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ый поиск гражданином необходимой информации в каталоге на бумаж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6pt;mso-wrap-distance-left:9.05pt;mso-wrap-distance-right:9.05pt;mso-wrap-distance-top:0pt;mso-wrap-distance-bottom:0pt;margin-top:1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остоятельный поиск гражданином необходимой информации в каталоге на бумаж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4175</wp:posOffset>
                </wp:positionH>
                <wp:positionV relativeFrom="paragraph">
                  <wp:posOffset>173990</wp:posOffset>
                </wp:positionV>
                <wp:extent cx="2990850" cy="5905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3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33775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.25pt" to="61.7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2865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5pt" to="204.95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00</wp:posOffset>
                </wp:positionH>
                <wp:positionV relativeFrom="paragraph">
                  <wp:posOffset>12700</wp:posOffset>
                </wp:positionV>
                <wp:extent cx="0" cy="338455"/>
                <wp:effectExtent l="76200" t="0" r="762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pt" to="720pt,27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0" cy="314960"/>
                <wp:effectExtent l="76200" t="0" r="762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25pt" to="585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95pt" to="332.2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2710</wp:posOffset>
                </wp:positionH>
                <wp:positionV relativeFrom="paragraph">
                  <wp:posOffset>137160</wp:posOffset>
                </wp:positionV>
                <wp:extent cx="163830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5pt;mso-wrap-distance-left:9.05pt;mso-wrap-distance-right:9.05pt;mso-wrap-distance-top:0pt;mso-wrap-distance-bottom:0pt;margin-top:10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0</wp:posOffset>
                </wp:positionV>
                <wp:extent cx="1304925" cy="4146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е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65pt;mso-wrap-distance-left:9.05pt;mso-wrap-distance-right:9.05pt;mso-wrap-distance-top:0pt;mso-wrap-distance-bottom:0pt;margin-top:1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е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4175</wp:posOffset>
                </wp:positionH>
                <wp:positionV relativeFrom="paragraph">
                  <wp:posOffset>160020</wp:posOffset>
                </wp:positionV>
                <wp:extent cx="1276350" cy="7048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6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38775</wp:posOffset>
                </wp:positionH>
                <wp:positionV relativeFrom="paragraph">
                  <wp:posOffset>145415</wp:posOffset>
                </wp:positionV>
                <wp:extent cx="933450" cy="3575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11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58200</wp:posOffset>
                </wp:positionH>
                <wp:positionV relativeFrom="paragraph">
                  <wp:posOffset>175260</wp:posOffset>
                </wp:positionV>
                <wp:extent cx="1276350" cy="704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.8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02865</wp:posOffset>
                </wp:positionH>
                <wp:positionV relativeFrom="paragraph">
                  <wp:posOffset>189865</wp:posOffset>
                </wp:positionV>
                <wp:extent cx="0" cy="634365"/>
                <wp:effectExtent l="76200" t="0" r="762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4.95pt" to="204.95pt,64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3590</wp:posOffset>
                </wp:positionH>
                <wp:positionV relativeFrom="paragraph">
                  <wp:posOffset>144780</wp:posOffset>
                </wp:positionV>
                <wp:extent cx="0" cy="622935"/>
                <wp:effectExtent l="76200" t="0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1.4pt" to="61.7pt,60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5000</wp:posOffset>
                </wp:positionH>
                <wp:positionV relativeFrom="paragraph">
                  <wp:posOffset>189865</wp:posOffset>
                </wp:positionV>
                <wp:extent cx="0" cy="272415"/>
                <wp:effectExtent l="76200" t="0" r="762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5pt" to="450pt,36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0" cy="1150620"/>
                <wp:effectExtent l="76200" t="0" r="762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333pt,105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</wp:posOffset>
                </wp:positionV>
                <wp:extent cx="0" cy="342900"/>
                <wp:effectExtent l="76200" t="0" r="762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45pt" to="585pt,36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342900"/>
                <wp:effectExtent l="76200" t="0" r="762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35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2125</wp:posOffset>
                </wp:positionH>
                <wp:positionV relativeFrom="paragraph">
                  <wp:posOffset>59690</wp:posOffset>
                </wp:positionV>
                <wp:extent cx="1962150" cy="12585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9.1pt;mso-wrap-distance-left:9.05pt;mso-wrap-distance-right:9.05pt;mso-wrap-distance-top:0pt;mso-wrap-distance-bottom:0pt;margin-top:4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2710</wp:posOffset>
                </wp:positionH>
                <wp:positionV relativeFrom="paragraph">
                  <wp:posOffset>59690</wp:posOffset>
                </wp:positionV>
                <wp:extent cx="1638300" cy="125857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накомление гражданина с информационной карточкой о необходимом ему изд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9.1pt;mso-wrap-distance-left:9.05pt;mso-wrap-distance-right:9.05pt;mso-wrap-distance-top:0pt;mso-wrap-distance-bottom:0pt;margin-top:4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знакомление гражданина с информационной карточкой о необходимом ему изд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19875</wp:posOffset>
                </wp:positionH>
                <wp:positionV relativeFrom="paragraph">
                  <wp:posOffset>135890</wp:posOffset>
                </wp:positionV>
                <wp:extent cx="1847850" cy="16084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505825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вод на экран монитора сообщения  об отсутствии необходимой информации –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вод на экран монитора сообщения  об отсутствии необходимой информации –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419350" cy="11029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срок ожидания 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85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срок ожидания 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специальная библиотека для слепых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990850" cy="4946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а с бумажным носителями в помещениях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95pt;mso-wrap-distance-left:9.05pt;mso-wrap-distance-right:9.05pt;mso-wrap-distance-top:0pt;mso-wrap-distance-bottom:0pt;margin-top:8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бота с бумажным носителями в помещениях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4175</wp:posOffset>
                </wp:positionH>
                <wp:positionV relativeFrom="paragraph">
                  <wp:posOffset>108585</wp:posOffset>
                </wp:positionV>
                <wp:extent cx="2990850" cy="6445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75pt;mso-wrap-distance-left:9.05pt;mso-wrap-distance-right:9.05pt;mso-wrap-distance-top:0pt;mso-wrap-distance-bottom:0pt;margin-top:8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0" cy="261620"/>
                <wp:effectExtent l="76200" t="0" r="762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2pt" to="118.5pt,22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29600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2pt" to="648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86385"/>
                <wp:effectExtent l="76200" t="0" r="762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4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90850" cy="6553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ый поиск гражданином необходимой информации в каталоге на бумаж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6pt;mso-wrap-distance-left:9.05pt;mso-wrap-distance-right:9.05pt;mso-wrap-distance-top:0pt;mso-wrap-distance-bottom:0pt;margin-top:1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остоятельный поиск гражданином необходимой информации в каталоге на бумаж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4175</wp:posOffset>
                </wp:positionH>
                <wp:positionV relativeFrom="paragraph">
                  <wp:posOffset>173990</wp:posOffset>
                </wp:positionV>
                <wp:extent cx="2990850" cy="59055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3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3775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.25pt" to="61.7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2865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5pt" to="204.95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0</wp:posOffset>
                </wp:positionH>
                <wp:positionV relativeFrom="paragraph">
                  <wp:posOffset>12700</wp:posOffset>
                </wp:positionV>
                <wp:extent cx="0" cy="338455"/>
                <wp:effectExtent l="76200" t="0" r="762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pt" to="720pt,27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0" cy="314960"/>
                <wp:effectExtent l="76200" t="0" r="762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25pt" to="585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95pt" to="332.2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2710</wp:posOffset>
                </wp:positionH>
                <wp:positionV relativeFrom="paragraph">
                  <wp:posOffset>137160</wp:posOffset>
                </wp:positionV>
                <wp:extent cx="1638300" cy="3619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5pt;mso-wrap-distance-left:9.05pt;mso-wrap-distance-right:9.05pt;mso-wrap-distance-top:0pt;mso-wrap-distance-bottom:0pt;margin-top:10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0</wp:posOffset>
                </wp:positionV>
                <wp:extent cx="1304925" cy="41465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е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65pt;mso-wrap-distance-left:9.05pt;mso-wrap-distance-right:9.05pt;mso-wrap-distance-top:0pt;mso-wrap-distance-bottom:0pt;margin-top:1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е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4175</wp:posOffset>
                </wp:positionH>
                <wp:positionV relativeFrom="paragraph">
                  <wp:posOffset>160020</wp:posOffset>
                </wp:positionV>
                <wp:extent cx="1276350" cy="70485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6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38775</wp:posOffset>
                </wp:positionH>
                <wp:positionV relativeFrom="paragraph">
                  <wp:posOffset>145415</wp:posOffset>
                </wp:positionV>
                <wp:extent cx="933450" cy="35750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11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458200</wp:posOffset>
                </wp:positionH>
                <wp:positionV relativeFrom="paragraph">
                  <wp:posOffset>175260</wp:posOffset>
                </wp:positionV>
                <wp:extent cx="1276350" cy="7048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.8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02865</wp:posOffset>
                </wp:positionH>
                <wp:positionV relativeFrom="paragraph">
                  <wp:posOffset>189865</wp:posOffset>
                </wp:positionV>
                <wp:extent cx="0" cy="624840"/>
                <wp:effectExtent l="76200" t="0" r="762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4.95pt" to="204.95pt,64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83590</wp:posOffset>
                </wp:positionH>
                <wp:positionV relativeFrom="paragraph">
                  <wp:posOffset>189865</wp:posOffset>
                </wp:positionV>
                <wp:extent cx="0" cy="624205"/>
                <wp:effectExtent l="76200" t="0" r="762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4.95pt" to="61.7pt,64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0</wp:posOffset>
                </wp:positionH>
                <wp:positionV relativeFrom="paragraph">
                  <wp:posOffset>189865</wp:posOffset>
                </wp:positionV>
                <wp:extent cx="0" cy="291465"/>
                <wp:effectExtent l="76200" t="0" r="762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5pt" to="450pt,37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0" cy="1150620"/>
                <wp:effectExtent l="76200" t="0" r="762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333pt,105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</wp:posOffset>
                </wp:positionV>
                <wp:extent cx="0" cy="342900"/>
                <wp:effectExtent l="76200" t="0" r="762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45pt" to="585pt,36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342900"/>
                <wp:effectExtent l="76200" t="0" r="762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35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62125</wp:posOffset>
                </wp:positionH>
                <wp:positionV relativeFrom="paragraph">
                  <wp:posOffset>59690</wp:posOffset>
                </wp:positionV>
                <wp:extent cx="1962150" cy="125857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9.1pt;mso-wrap-distance-left:9.05pt;mso-wrap-distance-right:9.05pt;mso-wrap-distance-top:0pt;mso-wrap-distance-bottom:0pt;margin-top:4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4775</wp:posOffset>
                </wp:positionH>
                <wp:positionV relativeFrom="paragraph">
                  <wp:posOffset>59690</wp:posOffset>
                </wp:positionV>
                <wp:extent cx="1650365" cy="125857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накомление гражданина с информационной карточкой о необходимом ему изд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99.1pt;mso-wrap-distance-left:9.05pt;mso-wrap-distance-right:9.05pt;mso-wrap-distance-top:0pt;mso-wrap-distance-bottom:0pt;margin-top:4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знакомление гражданина с информационной карточкой о необходимом ему изд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19875</wp:posOffset>
                </wp:positionH>
                <wp:positionV relativeFrom="paragraph">
                  <wp:posOffset>135890</wp:posOffset>
                </wp:positionV>
                <wp:extent cx="1847850" cy="1608455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05825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вод на экран монитора сообщения  об отсутствии необходимой информации –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вод на экран монитора сообщения  об отсутствии необходимой информации –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419350" cy="110299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85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357" w:gutter="0" w:header="0" w:top="71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3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,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твержденному распоряжением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епартамента культуры</w:t>
      </w:r>
    </w:p>
    <w:p>
      <w:pPr>
        <w:pStyle w:val="Normal"/>
        <w:numPr>
          <w:ilvl w:val="0"/>
          <w:numId w:val="0"/>
        </w:numPr>
        <w:ind w:left="5387" w:right="-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юменской области </w:t>
      </w:r>
    </w:p>
    <w:p>
      <w:pPr>
        <w:pStyle w:val="Normal"/>
        <w:ind w:left="5387"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 №_______</w: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научная библиотека им. Д.И. Менделеева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1050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8940</wp:posOffset>
                </wp:positionH>
                <wp:positionV relativeFrom="paragraph">
                  <wp:posOffset>108585</wp:posOffset>
                </wp:positionV>
                <wp:extent cx="3159760" cy="64452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0.75pt;mso-wrap-distance-left:9.05pt;mso-wrap-distance-right:9.05pt;mso-wrap-distance-top:0pt;mso-wrap-distance-bottom:0pt;margin-top:8.5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53275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5pt,11.2pt" to="563.25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78990</wp:posOffset>
                </wp:positionH>
                <wp:positionV relativeFrom="paragraph">
                  <wp:posOffset>92075</wp:posOffset>
                </wp:positionV>
                <wp:extent cx="0" cy="286385"/>
                <wp:effectExtent l="76200" t="0" r="762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.25pt" to="163.7pt,29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8940</wp:posOffset>
                </wp:positionH>
                <wp:positionV relativeFrom="paragraph">
                  <wp:posOffset>173990</wp:posOffset>
                </wp:positionV>
                <wp:extent cx="3159760" cy="59055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6.5pt;mso-wrap-distance-left:9.05pt;mso-wrap-distance-right:9.05pt;mso-wrap-distance-top:0pt;mso-wrap-distance-bottom:0pt;margin-top:13.7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950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7675</wp:posOffset>
                </wp:positionH>
                <wp:positionV relativeFrom="paragraph">
                  <wp:posOffset>12700</wp:posOffset>
                </wp:positionV>
                <wp:extent cx="0" cy="338455"/>
                <wp:effectExtent l="76200" t="0" r="762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1pt" to="635.25pt,27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3175</wp:posOffset>
                </wp:positionH>
                <wp:positionV relativeFrom="paragraph">
                  <wp:posOffset>3175</wp:posOffset>
                </wp:positionV>
                <wp:extent cx="0" cy="314960"/>
                <wp:effectExtent l="76200" t="0" r="762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0.25pt" to="500.25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53175</wp:posOffset>
                </wp:positionH>
                <wp:positionV relativeFrom="paragraph">
                  <wp:posOffset>1141730</wp:posOffset>
                </wp:positionV>
                <wp:extent cx="0" cy="342900"/>
                <wp:effectExtent l="76200" t="0" r="762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89.9pt" to="500.25pt,116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67675</wp:posOffset>
                </wp:positionH>
                <wp:positionV relativeFrom="paragraph">
                  <wp:posOffset>1128395</wp:posOffset>
                </wp:positionV>
                <wp:extent cx="0" cy="342900"/>
                <wp:effectExtent l="76200" t="0" r="762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88.85pt" to="635.25pt,115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95pt" to="112.45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4175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pt" to="230.25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43550</wp:posOffset>
                </wp:positionH>
                <wp:positionV relativeFrom="paragraph">
                  <wp:posOffset>1566545</wp:posOffset>
                </wp:positionV>
                <wp:extent cx="1847850" cy="160845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23.3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7950</wp:posOffset>
                </wp:positionH>
                <wp:positionV relativeFrom="paragraph">
                  <wp:posOffset>349885</wp:posOffset>
                </wp:positionV>
                <wp:extent cx="962025" cy="357505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8.15pt;mso-wrap-distance-left:9.05pt;mso-wrap-distance-right:9.05pt;mso-wrap-distance-top:0pt;mso-wrap-distance-bottom:0pt;margin-top:27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81875</wp:posOffset>
                </wp:positionH>
                <wp:positionV relativeFrom="paragraph">
                  <wp:posOffset>379730</wp:posOffset>
                </wp:positionV>
                <wp:extent cx="1276350" cy="70485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9.9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43550</wp:posOffset>
                </wp:positionH>
                <wp:positionV relativeFrom="paragraph">
                  <wp:posOffset>160020</wp:posOffset>
                </wp:positionV>
                <wp:extent cx="1390650" cy="70485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2.6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40970</wp:posOffset>
                </wp:positionV>
                <wp:extent cx="1031240" cy="36195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8.5pt;mso-wrap-distance-left:9.05pt;mso-wrap-distance-right:9.05pt;mso-wrap-distance-top:0pt;mso-wrap-distance-bottom:0pt;margin-top:11.1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4175</wp:posOffset>
                </wp:positionH>
                <wp:positionV relativeFrom="paragraph">
                  <wp:posOffset>118745</wp:posOffset>
                </wp:positionV>
                <wp:extent cx="0" cy="343535"/>
                <wp:effectExtent l="76200" t="0" r="762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9.35pt" to="230.25pt,36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8275</wp:posOffset>
                </wp:positionH>
                <wp:positionV relativeFrom="paragraph">
                  <wp:posOffset>-635</wp:posOffset>
                </wp:positionV>
                <wp:extent cx="0" cy="1274445"/>
                <wp:effectExtent l="76835" t="0" r="762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05pt" to="113.25pt,100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0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вод на экран монитора сообщения  об отсутствии необходимой информации –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5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вод на экран монитора сообщения  об отсутствии необходимой информации –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3425</wp:posOffset>
                </wp:positionH>
                <wp:positionV relativeFrom="paragraph">
                  <wp:posOffset>37465</wp:posOffset>
                </wp:positionV>
                <wp:extent cx="2886075" cy="92202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72.6pt;mso-wrap-distance-left:9.05pt;mso-wrap-distance-right:9.05pt;mso-wrap-distance-top:0pt;mso-wrap-distance-bottom:0pt;margin-top:2.9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детская научная библиотека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990850" cy="494665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а с бумажным носителями в помещениях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95pt;mso-wrap-distance-left:9.05pt;mso-wrap-distance-right:9.05pt;mso-wrap-distance-top:0pt;mso-wrap-distance-bottom:0pt;margin-top:8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бота с бумажным носителями в помещениях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4175</wp:posOffset>
                </wp:positionH>
                <wp:positionV relativeFrom="paragraph">
                  <wp:posOffset>108585</wp:posOffset>
                </wp:positionV>
                <wp:extent cx="2990850" cy="64452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75pt;mso-wrap-distance-left:9.05pt;mso-wrap-distance-right:9.05pt;mso-wrap-distance-top:0pt;mso-wrap-distance-bottom:0pt;margin-top:8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0" cy="261620"/>
                <wp:effectExtent l="76200" t="0" r="762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2pt" to="118.5pt,22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2pt" to="648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86385"/>
                <wp:effectExtent l="76200" t="0" r="762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4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90850" cy="65532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ый поиск гражданином необходимой информации в каталоге на бумаж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6pt;mso-wrap-distance-left:9.05pt;mso-wrap-distance-right:9.05pt;mso-wrap-distance-top:0pt;mso-wrap-distance-bottom:0pt;margin-top:1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остоятельный поиск гражданином необходимой информации в каталоге на бумаж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4175</wp:posOffset>
                </wp:positionH>
                <wp:positionV relativeFrom="paragraph">
                  <wp:posOffset>173990</wp:posOffset>
                </wp:positionV>
                <wp:extent cx="2990850" cy="59055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3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.25pt" to="61.7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2865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5pt" to="204.95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0</wp:posOffset>
                </wp:positionH>
                <wp:positionV relativeFrom="paragraph">
                  <wp:posOffset>12700</wp:posOffset>
                </wp:positionV>
                <wp:extent cx="0" cy="338455"/>
                <wp:effectExtent l="76200" t="0" r="762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pt" to="720pt,27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0" cy="314960"/>
                <wp:effectExtent l="76200" t="0" r="762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25pt" to="585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95pt" to="332.2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2710</wp:posOffset>
                </wp:positionH>
                <wp:positionV relativeFrom="paragraph">
                  <wp:posOffset>137160</wp:posOffset>
                </wp:positionV>
                <wp:extent cx="1638300" cy="36195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5pt;mso-wrap-distance-left:9.05pt;mso-wrap-distance-right:9.05pt;mso-wrap-distance-top:0pt;mso-wrap-distance-bottom:0pt;margin-top:10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0</wp:posOffset>
                </wp:positionV>
                <wp:extent cx="1304925" cy="41465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е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65pt;mso-wrap-distance-left:9.05pt;mso-wrap-distance-right:9.05pt;mso-wrap-distance-top:0pt;mso-wrap-distance-bottom:0pt;margin-top:1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е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4175</wp:posOffset>
                </wp:positionH>
                <wp:positionV relativeFrom="paragraph">
                  <wp:posOffset>160020</wp:posOffset>
                </wp:positionV>
                <wp:extent cx="1276350" cy="704850"/>
                <wp:effectExtent l="0" t="0" r="0" b="0"/>
                <wp:wrapNone/>
                <wp:docPr id="1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6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8775</wp:posOffset>
                </wp:positionH>
                <wp:positionV relativeFrom="paragraph">
                  <wp:posOffset>145415</wp:posOffset>
                </wp:positionV>
                <wp:extent cx="933450" cy="357505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11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175260</wp:posOffset>
                </wp:positionV>
                <wp:extent cx="1276350" cy="70485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.8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2865</wp:posOffset>
                </wp:positionH>
                <wp:positionV relativeFrom="paragraph">
                  <wp:posOffset>189865</wp:posOffset>
                </wp:positionV>
                <wp:extent cx="0" cy="634365"/>
                <wp:effectExtent l="76200" t="0" r="762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4.95pt" to="204.95pt,64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3590</wp:posOffset>
                </wp:positionH>
                <wp:positionV relativeFrom="paragraph">
                  <wp:posOffset>144780</wp:posOffset>
                </wp:positionV>
                <wp:extent cx="0" cy="622935"/>
                <wp:effectExtent l="76200" t="0" r="762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1.4pt" to="61.7pt,60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189865</wp:posOffset>
                </wp:positionV>
                <wp:extent cx="0" cy="272415"/>
                <wp:effectExtent l="76200" t="0" r="762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5pt" to="450pt,36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0" cy="1150620"/>
                <wp:effectExtent l="76200" t="0" r="762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333pt,105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</wp:posOffset>
                </wp:positionV>
                <wp:extent cx="0" cy="342900"/>
                <wp:effectExtent l="76200" t="0" r="762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45pt" to="585pt,36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342900"/>
                <wp:effectExtent l="76200" t="0" r="762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35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2125</wp:posOffset>
                </wp:positionH>
                <wp:positionV relativeFrom="paragraph">
                  <wp:posOffset>59690</wp:posOffset>
                </wp:positionV>
                <wp:extent cx="1962150" cy="125857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9.1pt;mso-wrap-distance-left:9.05pt;mso-wrap-distance-right:9.05pt;mso-wrap-distance-top:0pt;mso-wrap-distance-bottom:0pt;margin-top:4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2710</wp:posOffset>
                </wp:positionH>
                <wp:positionV relativeFrom="paragraph">
                  <wp:posOffset>59690</wp:posOffset>
                </wp:positionV>
                <wp:extent cx="1638300" cy="125857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накомление гражданина с информационной карточкой о необходимом ему изд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99.1pt;mso-wrap-distance-left:9.05pt;mso-wrap-distance-right:9.05pt;mso-wrap-distance-top:0pt;mso-wrap-distance-bottom:0pt;margin-top:4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знакомление гражданина с информационной карточкой о необходимом ему изд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19875</wp:posOffset>
                </wp:positionH>
                <wp:positionV relativeFrom="paragraph">
                  <wp:posOffset>135890</wp:posOffset>
                </wp:positionV>
                <wp:extent cx="1847850" cy="1608455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5825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вод на экран монитора сообщения  об отсутствии необходимой информации –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вод на экран монитора сообщения  об отсутствии необходимой информации –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419350" cy="1102995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85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хождения административных процедур при предоставлении государственной услуги в государственном автономном учреждении культуры «Тюменская областная специальная библиотека для слепых»</w: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990850" cy="494665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а с бумажным носителями в помещениях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95pt;mso-wrap-distance-left:9.05pt;mso-wrap-distance-right:9.05pt;mso-wrap-distance-top:0pt;mso-wrap-distance-bottom:0pt;margin-top:8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бота с бумажным носителями в помещениях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2876550" cy="490855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устной форме, по телеф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8.65pt;mso-wrap-distance-left:9.05pt;mso-wrap-distance-right:9.05pt;mso-wrap-distance-top:0pt;mso-wrap-distance-bottom:0pt;margin-top:8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устной форме,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108585</wp:posOffset>
                </wp:positionV>
                <wp:extent cx="2990850" cy="644525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в электронном виде (в помещении библиотеки или через сеть Интерн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75pt;mso-wrap-distance-left:9.05pt;mso-wrap-distance-right:9.05pt;mso-wrap-distance-top:0pt;mso-wrap-distance-bottom:0pt;margin-top:8.5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в электронном виде (в помещении библиотеки или через сеть Интер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27940</wp:posOffset>
                </wp:positionV>
                <wp:extent cx="0" cy="261620"/>
                <wp:effectExtent l="76200" t="0" r="762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2pt" to="118.5pt,22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42240</wp:posOffset>
                </wp:positionV>
                <wp:extent cx="0" cy="213995"/>
                <wp:effectExtent l="76200" t="0" r="762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2pt" to="648pt,2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86385"/>
                <wp:effectExtent l="76200" t="0" r="762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4.7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990850" cy="65532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амостоятельный поиск гражданином необходимой информации в каталоге на бумажных носи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6pt;mso-wrap-distance-left:9.05pt;mso-wrap-distance-right:9.05pt;mso-wrap-distance-top:0pt;mso-wrap-distance-bottom:0pt;margin-top:13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амостоятельный поиск гражданином необходимой информации в каталоге на бумажных носи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4175</wp:posOffset>
                </wp:positionH>
                <wp:positionV relativeFrom="paragraph">
                  <wp:posOffset>173990</wp:posOffset>
                </wp:positionV>
                <wp:extent cx="2990850" cy="59055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амостоятельный поиск гражданином в электронном каталоге  необходимой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3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Самостоятельный поиск гражданином в электронном каталоге  необходимой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73990</wp:posOffset>
                </wp:positionV>
                <wp:extent cx="2876550" cy="61976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нализ специалистом сути вопроса, поиск необходимой информации – не более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8pt;mso-wrap-distance-left:9.05pt;mso-wrap-distance-right:9.05pt;mso-wrap-distance-top:0pt;mso-wrap-distance-bottom:0pt;margin-top:13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нализ специалистом сути вопроса, поиск необходимой информации – не более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590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.25pt" to="61.7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41275</wp:posOffset>
                </wp:positionV>
                <wp:extent cx="0" cy="252730"/>
                <wp:effectExtent l="76200" t="0" r="762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5pt" to="204.95pt,2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0</wp:posOffset>
                </wp:positionH>
                <wp:positionV relativeFrom="paragraph">
                  <wp:posOffset>12700</wp:posOffset>
                </wp:positionV>
                <wp:extent cx="0" cy="338455"/>
                <wp:effectExtent l="76200" t="0" r="762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pt" to="720pt,27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3175</wp:posOffset>
                </wp:positionV>
                <wp:extent cx="0" cy="314960"/>
                <wp:effectExtent l="76200" t="0" r="762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25pt" to="585pt,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0</wp:posOffset>
                </wp:positionH>
                <wp:positionV relativeFrom="paragraph">
                  <wp:posOffset>12065</wp:posOffset>
                </wp:positionV>
                <wp:extent cx="9525" cy="291465"/>
                <wp:effectExtent l="71755" t="1270" r="7175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95pt" to="332.2pt,23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71780"/>
                <wp:effectExtent l="76200" t="0" r="762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22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710</wp:posOffset>
                </wp:positionH>
                <wp:positionV relativeFrom="paragraph">
                  <wp:posOffset>137160</wp:posOffset>
                </wp:positionV>
                <wp:extent cx="1638300" cy="36195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5pt;mso-wrap-distance-left:9.05pt;mso-wrap-distance-right:9.05pt;mso-wrap-distance-top:0pt;mso-wrap-distance-bottom:0pt;margin-top:10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0</wp:posOffset>
                </wp:positionV>
                <wp:extent cx="1304925" cy="414655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нформация не най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2.65pt;mso-wrap-distance-left:9.05pt;mso-wrap-distance-right:9.05pt;mso-wrap-distance-top:0pt;mso-wrap-distance-bottom:0pt;margin-top:1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Информация не най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34175</wp:posOffset>
                </wp:positionH>
                <wp:positionV relativeFrom="paragraph">
                  <wp:posOffset>160020</wp:posOffset>
                </wp:positionV>
                <wp:extent cx="1276350" cy="70485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обнаруж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6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обнаруж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145415</wp:posOffset>
                </wp:positionV>
                <wp:extent cx="819150" cy="36195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8775</wp:posOffset>
                </wp:positionH>
                <wp:positionV relativeFrom="paragraph">
                  <wp:posOffset>145415</wp:posOffset>
                </wp:positionV>
                <wp:extent cx="933450" cy="357505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11.4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175260</wp:posOffset>
                </wp:positionV>
                <wp:extent cx="1276350" cy="70485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ая информация не обнаруж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3.8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ая информация не обнаруж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189865</wp:posOffset>
                </wp:positionV>
                <wp:extent cx="0" cy="624840"/>
                <wp:effectExtent l="76200" t="0" r="762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4.95pt" to="204.95pt,64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590</wp:posOffset>
                </wp:positionH>
                <wp:positionV relativeFrom="paragraph">
                  <wp:posOffset>189865</wp:posOffset>
                </wp:positionV>
                <wp:extent cx="0" cy="624205"/>
                <wp:effectExtent l="76200" t="0" r="762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4.95pt" to="61.7pt,64.0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89865</wp:posOffset>
                </wp:positionV>
                <wp:extent cx="0" cy="291465"/>
                <wp:effectExtent l="76200" t="0" r="762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95pt" to="450pt,37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89865</wp:posOffset>
                </wp:positionV>
                <wp:extent cx="0" cy="1150620"/>
                <wp:effectExtent l="76200" t="0" r="762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5pt" to="333pt,105.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</wp:posOffset>
                </wp:positionV>
                <wp:extent cx="0" cy="342900"/>
                <wp:effectExtent l="76200" t="0" r="762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45pt" to="585pt,36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342900"/>
                <wp:effectExtent l="76200" t="0" r="762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35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1619250" cy="81915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ное разъяснение гражданину о причинах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ное разъяснение гражданину о причинах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59690</wp:posOffset>
                </wp:positionV>
                <wp:extent cx="1962150" cy="125857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9.1pt;mso-wrap-distance-left:9.05pt;mso-wrap-distance-right:9.05pt;mso-wrap-distance-top:0pt;mso-wrap-distance-bottom:0pt;margin-top:4.7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ращение посетителя к консультирующему специалисту для получения уточнений по факту отсутствия необходимого гражданину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59690</wp:posOffset>
                </wp:positionV>
                <wp:extent cx="1650365" cy="1258570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накомление гражданина с информационной карточкой о необходимом ему изд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99.1pt;mso-wrap-distance-left:9.05pt;mso-wrap-distance-right:9.05pt;mso-wrap-distance-top:0pt;mso-wrap-distance-bottom:0pt;margin-top:4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знакомление гражданина с информационной карточкой о необходимом ему изд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9875</wp:posOffset>
                </wp:positionH>
                <wp:positionV relativeFrom="paragraph">
                  <wp:posOffset>135890</wp:posOffset>
                </wp:positionV>
                <wp:extent cx="1847850" cy="1608455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6.65pt;mso-wrap-distance-left:9.05pt;mso-wrap-distance-right:9.05pt;mso-wrap-distance-top:0pt;mso-wrap-distance-bottom:0pt;margin-top:10.7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 необходимого гражданину издания в фондах библиотеки,  его качественных характеристиках – не более 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5825</wp:posOffset>
                </wp:positionH>
                <wp:positionV relativeFrom="paragraph">
                  <wp:posOffset>134620</wp:posOffset>
                </wp:positionV>
                <wp:extent cx="1297940" cy="1266825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вод на экран монитора сообщения  об отсутствии необходимой информации –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99.75pt;mso-wrap-distance-left:9.05pt;mso-wrap-distance-right:9.05pt;mso-wrap-distance-top:0pt;mso-wrap-distance-bottom:0pt;margin-top:10.6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вод на экран монитора сообщения  об отсутствии необходимой информации – не более 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2419350" cy="1102995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6.85pt;mso-wrap-distance-left:9.05pt;mso-wrap-distance-right:9.05pt;mso-wrap-distance-top:0pt;mso-wrap-distance-bottom:0pt;margin-top: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ыдача информационного сообщения о  наличии\отсутсвии необходимого гражданину издания в фондах библиотеки,  его виде и характеристиках – не более 10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357" w:gutter="0" w:header="0" w:top="71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 распоряжения департамента  культуры Тюмен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государственной услуги</w:t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Запись на  обзорные, тематические и интерактивные экскурсии, проводимые государственными учреждениями культуры Тюменской  област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2"/>
        <w:spacing w:lineRule="auto" w:line="24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оектом распоряжения  утверждается  новая редакция административного  регламента  по предоставлению государственными библиотеками Тюменской области   государственной услуги "Предоставление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"</w:t>
      </w:r>
      <w:r>
        <w:rPr>
          <w:rFonts w:cs="Arial" w:ascii="Arial" w:hAnsi="Arial"/>
          <w:iCs/>
          <w:sz w:val="26"/>
          <w:szCs w:val="26"/>
        </w:rPr>
        <w:t xml:space="preserve">, приведенный в соответствие с требованиями </w:t>
      </w:r>
      <w:hyperlink r:id="rId23">
        <w:r>
          <w:rPr>
            <w:rStyle w:val="InternetLink"/>
            <w:rFonts w:cs="Arial" w:ascii="Arial" w:hAnsi="Arial"/>
            <w:iCs/>
            <w:color w:val="0000FF"/>
            <w:sz w:val="26"/>
            <w:szCs w:val="26"/>
          </w:rPr>
          <w:t>постановления</w:t>
        </w:r>
      </w:hyperlink>
      <w:r>
        <w:rPr>
          <w:rFonts w:cs="Arial" w:ascii="Arial" w:hAnsi="Arial"/>
          <w:iCs/>
          <w:sz w:val="26"/>
          <w:szCs w:val="26"/>
        </w:rPr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</w:t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дминистративный регламент  утверждается в форме  распоряжения  департамента культуры Тюменской области.  Согласно п.4 Правил разработки и утверждения административных регламентов предоставления государственных услуг (далее - Правил), утверждённых распоряжением Правительства Тюменской области от 30.01.2012 №31-п,  административные регламенты утверждаются в установленном порядке исполнительным органом государственной власти в форме распоряжения, если иное не установлено законодательством.</w:t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споряжение подготовлено в пределах компетенции  директора департамента культуры  Тюменской области. Пунктом 5.4. Положения о департаменте культуры Тюменской   области, утвержденного  постановлением  Правительства Тюменской области от 17.01.2011 № 2-п, установлено, что директор департамента  издаёт в пределах своей компетенции распоряжения исключительно в случаях, установленных Правительством Тюменской области.</w:t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Направления на независимую экспертизу не требуется, проект разработан и подлежит утверждению в упрощённом порядке. </w:t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 Е.С. Негинский</w:t>
      </w:r>
    </w:p>
    <w:p>
      <w:pPr>
        <w:pStyle w:val="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Департамента культуры Тюме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  20» июня 2012  г. N 0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-180" w:right="-185" w:hanging="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>по предоставлению государственными библиотеками Тюменской области   государственной услуги "Предоставление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"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1"/>
        <w:ind w:left="0" w:hanging="0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1.Предмет регулирования</w:t>
      </w:r>
    </w:p>
    <w:p>
      <w:pPr>
        <w:pStyle w:val="HTML1"/>
        <w:ind w:left="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1.Административный регламент предоставления  государственными библиотеками Тюменской области  государственной услуги "Предоставление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" (далее – Регламент) определяет стандарты, сроки и последовательность административных процедур (действий) по предоставлению государственной услуги по предоставлению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Круг   заявителей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2.1.Государственная услуга предоставляется   физическим лицам  и юридическим  лицам без ограничений, либо их уполномоченным представителям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3.Требования к порядку информирования о предоставлении государственной услуг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3. 1.Предоставление государственной услуги осущест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"Тюменская областная научная библиотека имени Дмитрия Ивановича Менделеева" (далее - ТОНБ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13, г. Тюмень, ул. Орджоникидзе, д. 59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40"/>
        <w:gridCol w:w="337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22.0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9.0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Информацию  можно получить по телефону: </w:t>
      </w:r>
      <w:r>
        <w:rPr>
          <w:rFonts w:cs="Arial" w:ascii="Arial" w:hAnsi="Arial"/>
          <w:b/>
          <w:bCs/>
          <w:sz w:val="26"/>
          <w:szCs w:val="26"/>
        </w:rPr>
        <w:t>(3452) 56-53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E-mail: info@tonb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адре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айта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bCs/>
            <w:sz w:val="26"/>
            <w:szCs w:val="26"/>
            <w:lang w:val="en-US"/>
          </w:rPr>
          <w:t>www.tonb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"Тюменская областная детская научная библиотека имени Константина Яковлевича Лагунова" (далее - ТОДНБ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35, г. Тюмень, ул. Тульская, 4/3,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жим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8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.00 - 17.00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Информацию  можно получить по телефону: </w:t>
      </w:r>
      <w:r>
        <w:rPr>
          <w:rFonts w:cs="Arial" w:ascii="Arial" w:hAnsi="Arial"/>
          <w:b/>
          <w:bCs/>
          <w:sz w:val="26"/>
          <w:szCs w:val="26"/>
        </w:rPr>
        <w:t xml:space="preserve"> (3452) 32-18-4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E-mail: todnb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>адре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айта</w:t>
      </w:r>
      <w:r>
        <w:rPr>
          <w:rFonts w:cs="Arial" w:ascii="Arial" w:hAnsi="Arial"/>
          <w:b/>
          <w:bCs/>
          <w:sz w:val="26"/>
          <w:szCs w:val="26"/>
          <w:lang w:val="en-US"/>
        </w:rPr>
        <w:t>: www.todnb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ний четверг месяца - санитар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ым автономным учреждением культуры Тюменской области </w:t>
      </w:r>
      <w:r>
        <w:rPr>
          <w:rFonts w:cs="Arial" w:ascii="Arial" w:hAnsi="Arial"/>
          <w:b/>
          <w:bCs/>
          <w:sz w:val="26"/>
          <w:szCs w:val="26"/>
        </w:rPr>
        <w:t xml:space="preserve">  "Тюменская областная специальная библиотека для слепых" (далее - ТОСБС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25048, г. Тюмень, ул. Холодильная, 84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Информирование Заявителей о предоставлении государственной услуги осуществляется  в учре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жим рабо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10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нь недел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жим рабо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недельник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торник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а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етверг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ятниц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8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бот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00 - 17.00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з переры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скресенье           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ходной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ледний рабочий день месяца - санитарны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равочные телефоны: (3452) 41-87-67, 50-53-0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-mail: tosb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рес сайта: www.light.tosb72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жим работы областных библиотек может быть изменен внутренни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2.Информирование о месте нахождения, номерах телефонов и графике работы учреждений, участвующих в предоставлении государственной услуги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о телефону, телефону-информато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на информационных стендах  учреждений, предоставляющих государственную услугу ( далее-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в виде информационных материалов (буклетов, брошюр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- путем размещения информации в открытой и доступной форме на официальных сайтах Учреждений, на  странице Департамента культуры Тюменской области (далее- Депаратмента)  официального портала органов государственной власти Тюменской области www.admtyumen.ru, в федеральной государственной информационной системе "Единый портал государственных и муниципальных услуг" www.gosuslugi.ru, на сайте "Государственные и муниципальные услуги в Тюменской области" www.uslugi.admtyumen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3. Должностные лица Учреждений, ответственные за предоставление государственной услуги, обязаны сообщить график приема заявителей, точный почтовый адрес Учреждения, требования к письменному запросу заявителей о предоставлении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Звонки по вопросу информирования о порядке предоставления государственной услуги принимаются в соответствии с графиком работы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ответах на телефонные звонки и устные обращения должностные лица Учреждений обязаны в соответствии с поступившим запросом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) о нормативных правовых актах, регулирующих предоставление государственной услуги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о перечне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о сроках рассмотр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 xml:space="preserve">5) об адресе размещения </w:t>
      </w:r>
      <w:r>
        <w:rPr>
          <w:rFonts w:cs="Arial" w:ascii="Arial" w:hAnsi="Arial"/>
          <w:sz w:val="26"/>
          <w:szCs w:val="26"/>
        </w:rPr>
        <w:t>в информационно-телекоммуникационной</w:t>
      </w:r>
      <w:r>
        <w:rPr>
          <w:rFonts w:cs="Arial" w:ascii="Arial" w:hAnsi="Arial"/>
          <w:bCs/>
          <w:sz w:val="26"/>
          <w:szCs w:val="26"/>
        </w:rPr>
        <w:t xml:space="preserve">  се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Интернет </w:t>
      </w:r>
      <w:r>
        <w:rPr>
          <w:rFonts w:cs="Arial" w:ascii="Arial" w:hAnsi="Arial"/>
          <w:sz w:val="26"/>
          <w:szCs w:val="26"/>
        </w:rPr>
        <w:t>(далее - сеть Интернет)</w:t>
      </w:r>
      <w:r>
        <w:rPr>
          <w:rFonts w:cs="Arial" w:ascii="Arial" w:hAnsi="Arial"/>
          <w:bCs/>
          <w:sz w:val="26"/>
          <w:szCs w:val="26"/>
        </w:rPr>
        <w:t xml:space="preserve"> информации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4. Информация о предоставлении услуги также доступна по номеру телефона- автоинформатора: 566 33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редством телефона-автоинформатора заявителям предо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режиме работ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почтовом адрес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б адресе официальной Интернет-страниц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о справочном номере телефона структурного подразделения, ответственного за предоставление государственной услуги, и адресе его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 автоинформировании обеспечивается круглосуточное предоставление справоч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>3.5. На информационных стендах Учреждений  в доступных для ознакомления местах, на странице Департамента официального портала органов государственной власти www.admtyumen.ru, в федеральной государственной информационной системе "Единый портал государственных и муниципальных услуг" www.gosuslugi.ru, на сайте "Государственные и муниципальные услуги в Тюменской области" www.uslugi.admtyumen.ru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sz w:val="26"/>
          <w:szCs w:val="26"/>
        </w:rPr>
        <w:t xml:space="preserve">1) Регламент с </w:t>
      </w:r>
      <w:hyperlink r:id="rId25">
        <w:r>
          <w:rPr>
            <w:rStyle w:val="InternetLink"/>
            <w:rFonts w:cs="Arial" w:ascii="Arial" w:hAnsi="Arial"/>
            <w:bCs/>
            <w:color w:val="0000FF"/>
            <w:sz w:val="26"/>
            <w:szCs w:val="26"/>
          </w:rPr>
          <w:t>приложением</w:t>
        </w:r>
      </w:hyperlink>
      <w:r>
        <w:rPr>
          <w:rFonts w:cs="Arial" w:ascii="Arial" w:hAnsi="Arial"/>
          <w:bCs/>
          <w:sz w:val="26"/>
          <w:szCs w:val="26"/>
        </w:rPr>
        <w:t xml:space="preserve"> или извлечения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график приема заявителей и местонахождени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) порядок получения консульт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) порядок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5) основания для отказа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) порядок информирования заявителей о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Раз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1.Наименование государственной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185" w:firstLine="888"/>
        <w:jc w:val="both"/>
        <w:outlineLvl w:val="1"/>
        <w:rPr/>
      </w:pPr>
      <w:r>
        <w:rPr>
          <w:rFonts w:cs="Arial" w:ascii="Arial" w:hAnsi="Arial"/>
          <w:bCs/>
          <w:sz w:val="26"/>
          <w:szCs w:val="26"/>
        </w:rPr>
        <w:t xml:space="preserve">1.1. </w:t>
      </w:r>
      <w:r>
        <w:rPr>
          <w:rFonts w:cs="Arial" w:ascii="Arial" w:hAnsi="Arial"/>
          <w:sz w:val="26"/>
          <w:szCs w:val="26"/>
        </w:rPr>
        <w:t>Предоставление доступа к изданиям, переведённым в электронный вид,  хранящимся в библиотеках Тюменской области, в том числе к 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numPr>
          <w:ilvl w:val="0"/>
          <w:numId w:val="0"/>
        </w:numPr>
        <w:autoSpaceDE w:val="false"/>
        <w:ind w:left="-180" w:right="-185" w:hanging="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2.Наименование </w:t>
      </w:r>
      <w:r>
        <w:rPr>
          <w:rFonts w:cs="Arial" w:ascii="Arial" w:hAnsi="Arial"/>
          <w:b/>
          <w:i/>
          <w:sz w:val="26"/>
          <w:szCs w:val="26"/>
        </w:rPr>
        <w:t>государственных учреждений культуры Тюменской области, предоставляющих  государственную услугу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Предоставление государственной услуги осуществляется Государственными автономными учреждениями культуры Тюменской области: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Государственное автономное учреждение культуры Тюменской области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научная библиотека имени Дмитрия Ивановича Менделеева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Государственное автономное учреждение культуры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детская научная библиотека имени Константина Яковлевича Лагунова"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31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сударственное автономное учреждение культуры Тюменской области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"Тюменская областная специальная библиотека для слепых"</w:t>
            </w:r>
          </w:p>
        </w:tc>
      </w:tr>
    </w:tbl>
    <w:p>
      <w:pPr>
        <w:pStyle w:val="Normal"/>
        <w:suppressAutoHyphens w:val="true"/>
        <w:ind w:firstLine="28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2.2. В соответствии с </w:t>
      </w:r>
      <w:hyperlink r:id="rId26">
        <w:r>
          <w:rPr>
            <w:rStyle w:val="InternetLink"/>
            <w:rFonts w:cs="Arial" w:ascii="Arial" w:hAnsi="Arial"/>
            <w:bCs/>
            <w:iCs/>
            <w:color w:val="0000FF"/>
            <w:sz w:val="26"/>
            <w:szCs w:val="26"/>
          </w:rPr>
          <w:t>пунктом 3 части 1 статьи 7</w:t>
        </w:r>
      </w:hyperlink>
      <w:r>
        <w:rPr>
          <w:rFonts w:cs="Arial" w:ascii="Arial" w:hAnsi="Arial"/>
          <w:bCs/>
          <w:iCs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 Учреждение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7">
        <w:r>
          <w:rPr>
            <w:rStyle w:val="InternetLink"/>
            <w:rFonts w:cs="Arial" w:ascii="Arial" w:hAnsi="Arial"/>
            <w:bCs/>
            <w:iCs/>
            <w:color w:val="0000FF"/>
            <w:sz w:val="26"/>
            <w:szCs w:val="26"/>
          </w:rPr>
          <w:t>перечень</w:t>
        </w:r>
      </w:hyperlink>
      <w:r>
        <w:rPr>
          <w:rFonts w:cs="Arial" w:ascii="Arial" w:hAnsi="Arial"/>
          <w:bCs/>
          <w:iCs/>
          <w:sz w:val="26"/>
          <w:szCs w:val="26"/>
        </w:rPr>
        <w:t xml:space="preserve"> услуг, которые являются необходимыми и обязательными для предоставления исполнительными органами государственной власти государственных услуг, и предоставляются организациями, участвующими в предоставлении услуг, утвержденный постановлением Правительства Тюменской области от 23.05.2011 N 170-п "Об утверждении перечня услуг, которые являются необходимыми и обязательными для предоставления исполнительными органами государственной власти Тюменской области государственных услуг и предоставляются организациями, участвующими в предоставлении государственных услуг"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>3.Результат предоставления государственной услуг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>3.1.Результатами предоставления государственной услуги, а также юридическим фактом, которым заканчивается предоставление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Свободный и равный доступ получателей к изданиям, переведённым в электронный вид, хранящимся в областных библиотеках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мотивированный отказ в предоставлении государственной услуги. </w:t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4.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1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В помещениях Учреждений государственная услуга предоставляется в режиме работы Учреждений, указанном в п.3.1. подраздела 3 раздела 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4.2.На </w:t>
      </w:r>
      <w:r>
        <w:rPr>
          <w:rFonts w:cs="Arial" w:ascii="Arial" w:hAnsi="Arial"/>
          <w:bCs/>
          <w:sz w:val="26"/>
          <w:szCs w:val="26"/>
        </w:rPr>
        <w:t xml:space="preserve">официальном портале органов государственной власти Тюменской области </w:t>
      </w:r>
      <w:r>
        <w:rPr>
          <w:rFonts w:cs="Arial" w:ascii="Arial" w:hAnsi="Arial"/>
          <w:bCs/>
          <w:sz w:val="26"/>
          <w:szCs w:val="26"/>
          <w:u w:val="single"/>
          <w:lang w:val="en-US"/>
        </w:rPr>
        <w:t>http</w:t>
      </w:r>
      <w:r>
        <w:rPr>
          <w:rFonts w:cs="Arial" w:ascii="Arial" w:hAnsi="Arial"/>
          <w:bCs/>
          <w:sz w:val="26"/>
          <w:szCs w:val="26"/>
          <w:u w:val="single"/>
        </w:rPr>
        <w:t>://</w:t>
      </w:r>
      <w:hyperlink r:id="rId28">
        <w:r>
          <w:rPr>
            <w:rStyle w:val="InternetLink"/>
            <w:rFonts w:cs="Arial" w:ascii="Arial" w:hAnsi="Arial"/>
            <w:bCs/>
            <w:sz w:val="26"/>
            <w:szCs w:val="26"/>
          </w:rPr>
          <w:t>www.admtyumen.ru</w:t>
        </w:r>
      </w:hyperlink>
      <w:r>
        <w:rPr>
          <w:rFonts w:cs="Arial" w:ascii="Arial" w:hAnsi="Arial"/>
          <w:bCs/>
          <w:sz w:val="26"/>
          <w:szCs w:val="26"/>
        </w:rPr>
        <w:t xml:space="preserve"> в сети Интернет </w:t>
      </w:r>
      <w:r>
        <w:rPr>
          <w:rFonts w:cs="Arial" w:ascii="Arial" w:hAnsi="Arial"/>
          <w:sz w:val="26"/>
          <w:szCs w:val="26"/>
        </w:rPr>
        <w:t xml:space="preserve"> государственная услуга предоставляется круглосуточно, в течение 24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5.Перечень нормативн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5.1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ституцией Российской Федерации («Российская газета», 25.12.1993 № 237)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Федеральным законом от 27.07.2006 № 149-ФЗ «Об информации, информационных технологиях и защите информации» («Российская газета», № 165, 29.07.2006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«Основы законодательства Российской Федерации о культуре» (утв. ВС РФ 09.10.1992 № 3612-1) («Российская газета», № 248, 17.11.1992);   Федеральным </w:t>
      </w:r>
      <w:hyperlink r:id="rId2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9.12.1994 N 78-ФЗ "О библиотечном деле" (текст документа опубликован в издании "Российская газета", N 11-12, 17.01.1995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Федеральным </w:t>
      </w:r>
      <w:hyperlink r:id="rId30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>ом от 29.12.1994 N 77-ФЗ "Об обязательном экземпляре документов" (текст документа опубликован в издании "Российская газета", N 11-12, 17.01.1995);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 Тюменской области от 28.12.2004 № 330 «О государственной политике в сфере культуры и искусства в Тюменской области» ("Парламентская газета "Тюменские известия", N 280-281, 29.12.2004, "Вестник Тюменской областной Думы", N 15, часть 1, 2004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6"/>
          <w:szCs w:val="26"/>
        </w:rPr>
        <w:t xml:space="preserve">Распоряжением Правительства Тюменской области от 28.06.2010           № 900-рп «Об утверждении перечня государственных услуг, предоставляемых исполнительными органами государственной власти и государственными учреждениями Тюменской области» («Тюменская область сегодня», №128, 20.07.2010, «Парламентская газеты «Тюменские известия» (вкладка «Документы»), №; 127, 27.07.2010);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Тюменской области от 17.01.2011 № 2-п «Об утверждении Положения о департаменте культуры Тюменской области»</w:t>
      </w:r>
      <w:r>
        <w:rPr>
          <w:rFonts w:cs="Arial" w:ascii="Arial" w:hAnsi="Arial"/>
          <w:bCs/>
          <w:sz w:val="26"/>
          <w:szCs w:val="26"/>
        </w:rPr>
        <w:t xml:space="preserve"> (размещённым на странице Департамента официального портала органов государственной власти www.admtyumen.ru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научная библиотека имени Дмитрия Ивановича Менделее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научная библиотека имени Дмитрия Ивановича Менделее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детская научная библиотека имени Константина Яковлевича Лагуно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детская научная библиотека имени Константина Яковлевича Лагунова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государственного автономного учреждения культуры Тюменской области "Тюменская областная специальная библиотека для слепых"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Правилами пользования библиотекой" государственного автономного учреждения культуры Тюменской области "Тюменская областная специальная библиотека для слепых"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 содержанием нормативных и локальных  актов, регулирующих отношения, возникающие в связи с предоставлением государственной услуги, можно ознакомиться в сети Интернет по электронному адресу: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6.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1. При первичном обращении за услугой в помещениях Учреждений в соответствии с правилами пользования библиотеками и внутренними нормативными актами пользователи государственной услуги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- документы, удостоверяющие личность (паспорт гражданина РФ или иностранного государства) для получения электронного читательского би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- дети до 14-ти лет документы не представляют; иные пользователи государственной услуги представляют документы, удостоверяющие личность (паспорт гражданина РФ или иностранного государства) для получения читательского би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 для заполнения заявления-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ри повторном обращении пользователями государственной услуги в помещениях Учреждений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- электронный читательский би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- читательский би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6.2.При наличии у пользователя подключения к сети Интернет для получения услуги предоставление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6.3.Учрежден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предоставления  документов и информации для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, предоставляющих государственную услугу, иных исполнительных органов государственной власти, органов местного самоуправления и (или) подведомственных исполнительным органам государственной власти и органам местного самоуправления организаций, участвующих в предоставлении государственных или муниципальных услуг, за исключением документов, на которые данное требование не распространяется в соответствии с перечнем таких документов, установле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7.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7.1.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3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8.Перечень оснований для приостановления или  отказа в предоставлении государственной услуги</w:t>
      </w:r>
    </w:p>
    <w:p>
      <w:pPr>
        <w:pStyle w:val="Normal"/>
        <w:suppressAutoHyphens w:val="true"/>
        <w:ind w:firstLine="36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 Основания для приостановления предоставления государствен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8.2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в случае нарушения Правил пользования библиотеко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>в случае чрезвычайных и непредотвратимых обстоятельствах (непреодолимая сила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9.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том числе сведения о документе (документах)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ыдаваемом (выдаваемых) 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 в предоставлении государственной услуг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0.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 предоставление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обязательны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ключая информацию о методике расчет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0.1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1.Максимальный срок ожидания в очереди при подаче зая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 предоставлении государствен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1.1.В помещениях Учреждений</w:t>
        <w:tab/>
        <w:t xml:space="preserve"> государственная усл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оказывается всем пользователям, находящимся в соответствующих помещениях Учреждений. Процесс оказания услуги начинается при начале работы пользователя на автоматизированном рабочем месте читателя. Максимальный срок формирования ответа при обращении к изданиям, переведённым в электронный вид,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1.2.Через  сеть Интернет государственная услуга оказывается в электронном виде всем пользователям немедленно, если их количество не превышает 5000 человек, одновременно. Процесс оказания услуги начинается при обращении пользователя </w:t>
      </w:r>
      <w:r>
        <w:rPr>
          <w:rFonts w:cs="Arial" w:ascii="Arial" w:hAnsi="Arial"/>
          <w:sz w:val="26"/>
          <w:szCs w:val="26"/>
        </w:rPr>
        <w:t>в подраздел «Оцифрованные издания» раздела «Культура и искусство» на официальном портале органов государственной власти Тюменской области</w:t>
      </w:r>
      <w:r>
        <w:rPr>
          <w:rFonts w:cs="Arial" w:ascii="Arial" w:hAnsi="Arial"/>
          <w:bCs/>
          <w:sz w:val="26"/>
          <w:szCs w:val="26"/>
        </w:rPr>
        <w:t xml:space="preserve"> или при начале работы на автоматизированном рабочем месте для читателя в помещениях областных библиотек. Максимальный срок ожидания при полной загрузке сервера (более 5000 запросов одновременно), составляет 5 минут.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2.Срок и порядок регистрации заявки заявителя о предоставлении государственной услуги и документов,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в том числе в электронном ви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2.1.Услуга оказывается без регистрации запрос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3.Требования к помещениям, в которых предоставляю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ые услуги, к залу ожидания, мес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ля заполнения запросов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информационным стендам с образц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полнения и перечнем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3.1.Места предоставления государственной услуги должны соответствовать установленным действующим законодательством санитарно-гигиеническим правилам и нормативам. Данные помещения оборудуются противопожарной системой и средствами пожаротушения в соответствии с требования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3.2.Специальные информационные стенды в Учреждениях, а в ТОСБС дополнительно специальные папки, адаптированные для инвалидов по зрению,  должны содержать полную и актуальную информацию, предусмотренную пунктом  3.5. подраздела  3 раздела </w:t>
      </w:r>
      <w:r>
        <w:rPr>
          <w:rFonts w:cs="Arial" w:ascii="Arial" w:hAnsi="Arial"/>
          <w:bCs/>
          <w:sz w:val="26"/>
          <w:szCs w:val="26"/>
          <w:lang w:val="en-US"/>
        </w:rPr>
        <w:t>I</w:t>
      </w:r>
      <w:r>
        <w:rPr>
          <w:rFonts w:cs="Arial" w:ascii="Arial" w:hAnsi="Arial"/>
          <w:bCs/>
          <w:sz w:val="26"/>
          <w:szCs w:val="26"/>
        </w:rPr>
        <w:t xml:space="preserve"> настоящего Регламента,  в том числе информацию о Правилах предоставления услу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3.3.Места ожидания должны быть оборудованы мягкой мебелью, письменным столом для написания текста письменного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3.4.Места для получения услуги в электронном виде должны быть оборудованы автоматизированными рабочими местами для пользов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14.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Cs/>
          <w:iCs/>
          <w:sz w:val="26"/>
          <w:szCs w:val="26"/>
        </w:rPr>
        <w:t>14.1.Критериями доступности и качества оказа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удовлетворенность заявителей качество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наглядность форм размещаемой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-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5.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1.</w:t>
      </w:r>
      <w:r>
        <w:rPr>
          <w:rFonts w:cs="Arial" w:ascii="Arial" w:hAnsi="Arial"/>
          <w:bCs/>
          <w:sz w:val="26"/>
          <w:szCs w:val="26"/>
        </w:rPr>
        <w:t>Для получения услуги в электронном виде необходимо компьютерное оборудование, соответствующее  следующим характеристикам: процессор не менее P3-1000 МГЦ, оперативная память не менее 128 МБ, Windows XP, web-браузер не старше Internet Explorer 6.0. В ТОСБС – дополнительно оснащается специальным программным обеспечением и оборудованием для инвалидов по з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5.2.Заявителям обеспечивается возможность получения информации о предоставляемой государственной услуге на портале "Государственные и муниципальные услуги в Тюменской области"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.Состав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.1.Предоставление государственной услуги </w:t>
      </w:r>
      <w:r>
        <w:rPr>
          <w:rFonts w:cs="Arial" w:ascii="Arial" w:hAnsi="Arial"/>
          <w:bCs/>
          <w:iCs/>
          <w:sz w:val="26"/>
          <w:szCs w:val="26"/>
        </w:rPr>
        <w:t>в помещениях Учрежден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ю получателя государственной услуги,  выдачу  (перерегистрация) читательского билета ТОНБ и ТОДНБ, или заполнение заявления – обязательства  в ТОСБС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консультирование получателя государственной услуги по использованию  СПА, базам данных, методике самостоятельного поиска документов  специалистом Учреждения,  выполняющим функции дежурного консультанта;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получателю государственной услуги доступа к изданиям, переведённым в электронный вид, в помещениях Учреждений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1.2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Государственная услуга  оказывается пользователям  в соответствующих помещениях  Учреждений только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2.Последовательность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1.Регистрация  получателя государственной услуги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анием для регистрации получателя государственной услуги является личное обращение получателя государственной услуги в Учреждение.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Регистрация получателя государственной услуги, перерегистрация читателя осуществляется  в соответствии с правилами пользования библиотекой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одного пользователя  осуществляется с момента поступления запроса  в ТОНБ в срок до 5 минут,  в ТОДНБ - до 10 минут,  в ТОСБС – до 15 минут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я получателя государственной услуги предусматривает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документов, установление личности получателя государствен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перерегистрация) читательского билета либо заполнение заявления – обязательства в ТОСБС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При первичном обращении за услугой в помещениях Учреждений, в соответствии с правилами пользования библиотеками и внутренними нормативными актами,  пользователи государственной услуги представляют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НБ  - документы, удостоверяющие личность (паспорт гражданина РФ или иностранного государства) для получения электронного читательского билета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ДНБ – дети до 14-ти  лет документы не представляют; иные пользователи государственной услуги представляют документы, удостоверяющие личность (паспорт гражданина РФ или иностранного государства) для получения читательского билета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ТОСБС - документы, удостоверяющие личность (паспорт гражданина РФ или иностранного государства, справка медико-социальной экспертизы или пенсионное удостоверение) для заполнения заявления - обязательства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При повторном обращении пользователями государственной услуги в помещениях  Учреждений предоставляются: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НБ - электронный читательский билет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ДНБ  - читательский билет;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СБС - документ, удостоверяющий личность (паспорт гражданина РФ или иностранного государства, справка медико-социальной экспертизы или пенсионное удостовер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2</w:t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При наличии у пользователя подключения к сети Интернет,  предоставления документов не требуется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2.3.Консультирование получателя государственной услуги.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Специалист Учреждения, выполняющий функции дежурного консультанта, в вежливой и корректной форме консультирует  получателя государственной услуги по доступу к изданиям, переведённым в электронный вид,  методике самостоятельного поиска электронных изданий. Максимальное время консультирования специалистом  Учреждения получателей государственной услуги по доступу к изданиям, переведённым в электронный вид –  15 минут в ТОНБ и ТОДНБ, и 20 минут -   в ТОСБС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цесс оказания услуги в электронном виде начинается при начале работы пользователя на автоматизированном рабочем месте читателя. Максимальный срок формирования ответа при обращении к изданиям, переведённым в электронный вид,  составляет 10 минут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4.Предоставление доступа  к изданиям, переведённым в электронный вид,   в помещении Учреждений включает в себя: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авторизацию получателя государственной услуги для доступа к изданиям, переведённым в электронный вид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занесение специалистом Учреждения сведений о получателе государственной услуги в соответствующую базу данных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консультирование по методике эффективного поиска информации;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пользование получателем изданиями, переведённым в электронный вид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2.5.Результатом является получение доступа к изданиям, переведённым в электронный вид,   в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3.Сроки предоставления государственной услуги в помещениях Учреждений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3.1.Пользование изданиями, переведёнными в электронный вид,   получателем государственной услуги  осуществляется в режиме работы Учреждений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При наличии одного и более пользователей, ожидающих  доступ к изданиям, переведённым в электронный вид,   в помещениях Учреждений, непрерывное время пользования изданиями,  переведёнными в электронный вид,  для получателя государственной услуги в ТОДНБ и ТОНБ ограничено до 40 минут,  в ТОСБС -  до 1,5 час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4.Перечень оснований для приостановления либо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снованиями  для приостановления либо отказа  в предоставлении государственной услуги являются: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-нарушение Правил пользования библиотекой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резвычайные и непредотвратимые  обстоятельства (непреодолимая сил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5.Требования к помещению и местам исполнения государственной услуги в помещениях Учреждений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5.1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Предоставление получателям государственной услуги доступа к изданиям, переведённым в электронный вид,  осуществляется в помещениях Учреждений,  которые должны быть расположены  в удобном месте, с удобным входом и достаточным освещением, оборудованных противопожарной системой и средствами пожаротушения, системой оповещения о возникновении чрезвычайной ситуации, системой охраны,  укомплектованы средствами оказания первой медицинской  помощи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5.2.Помещения Учрежд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</w:t>
      </w:r>
      <w:r>
        <w:rPr>
          <w:rFonts w:cs="Arial" w:ascii="Arial" w:hAnsi="Arial"/>
          <w:i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>, СанПинН 2.2.2/2.4.1340-03»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В зданиях Учреждений должен быть предусмотрен гардероб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быть оборудованы мягкой мебелью, письменным столом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Сектор  для информирования  заявителей в Учреждениях должен быть  оборудован  инфор</w:t>
        <w:softHyphen/>
        <w:t xml:space="preserve">мационным  стендом, в ТОСБС - дополнительно,  специальными папками, адаптированными для инвалидов по зрению, и содержать информацию  в  соответствии  с  требованиями пункта 3.5. подраздела 3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Регламента. Информационный стенд должен  располагаться  в  доступных для пользователей   местах,  быть  максимально просматриваем  и  функционален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Для получения услуги в электронном виде необходимо компьютерное оборудование, соответствующее следующим характеристикам: процессор не менее P3-1000 МГЦ, оперативная память не менее 128 МБ, Windows XP, web-браузер не старше Internet Explorer 6.0. В ТОСБС – дополнительно оснащается специальным программным обеспечением и оборудованием для инвалидов по зрению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6.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Государственная услуга предоставляет доступ через сеть Интернет к изданиям, переведённым в электронный вид, правообладателями которых являютс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Доступ к получению государственной услуги в электронной форме осуществляется через официальный  портал государственных и муниципальных услуг Тюменской области</w:t>
      </w:r>
      <w:r>
        <w:rPr>
          <w:rFonts w:cs="Arial" w:ascii="Arial" w:hAnsi="Arial"/>
          <w:bCs/>
          <w:sz w:val="26"/>
          <w:szCs w:val="26"/>
        </w:rPr>
        <w:t xml:space="preserve"> www.uslugi.admtyumen.ru.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 "Единый портал государственных и муниципальных услуг" www.gosuslugi.ru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6.3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Издания, переведённые в электронный вид, размещаются Учреждением в течение месяца со дня постановки на учет нового издания, переведённого в электронный вид,  а также исключения издания  из фонда Учреждения. Издания, переведённые в электронный вид,  правообладателем которых Учреждения не являются,  размещаются в течении месяца со дня поступления  их в Учреждение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6.4.Поисковая система изданий,  переведённых в электронный вид, должна иметь возможность поиска по заглавию, автору, ключевому слову, теме  и году издания.</w:t>
      </w:r>
    </w:p>
    <w:p>
      <w:pPr>
        <w:pStyle w:val="Normal"/>
        <w:ind w:firstLine="5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5.Автоматически сформированный ответ пользователю об изданиях, переведённых в электронный вид,  должен содержать следующие информационные поля: вид документа, шифр издания, автора, заглавие, выходные данные,  предметные рубрики, количество экземпляров, место хранения, постраничный просмотр издания, переведённого  в электронный вид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6.6.В электронном виде государственная услуга через сеть  Интернет должна предоставляться круглосуточно, ежедневно, бесплатно. 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личии у пользователя подключения к сети Интернет, услуга должна предоставляться вне зависимости от географического расположения и типа транспортного канала пользователя, при условии,  что скорость доступа пользователя в  Интернете менее 128 кбит\с. 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6.7.Директор Учреждения письменным приказом назначает специалиста, ответственного за наполнение и достоверность изданий, переведённых в электронный вид,  и специалиста,  ответственного за размещение  изданий, переведённых в электронный вид, и  данных об этих изданиях  в сети Интернет в соответствии с Российским законодательством об авторских и смежных правах.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6"/>
          <w:szCs w:val="26"/>
        </w:rPr>
        <w:t>6.8.Специалист, ответственный за размещение изданий, переведённых в электронный вид,  в сети Интернет,  обязан обеспечить круглосуточную доступность этих изданий Учреждением  в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7.Порядок получения услуги в электронном виде через сеть Интернет</w:t>
      </w:r>
    </w:p>
    <w:p>
      <w:pPr>
        <w:pStyle w:val="Normal"/>
        <w:numPr>
          <w:ilvl w:val="0"/>
          <w:numId w:val="0"/>
        </w:numPr>
        <w:ind w:firstLine="55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7.1. Алгоритм необходимых действий  для получения 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поисковом окне web-браузера сети Интернет найти официальный портал органов государственной власти Тюменской области по электронному адресу:</w:t>
      </w:r>
      <w:r>
        <w:rPr>
          <w:rFonts w:cs="Arial" w:ascii="Arial" w:hAnsi="Arial"/>
          <w:sz w:val="26"/>
          <w:szCs w:val="26"/>
          <w:lang w:val="en-US"/>
        </w:rPr>
        <w:t>http</w:t>
      </w:r>
      <w:r>
        <w:rPr>
          <w:rFonts w:cs="Arial" w:ascii="Arial" w:hAnsi="Arial"/>
          <w:sz w:val="26"/>
          <w:szCs w:val="26"/>
        </w:rPr>
        <w:t>://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admtyumen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;</w:t>
      </w:r>
    </w:p>
    <w:p>
      <w:pPr>
        <w:pStyle w:val="Normal"/>
        <w:ind w:firstLine="11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на официальном портале органов государственной власти  выбрать раздел «общество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разделе «общество» выбрать раздел «Культура и искусство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 разделе «Культура и искусство» выбрать раздел «оцифрованные издания»;</w:t>
      </w:r>
    </w:p>
    <w:p>
      <w:pPr>
        <w:pStyle w:val="Normal"/>
        <w:ind w:firstLine="11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ввести необходимый запрос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 автоматизированной обработки запроса сервер возвращает пользователю сформированный программой ответ (в случае обнаружения информации выводит на экран соответствующую информацию, в случае не обнаружения информации выводит запрос о том, что информация не обнаружена).</w:t>
      </w:r>
    </w:p>
    <w:p>
      <w:pPr>
        <w:pStyle w:val="1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8.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8.1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) или увольнения должностного лица, ответственного за предоставление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IV. Формы контроля за исполнением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1.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и исполнением ответственными должностными лицами Учреждений положений Регламента и иных нормативных правовых актов, устанавливающих требования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а также принятием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тветственными должностными лицами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1. Текущий контроль и координация последовательности действий, определенных административными процедурами, по предоставлению государственной услуги осуществляется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2. Текущий контроль исполнения административных процедур осуществляется директора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.3.Должностные лица, ответственные за исполнение административных процедур, предусмотренных Регламентом, несут персональную ответственность за соблюдение сроков и порядка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Текущий контроль осуществляется постоянно путем проведения должностным лицом, ответственным за организацию работы по предоставлению государственной услуги, проверок соблюдения и исполнения должностными лицами положений Регламента,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2.Порядок и периодичность осуществления план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внеплановых проверок полноты и качеств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 полнотой и качеством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2.1.Контроль за полнотой и качеством предоставления государственной услуги включает в себя проведение плановых и внеплановых проверок, рассмотрение, принятие решений и подготовку ответов на обращения, содержащие жалобы на действия (бездействие) и решения должностных лиц Учреждений.</w:t>
      </w:r>
    </w:p>
    <w:p>
      <w:pPr>
        <w:pStyle w:val="Style17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Периодичность плановых проверок - один  раз в  три года. Внеплановые проверки проводятся по мере поступления жалоб на действия (бездействие) должностных лиц в связи с предоставлением государственной услуг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252525"/>
          <w:sz w:val="26"/>
          <w:szCs w:val="26"/>
        </w:rPr>
        <w:t>2.3.Плановые и внеплановые проверки полноты и качества предоставления государственной услуги организуются на основании приказов департамента культуры Тюменской области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Для проведения проверки полноты и качества предоставления государственной услуги Департаментом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 Справка подписывается всеми членами комиссии и представляется директору Департамента.</w:t>
      </w:r>
    </w:p>
    <w:p>
      <w:pPr>
        <w:pStyle w:val="Style17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3.Ответственность должностных лиц  Учреждений за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По результатам проведенных проверок, в случае выявления нарушений соблюдения положений Регламента, виновные должностные лица Учреждений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i/>
          <w:sz w:val="26"/>
          <w:szCs w:val="26"/>
        </w:rPr>
        <w:t>4.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и формам контроля за предоставлением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4.1. Заявители (получатели государственной услуги)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должностными лицами Учреждений  положений настоящего Регламента, сроков и последовательности действий (административных процедур), предусмотр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 действий (бездействия) Учреждений и  должностных лиц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. Заявители вправе обжаловать решения, принятые в ходе предоставления государственной услуги (на любом этапе), действия (бездействие)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Заявители имеют право обратиться с жалобой на действие, (бездействие) должностного лица Учреждения лично, направить жалобу в письменной форме или в форме электронного документа  руководителю Учреждения по адресам и контактным телефонам, указанным в пункте 3 .1. подраздела 3 раздела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настоящего  Регламента,  или директору Департамента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очтовый адрес Департамента:</w:t>
      </w:r>
      <w:r>
        <w:rPr>
          <w:rFonts w:cs="Arial" w:ascii="Arial" w:hAnsi="Arial"/>
          <w:color w:val="252525"/>
          <w:sz w:val="26"/>
          <w:szCs w:val="26"/>
        </w:rPr>
        <w:t xml:space="preserve"> 625000, Тюменская область, г. Тюмень,       ул. Водопроводная, 35.</w:t>
      </w:r>
    </w:p>
    <w:p>
      <w:pPr>
        <w:pStyle w:val="Normal"/>
        <w:rPr/>
      </w:pPr>
      <w:r>
        <w:rPr>
          <w:rFonts w:cs="Arial" w:ascii="Arial" w:hAnsi="Arial"/>
          <w:color w:val="252525"/>
          <w:sz w:val="26"/>
          <w:szCs w:val="26"/>
        </w:rPr>
        <w:t>Справочные телефоны Департамента:</w:t>
      </w:r>
    </w:p>
    <w:p>
      <w:pPr>
        <w:pStyle w:val="Normal"/>
        <w:rPr/>
      </w:pPr>
      <w:r>
        <w:rPr>
          <w:rFonts w:cs="Arial" w:ascii="Arial" w:hAnsi="Arial"/>
          <w:color w:val="252525"/>
          <w:sz w:val="26"/>
          <w:szCs w:val="26"/>
        </w:rPr>
        <w:t>(3452) 50-76-79(приемная директора Департамента),</w:t>
      </w:r>
    </w:p>
    <w:p>
      <w:pPr>
        <w:pStyle w:val="Normal"/>
        <w:rPr>
          <w:rFonts w:ascii="Arial" w:hAnsi="Arial" w:cs="Arial"/>
          <w:color w:val="252525"/>
          <w:sz w:val="26"/>
          <w:szCs w:val="26"/>
        </w:rPr>
      </w:pPr>
      <w:r>
        <w:rPr>
          <w:rFonts w:cs="Arial" w:ascii="Arial" w:hAnsi="Arial"/>
          <w:color w:val="252525"/>
          <w:sz w:val="26"/>
          <w:szCs w:val="26"/>
        </w:rPr>
        <w:t>телефон-факс Департамента: (3452)</w:t>
      </w:r>
      <w:r>
        <w:rPr>
          <w:rFonts w:cs="Arial" w:ascii="Arial" w:hAnsi="Arial"/>
          <w:sz w:val="26"/>
          <w:szCs w:val="26"/>
        </w:rPr>
        <w:t xml:space="preserve">  50-77-51</w:t>
      </w:r>
      <w:r>
        <w:rPr>
          <w:rFonts w:cs="Arial" w:ascii="Arial" w:hAnsi="Arial"/>
          <w:color w:val="252525"/>
          <w:sz w:val="26"/>
          <w:szCs w:val="26"/>
        </w:rPr>
        <w:t xml:space="preserve">,адрес  электронной почты: </w:t>
      </w:r>
      <w:hyperlink r:id="rId31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dkto</w:t>
        </w:r>
        <w:r>
          <w:rPr>
            <w:rStyle w:val="InternetLink"/>
            <w:rFonts w:cs="Arial" w:ascii="Arial" w:hAnsi="Arial"/>
            <w:sz w:val="26"/>
            <w:szCs w:val="26"/>
          </w:rPr>
          <w:t>@7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.,  адрес сайта: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admtyumen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) наименование Учреждения либо имя должностного лица Учреждения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) сведения об обжалуемых решениях и действиях (бездействии) Учреждения  либо должностного лица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) доводы, на основании которых заявитель не согласен с решением и действием (бездействием) Учреждения  либо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не указана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обжалуется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-в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ст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обращении заявителя содержится вопрос, на который ему не менее 2 раз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снованием для начала процедуры досудебного (внесудебного) обжалования действий (бездействий) должностных лиц Учреждений ответственных за предоставление государственной услуги, является подача жалобы Заявителем  (получателем государствен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7. Поступившая жалоба подлежит рассмотрению директором Учреждения или директором Департамента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о результатам рассмотрения жалобы директор Учреждения либо директор Департамента орган принимает одно из следующих решений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изнать действия (бездействие) специалистов Учреждения, осуществляющих предоставление государственной услуги, необоснован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9. Не позднее дня, следующего за днем принятия решения, указанного в </w:t>
      </w:r>
      <w:hyperlink r:id="rId3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е</w:t>
        </w:r>
      </w:hyperlink>
      <w:r>
        <w:rPr>
          <w:rFonts w:cs="Arial" w:ascii="Arial" w:hAnsi="Arial"/>
          <w:sz w:val="26"/>
          <w:szCs w:val="26"/>
        </w:rPr>
        <w:t xml:space="preserve"> 8 раздела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 директор Учреждения или директор Департамента 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11.Заявители вправе обжаловать решения, принятые в ходе предоставления государственной услуги, действия или бездействие должностных лиц Учреждений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ному распоряжением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артамента культуры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юменской области 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2 № 06 </w:t>
      </w:r>
    </w:p>
    <w:p>
      <w:pPr>
        <w:pStyle w:val="Normal"/>
        <w:ind w:right="-3" w:hanging="0"/>
        <w:jc w:val="center"/>
        <w:rPr/>
      </w:pPr>
      <w:r>
        <w:rPr>
          <w:b/>
          <w:bCs/>
          <w:sz w:val="28"/>
          <w:szCs w:val="28"/>
        </w:rPr>
        <w:t>Блок-схема прохождения административных процедур при предоставлении государственной услуги через сеть Интернет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16125</wp:posOffset>
                </wp:positionH>
                <wp:positionV relativeFrom="paragraph">
                  <wp:posOffset>193040</wp:posOffset>
                </wp:positionV>
                <wp:extent cx="6375400" cy="476250"/>
                <wp:effectExtent l="0" t="0" r="0" b="0"/>
                <wp:wrapNone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электронном вид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ез сеть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37.5pt;mso-wrap-distance-left:9.05pt;mso-wrap-distance-right:9.05pt;mso-wrap-distance-top:0pt;mso-wrap-distance-bottom:0pt;margin-top:15.2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электронном вид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ез сеть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342900"/>
                <wp:effectExtent l="76200" t="0" r="762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29.8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47875</wp:posOffset>
                </wp:positionH>
                <wp:positionV relativeFrom="paragraph">
                  <wp:posOffset>165735</wp:posOffset>
                </wp:positionV>
                <wp:extent cx="6375400" cy="590550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й поиск гражданином в электронном каталоге  необходи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6.5pt;mso-wrap-distance-left:9.05pt;mso-wrap-distance-right:9.05pt;mso-wrap-distance-top:0pt;mso-wrap-distance-bottom:0pt;margin-top:13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ый поиск гражданином в электронном каталоге  необходи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72300</wp:posOffset>
                </wp:positionH>
                <wp:positionV relativeFrom="paragraph">
                  <wp:posOffset>133350</wp:posOffset>
                </wp:positionV>
                <wp:extent cx="0" cy="338455"/>
                <wp:effectExtent l="76200" t="0" r="762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37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314960"/>
                <wp:effectExtent l="76200" t="0" r="762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35.2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2842260" cy="116205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обходимая информация обнаружена в электронном виде, срок формирования ответа-  не более 10 мин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91.5pt;mso-wrap-distance-left:9.05pt;mso-wrap-distance-right:9.05pt;mso-wrap-distance-top:0pt;mso-wrap-distance-bottom:0pt;margin-top:4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еобходимая информация обнаружена в электронном виде, срок формирования ответа-  не более 10 мин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91175</wp:posOffset>
                </wp:positionH>
                <wp:positionV relativeFrom="paragraph">
                  <wp:posOffset>57785</wp:posOffset>
                </wp:positionV>
                <wp:extent cx="2846070" cy="902335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ая информация  не обнаружена в электронном виде, срок формирования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71.05pt;mso-wrap-distance-left:9.05pt;mso-wrap-distance-right:9.05pt;mso-wrap-distance-top:0pt;mso-wrap-distance-bottom:0pt;margin-top:4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обходимая информация  не обнаружена в электронном виде, срок формирования от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олее 5 мину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72300</wp:posOffset>
                </wp:positionH>
                <wp:positionV relativeFrom="paragraph">
                  <wp:posOffset>50165</wp:posOffset>
                </wp:positionV>
                <wp:extent cx="0" cy="342900"/>
                <wp:effectExtent l="76200" t="0" r="768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95pt" to="549pt,30.9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0" cy="457200"/>
                <wp:effectExtent l="76200" t="0" r="762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270pt,50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91175</wp:posOffset>
                </wp:positionH>
                <wp:positionV relativeFrom="paragraph">
                  <wp:posOffset>179070</wp:posOffset>
                </wp:positionV>
                <wp:extent cx="2858770" cy="1162050"/>
                <wp:effectExtent l="0" t="0" r="0" b="0"/>
                <wp:wrapNone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вод на экран монитора сообщения  об отсутствии необходимой информаци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91.5pt;mso-wrap-distance-left:9.05pt;mso-wrap-distance-right:9.05pt;mso-wrap-distance-top:0pt;mso-wrap-distance-bottom:0pt;margin-top:14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вод на экран монитора сообщения  об отсутствии необходимой информации –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3575</wp:posOffset>
                </wp:positionH>
                <wp:positionV relativeFrom="paragraph">
                  <wp:posOffset>22860</wp:posOffset>
                </wp:positionV>
                <wp:extent cx="2882900" cy="819150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аничная выдача на экран монитора запрашиваемого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64.5pt;mso-wrap-distance-left:9.05pt;mso-wrap-distance-right:9.05pt;mso-wrap-distance-top:0pt;mso-wrap-distance-bottom:0pt;margin-top:1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раничная выдача на экран монитора запрашиваем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ному распоряжением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партамента культуры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юменской области </w:t>
      </w:r>
    </w:p>
    <w:p>
      <w:pPr>
        <w:pStyle w:val="Normal"/>
        <w:ind w:left="5387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2 № 06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рохождения административных процедур при предоставлении государственной услуги в помещениях областных библиотек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76425</wp:posOffset>
                </wp:positionH>
                <wp:positionV relativeFrom="paragraph">
                  <wp:posOffset>-4445</wp:posOffset>
                </wp:positionV>
                <wp:extent cx="6026150" cy="490855"/>
                <wp:effectExtent l="0" t="0" r="0" b="0"/>
                <wp:wrapNone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в электронном вид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помещении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8.65pt;mso-wrap-distance-left:9.05pt;mso-wrap-distance-right:9.05pt;mso-wrap-distance-top:0pt;mso-wrap-distance-bottom:0pt;margin-top:-0.3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в электронном вид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помещении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59350</wp:posOffset>
                </wp:positionH>
                <wp:positionV relativeFrom="paragraph">
                  <wp:posOffset>213995</wp:posOffset>
                </wp:positionV>
                <wp:extent cx="0" cy="342900"/>
                <wp:effectExtent l="76200" t="0" r="762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6.85pt" to="390.5pt,43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5956300" cy="1028065"/>
                <wp:effectExtent l="0" t="0" r="0" b="0"/>
                <wp:wrapNone/>
                <wp:docPr id="1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ый поиск гражданином в электронном каталоге  необходимой информации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80.9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амостоятельный поиск гражданином в электронном каталоге  необходимой информации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342900"/>
                <wp:effectExtent l="76200" t="0" r="762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39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29400</wp:posOffset>
                </wp:positionH>
                <wp:positionV relativeFrom="paragraph">
                  <wp:posOffset>157480</wp:posOffset>
                </wp:positionV>
                <wp:extent cx="0" cy="342900"/>
                <wp:effectExtent l="76200" t="0" r="768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.4pt" to="522pt,39.3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750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7365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62575</wp:posOffset>
                </wp:positionH>
                <wp:positionV relativeFrom="paragraph">
                  <wp:posOffset>106680</wp:posOffset>
                </wp:positionV>
                <wp:extent cx="2743200" cy="93345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ая информация  не обнаружена в электронном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формирования ответа-  не более 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3.5pt;mso-wrap-distance-left:9.05pt;mso-wrap-distance-right:9.05pt;mso-wrap-distance-top:0pt;mso-wrap-distance-bottom:0pt;margin-top:8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обходимая информация  не обнаружена в электронном вид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формирования ответа-  не более 5 мину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-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7875</wp:posOffset>
                </wp:positionH>
                <wp:positionV relativeFrom="paragraph">
                  <wp:posOffset>16510</wp:posOffset>
                </wp:positionV>
                <wp:extent cx="2762250" cy="104775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ая информация обнаружена в виде электронного  издания, срок формирования ответа-  не более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обходимая информация обнаружена в виде электронного  издания, срок формирования ответа-  не более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29400</wp:posOffset>
                </wp:positionH>
                <wp:positionV relativeFrom="paragraph">
                  <wp:posOffset>64135</wp:posOffset>
                </wp:positionV>
                <wp:extent cx="0" cy="342900"/>
                <wp:effectExtent l="76200" t="0" r="768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05pt" to="522pt,3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0" cy="342900"/>
                <wp:effectExtent l="76200" t="0" r="762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25pt" to="252pt,27.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2743200" cy="819150"/>
                <wp:effectExtent l="0" t="0" r="0" b="0"/>
                <wp:wrapNone/>
                <wp:docPr id="2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раничная выдача на экран монитора запрашиваемого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64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раничная выдача на экран монитора запрашиваем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91175</wp:posOffset>
                </wp:positionH>
                <wp:positionV relativeFrom="paragraph">
                  <wp:posOffset>161290</wp:posOffset>
                </wp:positionV>
                <wp:extent cx="2673350" cy="1047750"/>
                <wp:effectExtent l="0" t="0" r="0" b="0"/>
                <wp:wrapNone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вод на экран монитора сообщения  об отсутствии необходим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82.5pt;mso-wrap-distance-left:9.05pt;mso-wrap-distance-right:9.05pt;mso-wrap-distance-top:0pt;mso-wrap-distance-bottom:0pt;margin-top:12.7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вод на экран монитора сообщения  об отсутствии необходимой информ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5"/>
      <w:footerReference w:type="first" r:id="rId36"/>
      <w:type w:val="nextPage"/>
      <w:pgSz w:orient="landscape" w:w="16838" w:h="11906"/>
      <w:pgMar w:left="1134" w:right="357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D9A10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FB94B751581D605472C2482699A4DC17F44C5219C633B8C11061085665E78062EAC9444C722F1E584D9FV9tDK" TargetMode="External"/><Relationship Id="rId4" Type="http://schemas.openxmlformats.org/officeDocument/2006/relationships/hyperlink" Target="consultantplus://offline/ref=259990B898B6D6F4B911FA5F5A68DA8CD78280C95EC85B1E8A93570D5A29C8DBQAzEL" TargetMode="External"/><Relationship Id="rId5" Type="http://schemas.openxmlformats.org/officeDocument/2006/relationships/hyperlink" Target="http://www.admtyumen.ru/" TargetMode="External"/><Relationship Id="rId6" Type="http://schemas.openxmlformats.org/officeDocument/2006/relationships/hyperlink" Target="http://www.admtyumen.ru/" TargetMode="External"/><Relationship Id="rId7" Type="http://schemas.openxmlformats.org/officeDocument/2006/relationships/hyperlink" Target="consultantplus://offline/ref=BF4FFF6F0094BBD394024A62C8AB02F8C1F996BAB135211496A59B150907FFF595C47D1B13C6344E6268BFB2MCF" TargetMode="External"/><Relationship Id="rId8" Type="http://schemas.openxmlformats.org/officeDocument/2006/relationships/hyperlink" Target="consultantplus://offline/ref=881608848281230D54D2AFFEF50EB73C450945D432E6C613C1E5A716E94F0AE3EF5A6807T3c6F" TargetMode="External"/><Relationship Id="rId9" Type="http://schemas.openxmlformats.org/officeDocument/2006/relationships/hyperlink" Target="consultantplus://offline/ref=881608848281230D54D2B1F3E362E933420019D135E6C8439EBAFC4BBE4600B4A81531477A8415CA72B5BDT1cAF" TargetMode="External"/><Relationship Id="rId10" Type="http://schemas.openxmlformats.org/officeDocument/2006/relationships/hyperlink" Target="http://www.admtyumen.ru/" TargetMode="External"/><Relationship Id="rId11" Type="http://schemas.openxmlformats.org/officeDocument/2006/relationships/hyperlink" Target="consultantplus://offline/ref=42A2A1711EAED91593B4358E4AB0102C718FF5F1A51BEA2632529995F4WFL" TargetMode="External"/><Relationship Id="rId12" Type="http://schemas.openxmlformats.org/officeDocument/2006/relationships/hyperlink" Target="consultantplus://offline/ref=42A2A1711EAED91593B4358E4AB0102C798BF6F3A315B72C3A0B959748F7WBL" TargetMode="External"/><Relationship Id="rId13" Type="http://schemas.openxmlformats.org/officeDocument/2006/relationships/hyperlink" Target="mailto:dkto@72to.ru" TargetMode="External"/><Relationship Id="rId14" Type="http://schemas.openxmlformats.org/officeDocument/2006/relationships/hyperlink" Target="consultantplus://offline/ref=17C8B6915EF17A5002710B7FAAA9B1D004E316CCAB18021C5ECCC4AB8F2E09554B76FC006212FFD626D1E510N5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consultantplus://offline/ref=58FB94B751581D605472C2482699A4DC17F44C5219C633B8C11061085665E780V6t2K" TargetMode="External"/><Relationship Id="rId24" Type="http://schemas.openxmlformats.org/officeDocument/2006/relationships/hyperlink" Target="http://www.tonb.ru/" TargetMode="External"/><Relationship Id="rId25" Type="http://schemas.openxmlformats.org/officeDocument/2006/relationships/hyperlink" Target="consultantplus://offline/ref=BF4FFF6F0094BBD394024A62C8AB02F8C1F996BAB135211496A59B150907FFF595C47D1B13C6344E6268BFB2MCF" TargetMode="External"/><Relationship Id="rId26" Type="http://schemas.openxmlformats.org/officeDocument/2006/relationships/hyperlink" Target="consultantplus://offline/ref=881608848281230D54D2AFFEF50EB73C450945D432E6C613C1E5A716E94F0AE3EF5A6807T3c6F" TargetMode="External"/><Relationship Id="rId27" Type="http://schemas.openxmlformats.org/officeDocument/2006/relationships/hyperlink" Target="consultantplus://offline/ref=881608848281230D54D2B1F3E362E933420019D135E6C8439EBAFC4BBE4600B4A81531477A8415CA72B5BDT1cAF" TargetMode="External"/><Relationship Id="rId28" Type="http://schemas.openxmlformats.org/officeDocument/2006/relationships/hyperlink" Target="http://www.admtyumen.ru/" TargetMode="External"/><Relationship Id="rId29" Type="http://schemas.openxmlformats.org/officeDocument/2006/relationships/hyperlink" Target="consultantplus://offline/ref=42A2A1711EAED91593B4358E4AB0102C718FF5F1A51BEA2632529995F4WFL" TargetMode="External"/><Relationship Id="rId30" Type="http://schemas.openxmlformats.org/officeDocument/2006/relationships/hyperlink" Target="consultantplus://offline/ref=42A2A1711EAED91593B4358E4AB0102C798BF6F3A315B72C3A0B959748F7WBL" TargetMode="External"/><Relationship Id="rId31" Type="http://schemas.openxmlformats.org/officeDocument/2006/relationships/hyperlink" Target="mailto:dkto@72to.ru" TargetMode="External"/><Relationship Id="rId32" Type="http://schemas.openxmlformats.org/officeDocument/2006/relationships/hyperlink" Target="consultantplus://offline/ref=17C8B6915EF17A5002710B7FAAA9B1D004E316CCAB18021C5ECCC4AB8F2E09554B76FC006212FFD626D1E510N5I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27:00Z</dcterms:created>
  <dc:creator>efimova</dc:creator>
  <dc:description/>
  <dc:language>en-US</dc:language>
  <cp:lastModifiedBy>Губин Алексей Сергеевич</cp:lastModifiedBy>
  <cp:lastPrinted>2012-05-22T17:56:00Z</cp:lastPrinted>
  <dcterms:modified xsi:type="dcterms:W3CDTF">2012-07-04T03:27:00Z</dcterms:modified>
  <cp:revision>2</cp:revision>
  <dc:subject/>
  <dc:title>ПРОЕКТ</dc:title>
</cp:coreProperties>
</file>