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Приложение  № 6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b/>
        </w:rPr>
        <w:t>Образец оформления 1 – го листа отчета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Главный врач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(руководитель)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полное наименование учреждения, организации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________    ________________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Ф.И.О.         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 /</w:t>
      </w:r>
      <w:r>
        <w:rPr/>
        <w:t>круглая/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«______»________________20__г.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32"/>
          <w:szCs w:val="32"/>
        </w:rPr>
        <w:t>ОТЧЕТ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32"/>
          <w:szCs w:val="32"/>
        </w:rPr>
        <w:t>О работе за период с 20___г. – 20__г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  <w:u w:val="single"/>
        </w:rPr>
        <w:t>Ф.И.О. /полностью</w:t>
      </w:r>
      <w:r>
        <w:rPr>
          <w:b/>
          <w:sz w:val="28"/>
          <w:szCs w:val="28"/>
        </w:rPr>
        <w:t xml:space="preserve">/  </w:t>
      </w:r>
      <w:r>
        <w:rPr/>
        <w:t xml:space="preserve">указывается должность в соответствии с записью в трудовой книжке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>полное название учреждения в соответствии с зарегистрированным Уставом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для присвоения квалификационной категории по специа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«___________________________»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>указывается специальность в соответствии с действующей номенклатурой специальностей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20___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9</Characters>
  <CharactersWithSpaces>817</CharactersWithSpaces>
  <Company>Департамент здравоохранения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8:00Z</dcterms:created>
  <dc:creator>Колмаков Роман</dc:creator>
  <dc:description/>
  <dc:language>en-US</dc:language>
  <cp:lastModifiedBy/>
  <dcterms:modified xsi:type="dcterms:W3CDTF">2013-10-03T12:0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маков Роман</vt:lpwstr>
  </property>
</Properties>
</file>