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ное наименование, почтовый адрес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телефон образовательного учреждения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» __________ 200__ года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ВЕДОМЛЕНИЕ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о регистрации ребенка в Книге учета будущих воспитанников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уведомление выдано _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>(ФИО родителя, законного представителя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ом, что произведена регистрация ___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>(ФИО ребенка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ниге учета будущих воспитанников _______________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</w:t>
      </w:r>
      <w:r>
        <w:rPr>
          <w:rFonts w:cs="Arial" w:ascii="Arial" w:hAnsi="Arial"/>
          <w:sz w:val="26"/>
          <w:szCs w:val="26"/>
        </w:rPr>
        <w:t>(дата регистрации и регистрационный номер)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полагаемый срок зачисления ребенка в Учреждение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» __________ 200__ года.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709"/>
        <w:rPr/>
      </w:pPr>
      <w:r>
        <w:rPr>
          <w:rFonts w:cs="Arial" w:ascii="Arial" w:hAnsi="Arial"/>
          <w:sz w:val="26"/>
          <w:szCs w:val="26"/>
        </w:rPr>
        <w:t>Для   решения  вопроса  о  зачислении  ребенка  родителям  предлагается повторно посетить учреждение с ___________ по 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                   _______________/__________________</w:t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</w:rPr>
        <w:t>М.п.</w:t>
      </w:r>
    </w:p>
    <w:p>
      <w:pPr>
        <w:pStyle w:val="Normal"/>
        <w:spacing w:before="0" w:after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30:00Z</dcterms:created>
  <dc:creator>Чебыкин Вадим</dc:creator>
  <dc:description/>
  <dc:language>en-US</dc:language>
  <cp:lastModifiedBy>Чебыкин Вадим</cp:lastModifiedBy>
  <dcterms:modified xsi:type="dcterms:W3CDTF">2013-04-18T03:30:00Z</dcterms:modified>
  <cp:revision>1</cp:revision>
  <dc:subject/>
  <dc:title/>
</cp:coreProperties>
</file>