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367"/>
      </w:tblGrid>
      <w:tr>
        <w:trPr>
          <w:trHeight w:val="2791" w:hRule="exact"/>
        </w:trPr>
        <w:tc>
          <w:tcPr>
            <w:tcW w:w="1036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остановление Администрации города Тюмени от 14.05.2012 N 46-пк</w:t>
              <w:br/>
              <w:t>(ред. от 18.03.2025)</w:t>
              <w:br/>
              <w:t>"Об утверждении Административного регламента предоставления муниципальной услуги по предоставлению сведений, документов, материалов, содержащихся в государственной информационной системе обеспечения градостроительной деятельности"</w:t>
            </w:r>
          </w:p>
        </w:tc>
      </w:tr>
      <w:tr>
        <w:trPr>
          <w:trHeight w:val="2791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8.03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АДМИНИСТРАЦИЯ ГОРОДА ТЮМЕН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4 мая 2012 г. N 46-пк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ПО ПРЕДОСТАВЛЕНИЮ СВЕДЕНИЙ, ДОКУМЕНТОВ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АТЕРИАЛОВ, СОДЕРЖАЩИХСЯ В ГОСУДАРСТВЕННОЙ ИНФОРМАЦИО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ИСТЕМЕ ОБЕСПЕЧЕНИЯ ГРАДОСТРОИТЕЛЬНОЙ ДЕЯТЕЛЬНО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Тюмени от 17.12.2012 </w:t>
            </w:r>
            <w:hyperlink r:id="rId5" w:tgtFrame="Постановление Администрации города Тюмени от 17.12.2012 N 144-пк (ред. от 25.05.2020) \&quot;О внесении изменений в постановления Администрации города Тюмени от 03.10.2011 N 101-пк, от 14.05.2012 N 46-пк, от 14.05.2012 N 51-пк, от 03.10.2011 N 100-пк, от 04.10.2007 N 23-пк\&quot;&#10;{КонсультантПлюс}">
              <w:r>
                <w:rPr>
                  <w:color w:val="0000FF"/>
                </w:rPr>
                <w:t>N 144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0.05.2013 </w:t>
            </w:r>
            <w:hyperlink r:id="rId6" w:tgtFrame="Постановление Администрации города Тюмени от 20.05.2013 N 41-пк \&quot;О внесении изменений в постановления Администрации города Тюмени от 14.05.2012 N 46-пк, от 15.08.2011 N 87-пк\&quot;&#10;{КонсультантПлюс}">
              <w:r>
                <w:rPr>
                  <w:color w:val="0000FF"/>
                </w:rPr>
                <w:t>N 41-пк</w:t>
              </w:r>
            </w:hyperlink>
            <w:r>
              <w:rPr>
                <w:color w:val="392C69"/>
              </w:rPr>
              <w:t xml:space="preserve">, от 24.02.2014 </w:t>
            </w:r>
            <w:hyperlink r:id="rId7" w:tgtFrame="Постановление Администрации города Тюмени от 24.02.2014 N 28-пк (ред. от 12.12.2022)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28-пк</w:t>
              </w:r>
            </w:hyperlink>
            <w:r>
              <w:rPr>
                <w:color w:val="392C69"/>
              </w:rPr>
              <w:t xml:space="preserve">, от 23.06.2015 </w:t>
            </w:r>
            <w:hyperlink r:id="rId8" w:tgtFrame="Постановление Администрации города Тюмени от 23.06.2015 N 115-пк (ред. от 25.05.2020) \&quot;О внесении изменений в постановления Администрации города Тюмени от 14.05.2012 N 46-пк, от 04.10.2007 N 23-пк\&quot;&#10;{КонсультантПлюс}">
              <w:r>
                <w:rPr>
                  <w:color w:val="0000FF"/>
                </w:rPr>
                <w:t>N 115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04.2016 </w:t>
            </w:r>
            <w:hyperlink r:id="rId9" w:tgtFrame="Постановление Администрации города Тюмени от 25.04.2016 N 105-пк (ред. от 26.01.2021)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105-пк</w:t>
              </w:r>
            </w:hyperlink>
            <w:r>
              <w:rPr>
                <w:color w:val="392C69"/>
              </w:rPr>
              <w:t xml:space="preserve">, от 10.05.2016 </w:t>
            </w:r>
            <w:hyperlink r:id="rId10" w:tgtFrame="Постановление Администрации города Тюмени от 10.05.2016 N 126-пк (ред. от 12.12.2022)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126-пк</w:t>
              </w:r>
            </w:hyperlink>
            <w:r>
              <w:rPr>
                <w:color w:val="392C69"/>
              </w:rPr>
              <w:t xml:space="preserve">, от 05.12.2016 </w:t>
            </w:r>
            <w:hyperlink r:id="rId11" w:tgtFrame="Постановление Администрации города Тюмени от 05.12.2016 N 445-пк \&quot;О внесении изменений в постановление Администрации города Тюмени от 14.05.2012 N 46-пк\">
              <w:r>
                <w:rPr>
                  <w:color w:val="0000FF"/>
                </w:rPr>
                <w:t>N 445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12.2016 </w:t>
            </w:r>
            <w:hyperlink r:id="rId12" w:tgtFrame="Постановление Администрации города Тюмени от 26.12.2016 N 511-пк \&quot;О внесении изменений в постановления Администрации города Тюмени от 25.07.2011 N 80-пк, от 14.05.2012 N 46-пк\&quot;&#10;{КонсультантПлюс}">
              <w:r>
                <w:rPr>
                  <w:color w:val="0000FF"/>
                </w:rPr>
                <w:t>N 511-пк</w:t>
              </w:r>
            </w:hyperlink>
            <w:r>
              <w:rPr>
                <w:color w:val="392C69"/>
              </w:rPr>
              <w:t xml:space="preserve">, от 02.10.2017 </w:t>
            </w:r>
            <w:hyperlink r:id="rId13" w:tgtFrame="Постановление Администрации города Тюмени от 02.10.2017 N 604-пк \&quot;О внесении изменений в постановление Администрации города Тюмени от 14.05.2012 N 46-пк\&quot;&#10;{КонсультантПлюс}">
              <w:r>
                <w:rPr>
                  <w:color w:val="0000FF"/>
                </w:rPr>
                <w:t>N 604-пк</w:t>
              </w:r>
            </w:hyperlink>
            <w:r>
              <w:rPr>
                <w:color w:val="392C69"/>
              </w:rPr>
              <w:t xml:space="preserve">, от 09.04.2018 </w:t>
            </w:r>
            <w:hyperlink r:id="rId14" w:tgtFrame="Постановление Администрации города Тюмени от 09.04.2018 N 181-пк (ред. от 05.11.2024)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181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04.2018 </w:t>
            </w:r>
            <w:hyperlink r:id="rId15" w:tgtFrame="Постановление Администрации города Тюмени от 09.04.2018 N 185-пк \&quot;О внесении изменений в постановления Администрации города Тюмени от 14.05.2012 N 46-пк, от 15.08.2011 N 87-пк\&quot;&#10;{КонсультантПлюс}">
              <w:r>
                <w:rPr>
                  <w:color w:val="0000FF"/>
                </w:rPr>
                <w:t>N 185-пк</w:t>
              </w:r>
            </w:hyperlink>
            <w:r>
              <w:rPr>
                <w:color w:val="392C69"/>
              </w:rPr>
              <w:t xml:space="preserve">, от 04.06.2018 </w:t>
            </w:r>
            <w:hyperlink r:id="rId16" w:tgtFrame="Постановление Администрации города Тюмени от 04.06.2018 N 292-пк \&quot;О внесении изменений в постановление Администрации города Тюмени от 14.05.2012 N 46-пк\&quot;&#10;{КонсультантПлюс}">
              <w:r>
                <w:rPr>
                  <w:color w:val="0000FF"/>
                </w:rPr>
                <w:t>N 292-пк</w:t>
              </w:r>
            </w:hyperlink>
            <w:r>
              <w:rPr>
                <w:color w:val="392C69"/>
              </w:rPr>
              <w:t xml:space="preserve">, от 06.08.2018 </w:t>
            </w:r>
            <w:hyperlink r:id="rId17" w:tgtFrame="Постановление Администрации города Тюмени от 06.08.2018 N 427-пк (ред. от 05.11.2024)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427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10.2018 </w:t>
            </w:r>
            <w:hyperlink r:id="rId18" w:tgtFrame="Постановление Администрации города Тюмени от 15.10.2018 N 560-пк (ред. от 12.12.2022)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560-пк</w:t>
              </w:r>
            </w:hyperlink>
            <w:r>
              <w:rPr>
                <w:color w:val="392C69"/>
              </w:rPr>
              <w:t xml:space="preserve">, от 15.04.2019 </w:t>
            </w:r>
            <w:hyperlink r:id="rId19" w:tgtFrame="Постановление Администрации города Тюмени от 15.04.2019 N 51-пк (ред. от 05.11.2024)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51-пк</w:t>
              </w:r>
            </w:hyperlink>
            <w:r>
              <w:rPr>
                <w:color w:val="392C69"/>
              </w:rPr>
              <w:t xml:space="preserve">, от 26.08.2019 </w:t>
            </w:r>
            <w:hyperlink r:id="rId20" w:tgtFrame="Постановление Администрации города Тюмени от 26.08.2019 N 153-пк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153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4.08.2020 </w:t>
            </w:r>
            <w:hyperlink r:id="rId21" w:tgtFrame="Постановление Администрации города Тюмени от 24.08.2020 N 155-пк \&quot;О внесении изменений в постановления Администрации города Тюмени от 14.05.2012 N 46-пк, от 25.11.2019 N 216-пк\">
              <w:r>
                <w:rPr>
                  <w:color w:val="0000FF"/>
                </w:rPr>
                <w:t>N 155-пк</w:t>
              </w:r>
            </w:hyperlink>
            <w:r>
              <w:rPr>
                <w:color w:val="392C69"/>
              </w:rPr>
              <w:t xml:space="preserve">, от 28.09.2020 </w:t>
            </w:r>
            <w:hyperlink r:id="rId22" w:tgtFrame="Постановление Администрации города Тюмени от 28.09.2020 N 178-пк (ред. от 27.06.2022) \&quot;О внесении изменений в некоторые постановления Администрации города Тюмени\">
              <w:r>
                <w:rPr>
                  <w:color w:val="0000FF"/>
                </w:rPr>
                <w:t>N 178-пк</w:t>
              </w:r>
            </w:hyperlink>
            <w:r>
              <w:rPr>
                <w:color w:val="392C69"/>
              </w:rPr>
              <w:t xml:space="preserve">, от 30.12.2020 </w:t>
            </w:r>
            <w:hyperlink r:id="rId23" w:tgtFrame="Постановление Администрации города Тюмени от 30.12.2020 N 255-пк (ред. от 05.11.2024)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255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1.05.2021 </w:t>
            </w:r>
            <w:hyperlink r:id="rId24" w:tgtFrame="Постановление Администрации города Тюмени от 31.05.2021 N 110-пк (ред. от 27.06.2022) \&quot;О внесении изменений в некоторые постановления Администрации города Тюмени\">
              <w:r>
                <w:rPr>
                  <w:color w:val="0000FF"/>
                </w:rPr>
                <w:t>N 110-пк</w:t>
              </w:r>
            </w:hyperlink>
            <w:r>
              <w:rPr>
                <w:color w:val="392C69"/>
              </w:rPr>
              <w:t xml:space="preserve">, от 16.08.2021 </w:t>
            </w:r>
            <w:hyperlink r:id="rId25" w:tgtFrame="Постановление Администрации города Тюмени от 16.08.2021 N 171-пк (ред. от 05.11.2024)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171-пк</w:t>
              </w:r>
            </w:hyperlink>
            <w:r>
              <w:rPr>
                <w:color w:val="392C69"/>
              </w:rPr>
              <w:t xml:space="preserve">, от 01.11.2021 </w:t>
            </w:r>
            <w:hyperlink r:id="rId26" w:tgtFrame="Постановление Администрации города Тюмени от 01.11.2021 N 223-пк (ред. от 05.11.2024)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223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04.2022 </w:t>
            </w:r>
            <w:hyperlink r:id="rId27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63-пк</w:t>
              </w:r>
            </w:hyperlink>
            <w:r>
              <w:rPr>
                <w:color w:val="392C69"/>
              </w:rPr>
              <w:t xml:space="preserve">, от 03.04.2023 </w:t>
            </w:r>
            <w:hyperlink r:id="rId28" w:tgtFrame="Постановление Администрации города Тюмени от 03.04.2023 N 48-пк (ред. от 10.11.2023)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48-пк</w:t>
              </w:r>
            </w:hyperlink>
            <w:r>
              <w:rPr>
                <w:color w:val="392C69"/>
              </w:rPr>
              <w:t xml:space="preserve">, от 17.07.2023 </w:t>
            </w:r>
            <w:hyperlink r:id="rId29" w:tgtFrame="Постановление Администрации города Тюмени от 17.07.2023 N 105-пк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105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12.2023 </w:t>
            </w:r>
            <w:hyperlink r:id="rId30" w:tgtFrame="Постановление Администрации города Тюмени от 25.12.2023 N 188-пк (ред. от 05.11.2024)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188-пк</w:t>
              </w:r>
            </w:hyperlink>
            <w:r>
              <w:rPr>
                <w:color w:val="392C69"/>
              </w:rPr>
              <w:t xml:space="preserve">, от 09.04.2024 </w:t>
            </w:r>
            <w:hyperlink r:id="rId31" w:tgtFrame="Постановление Администрации города Тюмени от 09.04.2024 N 54-пк (ред. от 05.11.2024)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54-пк</w:t>
              </w:r>
            </w:hyperlink>
            <w:r>
              <w:rPr>
                <w:color w:val="392C69"/>
              </w:rPr>
              <w:t xml:space="preserve">, от 30.08.2024 </w:t>
            </w:r>
            <w:hyperlink r:id="rId32" w:tgtFrame="Постановление Администрации города Тюмени от 30.08.2024 N 130-пк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130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12.2024 </w:t>
            </w:r>
            <w:hyperlink r:id="rId33" w:tgtFrame="Постановление Администрации города Тюмени от 10.12.2024 N 179-пк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179-пк</w:t>
              </w:r>
            </w:hyperlink>
            <w:r>
              <w:rPr>
                <w:color w:val="392C69"/>
              </w:rPr>
              <w:t xml:space="preserve">, от 18.03.2025 </w:t>
            </w:r>
            <w:hyperlink r:id="rId34" w:tgtFrame="Постановление Администрации города Тюмени от 18.03.2025 N 19-пк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19-пк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35" w:tgtFrame="Федеральный закон от 27.07.2010 N 210-ФЗ (ред. от 28.12.2024)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руководствуясь </w:t>
      </w:r>
      <w:hyperlink r:id="rId36" w:tgtFrame="\&quot;Устав муниципального образования городской округ город Тюмень (Устав города Тюмени)\">
        <w:r>
          <w:rPr>
            <w:color w:val="0000FF"/>
          </w:rPr>
          <w:t>статьей 58</w:t>
        </w:r>
      </w:hyperlink>
      <w:r>
        <w:rPr/>
        <w:t xml:space="preserve"> Устава города Тюмени, Администрация города Тюмени постановил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 Утвердить Административный </w:t>
      </w:r>
      <w:hyperlink w:anchor="Par50" w:tgtFrame="АДМИНИСТРАТИВНЫЙ РЕГЛАМЕНТ">
        <w:r>
          <w:rPr>
            <w:color w:val="0000FF"/>
          </w:rPr>
          <w:t>регламент</w:t>
        </w:r>
      </w:hyperlink>
      <w:r>
        <w:rPr/>
        <w:t xml:space="preserve"> предоставления муниципальной услуги по предоставлению сведений, документов, материалов, содержащихся в государственной информационной системе обеспечения градостроительной деятельности, согласно приложению к настоящему постановл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7" w:tgtFrame="Постановление Администрации города Тюмени от 24.08.2020 N 155-пк \&quot;О внесении изменений в постановления Администрации города Тюмени от 14.05.2012 N 46-пк, от 25.11.2019 N 216-пк\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4.08.2020 N 155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0" w:name="Par26"/>
      <w:bookmarkEnd w:id="0"/>
      <w:r>
        <w:rPr/>
        <w:t>1.1. Муниципальная услуга по предоставлению сведений, документов, материалов, содержащихся в государственной информационной системе обеспечения градостроительной деятельности,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и выдачи результата муниципальной услуги предоставляется Государственным автономным учреждением Тюменской области "Многофункциональный центр предоставления государственных и муниципальных услуг в Тюменской области" (далее - МФЦ) при наличии заключенного соглашения о взаимодействии МФЦ с Администрацией города Тюмени. До заключения такого соглашения указанные действия осуществляются департаментом земельных отношений и градостроительства Администрации города Тюмени в своем помещении и с использованием системы электронного документооборота и делопроизводства Администрации города Тюмен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.1 введен </w:t>
      </w:r>
      <w:hyperlink r:id="rId38" w:tgtFrame="Постановление Администрации города Тюмени от 26.12.2016 N 511-пк \&quot;О внесении изменений в постановления Администрации города Тюмени от 25.07.2011 N 80-пк, от 14.05.2012 N 46-пк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26.12.2016 N 511-пк; в ред. </w:t>
      </w:r>
      <w:hyperlink r:id="rId39" w:tgtFrame="Постановление Администрации города Тюмени от 24.08.2020 N 155-пк \&quot;О внесении изменений в постановления Администрации города Тюмени от 14.05.2012 N 46-пк, от 25.11.2019 N 216-пк\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4.08.2020 N 155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2. Установить, что действие </w:t>
      </w:r>
      <w:hyperlink w:anchor="Par26" w:tgtFrame="1.1. Муниципальная услуга по предоставлению сведений, документов, материалов, содержащихся в государственной информационной системе обеспечения градостроительной деятельности,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и выдачи результата муниципальной услуги предоставляется Государственным автономным учреждением Тюменской области \&quot;Многофункциональный центр предоставления государственных и муниципал...">
        <w:r>
          <w:rPr>
            <w:color w:val="0000FF"/>
          </w:rPr>
          <w:t>пункта 1.1</w:t>
        </w:r>
      </w:hyperlink>
      <w:r>
        <w:rPr/>
        <w:t xml:space="preserve"> настоящего постановления распространяется на правоотношения, возникшие с 05.12.2016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.2 введен </w:t>
      </w:r>
      <w:hyperlink r:id="rId40" w:tgtFrame="Постановление Администрации города Тюмени от 26.12.2016 N 511-пк \&quot;О внесении изменений в постановления Администрации города Тюмени от 25.07.2011 N 80-пк, от 14.05.2012 N 46-пк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26.12.2016 N 511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3. Установить, что положения Административного </w:t>
      </w:r>
      <w:hyperlink w:anchor="Par50" w:tgtFrame="АДМИНИСТРАТИВНЫЙ РЕГЛАМЕНТ">
        <w:r>
          <w:rPr>
            <w:color w:val="0000FF"/>
          </w:rPr>
          <w:t>регламента</w:t>
        </w:r>
      </w:hyperlink>
      <w:r>
        <w:rPr/>
        <w:t xml:space="preserve"> о предоставлении муниципальной услуги по предоставлению сведений, документов, материалов, содержащихся в государственной информационной системе обеспечения градостроительной деятельности (далее - Регламент)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муниципальным правовым актом Администрации города Тюмен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.3 введен </w:t>
      </w:r>
      <w:hyperlink r:id="rId41" w:tgtFrame="Постановление Администрации города Тюмени от 26.08.2019 N 15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26.08.2019 N 153-пк; в ред. постановлений Администрации города Тюмени от 24.08.2020 </w:t>
      </w:r>
      <w:hyperlink r:id="rId42" w:tgtFrame="Постановление Администрации города Тюмени от 24.08.2020 N 155-пк \&quot;О внесении изменений в постановления Администрации города Тюмени от 14.05.2012 N 46-пк, от 25.11.2019 N 216-пк\">
        <w:r>
          <w:rPr>
            <w:color w:val="0000FF"/>
          </w:rPr>
          <w:t>N 155-пк</w:t>
        </w:r>
      </w:hyperlink>
      <w:r>
        <w:rPr/>
        <w:t xml:space="preserve">, от 01.11.2021 </w:t>
      </w:r>
      <w:hyperlink r:id="rId43" w:tgtFrame="Постановление Администрации города Тюмени от 01.11.2021 N 223-пк (ред. от 05.11.2024)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N 223-пк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4. Установить, что положения </w:t>
      </w:r>
      <w:hyperlink w:anchor="Par50" w:tgtFrame="АДМИНИСТРАТИВНЫЙ РЕГЛАМЕНТ">
        <w:r>
          <w:rPr>
            <w:color w:val="0000FF"/>
          </w:rPr>
          <w:t>Регламента</w:t>
        </w:r>
      </w:hyperlink>
      <w:r>
        <w:rPr/>
        <w:t xml:space="preserve">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</w:t>
      </w:r>
      <w:hyperlink r:id="rId44" w:tgtFrame="Федеральный закон от 29.12.2020 N 479-ФЗ (ред. от 29.12.2022) \&quot;О внесении изменений в отдельные законодательные акты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29.12.2020 N 479-ФЗ "О внесении изменений в отдельные законодательные акты Российской Федера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.4 введен </w:t>
      </w:r>
      <w:hyperlink r:id="rId45" w:tgtFrame="Постановление Администрации города Тюмени от 01.11.2021 N 223-пк (ред. от 05.11.2024)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01.11.2021 N 223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 Исключен. - </w:t>
      </w:r>
      <w:hyperlink r:id="rId46" w:tgtFrame="Постановление Администрации города Тюмени от 05.12.2016 N 445-пк \&quot;О внесении изменений в постановление Администрации города Тюмени от 14.05.2012 N 46-пк\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05.12.2016 N 445-п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 Исключен. - </w:t>
      </w:r>
      <w:hyperlink r:id="rId47" w:tgtFrame="Постановление Администрации города Тюмени от 23.06.2015 N 115-пк (ред. от 25.05.2020) \&quot;О внесении изменений в постановления Администрации города Тюмени от 14.05.2012 N 46-пк, от 04.10.2007 N 23-пк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23.06.2015 N 115-п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Пресс-службе Администрации города Тюмени информационно-аналитического управления административного департамента опубликовать настоящее постановление в средствах массовой информации и разместить его на официальном сайте Администрации города Тюмени в информационно-телекоммуникационной сети "Интернет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 Исключен. - </w:t>
      </w:r>
      <w:hyperlink r:id="rId48" w:tgtFrame="Постановление Администрации города Тюмени от 02.10.2017 N 604-пк \&quot;О внесении изменений в постановление Администрации города Тюмени от 14.05.2012 N 46-пк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02.10.2017 N 604-пк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МОО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.05.2012 N 46-пк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ar50"/>
      <w:bookmarkEnd w:id="1"/>
      <w:r>
        <w:rPr/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ПО ПРЕДОСТАВЛ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ВЕДЕНИЙ, ДОКУМЕНТОВ, МАТЕРИАЛОВ, СОДЕРЖАЩИХ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ГОСУДАРСТВЕННОЙ ИНФОРМАЦИОННОЙ СИСТЕМЕ ОБЕСПЕ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ДОСТРОИТЕЛЬНОЙ ДЕЯТЕЛЬНО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Тюмени от 24.08.2020 </w:t>
            </w:r>
            <w:hyperlink r:id="rId49" w:tgtFrame="Постановление Администрации города Тюмени от 24.08.2020 N 155-пк \&quot;О внесении изменений в постановления Администрации города Тюмени от 14.05.2012 N 46-пк, от 25.11.2019 N 216-пк\">
              <w:r>
                <w:rPr>
                  <w:color w:val="0000FF"/>
                </w:rPr>
                <w:t>N 155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09.2020 </w:t>
            </w:r>
            <w:hyperlink r:id="rId50" w:tgtFrame="Постановление Администрации города Тюмени от 28.09.2020 N 178-пк (ред. от 27.06.2022) \&quot;О внесении изменений в некоторые постановления Администрации города Тюмени\">
              <w:r>
                <w:rPr>
                  <w:color w:val="0000FF"/>
                </w:rPr>
                <w:t>N 178-пк</w:t>
              </w:r>
            </w:hyperlink>
            <w:r>
              <w:rPr>
                <w:color w:val="392C69"/>
              </w:rPr>
              <w:t xml:space="preserve">, от 30.12.2020 </w:t>
            </w:r>
            <w:hyperlink r:id="rId51" w:tgtFrame="Постановление Администрации города Тюмени от 30.12.2020 N 255-пк (ред. от 05.11.2024)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255-пк</w:t>
              </w:r>
            </w:hyperlink>
            <w:r>
              <w:rPr>
                <w:color w:val="392C69"/>
              </w:rPr>
              <w:t xml:space="preserve">, от 31.05.2021 </w:t>
            </w:r>
            <w:hyperlink r:id="rId52" w:tgtFrame="Постановление Администрации города Тюмени от 31.05.2021 N 110-пк (ред. от 27.06.2022) \&quot;О внесении изменений в некоторые постановления Администрации города Тюмени\">
              <w:r>
                <w:rPr>
                  <w:color w:val="0000FF"/>
                </w:rPr>
                <w:t>N 110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08.2021 </w:t>
            </w:r>
            <w:hyperlink r:id="rId53" w:tgtFrame="Постановление Администрации города Тюмени от 16.08.2021 N 171-пк (ред. от 05.11.2024)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171-пк</w:t>
              </w:r>
            </w:hyperlink>
            <w:r>
              <w:rPr>
                <w:color w:val="392C69"/>
              </w:rPr>
              <w:t xml:space="preserve">, от 01.11.2021 </w:t>
            </w:r>
            <w:hyperlink r:id="rId54" w:tgtFrame="Постановление Администрации города Тюмени от 01.11.2021 N 223-пк (ред. от 05.11.2024)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223-пк</w:t>
              </w:r>
            </w:hyperlink>
            <w:r>
              <w:rPr>
                <w:color w:val="392C69"/>
              </w:rPr>
              <w:t xml:space="preserve">, от 25.04.2022 </w:t>
            </w:r>
            <w:hyperlink r:id="rId55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63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04.2023 </w:t>
            </w:r>
            <w:hyperlink r:id="rId56" w:tgtFrame="Постановление Администрации города Тюмени от 03.04.2023 N 48-пк (ред. от 10.11.2023)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48-пк</w:t>
              </w:r>
            </w:hyperlink>
            <w:r>
              <w:rPr>
                <w:color w:val="392C69"/>
              </w:rPr>
              <w:t xml:space="preserve">, от 17.07.2023 </w:t>
            </w:r>
            <w:hyperlink r:id="rId57" w:tgtFrame="Постановление Администрации города Тюмени от 17.07.2023 N 105-пк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105-пк</w:t>
              </w:r>
            </w:hyperlink>
            <w:r>
              <w:rPr>
                <w:color w:val="392C69"/>
              </w:rPr>
              <w:t xml:space="preserve">, от 25.12.2023 </w:t>
            </w:r>
            <w:hyperlink r:id="rId58" w:tgtFrame="Постановление Администрации города Тюмени от 25.12.2023 N 188-пк (ред. от 05.11.2024)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188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04.2024 </w:t>
            </w:r>
            <w:hyperlink r:id="rId59" w:tgtFrame="Постановление Администрации города Тюмени от 09.04.2024 N 54-пк (ред. от 05.11.2024)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54-пк</w:t>
              </w:r>
            </w:hyperlink>
            <w:r>
              <w:rPr>
                <w:color w:val="392C69"/>
              </w:rPr>
              <w:t xml:space="preserve">, от 30.08.2024 </w:t>
            </w:r>
            <w:hyperlink r:id="rId60" w:tgtFrame="Постановление Администрации города Тюмени от 30.08.2024 N 130-пк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130-пк</w:t>
              </w:r>
            </w:hyperlink>
            <w:r>
              <w:rPr>
                <w:color w:val="392C69"/>
              </w:rPr>
              <w:t xml:space="preserve">, от 10.12.2024 </w:t>
            </w:r>
            <w:hyperlink r:id="rId61" w:tgtFrame="Постановление Администрации города Тюмени от 10.12.2024 N 179-пк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179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03.2025 </w:t>
            </w:r>
            <w:hyperlink r:id="rId62" w:tgtFrame="Постановление Администрации города Тюмени от 18.03.2025 N 19-пк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N 19-пк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Административный регламент устанавливает порядок и стандарт предоставления муниципальной услуги по предоставлению сведений, документов, материалов, содержащихся в государственной информационной системе обеспечения градостроительной деятельности (далее также - муниципальная услуг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2. Муниципальная услуга предоставляется физическому или юридическому лицу (далее - заявители). 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3. Информация о месте нахождения и графике работы департамента земельных отношений и градостроительства Администрации города Тюмени (далее - Департамент), государственного автономного учреждения Тюменской области "Многофункциональный центр предоставления государственных и муниципальных услуг в Тюменской области" (далее - МФЦ), справочные телефоны Департамента и МФЦ размещены в электронном региональном реестре государственных и муниципальных услуг (функций) Тюменской области в соответствии с </w:t>
      </w:r>
      <w:hyperlink r:id="rId63" w:tgtFrame="Постановление Правительства Тюменской области от 30.05.2011 N 173-п (ред. от 26.10.2023) \&quot;О порядке формирования и ведения электронного регионального реестра государственных и муниципальных услуг (функций) Тюмен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ого регионального реестра государственных и муниципальных услуг (функций) Тюменской области". Доступ граждан к указанным сведениям обеспечивается на Портале услуг Тюменской области (</w:t>
      </w:r>
      <w:hyperlink r:id="rId64">
        <w:r>
          <w:rPr>
            <w:color w:val="0000FF"/>
          </w:rPr>
          <w:t>http://uslugi.admtyumen.ru</w:t>
        </w:r>
      </w:hyperlink>
      <w:r>
        <w:rPr/>
        <w:t>) (далее - Региональный портал), а также на официальном сайте Администрации города Тюмени посредством размещения ссылки на Региональный портал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Администрации города Тюмени от 25.04.2022 </w:t>
      </w:r>
      <w:hyperlink r:id="rId65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N 63-пк</w:t>
        </w:r>
      </w:hyperlink>
      <w:r>
        <w:rPr/>
        <w:t xml:space="preserve">, от 09.04.2024 </w:t>
      </w:r>
      <w:hyperlink r:id="rId66" w:tgtFrame="Постановление Администрации города Тюмени от 09.04.2024 N 54-пк (ред. от 05.11.2024)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N 54-пк</w:t>
        </w:r>
      </w:hyperlink>
      <w:r>
        <w:rPr/>
        <w:t xml:space="preserve">, от 10.12.2024 </w:t>
      </w:r>
      <w:hyperlink r:id="rId67" w:tgtFrame="Постановление Администрации города Тюмени от 10.12.2024 N 179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N 179-пк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4. Заинтересованные лица могут получить справочную информацию по вопросам исполнения муниципальной услуги в Департаменте на личном приеме, в устной форме по справочному телефону, путем направления письменного обращения, в том числе в электронной форме, которое подлежит рассмотрению в порядке, установленном действующим законодательством, а также посредством обращения к официальному сайту Администрации города Тюмени, Единому порталу государственных и муниципальных услуг (функций) (</w:t>
      </w:r>
      <w:hyperlink r:id="rId68">
        <w:r>
          <w:rPr>
            <w:color w:val="0000FF"/>
          </w:rPr>
          <w:t>www.gosuslugi.ru</w:t>
        </w:r>
      </w:hyperlink>
      <w:r>
        <w:rPr/>
        <w:t>) (далее - Единый портал), Региональному порталу, в том числе путем оборудования в МФЦ рабочих мест, предназначенных для обеспечения доступа к информационно-телекоммуникационной сети "Интернет", информационным стендам МФЦ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.4 в ред. </w:t>
      </w:r>
      <w:hyperlink r:id="rId69" w:tgtFrame="Постановление Администрации города Тюмени от 31.05.2021 N 110-пк (ред. от 27.06.2022) \&quot;О внесении изменений в некоторые постановления Администрации города Тюмени\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31.05.2021 N 110-пк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Наименование муниципальной услуги - предоставление сведений, документов, материалов (далее также - сведения), содержащихся в государственной информационной системе обеспечения градостроительной деятельности (далее - ГИСОГД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. Органом Администрации города Тюмени, предоставляющим муниципальную услугу, является Департамен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3. Результатом предоставления муниципаль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сведения, содержащиеся в ГИСОГД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уведомление об отказе в предоставлении свед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4. Срок предоставления муниципальной услуги до дня регистрации результата предоставления муниципальной услуги не должен превышать 10 рабочих дней, а с 01.01.2022 - 5 рабочих дне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со дня осуществления заявителем оплаты предоставления сведений - в случае предоставления сведений, содержащихся в ГИСОГД за плат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со дня регистрации в Департаменте заявления о предоставлении сведений, содержащихся в ГИСОГД - в случае, если предоставление сведений, содержащихся в ГИСОГД осуществляется бесплат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исключен. - </w:t>
      </w:r>
      <w:hyperlink r:id="rId70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25.04.2022 N 63-п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5. Перечень нормативных правовых актов, регулирующих отношения, возникающие в связи с предоставлением муниципальной услуги, размещен в электронном региональном реестре государственных и муниципальных услуг (функций) Тюменской области в соответствии с </w:t>
      </w:r>
      <w:hyperlink r:id="rId71" w:tgtFrame="Постановление Правительства Тюменской области от 30.05.2011 N 173-п (ред. от 26.10.2023) \&quot;О порядке формирования и ведения электронного регионального реестра государственных и муниципальных услуг (функций) Тюмен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ого регионального реестра государственных и муниципальных услуг (функций) Тюменской области". Доступ граждан к указанным сведениям обеспечивается на Региональном портале, а также на официальном сайте Администрации города Тюмени посредством размещения ссылки на Региональный портал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Администрации города Тюмени от 25.04.2022 </w:t>
      </w:r>
      <w:hyperlink r:id="rId72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N 63-пк</w:t>
        </w:r>
      </w:hyperlink>
      <w:r>
        <w:rPr/>
        <w:t xml:space="preserve">, от 09.04.2024 </w:t>
      </w:r>
      <w:hyperlink r:id="rId73" w:tgtFrame="Постановление Администрации города Тюмени от 09.04.2024 N 54-пк (ред. от 05.11.2024)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N 54-пк</w:t>
        </w:r>
      </w:hyperlink>
      <w:r>
        <w:rPr/>
        <w:t xml:space="preserve">, от 10.12.2024 </w:t>
      </w:r>
      <w:hyperlink r:id="rId74" w:tgtFrame="Постановление Администрации города Тюмени от 10.12.2024 N 179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N 179-пк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85"/>
      <w:bookmarkEnd w:id="2"/>
      <w:r>
        <w:rPr/>
        <w:t>2.6. Для предоставления муниципальной услуги устанавливается следующий исчерпывающий перечень документов, которые заявитель должен представить самостоятельн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заявление о предоставлении сведений, содержащихся в ГИСОГД (далее - заявление о предоставлении муниципальной услуги), по </w:t>
      </w:r>
      <w:hyperlink w:anchor="Par300" w:tgtFrame="Приложение">
        <w:r>
          <w:rPr>
            <w:color w:val="0000FF"/>
          </w:rPr>
          <w:t>форме</w:t>
        </w:r>
      </w:hyperlink>
      <w:r>
        <w:rPr/>
        <w:t xml:space="preserve"> согласно приложению к настоящему Регламенту (в случае если заявление о предоставлении муниципальной услуги подается в электронной форме через "Личный кабинет" - по форме, размещенной на Едином портале, Региональном портале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Администрации города Тюмени от 17.07.2023 </w:t>
      </w:r>
      <w:hyperlink r:id="rId75" w:tgtFrame="Постановление Администрации города Тюмени от 17.07.2023 N 105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N 105-пк</w:t>
        </w:r>
      </w:hyperlink>
      <w:r>
        <w:rPr/>
        <w:t xml:space="preserve">, от 10.12.2024 </w:t>
      </w:r>
      <w:hyperlink r:id="rId76" w:tgtFrame="Постановление Администрации города Тюмени от 10.12.2024 N 179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N 179-пк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88"/>
      <w:bookmarkEnd w:id="3"/>
      <w:r>
        <w:rPr/>
        <w:t>б) документ, удостоверяющий личность заявителя или его представителя в случае их личного обращения (подлежит возврату заявителю (представителю заявителя) после удостоверения его личности при личном приеме, а в случае установления личности заявителя посредством идентификации и аутентификации с использованием информационных технологий в порядке, установленном действующим законодательством, предоставление документа не требуется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Администрации города Тюмени от 01.11.2021 </w:t>
      </w:r>
      <w:hyperlink r:id="rId77" w:tgtFrame="Постановление Администрации города Тюмени от 01.11.2021 N 223-пк (ред. от 05.11.2024)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N 223-пк</w:t>
        </w:r>
      </w:hyperlink>
      <w:r>
        <w:rPr/>
        <w:t xml:space="preserve">, от 17.07.2023 </w:t>
      </w:r>
      <w:hyperlink r:id="rId78" w:tgtFrame="Постановление Администрации города Тюмени от 17.07.2023 N 105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N 105-пк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документ, подтверждающий полномочия представителя заявителя - в случае подачи заявления о предоставлении муниципальной услуги представителем заявителя (представление указанного документа не является обязательным в случае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, осуществляющими государственную регистрацию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Администрации города Тюмени от 30.12.2020 </w:t>
      </w:r>
      <w:hyperlink r:id="rId79" w:tgtFrame="Постановление Администрации города Тюмени от 30.12.2020 N 255-пк (ред. от 05.11.2024)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N 255-пк</w:t>
        </w:r>
      </w:hyperlink>
      <w:r>
        <w:rPr/>
        <w:t xml:space="preserve">, от 17.07.2023 </w:t>
      </w:r>
      <w:hyperlink r:id="rId80" w:tgtFrame="Постановление Администрации города Тюмени от 17.07.2023 N 105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N 105-пк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92"/>
      <w:bookmarkEnd w:id="4"/>
      <w:r>
        <w:rPr/>
        <w:t>2.6.1. Для предоставления муниципальной услуги устанавливается следующий исчерпывающий перечень документов, которые представляются заявителем по собственной инициативе (подлежат запросу в рамках процедуры межведомственного взаимодействия либо имеются в распоряжении Департамента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документ, подтверждающий полномочия представителя заявителя - в случае подачи заявления о предоставлении муниципальной услуги представителем заявителя (в случаях, когда законный представитель физического лица действует на основании свидетельства о рождении, выданного органами, осуществляющими государственную регистрацию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1" w:tgtFrame="Постановление Администрации города Тюмени от 17.07.2023 N 105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7.07.2023 N 105-пк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6.1 введен </w:t>
      </w:r>
      <w:hyperlink r:id="rId82" w:tgtFrame="Постановление Администрации города Тюмени от 30.12.2020 N 255-пк (ред. от 05.11.2024)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30.12.2020 N 255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" w:name="Par96"/>
      <w:bookmarkEnd w:id="5"/>
      <w:r>
        <w:rPr/>
        <w:t xml:space="preserve">2.7. Заявитель вправе представить по собственной инициативе документы (сведения) об оплате предоставления сведений (предоставляются заявителем в течение 7 рабочих дней со дня направления заявителю уведомления об оплате предоставления сведений, указанного в </w:t>
      </w:r>
      <w:hyperlink r:id="rId83" w:tgtFrame="после определения общего размера платы за предоставление запрашиваемых сведений обеспечивает подписание уполномоченным должностным лицом Департамента и направление заявителю по адресу электронной почты, указанному в заявлении о предоставлении муниципальной услуги (в случае поступления заявления о предоставлении муниципальной услуги в бумажной форме) или в его \&quot;Личный кабинет\">
        <w:r>
          <w:rPr>
            <w:color w:val="0000FF"/>
          </w:rPr>
          <w:t>абзаце четвертом подпункта "б" пункта 3.2.2</w:t>
        </w:r>
      </w:hyperlink>
      <w:r>
        <w:rPr/>
        <w:t xml:space="preserve"> Регламента) (в случае предоставления сведений, содержащихся в ГИСОГД за плату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7.1. В целях реализации права на получение результата предоставления муниципальной услуги в отношении несовершеннолетнего, оформленного в форме документа на бумажном носителе, при подаче заявления о предоставлении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6" w:name="Par98"/>
      <w:bookmarkEnd w:id="6"/>
      <w:r>
        <w:rPr/>
        <w:t>а) в заявлении о предоставлении муниципальной услуги указывается о возможности получения результата муниципальной услуги законным представителем несовершеннолетнего, не являющимся заявителем, или о получении результата муниципальной услуги личн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" w:name="Par99"/>
      <w:bookmarkEnd w:id="7"/>
      <w:r>
        <w:rPr/>
        <w:t xml:space="preserve">б) представляются документы, подтверждающие полномочия законного представителя несовершеннолетнего, не являющегося заявителем (в случае если в соответствии с </w:t>
      </w:r>
      <w:hyperlink w:anchor="Par98" w:tgtFrame="а) в заявлении о предоставлении муниципальной услуги указывается о возможности получения результата муниципальной услуги законным представителем несовершеннолетнего, не являющимся заявителем, или о получении результата муниципальной услуги лично;">
        <w:r>
          <w:rPr>
            <w:color w:val="0000FF"/>
          </w:rPr>
          <w:t>подпунктом "а"</w:t>
        </w:r>
      </w:hyperlink>
      <w:r>
        <w:rPr/>
        <w:t xml:space="preserve"> настоящего пункта, в заявлении о предоставлении муниципальной услуги указано на возможность получения результата муниципальной услуги законным представителем несовершеннолетнего, не являющимся заявителем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орядок представления и рассмотрения документов, указанных в </w:t>
      </w:r>
      <w:hyperlink r:id="rId84" w:tgtFrame="б) представляются документы, подтверждающие полномочия законного представителя несовершеннолетнего, не являющегося заявителем (в случае если в соответствии с подпунктом \&quot;а\">
        <w:r>
          <w:rPr>
            <w:color w:val="0000FF"/>
          </w:rPr>
          <w:t>подпункте "б"</w:t>
        </w:r>
      </w:hyperlink>
      <w:r>
        <w:rPr/>
        <w:t xml:space="preserve"> настоящего пункта, аналогичен порядку, установленному Регламентом для представления и рассмотрения документов, подтверждающих полномочия законного представителя несовершеннолетнего, подавшего заявление о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7.1 введен </w:t>
      </w:r>
      <w:hyperlink r:id="rId85" w:tgtFrame="Постановление Администрации города Тюмени от 10.12.2024 N 179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10.12.2024 N 179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8. Основанием для отказа в приеме документов, поступивших в электронной форме, является несоблюдение условий признания действительности усиленной квалифицированной электронной подписи, установленных </w:t>
      </w:r>
      <w:hyperlink r:id="rId86" w:tgtFrame="Федеральный закон от 06.04.2011 N 63-ФЗ (ред. от 28.12.2024) \&quot;Об электронной подписи\&quot;&#10;{КонсультантПлюс}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 (далее - условия действительности электронной подпис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9. Основания для отказа в предоставлении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8" w:name="Par105"/>
      <w:bookmarkEnd w:id="8"/>
      <w:r>
        <w:rPr/>
        <w:t xml:space="preserve">а) заявление о предоставлении муниципальной услуги не содержит информации, указанной в </w:t>
      </w:r>
      <w:hyperlink r:id="rId87" w:tgtFrame="Постановление Правительства РФ от 13.03.2020 N 279 (ред. от 16.05.2024) \&quot;Об информационном обеспечении градостроительной деятельности\">
        <w:r>
          <w:rPr>
            <w:color w:val="0000FF"/>
          </w:rPr>
          <w:t>пункте 8</w:t>
        </w:r>
      </w:hyperlink>
      <w:r>
        <w:rPr/>
        <w:t xml:space="preserve"> 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.03.2020 N 279 (далее - Правила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заявление о предоставлении муниципальной услуги не отвечает требованиям </w:t>
      </w:r>
      <w:hyperlink r:id="rId88" w:tgtFrame="Постановление Правительства РФ от 13.03.2020 N 279 (ред. от 16.05.2024) \&quot;Об информационном обеспечении градостроительной деятельности\">
        <w:r>
          <w:rPr>
            <w:color w:val="0000FF"/>
          </w:rPr>
          <w:t>пунктов 10</w:t>
        </w:r>
      </w:hyperlink>
      <w:r>
        <w:rPr/>
        <w:t xml:space="preserve"> и </w:t>
      </w:r>
      <w:hyperlink r:id="rId89" w:tgtFrame="Постановление Правительства РФ от 13.03.2020 N 279 (ред. от 16.05.2024) \&quot;Об информационном обеспечении градостроительной деятельности\">
        <w:r>
          <w:rPr>
            <w:color w:val="0000FF"/>
          </w:rPr>
          <w:t>11</w:t>
        </w:r>
      </w:hyperlink>
      <w:r>
        <w:rPr/>
        <w:t xml:space="preserve"> Правил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9" w:name="Par107"/>
      <w:bookmarkEnd w:id="9"/>
      <w:r>
        <w:rPr/>
        <w:t>в) заявление о предоставлении муниципальной услуги осуществляется в отношении сведений, которые в соответствии с законодательством Российской Федерации содержат информацию, доступ к которой ограничен и заявитель не имеет права доступа к н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0" w:name="Par108"/>
      <w:bookmarkEnd w:id="10"/>
      <w:r>
        <w:rPr/>
        <w:t>г) по истечении 7 рабочих дней со дня направления заявителю уведомления об оплате предоставления сведений информация об осуществлении заявителем оплаты предоставления сведений у Департамента отсутствует или оплата предоставления сведений осуществлена не в полном объе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1" w:name="Par109"/>
      <w:bookmarkEnd w:id="11"/>
      <w:r>
        <w:rPr/>
        <w:t>д) запрашиваемые сведения отсутствуют в ГИСОГД на дату рассмотрения заявления о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0. Общий размер платы за предоставление запрашиваемых сведений определяется Департаментом в соответствии с Правилами. Оплата предоставления сведений осуществляется заявителем, способом, установленным Правил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2. Заявление о предоставлении муниципальной услуги подлежит регистрации в день его поступ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поступления заявления о предоставлении муниципальной услуги в Департамент после 16-00 часов текущего рабочего дня или в выходной (праздничный) день, такое заявление о предоставлении муниципальной услуги подлежит регистрации Департаментом не позднее рабочего дня, следующего за днем поступ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13. Помещения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, предусмотренным </w:t>
      </w:r>
      <w:hyperlink r:id="rId90" w:tgtFrame="Постановление Правительства РФ от 22.12.2012 N 1376 (ред. от 18.03.2025) \&quot;Об утверждении Правил организации деятельности многофункциональных центров предоставления государственных и муниципальных услуг\&quot;&#10;{КонсультантПлюс}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N 1376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1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04.2022 N 63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4. Показателями доступности и качества оказания муниципаль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удовлетворенность заявителей качеством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соблюдение сроков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соблюдение сроков ожидания в очереди при предоставлении муниципальной услуг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2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04.2022 N 63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отсутствие обоснованных жалоб граждан на нарушение должностными лицами нормативных правовых актов, регламентирующих предоставление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количество взаимодействий заявителя с должностными лицами при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5. При предоставлении муниципальной услуги в электронной форме заявитель вправ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олучить информацию о порядке и сроках предоставления муниципальной услуги, размещенную на Едином портале или на Региональном портал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3" w:tgtFrame="Постановление Администрации города Тюмени от 31.05.2021 N 110-пк (ред. от 27.06.2022) \&quot;О внесении изменений в некоторые постановления Администрации города Тюмени\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31.05.2021 N 110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существить предварительную запись на личный прием в МФЦ через официальный сайт МФЦ в информационно-телекоммуникационной сети Интернет (</w:t>
      </w:r>
      <w:hyperlink r:id="rId94">
        <w:r>
          <w:rPr>
            <w:color w:val="0000FF"/>
          </w:rPr>
          <w:t>www.mfcto.ru</w:t>
        </w:r>
      </w:hyperlink>
      <w:r>
        <w:rPr/>
        <w:t>) либо иным доступным способо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5" w:tgtFrame="Постановление Администрации города Тюмени от 17.07.2023 N 105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7.07.2023 N 105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подать заявление о предоставлении муниципальной услуги в форме электронного документа с использованием "Личного кабинета" Единого портала и (или) Регионального портала посредством заполнения электронной формы заявления о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6" w:tgtFrame="Постановление Администрации города Тюмени от 10.12.2024 N 179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12.2024 N 179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и подаче заявления о предоставлении муниципальной услуги с использованием "Личного кабинета" Единого портала, Регионального портала указанное заявление подписывается простой электронной подписью заявителя, указанной в </w:t>
      </w:r>
      <w:hyperlink r:id="rId97" w:tgtFrame="Постановление Правительства РФ от 25.06.2012 N 634 (ред. от 13.03.2023) \&quot;О видах электронной подписи, использование которых допускается при обращении за получением государственных и муниципальных услуг\">
        <w:r>
          <w:rPr>
            <w:color w:val="0000FF"/>
          </w:rPr>
          <w:t>пункте 2(1)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(далее - Правил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8" w:tgtFrame="Постановление Администрации города Тюмени от 10.12.2024 N 179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12.2024 N 179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ид электронной подписи для подписания прилагаемых к заявлению о предоставлении муниципальной услуги документов указывается в электронной форме заявления в соответствии с требованиями </w:t>
      </w:r>
      <w:hyperlink r:id="rId99" w:tgtFrame="Постановление Правительства РФ от 25.06.2012 N 634 (ред. от 13.03.2023) \&quot;О видах электронной подписи, использование которых допускается при обращении за получением государственных и муниципальных услуг\">
        <w:r>
          <w:rPr>
            <w:color w:val="0000FF"/>
          </w:rPr>
          <w:t>пункта 2</w:t>
        </w:r>
      </w:hyperlink>
      <w:r>
        <w:rPr/>
        <w:t xml:space="preserve"> Правил, при этом в случаях, установленных </w:t>
      </w:r>
      <w:hyperlink w:anchor="Par92" w:tgtFrame="2.6.1. Для предоставления муниципальной услуги устанавливается следующий исчерпывающий перечень документов, которые представляются заявителем по собственной инициативе (подлежат запросу в рамках процедуры межведомственного взаимодействия либо имеются в распоряжении Департамента):">
        <w:r>
          <w:rPr>
            <w:color w:val="0000FF"/>
          </w:rPr>
          <w:t>пунктами 2.6.1</w:t>
        </w:r>
      </w:hyperlink>
      <w:r>
        <w:rPr/>
        <w:t xml:space="preserve">, </w:t>
      </w:r>
      <w:hyperlink r:id="rId100" w:tgtFrame="2.7. Заявитель вправе представить по собственной инициативе документы (сведения) об оплате предоставления сведений (предоставляются заявителем в течение 7 рабочих дней со дня направления заявителю уведомления об оплате предоставления сведений, указанного в абзаце четвертом подпункта \&quot;б\">
        <w:r>
          <w:rPr>
            <w:color w:val="0000FF"/>
          </w:rPr>
          <w:t>2.7</w:t>
        </w:r>
      </w:hyperlink>
      <w:r>
        <w:rPr/>
        <w:t xml:space="preserve"> Регламента, для подписания таких документов допускается использование простой электронной подписи заявителя, указанной в </w:t>
      </w:r>
      <w:hyperlink r:id="rId101" w:tgtFrame="Постановление Правительства РФ от 25.06.2012 N 634 (ред. от 13.03.2023) \&quot;О видах электронной подписи, использование которых допускается при обращении за получением государственных и муниципальных услуг\">
        <w:r>
          <w:rPr>
            <w:color w:val="0000FF"/>
          </w:rPr>
          <w:t>пункте 2(1)</w:t>
        </w:r>
      </w:hyperlink>
      <w:r>
        <w:rPr/>
        <w:t xml:space="preserve"> Правил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2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04.2022 N 63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и подаче заявления о предоставлении муниципальной услуги в электронной форме, документы, необходимые для предоставления муниципальной услуги, также могут быть поданы в форме электронных дубликатов документов, созданных в соответствии с </w:t>
      </w:r>
      <w:hyperlink r:id="rId103" w:tgtFrame="Федеральный закон от 27.07.2010 N 210-ФЗ (ред. от 28.12.2024)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пунктом 7.2 части 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04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25.04.2022 N 63-пк; в ред. </w:t>
      </w:r>
      <w:hyperlink r:id="rId105" w:tgtFrame="Постановление Администрации города Тюмени от 17.07.2023 N 105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7.07.2023 N 105-пк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в" в ред. </w:t>
      </w:r>
      <w:hyperlink r:id="rId106" w:tgtFrame="Постановление Администрации города Тюмени от 01.11.2021 N 223-пк (ред. от 05.11.2024)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01.11.2021 N 223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олучить сведения о ходе выполнения заявления о предоставлении муниципальной услуги в порядке, установленном действующим законодательство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7" w:tgtFrame="Постановление Администрации города Тюмени от 03.04.2023 N 48-пк (ред. от 10.11.2023)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03.04.2023 N 48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8" w:tgtFrame="Постановление Администрации города Тюмени от 10.12.2024 N 179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12.2024 N 179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получить результат предоставления муниципальной услуги в электронной форм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9" w:tgtFrame="Постановление Администрации города Тюмени от 03.04.2023 N 48-пк (ред. от 10.11.2023)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03.04.2023 N 48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подать жалобу на решение и действие (бездействие) Департамента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портал ФГИС ДО), а также официального сайта Администрации города Тюмени с использованием размещенной на нем ссылки на портал ФГИС Д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6. Муниципальная услуга предоставляется МФЦ в соответствии с действующим соглашением о взаимодействии между МФЦ и Администрацией города Тюмени, требованиями, установленными настоящим Регламент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16 в ред. </w:t>
      </w:r>
      <w:hyperlink r:id="rId110" w:tgtFrame="Постановление Администрации города Тюмени от 18.03.2025 N 19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8.03.2025 N 19-пк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ыполн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2" w:name="Par152"/>
      <w:bookmarkEnd w:id="12"/>
      <w:r>
        <w:rPr/>
        <w:t>3.1. Прием документов, необходимых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1. Основанием для начала административной процедуры является обращение заявителя в МФЦ посредством личного приема либо в Департамент в электро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.2. Личный прием заявителей в целях подачи документов, необходимых для оказания муниципальной услуги, осуществляется МФЦ в рабочее время в порядке электронной очереди либо по предварительной записи. При личном приеме заявитель предъявляет работнику МФЦ документ, удостоверяющий его личность, а в случае, если от имени заявителя действует его представитель, также документ, подтверждающий полномочия представителя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.3. В ходе проведения личного приема работник МФЦ, уполномоченный на прием документов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устанавливает личность заявителя способами, предусмотренными Федеральным </w:t>
      </w:r>
      <w:hyperlink r:id="rId111" w:tgtFrame="Федеральный закон от 27.07.2010 N 210-ФЗ (ред. от 28.12.2024)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2" w:tgtFrame="Постановление Администрации города Тюмени от 01.11.2021 N 223-пк (ред. от 05.11.2024)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01.11.2021 N 223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обеспечивает заполнение заявления о предоставлении муниципальной услуги, после этого предлагает заявителю убедиться в правильности внесенных в заявление о предоставлении муниципальной услуги данных и подписать такое заявление (обеспечивает прием такого заявления в случае, если заявитель самостоятельно оформил заявление о предоставлении муниципальной услуги), проверяет наличие документов, которые в силу </w:t>
      </w:r>
      <w:hyperlink w:anchor="Par85" w:tgtFrame="2.6. Для предоставления муниципальной услуги устанавливается следующий исчерпывающий перечень документов, которые заявитель должен представить самостоятельно:">
        <w:r>
          <w:rPr>
            <w:color w:val="0000FF"/>
          </w:rPr>
          <w:t>пункта 2.6</w:t>
        </w:r>
      </w:hyperlink>
      <w:r>
        <w:rPr/>
        <w:t xml:space="preserve"> Регламента заявитель должен представить самостоятельн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) формирует электронные образы заявления о предоставлении муниципальной услуги, а также представленных заявителем документов, предусмотренных </w:t>
      </w:r>
      <w:hyperlink w:anchor="Par85" w:tgtFrame="2.6. Для предоставления муниципальной услуги устанавливается следующий исчерпывающий перечень документов, которые заявитель должен представить самостоятельно:">
        <w:r>
          <w:rPr>
            <w:color w:val="0000FF"/>
          </w:rPr>
          <w:t>пунктами 2.6</w:t>
        </w:r>
      </w:hyperlink>
      <w:r>
        <w:rPr/>
        <w:t xml:space="preserve"> (за исключением </w:t>
      </w:r>
      <w:hyperlink w:anchor="Par88" w:tgtFrame="б) документ, удостоверяющий личность заявителя или его представителя в случае их личного обращения (подлежит возврату заявителю (представителю заявителя) после удостоверения его личности при личном приеме, а в случае установления личности заявителя посредством идентификации и аутентификации с использованием информационных технологий в порядке, установленном действующим законодательством, предоставление документа не требуется);">
        <w:r>
          <w:rPr>
            <w:color w:val="0000FF"/>
          </w:rPr>
          <w:t>подпункта "б" пункта 2.6</w:t>
        </w:r>
      </w:hyperlink>
      <w:r>
        <w:rPr/>
        <w:t xml:space="preserve"> Регламента), </w:t>
      </w:r>
      <w:hyperlink w:anchor="Par92" w:tgtFrame="2.6.1. Для предоставления муниципальной услуги устанавливается следующий исчерпывающий перечень документов, которые представляются заявителем по собственной инициативе (подлежат запросу в рамках процедуры межведомственного взаимодействия либо имеются в распоряжении Департамента):">
        <w:r>
          <w:rPr>
            <w:color w:val="0000FF"/>
          </w:rPr>
          <w:t>2.6.1</w:t>
        </w:r>
      </w:hyperlink>
      <w:r>
        <w:rPr/>
        <w:t xml:space="preserve">, </w:t>
      </w:r>
      <w:hyperlink r:id="rId113" w:tgtFrame="2.7. Заявитель вправе представить по собственной инициативе документы (сведения) об оплате предоставления сведений (предоставляются заявителем в течение 7 рабочих дней со дня направления заявителю уведомления об оплате предоставления сведений, указанного в абзаце четвертом подпункта \&quot;б\">
        <w:r>
          <w:rPr>
            <w:color w:val="0000FF"/>
          </w:rPr>
          <w:t>2.7</w:t>
        </w:r>
      </w:hyperlink>
      <w:r>
        <w:rPr/>
        <w:t xml:space="preserve"> Регламент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в" в ред. </w:t>
      </w:r>
      <w:hyperlink r:id="rId114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04.2022 N 63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регистрирует заявление о предоставлении муниципальной услуги и возвращает заявление о предоставлении муниципальной услуги и представленные документы заявителю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г" в ред. </w:t>
      </w:r>
      <w:hyperlink r:id="rId115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04.2022 N 63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выдает расписку о приеме документов с указанием их перечня, даты получения результата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подачи заявления о предоставлении муниципальной услуги посредством личного приема, МФЦ направляет в Департамент заявление о предоставлении муниципальной услуги и представленные заявителем документы в порядке и сроки, установленные соглашением о взаимодейств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6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04.2022 N 63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3" w:name="Par168"/>
      <w:bookmarkEnd w:id="13"/>
      <w:r>
        <w:rPr/>
        <w:t>Уполномоченное должностное лицо Департамента в день поступления документов из МФЦ, а в случае их поступления из МФЦ после 16-00 часов текущего рабочего дня или в выходной (праздничный) день, не позднее рабочего дня, следующего за днем поступлени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7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04.2022 N 63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еспечивает регистрацию заявления о предоставлении муниципальной услуг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8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04.2022 N 63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ередает заявление о предоставлении муниципальной услуги и документы, предусмотренные </w:t>
      </w:r>
      <w:hyperlink w:anchor="Par85" w:tgtFrame="2.6. Для предоставления муниципальной услуги устанавливается следующий исчерпывающий перечень документов, которые заявитель должен представить самостоятельно:">
        <w:r>
          <w:rPr>
            <w:color w:val="0000FF"/>
          </w:rPr>
          <w:t>пунктами 2.6</w:t>
        </w:r>
      </w:hyperlink>
      <w:r>
        <w:rPr/>
        <w:t xml:space="preserve">, </w:t>
      </w:r>
      <w:hyperlink w:anchor="Par92" w:tgtFrame="2.6.1. Для предоставления муниципальной услуги устанавливается следующий исчерпывающий перечень документов, которые представляются заявителем по собственной инициативе (подлежат запросу в рамках процедуры межведомственного взаимодействия либо имеются в распоряжении Департамента):">
        <w:r>
          <w:rPr>
            <w:color w:val="0000FF"/>
          </w:rPr>
          <w:t>2.6.1</w:t>
        </w:r>
      </w:hyperlink>
      <w:r>
        <w:rPr/>
        <w:t xml:space="preserve">, </w:t>
      </w:r>
      <w:hyperlink r:id="rId119" w:tgtFrame="2.7. Заявитель вправе представить по собственной инициативе документы (сведения) об оплате предоставления сведений (предоставляются заявителем в течение 7 рабочих дней со дня направления заявителю уведомления об оплате предоставления сведений, указанного в абзаце четвертом подпункта \&quot;б\">
        <w:r>
          <w:rPr>
            <w:color w:val="0000FF"/>
          </w:rPr>
          <w:t>2.7</w:t>
        </w:r>
      </w:hyperlink>
      <w:r>
        <w:rPr/>
        <w:t xml:space="preserve"> Регламента, уполномоченному должностному лицу Департамента, которое определяет ответственного лица за рассмотрение поступившего заявления о предоставлении муниципальной услуги и подготовку сведений из ГИСОГД (далее - уполномоченное должностное лицо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0" w:tgtFrame="Постановление Администрации города Тюмени от 30.12.2020 N 255-пк (ред. от 05.11.2024)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30.12.2020 N 255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Уполномоченное должностное лицо в пределах срока, указанного в </w:t>
      </w:r>
      <w:hyperlink w:anchor="Par168" w:tgtFrame="Уполномоченное должностное лицо Департамента в день поступления документов из МФЦ, а в случае их поступления из МФЦ после 16-00 часов текущего рабочего дня или в выходной (праздничный) день, не позднее рабочего дня, следующего за днем поступления:">
        <w:r>
          <w:rPr>
            <w:color w:val="0000FF"/>
          </w:rPr>
          <w:t>абзаце третьем</w:t>
        </w:r>
      </w:hyperlink>
      <w:r>
        <w:rPr/>
        <w:t xml:space="preserve"> настоящего подпункта, обеспечивает регистрацию заявления о предоставлении муниципальной услуги в реестре предоставления сведений, предусмотренном Правил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.4. При поступлении заявления о предоставлении муниципальной услуги в электронной форм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уполномоченное должностное лицо в пределах срока, указанного в </w:t>
      </w:r>
      <w:hyperlink w:anchor="Par168" w:tgtFrame="Уполномоченное должностное лицо Департамента в день поступления документов из МФЦ, а в случае их поступления из МФЦ после 16-00 часов текущего рабочего дня или в выходной (праздничный) день, не позднее рабочего дня, следующего за днем поступления:">
        <w:r>
          <w:rPr>
            <w:color w:val="0000FF"/>
          </w:rPr>
          <w:t>абзаце третьем подпункта "д" пункта 3.1.3</w:t>
        </w:r>
      </w:hyperlink>
      <w:r>
        <w:rPr/>
        <w:t xml:space="preserve"> Регламента обеспечивает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гистрацию заявления о предоставлении муниципальной услуги в реестре предоставления сведений, предусмотренном Правилам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1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04.2022 N 63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ередачу заявления о предоставлении муниципальной услуги и документов, предусмотренных </w:t>
      </w:r>
      <w:hyperlink w:anchor="Par85" w:tgtFrame="2.6. Для предоставления муниципальной услуги устанавливается следующий исчерпывающий перечень документов, которые заявитель должен представить самостоятельно:">
        <w:r>
          <w:rPr>
            <w:color w:val="0000FF"/>
          </w:rPr>
          <w:t>пунктами 2.6</w:t>
        </w:r>
      </w:hyperlink>
      <w:r>
        <w:rPr/>
        <w:t xml:space="preserve">, </w:t>
      </w:r>
      <w:hyperlink w:anchor="Par92" w:tgtFrame="2.6.1. Для предоставления муниципальной услуги устанавливается следующий исчерпывающий перечень документов, которые представляются заявителем по собственной инициативе (подлежат запросу в рамках процедуры межведомственного взаимодействия либо имеются в распоряжении Департамента):">
        <w:r>
          <w:rPr>
            <w:color w:val="0000FF"/>
          </w:rPr>
          <w:t>2.6.1</w:t>
        </w:r>
      </w:hyperlink>
      <w:r>
        <w:rPr/>
        <w:t xml:space="preserve">, </w:t>
      </w:r>
      <w:hyperlink r:id="rId122" w:tgtFrame="2.7. Заявитель вправе представить по собственной инициативе документы (сведения) об оплате предоставления сведений (предоставляются заявителем в течение 7 рабочих дней со дня направления заявителю уведомления об оплате предоставления сведений, указанного в абзаце четвертом подпункта \&quot;б\">
        <w:r>
          <w:rPr>
            <w:color w:val="0000FF"/>
          </w:rPr>
          <w:t>2.7</w:t>
        </w:r>
      </w:hyperlink>
      <w:r>
        <w:rPr/>
        <w:t xml:space="preserve"> Регламента уполномоченному должностному лицу Департамент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Администрации города Тюмени от 30.12.2020 </w:t>
      </w:r>
      <w:hyperlink r:id="rId123" w:tgtFrame="Постановление Администрации города Тюмени от 30.12.2020 N 255-пк (ред. от 05.11.2024)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N 255-пк</w:t>
        </w:r>
      </w:hyperlink>
      <w:r>
        <w:rPr/>
        <w:t xml:space="preserve">, от 25.04.2022 </w:t>
      </w:r>
      <w:hyperlink r:id="rId124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N 63-пк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уполномоченное должностное лицо Департамента в пределах срока, указанного в </w:t>
      </w:r>
      <w:hyperlink w:anchor="Par168" w:tgtFrame="Уполномоченное должностное лицо Департамента в день поступления документов из МФЦ, а в случае их поступления из МФЦ после 16-00 часов текущего рабочего дня или в выходной (праздничный) день, не позднее рабочего дня, следующего за днем поступления:">
        <w:r>
          <w:rPr>
            <w:color w:val="0000FF"/>
          </w:rPr>
          <w:t>абзаце третьем подпункта "д" пункта 3.1.3</w:t>
        </w:r>
      </w:hyperlink>
      <w:r>
        <w:rPr/>
        <w:t xml:space="preserve"> Регламента обеспечивает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5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04.2022 N 63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гистрацию заявления о предоставлении муниципальной услуг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6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04.2022 N 63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ередачу заявления о предоставлении муниципальной услуги и документов, предусмотренных </w:t>
      </w:r>
      <w:hyperlink w:anchor="Par85" w:tgtFrame="2.6. Для предоставления муниципальной услуги устанавливается следующий исчерпывающий перечень документов, которые заявитель должен представить самостоятельно:">
        <w:r>
          <w:rPr>
            <w:color w:val="0000FF"/>
          </w:rPr>
          <w:t>пунктами 2.6</w:t>
        </w:r>
      </w:hyperlink>
      <w:r>
        <w:rPr/>
        <w:t xml:space="preserve">, </w:t>
      </w:r>
      <w:hyperlink w:anchor="Par92" w:tgtFrame="2.6.1. Для предоставления муниципальной услуги устанавливается следующий исчерпывающий перечень документов, которые представляются заявителем по собственной инициативе (подлежат запросу в рамках процедуры межведомственного взаимодействия либо имеются в распоряжении Департамента):">
        <w:r>
          <w:rPr>
            <w:color w:val="0000FF"/>
          </w:rPr>
          <w:t>2.6.1</w:t>
        </w:r>
      </w:hyperlink>
      <w:r>
        <w:rPr/>
        <w:t xml:space="preserve">, </w:t>
      </w:r>
      <w:hyperlink r:id="rId127" w:tgtFrame="2.7. Заявитель вправе представить по собственной инициативе документы (сведения) об оплате предоставления сведений (предоставляются заявителем в течение 7 рабочих дней со дня направления заявителю уведомления об оплате предоставления сведений, указанного в абзаце четвертом подпункта \&quot;б\">
        <w:r>
          <w:rPr>
            <w:color w:val="0000FF"/>
          </w:rPr>
          <w:t>2.7</w:t>
        </w:r>
      </w:hyperlink>
      <w:r>
        <w:rPr/>
        <w:t xml:space="preserve"> Регламента уполномоченному должностному лицу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8" w:tgtFrame="Постановление Администрации города Тюмени от 30.12.2020 N 255-пк (ред. от 05.11.2024)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30.12.2020 N 255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уполномоченное должностное лиц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оверяет подлинность электронной подписи в соответствии с действующим законодательством (в случае, если заявителем представлены электронные документы, подписанные усиленной квалифицированной электронной подписью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9" w:tgtFrame="Постановление Администрации города Тюмени от 30.08.2024 N 130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30.08.2024 N 130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если в результате проверки усиленной квалифицированной электронной подписи выявлено несоблюдение условий ее действительности, уполномоченное должностное лиц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нимает решение об отказе в приеме документов, поступивших в электронной фор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направляет заявителю уведомление о принятом решении в электронной форме с указанием пунктов </w:t>
      </w:r>
      <w:hyperlink r:id="rId130" w:tgtFrame="Федеральный закон от 06.04.2011 N 63-ФЗ (ред. от 28.12.2024) \&quot;Об электронной подписи\&quot;&#10;{КонсультантПлюс}">
        <w:r>
          <w:rPr>
            <w:color w:val="0000FF"/>
          </w:rPr>
          <w:t>статьи 11</w:t>
        </w:r>
      </w:hyperlink>
      <w:r>
        <w:rPr/>
        <w:t xml:space="preserve"> Федерального закона от 06.04.2011 N 63-ФЗ "Об электронной подписи", которые послужили основанием для его принятия. Такое уведомление подписывается усиленной квалифицированной электронной подписью уполномоченного должностного лица, регистрируется в реестре предоставления сведений, предусмотренном Правилами (в случае если такие требования установлены Правилами) и направляется способами, указанными в </w:t>
      </w:r>
      <w:hyperlink r:id="rId131" w:tgtFrame="Постановление Правительства РФ от 25.08.2012 N 852 (ред. от 20.07.2021) \&quot;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\&quot;&#10;{КонсультантПлюс}">
        <w:r>
          <w:rPr>
            <w:color w:val="0000FF"/>
          </w:rPr>
          <w:t>пункте 9</w:t>
        </w:r>
      </w:hyperlink>
      <w:r>
        <w:rPr/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Ф от 25.08.2012 N 852. При этом в целях регистрации в Департаменте уведомления, направляет его уполномоченному должностному лицу Департамента для регист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2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04.2022 N 63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.5. Результатом административной процедуры явля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ри личном приеме заявителя - выдача расписки о приеме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ри поступлении заявления о предоставлении муниципальной услуги в электронной форме - регистрация заявления о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Администрации города Тюмени от 25.04.2022 </w:t>
      </w:r>
      <w:hyperlink r:id="rId133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N 63-пк</w:t>
        </w:r>
      </w:hyperlink>
      <w:r>
        <w:rPr/>
        <w:t xml:space="preserve">, от 17.07.2023 </w:t>
      </w:r>
      <w:hyperlink r:id="rId134" w:tgtFrame="Постановление Администрации города Тюмени от 17.07.2023 N 105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N 105-пк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.6. Все поступившие документы, необходимые для предоставления муниципальной услуги, в том числе распечатанные документы, поступившие в электронной форме комплектуются в одно дел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5" w:tgtFrame="Постановление Администрации города Тюмени от 17.07.2023 N 105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7.07.2023 N 105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.7. Срок административной процедуры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ри личном приеме документов не должен превышать 15 мину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ри подаче документов в электронной форме - 1 рабочий день. В случае установления факта несоблюдения условий действительности электронной подписи срок выполнения процедуры не должен превышать 3 рабочих дн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4" w:name="Par204"/>
      <w:bookmarkEnd w:id="14"/>
      <w:r>
        <w:rPr/>
        <w:t>3.2. Рассмотрение заявления о предоставлении муниципа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1. Основанием для начала административной процедуры является окончание административной процедуры по приему документов, необходимых для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2. Уполномоченное должностное лиц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направляет с использованием системы межведомственного электронного взаимодействия, а в случаях, предусмотренных правилами межведомственного информационного взаимодействия, утвержденными Правительством Российской Федерации, - на бумажных носителях запросы в уполномоченные органы государственной власти, органы местного самоуправления, подведомственные государственным органам или органам местного самоуправления организации о представлении следующих документов (сведений из них)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6" w:tgtFrame="Постановление Администрации города Тюмени от 25.12.2023 N 188-пк (ред. от 05.11.2024)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12.2023 N 188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ыписки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ведений о законных представителя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7" w:tgtFrame="Постановление Администрации города Тюмени от 25.12.2023 N 188-пк (ред. от 05.11.2024)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12.2023 N 188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пределах срока, указанного в настоящем подпункте, также осуществляет просмотр официального сайта Федеральной налоговой службы в информационно-телекоммуникационной сети "Интернет" на предмет получения выписки из Единого государственного реестра юридических лиц (в случае, если заявитель является юридическим лицом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исключен. - </w:t>
      </w:r>
      <w:hyperlink r:id="rId138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25.04.2022 N 63-пк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а" в ред. </w:t>
      </w:r>
      <w:hyperlink r:id="rId139" w:tgtFrame="Постановление Администрации города Тюмени от 30.12.2020 N 255-пк (ред. от 05.11.2024)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30.12.2020 N 255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5" w:name="Par217"/>
      <w:bookmarkEnd w:id="15"/>
      <w:r>
        <w:rPr/>
        <w:t>б) в течение 2 рабочих дней со дня регистрации заявления о предоставлении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существляет его рассмотрение на наличие оснований для отказа в предоставлении муниципальной услуги, предусмотренных </w:t>
      </w:r>
      <w:hyperlink w:anchor="Par105" w:tgtFrame="а) заявление о предоставлении муниципальной услуги не содержит информации, указанной в пункте 8 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.03.2020 N 279 (далее - Правила);">
        <w:r>
          <w:rPr>
            <w:color w:val="0000FF"/>
          </w:rPr>
          <w:t>подпунктами "а"</w:t>
        </w:r>
      </w:hyperlink>
      <w:r>
        <w:rPr/>
        <w:t xml:space="preserve"> - </w:t>
      </w:r>
      <w:hyperlink w:anchor="Par107" w:tgtFrame="в) заявление о предоставлении муниципальной услуги осуществляется в отношении сведений, которые в соответствии с законодательством Российской Федерации содержат информацию, доступ к которой ограничен и заявитель не имеет права доступа к ней;">
        <w:r>
          <w:rPr>
            <w:color w:val="0000FF"/>
          </w:rPr>
          <w:t>"в"</w:t>
        </w:r>
      </w:hyperlink>
      <w:r>
        <w:rPr/>
        <w:t xml:space="preserve">, </w:t>
      </w:r>
      <w:hyperlink w:anchor="Par109" w:tgtFrame="д) запрашиваемые сведения отсутствуют в ГИСОГД на дату рассмотрения заявления о предоставлении муниципальной услуги.">
        <w:r>
          <w:rPr>
            <w:color w:val="0000FF"/>
          </w:rPr>
          <w:t>"д" пункта 2.9</w:t>
        </w:r>
      </w:hyperlink>
      <w:r>
        <w:rPr/>
        <w:t xml:space="preserve"> Регламента, в том числе осуществляет проверку документов, представленных заявителем, на предмет их действительности в соответствии с действующим законодательство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0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04.2022 N 63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и отсутствии оснований для отказа в предоставлении муниципальной услуги, предусмотренных </w:t>
      </w:r>
      <w:hyperlink w:anchor="Par105" w:tgtFrame="а) заявление о предоставлении муниципальной услуги не содержит информации, указанной в пункте 8 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.03.2020 N 279 (далее - Правила);">
        <w:r>
          <w:rPr>
            <w:color w:val="0000FF"/>
          </w:rPr>
          <w:t>подпунктами "а"</w:t>
        </w:r>
      </w:hyperlink>
      <w:r>
        <w:rPr/>
        <w:t xml:space="preserve"> - </w:t>
      </w:r>
      <w:hyperlink w:anchor="Par107" w:tgtFrame="в) заявление о предоставлении муниципальной услуги осуществляется в отношении сведений, которые в соответствии с законодательством Российской Федерации содержат информацию, доступ к которой ограничен и заявитель не имеет права доступа к ней;">
        <w:r>
          <w:rPr>
            <w:color w:val="0000FF"/>
          </w:rPr>
          <w:t>"в"</w:t>
        </w:r>
      </w:hyperlink>
      <w:r>
        <w:rPr/>
        <w:t xml:space="preserve">, </w:t>
      </w:r>
      <w:hyperlink w:anchor="Par109" w:tgtFrame="д) запрашиваемые сведения отсутствуют в ГИСОГД на дату рассмотрения заявления о предоставлении муниципальной услуги.">
        <w:r>
          <w:rPr>
            <w:color w:val="0000FF"/>
          </w:rPr>
          <w:t>"д" пункта 2.9</w:t>
        </w:r>
      </w:hyperlink>
      <w:r>
        <w:rPr/>
        <w:t xml:space="preserve"> Регламента, исходя из запрашиваемых заявителем сведений, а также установленных </w:t>
      </w:r>
      <w:hyperlink r:id="rId141" w:tgtFrame="Постановление Правительства РФ от 13.03.2020 N 279 (ред. от 16.05.2024) \&quot;Об информационном обеспечении градостроительной деятельности\">
        <w:r>
          <w:rPr>
            <w:color w:val="0000FF"/>
          </w:rPr>
          <w:t>разделом 3</w:t>
        </w:r>
      </w:hyperlink>
      <w:r>
        <w:rPr/>
        <w:t xml:space="preserve"> Правил размеров платы за предоставление сведений, определяет общий размер платы за предоставление запрашиваемых сведений (в случае предоставления сведений, содержащихся в ГИСОГД за плату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6" w:name="Par221"/>
      <w:bookmarkEnd w:id="16"/>
      <w:r>
        <w:rPr/>
        <w:t xml:space="preserve">после определения общего размера платы за предоставление запрашиваемых сведений обеспечивает подписание уполномоченным должностным лицом Департамента и направление заявителю по адресу электронной почты, указанному в заявлении о предоставлении муниципальной услуги (в случае поступления заявления о предоставлении муниципальной услуги в бумажной форме) или в его "Личный кабинет" Единого портала, Регионального портала (в случае поступления заявления о предоставлении муниципальной услуги в электронной форме) уведомления об оплате предоставления сведений, требования к составу которого установлены </w:t>
      </w:r>
      <w:hyperlink r:id="rId142" w:tgtFrame="Постановление Правительства РФ от 13.03.2020 N 279 (ред. от 16.05.2024) \&quot;Об информационном обеспечении градостроительной деятельности\">
        <w:r>
          <w:rPr>
            <w:color w:val="0000FF"/>
          </w:rPr>
          <w:t>пунктом 17</w:t>
        </w:r>
      </w:hyperlink>
      <w:r>
        <w:rPr/>
        <w:t xml:space="preserve"> Правил (в случае предоставления сведений, содержащихся в ГИСОГД за плату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3" w:tgtFrame="Постановление Администрации города Тюмени от 10.12.2024 N 179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12.2024 N 179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) в течение 2 рабочих дней со дня истечения срока, указанного в </w:t>
      </w:r>
      <w:hyperlink w:anchor="Par217" w:tgtFrame="б) в течение 2 рабочих дней со дня регистрации заявления о предоставлении муниципальной услуги:">
        <w:r>
          <w:rPr>
            <w:color w:val="0000FF"/>
          </w:rPr>
          <w:t>абзаце первом подпункта "б"</w:t>
        </w:r>
      </w:hyperlink>
      <w:r>
        <w:rPr/>
        <w:t xml:space="preserve"> настоящего пункт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7" w:name="Par224"/>
      <w:bookmarkEnd w:id="17"/>
      <w:r>
        <w:rPr/>
        <w:t xml:space="preserve">при наличии оснований для отказа в предоставлении муниципальной услуги, предусмотренных </w:t>
      </w:r>
      <w:hyperlink w:anchor="Par105" w:tgtFrame="а) заявление о предоставлении муниципальной услуги не содержит информации, указанной в пункте 8 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.03.2020 N 279 (далее - Правила);">
        <w:r>
          <w:rPr>
            <w:color w:val="0000FF"/>
          </w:rPr>
          <w:t>подпунктами "а"</w:t>
        </w:r>
      </w:hyperlink>
      <w:r>
        <w:rPr/>
        <w:t xml:space="preserve"> - </w:t>
      </w:r>
      <w:hyperlink w:anchor="Par107" w:tgtFrame="в) заявление о предоставлении муниципальной услуги осуществляется в отношении сведений, которые в соответствии с законодательством Российской Федерации содержат информацию, доступ к которой ограничен и заявитель не имеет права доступа к ней;">
        <w:r>
          <w:rPr>
            <w:color w:val="0000FF"/>
          </w:rPr>
          <w:t>"в"</w:t>
        </w:r>
      </w:hyperlink>
      <w:r>
        <w:rPr/>
        <w:t xml:space="preserve">, </w:t>
      </w:r>
      <w:hyperlink w:anchor="Par109" w:tgtFrame="д) запрашиваемые сведения отсутствуют в ГИСОГД на дату рассмотрения заявления о предоставлении муниципальной услуги.">
        <w:r>
          <w:rPr>
            <w:color w:val="0000FF"/>
          </w:rPr>
          <w:t>"д" пункта 2.9</w:t>
        </w:r>
      </w:hyperlink>
      <w:r>
        <w:rPr/>
        <w:t xml:space="preserve"> Регламента обеспечивает подписание уполномоченным должностным лицом Департамента и направление (вручение) способом, указанным в заявлении о предоставлении муниципальной услуги уведомления об отказе в предоставлении сведений. В случае, если способ получения в заявлении о предоставлении муниципальной услуги не указан, уведомление об отказе в предоставлении сведений направляется (вручается) тем способом, которым заявление о предоставлении муниципальной услуги поступило в Департамент. При неподтверждении полномочий законного представителя несовершеннолетнего, не являющегося заявителем, уведомление об отказе в предоставлении сведений выдается законному представителю несовершеннолетнего, подавшему заявление о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4" w:tgtFrame="Постановление Администрации города Тюмени от 10.12.2024 N 179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12.2024 N 179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и этом при наличии основания для отказа в предоставлении муниципальной услуги, предусмотренного </w:t>
      </w:r>
      <w:hyperlink w:anchor="Par107" w:tgtFrame="в) заявление о предоставлении муниципальной услуги осуществляется в отношении сведений, которые в соответствии с законодательством Российской Федерации содержат информацию, доступ к которой ограничен и заявитель не имеет права доступа к ней;">
        <w:r>
          <w:rPr>
            <w:color w:val="0000FF"/>
          </w:rPr>
          <w:t>подпунктом "в" пункта 2.9</w:t>
        </w:r>
      </w:hyperlink>
      <w:r>
        <w:rPr/>
        <w:t xml:space="preserve"> Регламента, в уведомлении об отказе в предоставлении сведений указывается информация, предусмотренная </w:t>
      </w:r>
      <w:hyperlink r:id="rId145" w:tgtFrame="Постановление Правительства РФ от 13.03.2020 N 279 (ред. от 16.05.2024) \&quot;Об информационном обеспечении градостроительной деятельности\">
        <w:r>
          <w:rPr>
            <w:color w:val="0000FF"/>
          </w:rPr>
          <w:t>пунктом 22</w:t>
        </w:r>
      </w:hyperlink>
      <w:r>
        <w:rPr/>
        <w:t xml:space="preserve"> Правил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и отсутствии оснований для отказа в предоставлении муниципальной услуги, предусмотренных </w:t>
      </w:r>
      <w:hyperlink w:anchor="Par105" w:tgtFrame="а) заявление о предоставлении муниципальной услуги не содержит информации, указанной в пункте 8 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.03.2020 N 279 (далее - Правила);">
        <w:r>
          <w:rPr>
            <w:color w:val="0000FF"/>
          </w:rPr>
          <w:t>подпунктами "а"</w:t>
        </w:r>
      </w:hyperlink>
      <w:r>
        <w:rPr/>
        <w:t xml:space="preserve"> - </w:t>
      </w:r>
      <w:hyperlink w:anchor="Par107" w:tgtFrame="в) заявление о предоставлении муниципальной услуги осуществляется в отношении сведений, которые в соответствии с законодательством Российской Федерации содержат информацию, доступ к которой ограничен и заявитель не имеет права доступа к ней;">
        <w:r>
          <w:rPr>
            <w:color w:val="0000FF"/>
          </w:rPr>
          <w:t>"в"</w:t>
        </w:r>
      </w:hyperlink>
      <w:r>
        <w:rPr/>
        <w:t xml:space="preserve">, </w:t>
      </w:r>
      <w:hyperlink w:anchor="Par109" w:tgtFrame="д) запрашиваемые сведения отсутствуют в ГИСОГД на дату рассмотрения заявления о предоставлении муниципальной услуги.">
        <w:r>
          <w:rPr>
            <w:color w:val="0000FF"/>
          </w:rPr>
          <w:t>"д" пункта 2.9</w:t>
        </w:r>
      </w:hyperlink>
      <w:r>
        <w:rPr/>
        <w:t xml:space="preserve"> Регламента обеспечивает подготовку запрашиваемых сведений, содержащихся в ГИСОГД в составе и форме, указанных в заявлении о предоставлении муниципальной услуги и направляет (вручает) их в порядке, предусмотренном </w:t>
      </w:r>
      <w:hyperlink r:id="rId146" w:tgtFrame="при наличии оснований для отказа в предоставлении муниципальной услуги, предусмотренных подпунктами \&quot;а\">
        <w:r>
          <w:rPr>
            <w:color w:val="0000FF"/>
          </w:rPr>
          <w:t>абзацем вторым</w:t>
        </w:r>
      </w:hyperlink>
      <w:r>
        <w:rPr/>
        <w:t xml:space="preserve"> настоящего подпункта (в случае, если предоставление сведений, содержащихся в ГИСОГД осуществляется бесплатно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7" w:tgtFrame="Постановление Администрации города Тюмени от 10.12.2024 N 179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12.2024 N 179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г) в течение 2 рабочих дней со дня окончания срока, установленного для подтверждения осуществления заявителем оплаты предоставления сведений в соответствии с </w:t>
      </w:r>
      <w:hyperlink w:anchor="Par108" w:tgtFrame="г) по истечении 7 рабочих дней со дня направления заявителю уведомления об оплате предоставления сведений информация об осуществлении заявителем оплаты предоставления сведений у Департамента отсутствует или оплата предоставления сведений осуществлена не в полном объеме;">
        <w:r>
          <w:rPr>
            <w:color w:val="0000FF"/>
          </w:rPr>
          <w:t>подпунктом "г" пункта 2.9</w:t>
        </w:r>
      </w:hyperlink>
      <w:r>
        <w:rPr/>
        <w:t xml:space="preserve"> Регламента (в случае предоставления сведений, содержащихся в ГИСОГД за плату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оверяет наличие основания для отказа в предоставлении муниципальной услуги, предусмотренного </w:t>
      </w:r>
      <w:hyperlink w:anchor="Par108" w:tgtFrame="г) по истечении 7 рабочих дней со дня направления заявителю уведомления об оплате предоставления сведений информация об осуществлении заявителем оплаты предоставления сведений у Департамента отсутствует или оплата предоставления сведений осуществлена не в полном объеме;">
        <w:r>
          <w:rPr>
            <w:color w:val="0000FF"/>
          </w:rPr>
          <w:t>подпунктом "г" пункта 2.9</w:t>
        </w:r>
      </w:hyperlink>
      <w:r>
        <w:rPr/>
        <w:t xml:space="preserve"> Регламента, в том числе с использованием системы межведомственного информационного взаимодейств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и наличии основания для отказа в предоставлении муниципальной услуги, предусмотренного </w:t>
      </w:r>
      <w:hyperlink w:anchor="Par108" w:tgtFrame="г) по истечении 7 рабочих дней со дня направления заявителю уведомления об оплате предоставления сведений информация об осуществлении заявителем оплаты предоставления сведений у Департамента отсутствует или оплата предоставления сведений осуществлена не в полном объеме;">
        <w:r>
          <w:rPr>
            <w:color w:val="0000FF"/>
          </w:rPr>
          <w:t>подпунктом "г" пункта 2.9</w:t>
        </w:r>
      </w:hyperlink>
      <w:r>
        <w:rPr/>
        <w:t xml:space="preserve"> Регламента, обеспечивает подписание уполномоченным должностным лицом Департамента и направление (вручение) в порядке, предусмотренном </w:t>
      </w:r>
      <w:hyperlink r:id="rId148" w:tgtFrame="при наличии оснований для отказа в предоставлении муниципальной услуги, предусмотренных подпунктами \&quot;а\">
        <w:r>
          <w:rPr>
            <w:color w:val="0000FF"/>
          </w:rPr>
          <w:t>абзацем вторым подпункта "в"</w:t>
        </w:r>
      </w:hyperlink>
      <w:r>
        <w:rPr/>
        <w:t xml:space="preserve"> настоящего пункта, уведомления об отказе в предоставлении сведен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9" w:tgtFrame="Постановление Администрации города Тюмени от 10.12.2024 N 179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12.2024 N 179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и отсутствии основания для отказа в предоставлении муниципальной услуги, предусмотренного </w:t>
      </w:r>
      <w:hyperlink w:anchor="Par108" w:tgtFrame="г) по истечении 7 рабочих дней со дня направления заявителю уведомления об оплате предоставления сведений информация об осуществлении заявителем оплаты предоставления сведений у Департамента отсутствует или оплата предоставления сведений осуществлена не в полном объеме;">
        <w:r>
          <w:rPr>
            <w:color w:val="0000FF"/>
          </w:rPr>
          <w:t>подпунктом "г" пункта 2.9</w:t>
        </w:r>
      </w:hyperlink>
      <w:r>
        <w:rPr/>
        <w:t xml:space="preserve"> Регламента, обеспечивает подготовку запрашиваемых сведений, содержащихся в ГИСОГД в составе и форме, указанных в заявлении о предоставлении муниципальной услуги и направляет (вручает) их в порядке, предусмотренном </w:t>
      </w:r>
      <w:hyperlink r:id="rId150" w:tgtFrame="при наличии оснований для отказа в предоставлении муниципальной услуги, предусмотренных подпунктами \&quot;а\">
        <w:r>
          <w:rPr>
            <w:color w:val="0000FF"/>
          </w:rPr>
          <w:t>абзацем вторым подпункта "в"</w:t>
        </w:r>
      </w:hyperlink>
      <w:r>
        <w:rPr/>
        <w:t xml:space="preserve"> настоящего пунк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51" w:tgtFrame="Постановление Администрации города Тюмени от 10.12.2024 N 179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12.2024 N 179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личном обращении для получения результата муниципальной услуги представителя заявителя, его полномочия устанавливаются в порядке, предусмотренном для личного приема документов, необходимых для предоставления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52" w:tgtFrame="Постановление Администрации города Тюмени от 17.07.2023 N 105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17.07.2023 N 105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неподтверждении полномочий законного представителя несовершеннолетнего, не являющегося заявителем, результат предоставления муниципальной услуги выдается законному представителю несовершеннолетнего, подавшему заявление о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53" w:tgtFrame="Постановление Администрации города Тюмени от 10.12.2024 N 179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10.12.2024 N 179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3. Уполномоченное должностное лицо обеспечивает регистрацию результата муниципальной услуги, а также ведение реестра предоставления сведений в соответствии с Правил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54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04.2022 N 63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Уполномоченное должностное лицо обеспечивает подготовку и предоставление сведений, содержащихся в ГИСОГД в соответствии с требованиями, установленными </w:t>
      </w:r>
      <w:hyperlink r:id="rId155" w:tgtFrame="Постановление Правительства РФ от 13.03.2020 N 279 (ред. от 16.05.2024) \&quot;Об информационном обеспечении градостроительной деятельности\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.03.2020 N 279 "Об информационном обеспечении градостроительной деятельности", Министерством строительства и жилищно-коммунального хозяйства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4. Результатом административной процедуры являются сведения, содержащиеся в ГИСОГД либо уведомление об отказе в предоставлении свед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5. Срок административной процедуры не должен превышать 10 рабочих дней, а с 01.01.2022 - 5 рабочих дне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со дня осуществления заявителем оплаты предоставления сведений - в случае предоставления сведений, содержащихся в ГИСОГД за плат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со дня регистрации Департаментом заявления о предоставлении сведений, содержащихся в ГИСОГД - в случае, если предоставление сведений, содержащихся в ГИСОГД осуществляется бесплат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исключен. - </w:t>
      </w:r>
      <w:hyperlink r:id="rId156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25.04.2022 N 63-п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2.6. Отдельные административные действия, предусмотренные </w:t>
      </w:r>
      <w:hyperlink w:anchor="Par152" w:tgtFrame="3.1. Прием документов, необходимых для предоставления">
        <w:r>
          <w:rPr>
            <w:color w:val="0000FF"/>
          </w:rPr>
          <w:t>главами 3.1</w:t>
        </w:r>
      </w:hyperlink>
      <w:r>
        <w:rPr/>
        <w:t xml:space="preserve">, </w:t>
      </w:r>
      <w:hyperlink w:anchor="Par204" w:tgtFrame="3.2. Рассмотрение заявления о предоставлении муниципальной">
        <w:r>
          <w:rPr>
            <w:color w:val="0000FF"/>
          </w:rPr>
          <w:t>3.2</w:t>
        </w:r>
      </w:hyperlink>
      <w:r>
        <w:rPr/>
        <w:t xml:space="preserve"> Регламента, могут осуществляться в автоматическом режиме в пределах функциональных возможностей информационных систем, используемых при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.2.6 введен </w:t>
      </w:r>
      <w:hyperlink r:id="rId157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25.04.2022 N 63-пк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3. Порядок исправления допущенных опечаток и ошиб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выданных в результате предоставления муниципаль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а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1.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(или) ошибок (далее по тексту главы - заявление). Заявление может быть подано посредством личного обращения в МФЦ либо посредством почтового отправления в Департамент. Заявление подается в произвольной форме с указанием документа, в котором допущена опечатка и (или) ошибка. К заявлению заявитель вправе приложить оригинал документа, в котором допущена опечатка и (или) ошибка, и документ, подтверждающий наличие опечатки и (или) ошиб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58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04.2022 N 63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3.2. Прием заявления осуществляется в порядке и сроки, установленные </w:t>
      </w:r>
      <w:hyperlink w:anchor="Par152" w:tgtFrame="3.1. Прием документов, необходимых для предоставления">
        <w:r>
          <w:rPr>
            <w:color w:val="0000FF"/>
          </w:rPr>
          <w:t>главой 3.1</w:t>
        </w:r>
      </w:hyperlink>
      <w:r>
        <w:rPr/>
        <w:t xml:space="preserve"> Регламента с учетом особенностей, предусмотренных настоящей главо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3. Внесение исправлений осуществляется непосредственно в документе, являющемся результатом предоставления муниципальной услуги, в котором выявлена опечатка или ошибка, заверяется надписью "Исправленному верить" и подписью должностного лица, уполномоченного на подписание результата предоставления муниципальной услуги, с указанием даты исправления. Исправления вносятся как в выданный заявителю документ (при его предоставлении заявителем), так и в экземпляр, находящийся в дел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отсутствии в документе, являющемся результатом предоставления муниципальной услуги, опечаток и (или) ошибок заявителю направляется (выдается) ответ об отсутствии опечаток и ошибок в результате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4. Оригинал документа, являющийся результатом предоставления муниципальной услуги, с внесенными исправлениями либо заверенная его копия (в случае, если заявитель не предоставил оригинал документа) или ответ об отсутствии опечаток и ошибок в результате предоставления муниципальной услуги не позднее 3 рабочих дней со дня подписания направляется (выдается) заявителю выбранным заявителем в заявлении способом. В случае, если заявителем способ получения в заявлении не указан, данные документы направляются (выдаются) тем способом, которым заявление поступило в Департамен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4. Особенности выполнения отдельных административ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цедур в МФ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8" w:name="Par264"/>
      <w:bookmarkEnd w:id="18"/>
      <w:r>
        <w:rPr/>
        <w:t>3.4.1. При предоставлении муниципальной услуги в МФЦ заявитель вправ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олучать информацию о порядке предоставления муниципальной услуги в МФЦ, о ходе выполнения заявления о предоставлении муниципальной услуги (в части процедур, выполняемых в МФЦ, а также процедур, выполняемых Департаментом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 и через Единый портал ил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"Интернет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59" w:tgtFrame="Постановление Администрации города Тюмени от 31.05.2021 N 110-пк (ред. от 27.06.2022) \&quot;О внесении изменений в некоторые постановления Администрации города Тюмени\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31.05.2021 N 110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о предоставлении муниципальной услуги в электронной форм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"Интернет" (</w:t>
      </w:r>
      <w:hyperlink r:id="rId160">
        <w:r>
          <w:rPr>
            <w:color w:val="0000FF"/>
          </w:rPr>
          <w:t>www.mfcto.ru</w:t>
        </w:r>
      </w:hyperlink>
      <w:r>
        <w:rPr/>
        <w:t>) либо иным доступным способ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61" w:tgtFrame="Постановление Администрации города Тюмени от 17.07.2023 N 105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7.07.2023 N 105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4.2. Административные процедуры, предусмотренные </w:t>
      </w:r>
      <w:hyperlink w:anchor="Par264" w:tgtFrame="3.4.1. При предоставлении муниципальной услуги в МФЦ заявитель вправе:">
        <w:r>
          <w:rPr>
            <w:color w:val="0000FF"/>
          </w:rPr>
          <w:t>пунктом 3.4.1</w:t>
        </w:r>
      </w:hyperlink>
      <w:r>
        <w:rPr/>
        <w:t xml:space="preserve"> Регламента, выполняются в соответствии с </w:t>
      </w:r>
      <w:hyperlink r:id="rId162" w:tgtFrame="Постановление Правительства РФ от 22.12.2012 N 1376 (ред. от 18.03.2025) \&quot;Об утверждении Правил организации деятельности многофункциональных центров предоставления государственных и муниципальных услуг\&quot;&#10;{КонсультантПлюс}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, </w:t>
      </w:r>
      <w:hyperlink r:id="rId163" w:tgtFrame="Постановление Правительства Тюменской области от 08.12.2017 N 610-п (ред. от 05.03.2018) \&quot;Об утверждении стандартов обслуживания заявителей в Государственном автономном учреждении Тюменской области \&quot;Многофункциональный центр предоставления государственных и муниципальных услуг в Тюменской области\&quot;&#10;{КонсультантПлюс}">
        <w:r>
          <w:rPr>
            <w:color w:val="0000FF"/>
          </w:rPr>
          <w:t>Стандартом</w:t>
        </w:r>
      </w:hyperlink>
      <w:r>
        <w:rPr/>
        <w:t xml:space="preserve"> обслуживания заявителей в МФЦ, утвержденного постановлением Правительства Тюменской области от 08.12.2017 N 610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Формы контроля за исполнением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Контроль за исполнением Регламента осуществляется в следующих форма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текущего контро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оследующего контроля в виде проверок качества предоставления муниципальной услуг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64" w:tgtFrame="Постановление Администрации города Тюмени от 01.11.2021 N 223-пк (ред. от 05.11.2024)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01.11.2021 N 223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общественного контроля в соответствии с действующим законодательств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2. Текущий контроль за соблюдением и исполнением должностными лицами Структурного подразделения, ответственного за подготовку сведений ГИСОГД (далее - Структурное подразделение), Департамента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Регламентом, осуществляет руководитель Структурного подразделения (в отношении сотрудников подразделения), заместитель директора Департамента, в непосредственном подчинении которого находится руководитель Структурного подразделения, и руководитель Департамен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65" w:tgtFrame="Постановление Администрации города Тюмени от 10.12.2024 N 179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12.2024 N 179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3.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, установленном муниципальным правовым актом Администрации города Тюмен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66" w:tgtFrame="Постановление Администрации города Тюмени от 01.11.2021 N 223-пк (ред. от 05.11.2024)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01.11.2021 N 223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4. Должностные лица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действий (бездействия) Департамента, МФЦ, а также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лжностных лиц, муниципальных служащих, работ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1. Заявитель вправе обжаловать действия (бездействие) и решения, принятые в ходе предоставления муниципальной услуги, в досудебном (внесудебном) порядке в соответствии со </w:t>
      </w:r>
      <w:hyperlink r:id="rId167" w:tgtFrame="Федеральный закон от 27.07.2010 N 210-ФЗ (ред. от 28.12.2024)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статьями 11.1</w:t>
        </w:r>
      </w:hyperlink>
      <w:r>
        <w:rPr/>
        <w:t xml:space="preserve"> - </w:t>
      </w:r>
      <w:hyperlink r:id="rId168" w:tgtFrame="Федеральный закон от 27.07.2010 N 210-ФЗ (ред. от 28.12.2024)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11.3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принятыми в соответствии с ним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 города Тюмени и настоящим Регламент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заместителю Главы города Тюмени, директору Департамента на решения и (или) действия (бездействие) должностных лиц Департамент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а" в ред. </w:t>
      </w:r>
      <w:hyperlink r:id="rId169" w:tgtFrame="Постановление Администрации города Тюмени от 10.12.2024 N 179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12.2024 N 179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Главе города Тюмени на решения и действия (бездействие) заместителя Главы города Тюмени, директора Департамент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70" w:tgtFrame="Постановление Администрации города Тюмени от 10.12.2024 N 179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0.12.2024 N 179-пк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директору МФЦ на решения или (и) действия (бездействие) работников МФЦ, учредителю МФЦ или должностному лицу, уполномоченному нормативным правовым актом субъекта Российской Федерации, на решения и действия (бездействие) МФЦ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19" w:name="Par300"/>
      <w:bookmarkEnd w:id="19"/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1" w:tgtFrame="Постановление Администрации города Тюмени от 10.12.2024 N 179-пк \&quot;О внесении изменений в некоторые постановления Администрации города Тюмени\&quot;&#10;{КонсультантПлюс}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Тюмени от 10.12.2024 N 179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1050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704"/>
        <w:gridCol w:w="2635"/>
        <w:gridCol w:w="2166"/>
        <w:gridCol w:w="1435"/>
        <w:gridCol w:w="1356"/>
        <w:gridCol w:w="1701"/>
      </w:tblGrid>
      <w:tr>
        <w:trPr/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 Администрацию города Тюмени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отметить знаком "V"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ля физ. лиц: фамилия, имя, отчество (при наличии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ля юр. лиц: полное наименование, ОГРН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телефона, адрес электронной почты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шу выдать сведения, документы, материалы, содержащиеся в государственной информационной системе обеспечения градостроительной деятельности (отметить знаком "V"):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 развитии территории</w:t>
            </w:r>
          </w:p>
        </w:tc>
        <w:tc>
          <w:tcPr>
            <w:tcW w:w="6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указываются реквизиты необходимых сведений, документов, материалов и (или) кадастровый номер (номера) земельного участка (участков), и (или) адрес (описание местоположения) объекта капитального строительства, и (или) сведения о границах территории, в отношении которой запрашиваются сведения, документы, материалы </w:t>
            </w:r>
            <w:hyperlink w:anchor="Par439" w:tgtFrame="&lt;*&gt; в случае, если запрашиваются сведения о границах территории, в отношении которой запрашиваются сведения, документы, материалы, к заявлению прикладывается схема, содержащая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;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 застройке территории</w:t>
            </w:r>
          </w:p>
        </w:tc>
        <w:tc>
          <w:tcPr>
            <w:tcW w:w="6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 земельном участке</w:t>
            </w:r>
          </w:p>
        </w:tc>
        <w:tc>
          <w:tcPr>
            <w:tcW w:w="6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 объекте капитального строительства</w:t>
            </w:r>
          </w:p>
        </w:tc>
        <w:tc>
          <w:tcPr>
            <w:tcW w:w="6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разделе (разделах) системы (отметить знаком "V"):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й информационной системы градостроительной деятельност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прашиваемые документы, материалы, сведения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первом) разделе ГИСОГД "Документы территориального планирования Российской Федерации"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втором) разделе ГИСОГД "Документы территориального планирования двух и более субъектов Российской Федерации, документы территориального планирования субъекта Российской Федерации"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третьем) разделе ГИСОГД "Документы территориального планирования муниципальных образований"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четвертом) разделе ГИСОГД "Нормативы градостроительного проектирования"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пятом) разделе ГИСОГД "Градостроительное зонирование"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шестом) разделе ГИСОГД "Правила благоустройства территории"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седьмом) разделе ГИСОГД "Планировка территории"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восьмом) разделе ГИСОГД "Инженерные изыскания"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девятом) разделе ГИСОГД "Искусственные земельные участки"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десятом) разделе ГИСОГД "Зоны с особыми условиями территории"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одиннадцатом) разделе ГИСОГД "План наземных и подземных коммуникаций"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двенадцатом) разделе ГИСОГД "Резервирование земель и изъятие земельных участков"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тринадцатом) разделе ГИСОГД "Дела о застроенных или подлежащих застройке земельных участках"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четырнадцатом) разделе ГИСОГД "Программы реализации документов территориального планирования"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пятнадцатом) разделе ГИСОГД "Особо охраняемые природные территории"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шестнадцатом) разделе ГИСОГД "Лесничества"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семнадцатом) разделе ГИСОГД "Информационные модели объектов капитального строительства"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восемнадцатом) разделе ГИСОГД "Иные сведения, документы, материалы"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ведения, документы, материалы, содержащиеся в государственной информационной системе обеспечения градостроительной деятельности, прошу выдать в (отметить знаком "V"):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электронной форме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 бумажной форме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ультат предоставления муниципальной услуги прошу (отметить знаком "V"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ыдать в ходе личного приема в МФЦ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аправить в форме электронного документа в "Личный кабинет" на Едином портале, Региональном портале</w:t>
            </w:r>
          </w:p>
        </w:tc>
      </w:tr>
      <w:tr>
        <w:trPr/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______________________________ (фамилия, имя, отчество (при наличии) несовершеннолетнего): </w:t>
            </w:r>
            <w:hyperlink w:anchor="Par440" w:tgtFrame="&lt;*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.">
              <w:r>
                <w:rPr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только мной лично</w:t>
            </w:r>
          </w:p>
        </w:tc>
      </w:tr>
      <w:tr>
        <w:trPr/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 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ем его личность)</w:t>
            </w:r>
          </w:p>
        </w:tc>
      </w:tr>
      <w:tr>
        <w:trPr/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______________</w:t>
            </w:r>
          </w:p>
        </w:tc>
        <w:tc>
          <w:tcPr>
            <w:tcW w:w="3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заявител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редставителя заявителя))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 заявител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редставителя заявителя))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0" w:name="Par439"/>
      <w:bookmarkEnd w:id="20"/>
      <w:r>
        <w:rPr/>
        <w:t>&lt;*&gt; в случае, если запрашиваются сведения о границах территории, в отношении которой запрашиваются сведения, документы, материалы, к заявлению прикладывается схема, содержащая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1" w:name="Par440"/>
      <w:bookmarkEnd w:id="21"/>
      <w:r>
        <w:rPr/>
        <w:t>&lt;*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76"/>
      <w:footerReference w:type="default" r:id="rId17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города Тюмени от 14.05.2012 N 46-пк</w:t>
            <w:br/>
            <w:t>(ред. от 18.03.2025)</w:t>
            <w:br/>
            <w:t>"Об утверждении Административного р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3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города Тюмени от 14.05.2012 N 46-пк</w:t>
            <w:br/>
            <w:t>(ред. от 18.03.2025)</w:t>
            <w:br/>
            <w:t>"Об утверждении Административного р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3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://expert2/cons/cgi/online.cgi?req=doc&amp;base=RLAW026&amp;n=156130&amp;date=28.03.2025&amp;dst=100171&amp;field=134" TargetMode="External"/><Relationship Id="rId6" Type="http://schemas.openxmlformats.org/officeDocument/2006/relationships/hyperlink" Target="http://expert2/cons/cgi/online.cgi?req=doc&amp;base=RLAW026&amp;n=73269&amp;date=28.03.2025&amp;dst=100005&amp;field=134" TargetMode="External"/><Relationship Id="rId7" Type="http://schemas.openxmlformats.org/officeDocument/2006/relationships/hyperlink" Target="http://expert2/cons/cgi/online.cgi?req=doc&amp;base=RLAW026&amp;n=194945&amp;date=28.03.2025&amp;dst=100104&amp;field=134" TargetMode="External"/><Relationship Id="rId8" Type="http://schemas.openxmlformats.org/officeDocument/2006/relationships/hyperlink" Target="http://expert2/cons/cgi/online.cgi?req=doc&amp;base=RLAW026&amp;n=156131&amp;date=28.03.2025&amp;dst=100005&amp;field=134" TargetMode="External"/><Relationship Id="rId9" Type="http://schemas.openxmlformats.org/officeDocument/2006/relationships/hyperlink" Target="http://expert2/cons/cgi/online.cgi?req=doc&amp;base=RLAW026&amp;n=165528&amp;date=28.03.2025&amp;dst=100051&amp;field=134" TargetMode="External"/><Relationship Id="rId10" Type="http://schemas.openxmlformats.org/officeDocument/2006/relationships/hyperlink" Target="http://expert2/cons/cgi/online.cgi?req=doc&amp;base=RLAW026&amp;n=194947&amp;date=28.03.2025&amp;dst=100056&amp;field=134" TargetMode="External"/><Relationship Id="rId11" Type="http://schemas.openxmlformats.org/officeDocument/2006/relationships/hyperlink" Target="../in/&#1076;&#1077;&#1103;&#1090;&#1077;&#1083;&#1100;&#1085;&#1086;&#1089;&#1090;&#1080;/%22)%0A%7B&#1050;&#1086;&#1085;&#1089;&#1091;&#1083;&#1100;&#1090;&#1072;&#1085;&#1090;&#1055;&#1083;&#1102;&#1089;%7D" TargetMode="External"/><Relationship Id="rId12" Type="http://schemas.openxmlformats.org/officeDocument/2006/relationships/hyperlink" Target="http://expert2/cons/cgi/online.cgi?req=doc&amp;base=RLAW026&amp;n=114271&amp;date=28.03.2025&amp;dst=100084&amp;field=134" TargetMode="External"/><Relationship Id="rId13" Type="http://schemas.openxmlformats.org/officeDocument/2006/relationships/hyperlink" Target="http://expert2/cons/cgi/online.cgi?req=doc&amp;base=RLAW026&amp;n=122499&amp;date=28.03.2025&amp;dst=100005&amp;field=134" TargetMode="External"/><Relationship Id="rId14" Type="http://schemas.openxmlformats.org/officeDocument/2006/relationships/hyperlink" Target="http://expert2/cons/cgi/online.cgi?req=doc&amp;base=RLAW026&amp;n=220785&amp;date=28.03.2025&amp;dst=100087&amp;field=134" TargetMode="External"/><Relationship Id="rId15" Type="http://schemas.openxmlformats.org/officeDocument/2006/relationships/hyperlink" Target="http://expert2/cons/cgi/online.cgi?req=doc&amp;base=RLAW026&amp;n=128298&amp;date=28.03.2025&amp;dst=100005&amp;field=134" TargetMode="External"/><Relationship Id="rId16" Type="http://schemas.openxmlformats.org/officeDocument/2006/relationships/hyperlink" Target="http://expert2/cons/cgi/online.cgi?req=doc&amp;base=RLAW026&amp;n=129957&amp;date=28.03.2025&amp;dst=100005&amp;field=134" TargetMode="External"/><Relationship Id="rId17" Type="http://schemas.openxmlformats.org/officeDocument/2006/relationships/hyperlink" Target="http://expert2/cons/cgi/online.cgi?req=doc&amp;base=RLAW026&amp;n=220786&amp;date=28.03.2025&amp;dst=100047&amp;field=134" TargetMode="External"/><Relationship Id="rId18" Type="http://schemas.openxmlformats.org/officeDocument/2006/relationships/hyperlink" Target="http://expert2/cons/cgi/online.cgi?req=doc&amp;base=RLAW026&amp;n=194952&amp;date=28.03.2025&amp;dst=100053&amp;field=134" TargetMode="External"/><Relationship Id="rId19" Type="http://schemas.openxmlformats.org/officeDocument/2006/relationships/hyperlink" Target="http://expert2/cons/cgi/online.cgi?req=doc&amp;base=RLAW026&amp;n=220787&amp;date=28.03.2025&amp;dst=100041&amp;field=134" TargetMode="External"/><Relationship Id="rId20" Type="http://schemas.openxmlformats.org/officeDocument/2006/relationships/hyperlink" Target="http://expert2/cons/cgi/online.cgi?req=doc&amp;base=RLAW026&amp;n=145241&amp;date=28.03.2025&amp;dst=100120&amp;field=134" TargetMode="External"/><Relationship Id="rId21" Type="http://schemas.openxmlformats.org/officeDocument/2006/relationships/hyperlink" Target="../in/&#1076;&#1077;&#1103;&#1090;&#1077;&#1083;&#1100;&#1085;&#1086;&#1089;&#1090;&#1080;/%22)%0A%7B&#1050;&#1086;&#1085;&#1089;&#1091;&#1083;&#1100;&#1090;&#1072;&#1085;&#1090;&#1055;&#1083;&#1102;&#1089;%7D" TargetMode="External"/><Relationship Id="rId22" Type="http://schemas.openxmlformats.org/officeDocument/2006/relationships/hyperlink" Target="../in/92-&#1087;&#1082;)%0A%7B&#1050;&#1086;&#1085;&#1089;&#1091;&#1083;&#1100;&#1090;&#1072;&#1085;&#1090;&#1055;&#1083;&#1102;&#1089;%7D" TargetMode="External"/><Relationship Id="rId23" Type="http://schemas.openxmlformats.org/officeDocument/2006/relationships/hyperlink" Target="http://expert2/cons/cgi/online.cgi?req=doc&amp;base=RLAW026&amp;n=220782&amp;date=28.03.2025&amp;dst=100005&amp;field=134" TargetMode="External"/><Relationship Id="rId24" Type="http://schemas.openxmlformats.org/officeDocument/2006/relationships/hyperlink" Target="../in/92-&#1087;&#1082;)%0A%7B&#1050;&#1086;&#1085;&#1089;&#1091;&#1083;&#1100;&#1090;&#1072;&#1085;&#1090;&#1055;&#1083;&#1102;&#1089;%7D" TargetMode="External"/><Relationship Id="rId25" Type="http://schemas.openxmlformats.org/officeDocument/2006/relationships/hyperlink" Target="http://expert2/cons/cgi/online.cgi?req=doc&amp;base=RLAW026&amp;n=220783&amp;date=28.03.2025&amp;dst=100007&amp;field=134" TargetMode="External"/><Relationship Id="rId26" Type="http://schemas.openxmlformats.org/officeDocument/2006/relationships/hyperlink" Target="http://expert2/cons/cgi/online.cgi?req=doc&amp;base=RLAW026&amp;n=220784&amp;date=28.03.2025&amp;dst=100030&amp;field=134" TargetMode="External"/><Relationship Id="rId27" Type="http://schemas.openxmlformats.org/officeDocument/2006/relationships/hyperlink" Target="http://expert2/cons/cgi/online.cgi?req=doc&amp;base=RLAW026&amp;n=183677&amp;date=28.03.2025&amp;dst=100098&amp;field=134" TargetMode="External"/><Relationship Id="rId28" Type="http://schemas.openxmlformats.org/officeDocument/2006/relationships/hyperlink" Target="http://expert2/cons/cgi/online.cgi?req=doc&amp;base=RLAW026&amp;n=207000&amp;date=28.03.2025&amp;dst=100031&amp;field=134" TargetMode="External"/><Relationship Id="rId29" Type="http://schemas.openxmlformats.org/officeDocument/2006/relationships/hyperlink" Target="http://expert2/cons/cgi/online.cgi?req=doc&amp;base=RLAW026&amp;n=203139&amp;date=28.03.2025&amp;dst=100019&amp;field=134" TargetMode="External"/><Relationship Id="rId30" Type="http://schemas.openxmlformats.org/officeDocument/2006/relationships/hyperlink" Target="http://expert2/cons/cgi/online.cgi?req=doc&amp;base=RLAW026&amp;n=220791&amp;date=28.03.2025&amp;dst=100020&amp;field=134" TargetMode="External"/><Relationship Id="rId31" Type="http://schemas.openxmlformats.org/officeDocument/2006/relationships/hyperlink" Target="http://expert2/cons/cgi/online.cgi?req=doc&amp;base=RLAW026&amp;n=220792&amp;date=28.03.2025&amp;dst=100009&amp;field=134" TargetMode="External"/><Relationship Id="rId32" Type="http://schemas.openxmlformats.org/officeDocument/2006/relationships/hyperlink" Target="http://expert2/cons/cgi/online.cgi?req=doc&amp;base=RLAW026&amp;n=218172&amp;date=28.03.2025&amp;dst=100014&amp;field=134" TargetMode="External"/><Relationship Id="rId33" Type="http://schemas.openxmlformats.org/officeDocument/2006/relationships/hyperlink" Target="http://expert2/cons/cgi/online.cgi?req=doc&amp;base=RLAW026&amp;n=222004&amp;date=28.03.2025&amp;dst=100040&amp;field=134" TargetMode="External"/><Relationship Id="rId34" Type="http://schemas.openxmlformats.org/officeDocument/2006/relationships/hyperlink" Target="http://expert2/cons/cgi/online.cgi?req=doc&amp;base=RLAW026&amp;n=226994&amp;date=28.03.2025&amp;dst=100008&amp;field=134" TargetMode="External"/><Relationship Id="rId35" Type="http://schemas.openxmlformats.org/officeDocument/2006/relationships/hyperlink" Target="http://expert2/cons/cgi/online.cgi?req=doc&amp;base=LAW&amp;n=494996&amp;date=28.03.2025&amp;dst=100094&amp;field=134" TargetMode="External"/><Relationship Id="rId36" Type="http://schemas.openxmlformats.org/officeDocument/2006/relationships/hyperlink" Target="../in/01.03.2025)%0A%7B&#1050;&#1086;&#1085;&#1089;&#1091;&#1083;&#1100;&#1090;&#1072;&#1085;&#1090;&#1055;&#1083;&#1102;&#1089;%7D" TargetMode="External"/><Relationship Id="rId37" Type="http://schemas.openxmlformats.org/officeDocument/2006/relationships/hyperlink" Target="../in/&#1076;&#1077;&#1103;&#1090;&#1077;&#1083;&#1100;&#1085;&#1086;&#1089;&#1090;&#1080;/%22)%0A%7B&#1050;&#1086;&#1085;&#1089;&#1091;&#1083;&#1100;&#1090;&#1072;&#1085;&#1090;&#1055;&#1083;&#1102;&#1089;%7D" TargetMode="External"/><Relationship Id="rId38" Type="http://schemas.openxmlformats.org/officeDocument/2006/relationships/hyperlink" Target="http://expert2/cons/cgi/online.cgi?req=doc&amp;base=RLAW026&amp;n=114271&amp;date=28.03.2025&amp;dst=100085&amp;field=134" TargetMode="External"/><Relationship Id="rId39" Type="http://schemas.openxmlformats.org/officeDocument/2006/relationships/hyperlink" Target="../in/&#1076;&#1077;&#1103;&#1090;&#1077;&#1083;&#1100;&#1085;&#1086;&#1089;&#1090;&#1080;/%22)%0A%7B&#1050;&#1086;&#1085;&#1089;&#1091;&#1083;&#1100;&#1090;&#1072;&#1085;&#1090;&#1055;&#1083;&#1102;&#1089;%7D" TargetMode="External"/><Relationship Id="rId40" Type="http://schemas.openxmlformats.org/officeDocument/2006/relationships/hyperlink" Target="http://expert2/cons/cgi/online.cgi?req=doc&amp;base=RLAW026&amp;n=114271&amp;date=28.03.2025&amp;dst=100087&amp;field=134" TargetMode="External"/><Relationship Id="rId41" Type="http://schemas.openxmlformats.org/officeDocument/2006/relationships/hyperlink" Target="http://expert2/cons/cgi/online.cgi?req=doc&amp;base=RLAW026&amp;n=145241&amp;date=28.03.2025&amp;dst=100121&amp;field=134" TargetMode="External"/><Relationship Id="rId42" Type="http://schemas.openxmlformats.org/officeDocument/2006/relationships/hyperlink" Target="../in/&#1076;&#1077;&#1103;&#1090;&#1077;&#1083;&#1100;&#1085;&#1086;&#1089;&#1090;&#1080;/%22)%0A%7B&#1050;&#1086;&#1085;&#1089;&#1091;&#1083;&#1100;&#1090;&#1072;&#1085;&#1090;&#1055;&#1083;&#1102;&#1089;%7D" TargetMode="External"/><Relationship Id="rId43" Type="http://schemas.openxmlformats.org/officeDocument/2006/relationships/hyperlink" Target="http://expert2/cons/cgi/online.cgi?req=doc&amp;base=RLAW026&amp;n=220784&amp;date=28.03.2025&amp;dst=100031&amp;field=134" TargetMode="External"/><Relationship Id="rId44" Type="http://schemas.openxmlformats.org/officeDocument/2006/relationships/hyperlink" Target="http://expert2/cons/cgi/online.cgi?req=doc&amp;base=LAW&amp;n=436358&amp;date=28.03.2025" TargetMode="External"/><Relationship Id="rId45" Type="http://schemas.openxmlformats.org/officeDocument/2006/relationships/hyperlink" Target="http://expert2/cons/cgi/online.cgi?req=doc&amp;base=RLAW026&amp;n=220784&amp;date=28.03.2025&amp;dst=100032&amp;field=134" TargetMode="External"/><Relationship Id="rId46" Type="http://schemas.openxmlformats.org/officeDocument/2006/relationships/hyperlink" Target="../in/&#1076;&#1077;&#1103;&#1090;&#1077;&#1083;&#1100;&#1085;&#1086;&#1089;&#1090;&#1080;/%22)%0A%7B&#1050;&#1086;&#1085;&#1089;&#1091;&#1083;&#1100;&#1090;&#1072;&#1085;&#1090;&#1055;&#1083;&#1102;&#1089;%7D" TargetMode="External"/><Relationship Id="rId47" Type="http://schemas.openxmlformats.org/officeDocument/2006/relationships/hyperlink" Target="http://expert2/cons/cgi/online.cgi?req=doc&amp;base=RLAW026&amp;n=156131&amp;date=28.03.2025&amp;dst=100006&amp;field=134" TargetMode="External"/><Relationship Id="rId48" Type="http://schemas.openxmlformats.org/officeDocument/2006/relationships/hyperlink" Target="http://expert2/cons/cgi/online.cgi?req=doc&amp;base=RLAW026&amp;n=122499&amp;date=28.03.2025&amp;dst=100006&amp;field=134" TargetMode="External"/><Relationship Id="rId49" Type="http://schemas.openxmlformats.org/officeDocument/2006/relationships/hyperlink" Target="../in/&#1076;&#1077;&#1103;&#1090;&#1077;&#1083;&#1100;&#1085;&#1086;&#1089;&#1090;&#1080;/%22)%0A%7B&#1050;&#1086;&#1085;&#1089;&#1091;&#1083;&#1100;&#1090;&#1072;&#1085;&#1090;&#1055;&#1083;&#1102;&#1089;%7D" TargetMode="External"/><Relationship Id="rId50" Type="http://schemas.openxmlformats.org/officeDocument/2006/relationships/hyperlink" Target="../in/92-&#1087;&#1082;)%0A%7B&#1050;&#1086;&#1085;&#1089;&#1091;&#1083;&#1100;&#1090;&#1072;&#1085;&#1090;&#1055;&#1083;&#1102;&#1089;%7D" TargetMode="External"/><Relationship Id="rId51" Type="http://schemas.openxmlformats.org/officeDocument/2006/relationships/hyperlink" Target="http://expert2/cons/cgi/online.cgi?req=doc&amp;base=RLAW026&amp;n=220782&amp;date=28.03.2025&amp;dst=100006&amp;field=134" TargetMode="External"/><Relationship Id="rId52" Type="http://schemas.openxmlformats.org/officeDocument/2006/relationships/hyperlink" Target="../in/92-&#1087;&#1082;)%0A%7B&#1050;&#1086;&#1085;&#1089;&#1091;&#1083;&#1100;&#1090;&#1072;&#1085;&#1090;&#1055;&#1083;&#1102;&#1089;%7D" TargetMode="External"/><Relationship Id="rId53" Type="http://schemas.openxmlformats.org/officeDocument/2006/relationships/hyperlink" Target="http://expert2/cons/cgi/online.cgi?req=doc&amp;base=RLAW026&amp;n=220783&amp;date=28.03.2025&amp;dst=100008&amp;field=134" TargetMode="External"/><Relationship Id="rId54" Type="http://schemas.openxmlformats.org/officeDocument/2006/relationships/hyperlink" Target="http://expert2/cons/cgi/online.cgi?req=doc&amp;base=RLAW026&amp;n=220784&amp;date=28.03.2025&amp;dst=100034&amp;field=134" TargetMode="External"/><Relationship Id="rId55" Type="http://schemas.openxmlformats.org/officeDocument/2006/relationships/hyperlink" Target="http://expert2/cons/cgi/online.cgi?req=doc&amp;base=RLAW026&amp;n=183677&amp;date=28.03.2025&amp;dst=100099&amp;field=134" TargetMode="External"/><Relationship Id="rId56" Type="http://schemas.openxmlformats.org/officeDocument/2006/relationships/hyperlink" Target="http://expert2/cons/cgi/online.cgi?req=doc&amp;base=RLAW026&amp;n=207000&amp;date=28.03.2025&amp;dst=100032&amp;field=134" TargetMode="External"/><Relationship Id="rId57" Type="http://schemas.openxmlformats.org/officeDocument/2006/relationships/hyperlink" Target="http://expert2/cons/cgi/online.cgi?req=doc&amp;base=RLAW026&amp;n=203139&amp;date=28.03.2025&amp;dst=100020&amp;field=134" TargetMode="External"/><Relationship Id="rId58" Type="http://schemas.openxmlformats.org/officeDocument/2006/relationships/hyperlink" Target="http://expert2/cons/cgi/online.cgi?req=doc&amp;base=RLAW026&amp;n=220791&amp;date=28.03.2025&amp;dst=100021&amp;field=134" TargetMode="External"/><Relationship Id="rId59" Type="http://schemas.openxmlformats.org/officeDocument/2006/relationships/hyperlink" Target="http://expert2/cons/cgi/online.cgi?req=doc&amp;base=RLAW026&amp;n=220792&amp;date=28.03.2025&amp;dst=100010&amp;field=134" TargetMode="External"/><Relationship Id="rId60" Type="http://schemas.openxmlformats.org/officeDocument/2006/relationships/hyperlink" Target="http://expert2/cons/cgi/online.cgi?req=doc&amp;base=RLAW026&amp;n=218172&amp;date=28.03.2025&amp;dst=100015&amp;field=134" TargetMode="External"/><Relationship Id="rId61" Type="http://schemas.openxmlformats.org/officeDocument/2006/relationships/hyperlink" Target="http://expert2/cons/cgi/online.cgi?req=doc&amp;base=RLAW026&amp;n=222004&amp;date=28.03.2025&amp;dst=100041&amp;field=134" TargetMode="External"/><Relationship Id="rId62" Type="http://schemas.openxmlformats.org/officeDocument/2006/relationships/hyperlink" Target="http://expert2/cons/cgi/online.cgi?req=doc&amp;base=RLAW026&amp;n=226994&amp;date=28.03.2025&amp;dst=100009&amp;field=134" TargetMode="External"/><Relationship Id="rId63" Type="http://schemas.openxmlformats.org/officeDocument/2006/relationships/hyperlink" Target="http://expert2/cons/cgi/online.cgi?req=doc&amp;base=RLAW026&amp;n=206407&amp;date=28.03.2025" TargetMode="External"/><Relationship Id="rId64" Type="http://schemas.openxmlformats.org/officeDocument/2006/relationships/hyperlink" Target="https://uslugi.admtyumen.ru/" TargetMode="External"/><Relationship Id="rId65" Type="http://schemas.openxmlformats.org/officeDocument/2006/relationships/hyperlink" Target="http://expert2/cons/cgi/online.cgi?req=doc&amp;base=RLAW026&amp;n=183677&amp;date=28.03.2025&amp;dst=100099&amp;field=134" TargetMode="External"/><Relationship Id="rId66" Type="http://schemas.openxmlformats.org/officeDocument/2006/relationships/hyperlink" Target="http://expert2/cons/cgi/online.cgi?req=doc&amp;base=RLAW026&amp;n=220792&amp;date=28.03.2025&amp;dst=100010&amp;field=134" TargetMode="External"/><Relationship Id="rId67" Type="http://schemas.openxmlformats.org/officeDocument/2006/relationships/hyperlink" Target="http://expert2/cons/cgi/online.cgi?req=doc&amp;base=RLAW026&amp;n=222004&amp;date=28.03.2025&amp;dst=100041&amp;field=134" TargetMode="External"/><Relationship Id="rId68" Type="http://schemas.openxmlformats.org/officeDocument/2006/relationships/hyperlink" Target="../../Downloads/www.gosuslugi.ru" TargetMode="External"/><Relationship Id="rId69" Type="http://schemas.openxmlformats.org/officeDocument/2006/relationships/hyperlink" Target="../in/92-&#1087;&#1082;)%0A%7B&#1050;&#1086;&#1085;&#1089;&#1091;&#1083;&#1100;&#1090;&#1072;&#1085;&#1090;&#1055;&#1083;&#1102;&#1089;%7D" TargetMode="External"/><Relationship Id="rId70" Type="http://schemas.openxmlformats.org/officeDocument/2006/relationships/hyperlink" Target="http://expert2/cons/cgi/online.cgi?req=doc&amp;base=RLAW026&amp;n=183677&amp;date=28.03.2025&amp;dst=100100&amp;field=134" TargetMode="External"/><Relationship Id="rId71" Type="http://schemas.openxmlformats.org/officeDocument/2006/relationships/hyperlink" Target="http://expert2/cons/cgi/online.cgi?req=doc&amp;base=RLAW026&amp;n=206407&amp;date=28.03.2025" TargetMode="External"/><Relationship Id="rId72" Type="http://schemas.openxmlformats.org/officeDocument/2006/relationships/hyperlink" Target="http://expert2/cons/cgi/online.cgi?req=doc&amp;base=RLAW026&amp;n=183677&amp;date=28.03.2025&amp;dst=100099&amp;field=134" TargetMode="External"/><Relationship Id="rId73" Type="http://schemas.openxmlformats.org/officeDocument/2006/relationships/hyperlink" Target="http://expert2/cons/cgi/online.cgi?req=doc&amp;base=RLAW026&amp;n=220792&amp;date=28.03.2025&amp;dst=100010&amp;field=134" TargetMode="External"/><Relationship Id="rId74" Type="http://schemas.openxmlformats.org/officeDocument/2006/relationships/hyperlink" Target="http://expert2/cons/cgi/online.cgi?req=doc&amp;base=RLAW026&amp;n=222004&amp;date=28.03.2025&amp;dst=100041&amp;field=134" TargetMode="External"/><Relationship Id="rId75" Type="http://schemas.openxmlformats.org/officeDocument/2006/relationships/hyperlink" Target="http://expert2/cons/cgi/online.cgi?req=doc&amp;base=RLAW026&amp;n=203139&amp;date=28.03.2025&amp;dst=100020&amp;field=134" TargetMode="External"/><Relationship Id="rId76" Type="http://schemas.openxmlformats.org/officeDocument/2006/relationships/hyperlink" Target="http://expert2/cons/cgi/online.cgi?req=doc&amp;base=RLAW026&amp;n=222004&amp;date=28.03.2025&amp;dst=100042&amp;field=134" TargetMode="External"/><Relationship Id="rId77" Type="http://schemas.openxmlformats.org/officeDocument/2006/relationships/hyperlink" Target="http://expert2/cons/cgi/online.cgi?req=doc&amp;base=RLAW026&amp;n=220784&amp;date=28.03.2025&amp;dst=100034&amp;field=134" TargetMode="External"/><Relationship Id="rId78" Type="http://schemas.openxmlformats.org/officeDocument/2006/relationships/hyperlink" Target="http://expert2/cons/cgi/online.cgi?req=doc&amp;base=RLAW026&amp;n=203139&amp;date=28.03.2025&amp;dst=100021&amp;field=134" TargetMode="External"/><Relationship Id="rId79" Type="http://schemas.openxmlformats.org/officeDocument/2006/relationships/hyperlink" Target="http://expert2/cons/cgi/online.cgi?req=doc&amp;base=RLAW026&amp;n=220782&amp;date=28.03.2025&amp;dst=100006&amp;field=134" TargetMode="External"/><Relationship Id="rId80" Type="http://schemas.openxmlformats.org/officeDocument/2006/relationships/hyperlink" Target="http://expert2/cons/cgi/online.cgi?req=doc&amp;base=RLAW026&amp;n=203139&amp;date=28.03.2025&amp;dst=100022&amp;field=134" TargetMode="External"/><Relationship Id="rId81" Type="http://schemas.openxmlformats.org/officeDocument/2006/relationships/hyperlink" Target="http://expert2/cons/cgi/online.cgi?req=doc&amp;base=RLAW026&amp;n=203139&amp;date=28.03.2025&amp;dst=100022&amp;field=134" TargetMode="External"/><Relationship Id="rId82" Type="http://schemas.openxmlformats.org/officeDocument/2006/relationships/hyperlink" Target="http://expert2/cons/cgi/online.cgi?req=doc&amp;base=RLAW026&amp;n=220782&amp;date=28.03.2025&amp;dst=100008&amp;field=134" TargetMode="External"/><Relationship Id="rId83" Type="http://schemas.openxmlformats.org/officeDocument/2006/relationships/hyperlink" Target="../in/..." TargetMode="External"/><Relationship Id="rId84" Type="http://schemas.openxmlformats.org/officeDocument/2006/relationships/hyperlink" Target="../in/&#1079;&#1072;&#1103;&#1074;&#1080;&#1090;&#1077;&#1083;&#1077;&#1084;)." TargetMode="External"/><Relationship Id="rId85" Type="http://schemas.openxmlformats.org/officeDocument/2006/relationships/hyperlink" Target="http://expert2/cons/cgi/online.cgi?req=doc&amp;base=RLAW026&amp;n=222004&amp;date=28.03.2025&amp;dst=100043&amp;field=134" TargetMode="External"/><Relationship Id="rId86" Type="http://schemas.openxmlformats.org/officeDocument/2006/relationships/hyperlink" Target="http://expert2/cons/cgi/online.cgi?req=doc&amp;base=LAW&amp;n=494998&amp;date=28.03.2025&amp;dst=100088&amp;field=134" TargetMode="External"/><Relationship Id="rId87" Type="http://schemas.openxmlformats.org/officeDocument/2006/relationships/hyperlink" Target="../in/01.11.2024)%0A%7B&#1050;&#1086;&#1085;&#1089;&#1091;&#1083;&#1100;&#1090;&#1072;&#1085;&#1090;&#1055;&#1083;&#1102;&#1089;%7D" TargetMode="External"/><Relationship Id="rId88" Type="http://schemas.openxmlformats.org/officeDocument/2006/relationships/hyperlink" Target="../in/01.11.2024)%0A%7B&#1050;&#1086;&#1085;&#1089;&#1091;&#1083;&#1100;&#1090;&#1072;&#1085;&#1090;&#1055;&#1083;&#1102;&#1089;%7D" TargetMode="External"/><Relationship Id="rId89" Type="http://schemas.openxmlformats.org/officeDocument/2006/relationships/hyperlink" Target="../in/01.11.2024)%0A%7B&#1050;&#1086;&#1085;&#1089;&#1091;&#1083;&#1100;&#1090;&#1072;&#1085;&#1090;&#1055;&#1083;&#1102;&#1089;%7D" TargetMode="External"/><Relationship Id="rId90" Type="http://schemas.openxmlformats.org/officeDocument/2006/relationships/hyperlink" Target="http://expert2/cons/cgi/online.cgi?req=doc&amp;base=LAW&amp;n=501278&amp;date=28.03.2025&amp;dst=100010&amp;field=134" TargetMode="External"/><Relationship Id="rId91" Type="http://schemas.openxmlformats.org/officeDocument/2006/relationships/hyperlink" Target="http://expert2/cons/cgi/online.cgi?req=doc&amp;base=RLAW026&amp;n=183677&amp;date=28.03.2025&amp;dst=100101&amp;field=134" TargetMode="External"/><Relationship Id="rId92" Type="http://schemas.openxmlformats.org/officeDocument/2006/relationships/hyperlink" Target="http://expert2/cons/cgi/online.cgi?req=doc&amp;base=RLAW026&amp;n=183677&amp;date=28.03.2025&amp;dst=100102&amp;field=134" TargetMode="External"/><Relationship Id="rId93" Type="http://schemas.openxmlformats.org/officeDocument/2006/relationships/hyperlink" Target="../in/92-&#1087;&#1082;)%0A%7B&#1050;&#1086;&#1085;&#1089;&#1091;&#1083;&#1100;&#1090;&#1072;&#1085;&#1090;&#1055;&#1083;&#1102;&#1089;%7D" TargetMode="External"/><Relationship Id="rId94" Type="http://schemas.openxmlformats.org/officeDocument/2006/relationships/hyperlink" Target="https://mfcto.ru/" TargetMode="External"/><Relationship Id="rId95" Type="http://schemas.openxmlformats.org/officeDocument/2006/relationships/hyperlink" Target="http://expert2/cons/cgi/online.cgi?req=doc&amp;base=RLAW026&amp;n=203139&amp;date=28.03.2025&amp;dst=100023&amp;field=134" TargetMode="External"/><Relationship Id="rId96" Type="http://schemas.openxmlformats.org/officeDocument/2006/relationships/hyperlink" Target="http://expert2/cons/cgi/online.cgi?req=doc&amp;base=RLAW026&amp;n=222004&amp;date=28.03.2025&amp;dst=100048&amp;field=134" TargetMode="External"/><Relationship Id="rId97" Type="http://schemas.openxmlformats.org/officeDocument/2006/relationships/hyperlink" Target="../in/&#1091;&#1089;&#1083;&#1091;&#1075;/%22)%0A%7B&#1050;&#1086;&#1085;&#1089;&#1091;&#1083;&#1100;&#1090;&#1072;&#1085;&#1090;&#1055;&#1083;&#1102;&#1089;%7D" TargetMode="External"/><Relationship Id="rId98" Type="http://schemas.openxmlformats.org/officeDocument/2006/relationships/hyperlink" Target="http://expert2/cons/cgi/online.cgi?req=doc&amp;base=RLAW026&amp;n=222004&amp;date=28.03.2025&amp;dst=100042&amp;field=134" TargetMode="External"/><Relationship Id="rId99" Type="http://schemas.openxmlformats.org/officeDocument/2006/relationships/hyperlink" Target="../in/&#1091;&#1089;&#1083;&#1091;&#1075;/%22)%0A%7B&#1050;&#1086;&#1085;&#1089;&#1091;&#1083;&#1100;&#1090;&#1072;&#1085;&#1090;&#1055;&#1083;&#1102;&#1089;%7D" TargetMode="External"/><Relationship Id="rId100" Type="http://schemas.openxmlformats.org/officeDocument/2006/relationships/hyperlink" Target="../in/&#1087;&#1083;&#1072;&#1090;&#1091;)." TargetMode="External"/><Relationship Id="rId101" Type="http://schemas.openxmlformats.org/officeDocument/2006/relationships/hyperlink" Target="../in/&#1091;&#1089;&#1083;&#1091;&#1075;/%22)%0A%7B&#1050;&#1086;&#1085;&#1089;&#1091;&#1083;&#1100;&#1090;&#1072;&#1085;&#1090;&#1055;&#1083;&#1102;&#1089;%7D" TargetMode="External"/><Relationship Id="rId102" Type="http://schemas.openxmlformats.org/officeDocument/2006/relationships/hyperlink" Target="http://expert2/cons/cgi/online.cgi?req=doc&amp;base=RLAW026&amp;n=183677&amp;date=28.03.2025&amp;dst=100103&amp;field=134" TargetMode="External"/><Relationship Id="rId103" Type="http://schemas.openxmlformats.org/officeDocument/2006/relationships/hyperlink" Target="http://expert2/cons/cgi/online.cgi?req=doc&amp;base=LAW&amp;n=494996&amp;date=28.03.2025&amp;dst=359&amp;field=134" TargetMode="External"/><Relationship Id="rId104" Type="http://schemas.openxmlformats.org/officeDocument/2006/relationships/hyperlink" Target="http://expert2/cons/cgi/online.cgi?req=doc&amp;base=RLAW026&amp;n=183677&amp;date=28.03.2025&amp;dst=100104&amp;field=134" TargetMode="External"/><Relationship Id="rId105" Type="http://schemas.openxmlformats.org/officeDocument/2006/relationships/hyperlink" Target="http://expert2/cons/cgi/online.cgi?req=doc&amp;base=RLAW026&amp;n=203139&amp;date=28.03.2025&amp;dst=100020&amp;field=134" TargetMode="External"/><Relationship Id="rId106" Type="http://schemas.openxmlformats.org/officeDocument/2006/relationships/hyperlink" Target="http://expert2/cons/cgi/online.cgi?req=doc&amp;base=RLAW026&amp;n=220784&amp;date=28.03.2025&amp;dst=100035&amp;field=134" TargetMode="External"/><Relationship Id="rId107" Type="http://schemas.openxmlformats.org/officeDocument/2006/relationships/hyperlink" Target="http://expert2/cons/cgi/online.cgi?req=doc&amp;base=RLAW026&amp;n=207000&amp;date=28.03.2025&amp;dst=100032&amp;field=134" TargetMode="External"/><Relationship Id="rId108" Type="http://schemas.openxmlformats.org/officeDocument/2006/relationships/hyperlink" Target="http://expert2/cons/cgi/online.cgi?req=doc&amp;base=RLAW026&amp;n=222004&amp;date=28.03.2025&amp;dst=100042&amp;field=134" TargetMode="External"/><Relationship Id="rId109" Type="http://schemas.openxmlformats.org/officeDocument/2006/relationships/hyperlink" Target="http://expert2/cons/cgi/online.cgi?req=doc&amp;base=RLAW026&amp;n=207000&amp;date=28.03.2025&amp;dst=100033&amp;field=134" TargetMode="External"/><Relationship Id="rId110" Type="http://schemas.openxmlformats.org/officeDocument/2006/relationships/hyperlink" Target="http://expert2/cons/cgi/online.cgi?req=doc&amp;base=RLAW026&amp;n=226994&amp;date=28.03.2025&amp;dst=100009&amp;field=134" TargetMode="External"/><Relationship Id="rId111" Type="http://schemas.openxmlformats.org/officeDocument/2006/relationships/hyperlink" Target="http://expert2/cons/cgi/online.cgi?req=doc&amp;base=LAW&amp;n=494996&amp;date=28.03.2025" TargetMode="External"/><Relationship Id="rId112" Type="http://schemas.openxmlformats.org/officeDocument/2006/relationships/hyperlink" Target="http://expert2/cons/cgi/online.cgi?req=doc&amp;base=RLAW026&amp;n=220784&amp;date=28.03.2025&amp;dst=100039&amp;field=134" TargetMode="External"/><Relationship Id="rId113" Type="http://schemas.openxmlformats.org/officeDocument/2006/relationships/hyperlink" Target="../in/&#1087;&#1083;&#1072;&#1090;&#1091;)." TargetMode="External"/><Relationship Id="rId114" Type="http://schemas.openxmlformats.org/officeDocument/2006/relationships/hyperlink" Target="http://expert2/cons/cgi/online.cgi?req=doc&amp;base=RLAW026&amp;n=183677&amp;date=28.03.2025&amp;dst=100106&amp;field=134" TargetMode="External"/><Relationship Id="rId115" Type="http://schemas.openxmlformats.org/officeDocument/2006/relationships/hyperlink" Target="http://expert2/cons/cgi/online.cgi?req=doc&amp;base=RLAW026&amp;n=183677&amp;date=28.03.2025&amp;dst=100108&amp;field=134" TargetMode="External"/><Relationship Id="rId116" Type="http://schemas.openxmlformats.org/officeDocument/2006/relationships/hyperlink" Target="http://expert2/cons/cgi/online.cgi?req=doc&amp;base=RLAW026&amp;n=183677&amp;date=28.03.2025&amp;dst=100109&amp;field=134" TargetMode="External"/><Relationship Id="rId117" Type="http://schemas.openxmlformats.org/officeDocument/2006/relationships/hyperlink" Target="http://expert2/cons/cgi/online.cgi?req=doc&amp;base=RLAW026&amp;n=183677&amp;date=28.03.2025&amp;dst=100111&amp;field=134" TargetMode="External"/><Relationship Id="rId118" Type="http://schemas.openxmlformats.org/officeDocument/2006/relationships/hyperlink" Target="http://expert2/cons/cgi/online.cgi?req=doc&amp;base=RLAW026&amp;n=183677&amp;date=28.03.2025&amp;dst=100112&amp;field=134" TargetMode="External"/><Relationship Id="rId119" Type="http://schemas.openxmlformats.org/officeDocument/2006/relationships/hyperlink" Target="../in/&#1087;&#1083;&#1072;&#1090;&#1091;)." TargetMode="External"/><Relationship Id="rId120" Type="http://schemas.openxmlformats.org/officeDocument/2006/relationships/hyperlink" Target="http://expert2/cons/cgi/online.cgi?req=doc&amp;base=RLAW026&amp;n=220782&amp;date=28.03.2025&amp;dst=100011&amp;field=134" TargetMode="External"/><Relationship Id="rId121" Type="http://schemas.openxmlformats.org/officeDocument/2006/relationships/hyperlink" Target="http://expert2/cons/cgi/online.cgi?req=doc&amp;base=RLAW026&amp;n=183677&amp;date=28.03.2025&amp;dst=100113&amp;field=134" TargetMode="External"/><Relationship Id="rId122" Type="http://schemas.openxmlformats.org/officeDocument/2006/relationships/hyperlink" Target="../in/&#1087;&#1083;&#1072;&#1090;&#1091;)." TargetMode="External"/><Relationship Id="rId123" Type="http://schemas.openxmlformats.org/officeDocument/2006/relationships/hyperlink" Target="http://expert2/cons/cgi/online.cgi?req=doc&amp;base=RLAW026&amp;n=220782&amp;date=28.03.2025&amp;dst=100011&amp;field=134" TargetMode="External"/><Relationship Id="rId124" Type="http://schemas.openxmlformats.org/officeDocument/2006/relationships/hyperlink" Target="http://expert2/cons/cgi/online.cgi?req=doc&amp;base=RLAW026&amp;n=183677&amp;date=28.03.2025&amp;dst=100114&amp;field=134" TargetMode="External"/><Relationship Id="rId125" Type="http://schemas.openxmlformats.org/officeDocument/2006/relationships/hyperlink" Target="http://expert2/cons/cgi/online.cgi?req=doc&amp;base=RLAW026&amp;n=183677&amp;date=28.03.2025&amp;dst=100115&amp;field=134" TargetMode="External"/><Relationship Id="rId126" Type="http://schemas.openxmlformats.org/officeDocument/2006/relationships/hyperlink" Target="http://expert2/cons/cgi/online.cgi?req=doc&amp;base=RLAW026&amp;n=183677&amp;date=28.03.2025&amp;dst=100112&amp;field=134" TargetMode="External"/><Relationship Id="rId127" Type="http://schemas.openxmlformats.org/officeDocument/2006/relationships/hyperlink" Target="../in/&#1087;&#1083;&#1072;&#1090;&#1091;)." TargetMode="External"/><Relationship Id="rId128" Type="http://schemas.openxmlformats.org/officeDocument/2006/relationships/hyperlink" Target="http://expert2/cons/cgi/online.cgi?req=doc&amp;base=RLAW026&amp;n=220782&amp;date=28.03.2025&amp;dst=100011&amp;field=134" TargetMode="External"/><Relationship Id="rId129" Type="http://schemas.openxmlformats.org/officeDocument/2006/relationships/hyperlink" Target="http://expert2/cons/cgi/online.cgi?req=doc&amp;base=RLAW026&amp;n=218172&amp;date=28.03.2025&amp;dst=100015&amp;field=134" TargetMode="External"/><Relationship Id="rId130" Type="http://schemas.openxmlformats.org/officeDocument/2006/relationships/hyperlink" Target="http://expert2/cons/cgi/online.cgi?req=doc&amp;base=LAW&amp;n=494998&amp;date=28.03.2025&amp;dst=100088&amp;field=134" TargetMode="External"/><Relationship Id="rId131" Type="http://schemas.openxmlformats.org/officeDocument/2006/relationships/hyperlink" Target="http://expert2/cons/cgi/online.cgi?req=doc&amp;base=LAW&amp;n=391636&amp;date=28.03.2025&amp;dst=100020&amp;field=134" TargetMode="External"/><Relationship Id="rId132" Type="http://schemas.openxmlformats.org/officeDocument/2006/relationships/hyperlink" Target="http://expert2/cons/cgi/online.cgi?req=doc&amp;base=RLAW026&amp;n=183677&amp;date=28.03.2025&amp;dst=100116&amp;field=134" TargetMode="External"/><Relationship Id="rId133" Type="http://schemas.openxmlformats.org/officeDocument/2006/relationships/hyperlink" Target="http://expert2/cons/cgi/online.cgi?req=doc&amp;base=RLAW026&amp;n=183677&amp;date=28.03.2025&amp;dst=100117&amp;field=134" TargetMode="External"/><Relationship Id="rId134" Type="http://schemas.openxmlformats.org/officeDocument/2006/relationships/hyperlink" Target="http://expert2/cons/cgi/online.cgi?req=doc&amp;base=RLAW026&amp;n=203139&amp;date=28.03.2025&amp;dst=100020&amp;field=134" TargetMode="External"/><Relationship Id="rId135" Type="http://schemas.openxmlformats.org/officeDocument/2006/relationships/hyperlink" Target="http://expert2/cons/cgi/online.cgi?req=doc&amp;base=RLAW026&amp;n=203139&amp;date=28.03.2025&amp;dst=100020&amp;field=134" TargetMode="External"/><Relationship Id="rId136" Type="http://schemas.openxmlformats.org/officeDocument/2006/relationships/hyperlink" Target="http://expert2/cons/cgi/online.cgi?req=doc&amp;base=RLAW026&amp;n=220791&amp;date=28.03.2025&amp;dst=100021&amp;field=134" TargetMode="External"/><Relationship Id="rId137" Type="http://schemas.openxmlformats.org/officeDocument/2006/relationships/hyperlink" Target="http://expert2/cons/cgi/online.cgi?req=doc&amp;base=RLAW026&amp;n=220791&amp;date=28.03.2025&amp;dst=100023&amp;field=134" TargetMode="External"/><Relationship Id="rId138" Type="http://schemas.openxmlformats.org/officeDocument/2006/relationships/hyperlink" Target="http://expert2/cons/cgi/online.cgi?req=doc&amp;base=RLAW026&amp;n=183677&amp;date=28.03.2025&amp;dst=100119&amp;field=134" TargetMode="External"/><Relationship Id="rId139" Type="http://schemas.openxmlformats.org/officeDocument/2006/relationships/hyperlink" Target="http://expert2/cons/cgi/online.cgi?req=doc&amp;base=RLAW026&amp;n=220782&amp;date=28.03.2025&amp;dst=100012&amp;field=134" TargetMode="External"/><Relationship Id="rId140" Type="http://schemas.openxmlformats.org/officeDocument/2006/relationships/hyperlink" Target="http://expert2/cons/cgi/online.cgi?req=doc&amp;base=RLAW026&amp;n=183677&amp;date=28.03.2025&amp;dst=100120&amp;field=134" TargetMode="External"/><Relationship Id="rId141" Type="http://schemas.openxmlformats.org/officeDocument/2006/relationships/hyperlink" Target="../in/01.11.2024)%0A%7B&#1050;&#1086;&#1085;&#1089;&#1091;&#1083;&#1100;&#1090;&#1072;&#1085;&#1090;&#1055;&#1083;&#1102;&#1089;%7D" TargetMode="External"/><Relationship Id="rId142" Type="http://schemas.openxmlformats.org/officeDocument/2006/relationships/hyperlink" Target="../in/01.11.2024)%0A%7B&#1050;&#1086;&#1085;&#1089;&#1091;&#1083;&#1100;&#1090;&#1072;&#1085;&#1090;&#1055;&#1083;&#1102;&#1089;%7D" TargetMode="External"/><Relationship Id="rId143" Type="http://schemas.openxmlformats.org/officeDocument/2006/relationships/hyperlink" Target="http://expert2/cons/cgi/online.cgi?req=doc&amp;base=RLAW026&amp;n=222004&amp;date=28.03.2025&amp;dst=100042&amp;field=134" TargetMode="External"/><Relationship Id="rId144" Type="http://schemas.openxmlformats.org/officeDocument/2006/relationships/hyperlink" Target="http://expert2/cons/cgi/online.cgi?req=doc&amp;base=RLAW026&amp;n=222004&amp;date=28.03.2025&amp;dst=100049&amp;field=134" TargetMode="External"/><Relationship Id="rId145" Type="http://schemas.openxmlformats.org/officeDocument/2006/relationships/hyperlink" Target="../in/01.11.2024)%0A%7B&#1050;&#1086;&#1085;&#1089;&#1091;&#1083;&#1100;&#1090;&#1072;&#1085;&#1090;&#1055;&#1083;&#1102;&#1089;%7D" TargetMode="External"/><Relationship Id="rId146" Type="http://schemas.openxmlformats.org/officeDocument/2006/relationships/hyperlink" Target="../in/(&#1074;&#1088;&#1091;..." TargetMode="External"/><Relationship Id="rId147" Type="http://schemas.openxmlformats.org/officeDocument/2006/relationships/hyperlink" Target="http://expert2/cons/cgi/online.cgi?req=doc&amp;base=RLAW026&amp;n=222004&amp;date=28.03.2025&amp;dst=100051&amp;field=134" TargetMode="External"/><Relationship Id="rId148" Type="http://schemas.openxmlformats.org/officeDocument/2006/relationships/hyperlink" Target="../in/(&#1074;&#1088;&#1091;..." TargetMode="External"/><Relationship Id="rId149" Type="http://schemas.openxmlformats.org/officeDocument/2006/relationships/hyperlink" Target="http://expert2/cons/cgi/online.cgi?req=doc&amp;base=RLAW026&amp;n=222004&amp;date=28.03.2025&amp;dst=100052&amp;field=134" TargetMode="External"/><Relationship Id="rId150" Type="http://schemas.openxmlformats.org/officeDocument/2006/relationships/hyperlink" Target="../in/(&#1074;&#1088;&#1091;..." TargetMode="External"/><Relationship Id="rId151" Type="http://schemas.openxmlformats.org/officeDocument/2006/relationships/hyperlink" Target="http://expert2/cons/cgi/online.cgi?req=doc&amp;base=RLAW026&amp;n=222004&amp;date=28.03.2025&amp;dst=100051&amp;field=134" TargetMode="External"/><Relationship Id="rId152" Type="http://schemas.openxmlformats.org/officeDocument/2006/relationships/hyperlink" Target="http://expert2/cons/cgi/online.cgi?req=doc&amp;base=RLAW026&amp;n=203139&amp;date=28.03.2025&amp;dst=100024&amp;field=134" TargetMode="External"/><Relationship Id="rId153" Type="http://schemas.openxmlformats.org/officeDocument/2006/relationships/hyperlink" Target="http://expert2/cons/cgi/online.cgi?req=doc&amp;base=RLAW026&amp;n=222004&amp;date=28.03.2025&amp;dst=100053&amp;field=134" TargetMode="External"/><Relationship Id="rId154" Type="http://schemas.openxmlformats.org/officeDocument/2006/relationships/hyperlink" Target="http://expert2/cons/cgi/online.cgi?req=doc&amp;base=RLAW026&amp;n=183677&amp;date=28.03.2025&amp;dst=100121&amp;field=134" TargetMode="External"/><Relationship Id="rId155" Type="http://schemas.openxmlformats.org/officeDocument/2006/relationships/hyperlink" Target="../in/01.11.2024)%0A%7B&#1050;&#1086;&#1085;&#1089;&#1091;&#1083;&#1100;&#1090;&#1072;&#1085;&#1090;&#1055;&#1083;&#1102;&#1089;%7D" TargetMode="External"/><Relationship Id="rId156" Type="http://schemas.openxmlformats.org/officeDocument/2006/relationships/hyperlink" Target="http://expert2/cons/cgi/online.cgi?req=doc&amp;base=RLAW026&amp;n=183677&amp;date=28.03.2025&amp;dst=100100&amp;field=134" TargetMode="External"/><Relationship Id="rId157" Type="http://schemas.openxmlformats.org/officeDocument/2006/relationships/hyperlink" Target="http://expert2/cons/cgi/online.cgi?req=doc&amp;base=RLAW026&amp;n=183677&amp;date=28.03.2025&amp;dst=100122&amp;field=134" TargetMode="External"/><Relationship Id="rId158" Type="http://schemas.openxmlformats.org/officeDocument/2006/relationships/hyperlink" Target="http://expert2/cons/cgi/online.cgi?req=doc&amp;base=RLAW026&amp;n=183677&amp;date=28.03.2025&amp;dst=100124&amp;field=134" TargetMode="External"/><Relationship Id="rId159" Type="http://schemas.openxmlformats.org/officeDocument/2006/relationships/hyperlink" Target="../in/92-&#1087;&#1082;)%0A%7B&#1050;&#1086;&#1085;&#1089;&#1091;&#1083;&#1100;&#1090;&#1072;&#1085;&#1090;&#1055;&#1083;&#1102;&#1089;%7D" TargetMode="External"/><Relationship Id="rId160" Type="http://schemas.openxmlformats.org/officeDocument/2006/relationships/hyperlink" Target="https://mfcto.ru/" TargetMode="External"/><Relationship Id="rId161" Type="http://schemas.openxmlformats.org/officeDocument/2006/relationships/hyperlink" Target="http://expert2/cons/cgi/online.cgi?req=doc&amp;base=RLAW026&amp;n=203139&amp;date=28.03.2025&amp;dst=100020&amp;field=134" TargetMode="External"/><Relationship Id="rId162" Type="http://schemas.openxmlformats.org/officeDocument/2006/relationships/hyperlink" Target="http://expert2/cons/cgi/online.cgi?req=doc&amp;base=LAW&amp;n=501278&amp;date=28.03.2025&amp;dst=100010&amp;field=134" TargetMode="External"/><Relationship Id="rId163" Type="http://schemas.openxmlformats.org/officeDocument/2006/relationships/hyperlink" Target="http://expert2/cons/cgi/online.cgi?req=doc&amp;base=RLAW026&amp;n=127358&amp;date=28.03.2025&amp;dst=100008&amp;field=134" TargetMode="External"/><Relationship Id="rId164" Type="http://schemas.openxmlformats.org/officeDocument/2006/relationships/hyperlink" Target="http://expert2/cons/cgi/online.cgi?req=doc&amp;base=RLAW026&amp;n=220784&amp;date=28.03.2025&amp;dst=100040&amp;field=134" TargetMode="External"/><Relationship Id="rId165" Type="http://schemas.openxmlformats.org/officeDocument/2006/relationships/hyperlink" Target="http://expert2/cons/cgi/online.cgi?req=doc&amp;base=RLAW026&amp;n=222004&amp;date=28.03.2025&amp;dst=100055&amp;field=134" TargetMode="External"/><Relationship Id="rId166" Type="http://schemas.openxmlformats.org/officeDocument/2006/relationships/hyperlink" Target="http://expert2/cons/cgi/online.cgi?req=doc&amp;base=RLAW026&amp;n=220784&amp;date=28.03.2025&amp;dst=100040&amp;field=134" TargetMode="External"/><Relationship Id="rId167" Type="http://schemas.openxmlformats.org/officeDocument/2006/relationships/hyperlink" Target="http://expert2/cons/cgi/online.cgi?req=doc&amp;base=LAW&amp;n=494996&amp;date=28.03.2025&amp;dst=219&amp;field=134" TargetMode="External"/><Relationship Id="rId168" Type="http://schemas.openxmlformats.org/officeDocument/2006/relationships/hyperlink" Target="http://expert2/cons/cgi/online.cgi?req=doc&amp;base=LAW&amp;n=494996&amp;date=28.03.2025&amp;dst=124&amp;field=134" TargetMode="External"/><Relationship Id="rId169" Type="http://schemas.openxmlformats.org/officeDocument/2006/relationships/hyperlink" Target="http://expert2/cons/cgi/online.cgi?req=doc&amp;base=RLAW026&amp;n=222004&amp;date=28.03.2025&amp;dst=100056&amp;field=134" TargetMode="External"/><Relationship Id="rId170" Type="http://schemas.openxmlformats.org/officeDocument/2006/relationships/hyperlink" Target="http://expert2/cons/cgi/online.cgi?req=doc&amp;base=RLAW026&amp;n=222004&amp;date=28.03.2025&amp;dst=100058&amp;field=134" TargetMode="External"/><Relationship Id="rId171" Type="http://schemas.openxmlformats.org/officeDocument/2006/relationships/hyperlink" Target="http://expert2/cons/cgi/online.cgi?req=doc&amp;base=RLAW026&amp;n=222004&amp;date=28.03.2025&amp;dst=100059&amp;field=134" TargetMode="External"/><Relationship Id="rId172" Type="http://schemas.openxmlformats.org/officeDocument/2006/relationships/image" Target="media/image2.wmf"/><Relationship Id="rId173" Type="http://schemas.openxmlformats.org/officeDocument/2006/relationships/image" Target="media/image2.wmf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header" Target="header2.xml"/><Relationship Id="rId177" Type="http://schemas.openxmlformats.org/officeDocument/2006/relationships/footer" Target="footer2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16</Words>
  <Characters>116461</Characters>
  <CharactersWithSpaces>99277</CharactersWithSpace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48:00Z</dcterms:created>
  <dc:creator>Огай Юлия Александровна</dc:creator>
  <dc:description/>
  <dc:language>en-US</dc:language>
  <cp:lastModifiedBy/>
  <dcterms:modified xsi:type="dcterms:W3CDTF">2025-03-28T15:48:00Z</dcterms:modified>
  <cp:revision>2</cp:revision>
  <dc:subject/>
  <dc:title>Постановление Администрации города Тюмени от 14.05.2012 N 46-пк(ред. от 18.03.2025)"Об утверждении Административного регламента предоставления муниципальной услуги по предоставлению сведений, документов, материалов, содержащихся в государственной информ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гай Юлия Александровна</vt:lpwstr>
  </property>
</Properties>
</file>