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В ___________________________________________</w:t>
      </w:r>
    </w:p>
    <w:p>
      <w:pPr>
        <w:pStyle w:val="ConsPlusNormal"/>
        <w:ind w:left="0" w:right="0" w:hanging="0"/>
        <w:jc w:val="right"/>
        <w:rPr/>
      </w:pPr>
      <w:r>
        <w:rPr>
          <w:rFonts w:ascii="Arial" w:hAnsi="Arial"/>
          <w:sz w:val="24"/>
          <w:szCs w:val="24"/>
        </w:rPr>
        <w:t>_____________________________________________</w:t>
      </w:r>
    </w:p>
    <w:p>
      <w:pPr>
        <w:pStyle w:val="ConsPlusNormal"/>
        <w:ind w:left="0" w:right="0" w:hanging="0"/>
        <w:jc w:val="right"/>
        <w:rPr/>
      </w:pPr>
      <w:r>
        <w:rPr>
          <w:rFonts w:ascii="Arial" w:hAnsi="Arial"/>
          <w:sz w:val="20"/>
          <w:szCs w:val="20"/>
        </w:rPr>
        <w:t>(наименование территориального управления</w:t>
      </w:r>
    </w:p>
    <w:p>
      <w:pPr>
        <w:pStyle w:val="ConsPlusNormal"/>
        <w:ind w:left="0" w:right="0" w:hanging="0"/>
        <w:jc w:val="right"/>
        <w:rPr/>
      </w:pPr>
      <w:r>
        <w:rPr>
          <w:rFonts w:ascii="Arial" w:hAnsi="Arial"/>
          <w:sz w:val="20"/>
          <w:szCs w:val="20"/>
        </w:rPr>
        <w:t>(отдела) социальной защиты населения)</w:t>
      </w:r>
    </w:p>
    <w:p>
      <w:pPr>
        <w:pStyle w:val="ConsPlus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bookmarkStart w:id="0" w:name="Par500"/>
      <w:bookmarkEnd w:id="0"/>
      <w:r>
        <w:rPr>
          <w:rFonts w:ascii="Arial" w:hAnsi="Arial"/>
          <w:sz w:val="24"/>
          <w:szCs w:val="24"/>
        </w:rPr>
        <w:t>Заявление</w:t>
      </w:r>
    </w:p>
    <w:p>
      <w:pPr>
        <w:pStyle w:val="ConsPlus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о выплате ежемесячного пособия отдельным категориям граждан,</w:t>
      </w:r>
    </w:p>
    <w:p>
      <w:pPr>
        <w:pStyle w:val="ConsPlusNormal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проработавших на территории ЯНАО определенное количество</w:t>
      </w:r>
    </w:p>
    <w:p>
      <w:pPr>
        <w:pStyle w:val="ConsPlusNormal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времени, выехавших на постоянное место жительства на юг</w:t>
      </w:r>
    </w:p>
    <w:p>
      <w:pPr>
        <w:pStyle w:val="ConsPlusNormal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Тюменской области (далее - ежемесячное пособие)</w:t>
      </w:r>
    </w:p>
    <w:p>
      <w:pPr>
        <w:pStyle w:val="ConsPlus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ФИО заявителя (без сокращений в соответствии с паспортом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Фамил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Им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СНИЛС (страховой номер индивидуального лицевого счета, 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Сер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ом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од подраздел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Место ро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региона, рай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города, села, иного населенного пунк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до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орпуса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вартиры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Адрес регистрации по месту пребыва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(заполняется при наличии такой регист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региона, рай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города, села, иного населенного пунк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до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орпуса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вартиры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Адрес фактического места жительст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(не заполняется если совпадает с адресом регистрации по месту жительства, пребывания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региона, рай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города, с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до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орпуса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вартиры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0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711"/>
        <w:gridCol w:w="599"/>
        <w:gridCol w:w="426"/>
        <w:gridCol w:w="570"/>
        <w:gridCol w:w="565"/>
        <w:gridCol w:w="568"/>
        <w:gridCol w:w="569"/>
        <w:gridCol w:w="501"/>
        <w:gridCol w:w="492"/>
        <w:gridCol w:w="562"/>
        <w:gridCol w:w="566"/>
      </w:tblGrid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омер телефона заяв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+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left="0" w:right="0" w:hanging="0"/>
        <w:jc w:val="both"/>
        <w:rPr/>
      </w:pPr>
      <w:r>
        <w:rPr>
          <w:rFonts w:ascii="Arial" w:hAnsi="Arial"/>
          <w:sz w:val="24"/>
          <w:szCs w:val="24"/>
        </w:rPr>
        <w:t>- - - - - - - - - - - - - - - - - - - - - - - - - - - - - - - - - - - -</w:t>
      </w:r>
    </w:p>
    <w:p>
      <w:pPr>
        <w:pStyle w:val="ConsPlusNormal"/>
        <w:spacing w:before="240" w:after="0"/>
        <w:ind w:left="0" w:right="0" w:hanging="0"/>
        <w:rPr/>
      </w:pPr>
      <w:r>
        <w:rPr>
          <w:rFonts w:ascii="Arial" w:hAnsi="Arial"/>
          <w:sz w:val="24"/>
          <w:szCs w:val="24"/>
        </w:rPr>
        <w:t>Заполняется представителем гражданина в случае участия представителя по доверенности</w:t>
      </w:r>
    </w:p>
    <w:p>
      <w:pPr>
        <w:pStyle w:val="ConsPlus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Представитель 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(без сокращений в соответствии с документом, удостоверяющим личность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Фамил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Им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Документ, удостоверяющий личность представ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Сер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ом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од подраздел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Место ро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Серия и ном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936"/>
        <w:gridCol w:w="4987"/>
      </w:tblGrid>
      <w:tr>
        <w:trPr/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Адрес регистрации по месту жительства (пребывания) представ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региона, рай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города, села, иного населенного пунк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до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орпуса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омер квартиры (при наличии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1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1"/>
        <w:gridCol w:w="709"/>
        <w:gridCol w:w="601"/>
        <w:gridCol w:w="427"/>
        <w:gridCol w:w="695"/>
        <w:gridCol w:w="569"/>
        <w:gridCol w:w="563"/>
        <w:gridCol w:w="569"/>
        <w:gridCol w:w="503"/>
        <w:gridCol w:w="489"/>
        <w:gridCol w:w="566"/>
        <w:gridCol w:w="565"/>
      </w:tblGrid>
      <w:tr>
        <w:trPr/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Номер телефона предст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+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0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Заявляю, что я/представляемый мною гражданин после снятия с регистрационного учета по последнему месту жительства в Ямало-Ненецком автономном округе и до регистрации по месту жительства в Тюменской области, регистрации по месту жительства в другом субъекте Российской Федерации (необходимо выбрать один из пунктов):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не имел (-а);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имел (-а) 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указать наименование субъекта Российской Федерации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Отметка в паспорте о снятии с регистрационного учета по месту жительства в ЯНАО до переезда в Тюменскую область (см. на страницах 5 - 12 паспорта о месте жительства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(необходимо выбрать один из пунктов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имеется;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 xml:space="preserve">отсутствует </w:t>
            </w:r>
            <w:r>
              <w:rPr>
                <w:rFonts w:ascii="Arial" w:hAnsi="Arial"/>
                <w:sz w:val="20"/>
                <w:szCs w:val="20"/>
              </w:rPr>
              <w:t>(в случае, если в результате обмена паспорта, отсутствует отметка о снятии с регистрационного учета по месту жительства, предшествующая регистрации по месту жительства в Тюменской области)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Снят с регистрационного учета по последнему месту жительства в Ямало-Ненецком автономном округе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(заполняется на основании данных в паспорте. В случае отсутствия отметки о снятии с регистрационного учета заполняется со слов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969" w:type="dxa"/>
        <w:jc w:val="left"/>
        <w:tblInd w:w="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697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аселенный пункт (район, город, село и т.д.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Улиц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ом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орпу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ата снятия с регистрационного учета по последнему месту жительства в ЯНА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97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После переезда зарегистрирован (-а) по месту жительства в Тюменской област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(не заполняется если на день подачи заявления совпадает с адресом регистрации по месту жительства)</w:t>
            </w:r>
            <w:r>
              <w:rPr>
                <w:rFonts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969" w:type="dxa"/>
        <w:jc w:val="left"/>
        <w:tblInd w:w="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697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ата постановки на регистрационный учет по месту жительства в Тюменской облас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Населенный пункт (район, город, село и т.д.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Улиц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ом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орпу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04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04" w:right="851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1050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3"/>
        <w:gridCol w:w="339"/>
        <w:gridCol w:w="1"/>
        <w:gridCol w:w="2620"/>
        <w:gridCol w:w="915"/>
        <w:gridCol w:w="660"/>
        <w:gridCol w:w="2896"/>
      </w:tblGrid>
      <w:tr>
        <w:trPr/>
        <w:tc>
          <w:tcPr>
            <w:tcW w:w="6033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Достоверность указанных мною сведений подтверждаю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9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Заявляю что я/представляемый мною гражданин по трудовому договору, договору гражданско-правового характера не работаю (-ет); не осуществляю (-ет) деятельность в качестве индивидуального предпринимателя, адвоката, нотариуса, занимающегося частной практикой, не отношусь (-сится)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Прошу назначить и выплачивать ежемесячное пособие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(необходимо выбрать один из пунктов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на счет в кредитной организации 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(номер счет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наименование кредитной организации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через организацию федеральной почтовой связи: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по адресу регистрации;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по адресу фактического проживания.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Уведомление о принятом решении прошу направить на адрес &lt;*&gt;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(выбрать один из пунктов)</w:t>
            </w:r>
          </w:p>
        </w:tc>
      </w:tr>
      <w:tr>
        <w:trPr/>
        <w:tc>
          <w:tcPr>
            <w:tcW w:w="341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на электронный адрес &lt;**&gt;</w:t>
            </w:r>
          </w:p>
        </w:tc>
        <w:tc>
          <w:tcPr>
            <w:tcW w:w="7091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указать электронный адрес для направления уведомления)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на почтовый адрес &lt;**&gt;</w:t>
            </w:r>
          </w:p>
        </w:tc>
        <w:tc>
          <w:tcPr>
            <w:tcW w:w="7431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указываются наименование региона, района, города, села, иного населенного пункта, улицы, номер дома, корпуса, квартиры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firstLine="283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bookmarkStart w:id="1" w:name="Par723"/>
            <w:bookmarkEnd w:id="1"/>
            <w:r>
              <w:rPr>
                <w:rFonts w:ascii="Arial" w:hAnsi="Arial"/>
                <w:sz w:val="20"/>
                <w:szCs w:val="20"/>
              </w:rPr>
              <w:t>&lt;*&gt; - Не заполняется в случае подачи заявления в электронной форме через федеральный и региональный порталы. В случае подачи заявления через МФЦ уведомление о принятом решении выдается в МФЦ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 случае подачи заявления в электронной форме через федеральный или региональный порталы, уведомление о принятом решении направляется в течение одного рабочего дня со дня принятия решения через "Личный кабинет" федерального или регионального портала в сети "Интернет"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bookmarkStart w:id="2" w:name="Par725"/>
            <w:bookmarkEnd w:id="2"/>
            <w:r>
              <w:rPr>
                <w:rFonts w:ascii="Arial" w:hAnsi="Arial"/>
                <w:sz w:val="20"/>
                <w:szCs w:val="20"/>
              </w:rPr>
              <w:t>&lt;**&gt; - На почтовый или электронный адрес заявителя уведомление направляется только в случае отказа в предоставлении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- - - - - - - - - - - - - - - - - - - - - -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Я проинформирован (- а) о порядке выплаты ежемесячного пособия в рамках программы "Сотрудничество".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Обязуюсь извещать управление, осуществляющее выплату ежемесячного пособия, в срок не позднее 10 рабочих дней, следующих за днем наступления обстоятельств, влияющих на право получения ежемесячного пособия, а также на организацию доставки денежных средств, а именно: о начале/окончании трудовой или иной деятельности, в период которой граждане подлежат обязательному пенсионному страхованию, об установлении/прекращении инвалидности, изменении регистрации по месту жительства, банковских реквизитов, счета, открытого в кредитной организации, фамилии, имени, отчества, паспортных данных.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Дата подачи заявле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Подпись 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редставителя заявителя)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Расшифровка подписи (Ф.И.О.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- - - - - - - - - - 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(заполняется должностным лицом, осуществляющим прием документов)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Заявление 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Ф.И.О. заяви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с приложением документов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1.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2.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3.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4. 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приняты "___" ____________ 20___ года и зарегистрированы под N _______.</w:t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709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Ф.И.О., контактный телефон должностного лица, принявшего заявление и документы)</w:t>
            </w:r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04" w:right="851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exact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lineRule="exact" w:line="240" w:before="240" w:after="120"/>
    </w:pPr>
    <w:rPr>
      <w:rFonts w:ascii="Liberation Serif" w:hAnsi="Liberation Serif" w:eastAsia="Times New Roman" w:cs="Liberation Sans"/>
      <w:sz w:val="28"/>
      <w:szCs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before="0" w:after="140"/>
    </w:pPr>
    <w:rPr>
      <w:rFonts w:ascii="Liberation Serif" w:hAnsi="Liberation Serif" w:eastAsia="Times New Roman"/>
      <w:sz w:val="24"/>
      <w:szCs w:val="24"/>
      <w:lang w:eastAsia="ru-RU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</w:pPr>
    <w:rPr>
      <w:rFonts w:ascii="Liberation Serif" w:hAnsi="Liberation Serif" w:eastAsia="Times New Roman"/>
      <w:sz w:val="24"/>
      <w:szCs w:val="24"/>
      <w:lang w:eastAsia="ru-RU"/>
    </w:rPr>
  </w:style>
  <w:style w:type="paragraph" w:styleId="Cde0e7e2e0ede8e5">
    <w:name w:val="Нcdаe0зe7вe2аe0нedиe8еe5"/>
    <w:basedOn w:val="Normal"/>
    <w:qFormat/>
    <w:pPr>
      <w:widowControl w:val="false"/>
      <w:spacing w:lineRule="exact" w:line="240" w:before="120" w:after="120"/>
    </w:pPr>
    <w:rPr>
      <w:rFonts w:ascii="Liberation Serif" w:hAnsi="Liberation Serif"/>
      <w:i/>
      <w:iCs/>
      <w:sz w:val="24"/>
      <w:szCs w:val="24"/>
      <w:lang w:eastAsia="ru-RU"/>
    </w:rPr>
  </w:style>
  <w:style w:type="paragraph" w:styleId="D3eae0e7e0f2e5ebfc">
    <w:name w:val="Уd3кeaаe0зe7аe0тf2еe5лebьfc"/>
    <w:basedOn w:val="Normal"/>
    <w:qFormat/>
    <w:pPr>
      <w:widowControl w:val="false"/>
      <w:spacing w:lineRule="exact" w:line="240" w:before="0" w:after="0"/>
    </w:pPr>
    <w:rPr>
      <w:rFonts w:ascii="Liberation Serif" w:hAnsi="Liberation Serif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8:00Z</dcterms:created>
  <dc:creator>Шаламов Виталий Александрович</dc:creator>
  <dc:description/>
  <dc:language>en-US</dc:language>
  <cp:lastModifiedBy/>
  <dcterms:modified xsi:type="dcterms:W3CDTF">2025-03-21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