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right"/>
        <w:rPr/>
      </w:pPr>
      <w:r>
        <w:rPr>
          <w:rFonts w:ascii="Arial" w:hAnsi="Arial"/>
          <w:sz w:val="26"/>
          <w:szCs w:val="26"/>
        </w:rPr>
        <w:t xml:space="preserve">  </w:t>
      </w:r>
      <w:r>
        <w:rPr>
          <w:rFonts w:ascii="Arial" w:hAnsi="Arial"/>
        </w:rPr>
        <w:t xml:space="preserve">   </w:t>
      </w:r>
      <w:r>
        <w:rPr>
          <w:rFonts w:ascii="Arial" w:hAnsi="Arial"/>
        </w:rPr>
        <w:t>В _________________________________________</w:t>
      </w:r>
    </w:p>
    <w:p>
      <w:pPr>
        <w:pStyle w:val="ConsPlusNonformat"/>
        <w:spacing w:before="0" w:after="0"/>
        <w:ind w:left="0" w:right="0" w:hanging="0"/>
        <w:jc w:val="right"/>
        <w:rPr/>
      </w:pPr>
      <w:r>
        <w:rPr>
          <w:rFonts w:ascii="Arial" w:hAnsi="Arial"/>
          <w:sz w:val="24"/>
        </w:rPr>
        <w:t>___________________________________________</w:t>
      </w:r>
    </w:p>
    <w:p>
      <w:pPr>
        <w:pStyle w:val="ConsPlusNonformat"/>
        <w:spacing w:before="0" w:after="0"/>
        <w:ind w:left="0" w:right="0" w:hanging="0"/>
        <w:jc w:val="righ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Cs w:val="20"/>
        </w:rPr>
        <w:t xml:space="preserve">    </w:t>
      </w:r>
      <w:r>
        <w:rPr>
          <w:rFonts w:ascii="Arial" w:hAnsi="Arial"/>
          <w:szCs w:val="20"/>
        </w:rPr>
        <w:t>(указывается наименование территориального</w:t>
      </w:r>
    </w:p>
    <w:p>
      <w:pPr>
        <w:pStyle w:val="ConsPlusNonformat"/>
        <w:spacing w:before="0" w:after="0"/>
        <w:ind w:left="0" w:right="0" w:hanging="0"/>
        <w:jc w:val="right"/>
        <w:rPr/>
      </w:pP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szCs w:val="20"/>
        </w:rPr>
        <w:t>управления(отдела)социальной защиты населения)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                                                                              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 w:val="24"/>
        </w:rPr>
        <w:t xml:space="preserve">ЗАЯВЛЕНИЕ  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 w:val="24"/>
        </w:rPr>
        <w:t xml:space="preserve">о выплате единовременной материальной помощи отдельным                     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 w:val="24"/>
        </w:rPr>
        <w:t>категориям граждан в рамках программы «Сотрудничество»+-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Фамилия,    имя, отчество заявителя, представителя заявителя ______________________</w:t>
      </w:r>
    </w:p>
    <w:p>
      <w:pPr>
        <w:pStyle w:val="ConsPlusNonformat"/>
        <w:spacing w:before="0" w:after="0"/>
        <w:ind w:left="0" w:hanging="0"/>
        <w:jc w:val="left"/>
        <w:rPr/>
      </w:pPr>
      <w:r>
        <w:rPr>
          <w:rFonts w:ascii="Arial" w:hAnsi="Arial"/>
          <w:szCs w:val="20"/>
        </w:rPr>
        <w:t xml:space="preserve">                      </w:t>
      </w:r>
      <w:r>
        <w:rPr>
          <w:rFonts w:ascii="Arial" w:hAnsi="Arial"/>
          <w:szCs w:val="20"/>
        </w:rPr>
        <w:t>(без сокращений,нужное подчеркнуть)</w:t>
      </w:r>
      <w:r>
        <w:rPr>
          <w:rFonts w:ascii="Arial" w:hAnsi="Arial"/>
          <w:sz w:val="24"/>
        </w:rPr>
        <w:t xml:space="preserve"> _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Дата и место рождения заявителя, представителя заявителя 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Адрес    регистрации    по    месту жительства заявителя, представителя заявителя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Cs w:val="20"/>
        </w:rPr>
        <w:t xml:space="preserve">(указываются наименование района, города, села, населенного пункта, улицы, 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Cs w:val="20"/>
        </w:rPr>
        <w:t>номер дома, корпуса, квартиры)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Адрес    фактического    места    жительства    заявителя,    представителя заявителя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Cs w:val="20"/>
        </w:rPr>
        <w:t>(заполняется в случае проживания по адресу, отличному от адреса регистрации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Cs w:val="20"/>
        </w:rPr>
        <w:t>по месту жительства (пребывания)</w:t>
      </w:r>
      <w:r>
        <w:rPr>
          <w:rFonts w:ascii="Arial" w:hAnsi="Arial"/>
          <w:sz w:val="24"/>
        </w:rPr>
        <w:t xml:space="preserve"> 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Cs w:val="20"/>
        </w:rPr>
        <w:t>(указываются наименование района, города, села, населенного пункта,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Cs w:val="20"/>
        </w:rPr>
        <w:t xml:space="preserve">                                      </w:t>
      </w:r>
      <w:r>
        <w:rPr>
          <w:rFonts w:ascii="Arial" w:hAnsi="Arial"/>
          <w:szCs w:val="20"/>
        </w:rPr>
        <w:t>улицы, номер дома, корпуса, квартиры)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Наименование    документа,    удостоверяющего личность заявителя, представителя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заявителя _________________ серия _______________ номер 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кем, когда выдан _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код подразделения 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Телефон</w:t>
      </w:r>
      <w:r>
        <w:rPr>
          <w:rFonts w:ascii="Arial" w:hAnsi="Arial"/>
          <w:szCs w:val="20"/>
        </w:rPr>
        <w:t xml:space="preserve"> (заполняется при наличии)</w:t>
      </w:r>
      <w:r>
        <w:rPr>
          <w:rFonts w:ascii="Arial" w:hAnsi="Arial"/>
          <w:sz w:val="24"/>
        </w:rPr>
        <w:t xml:space="preserve"> 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 xml:space="preserve">Электронный адрес </w:t>
      </w:r>
      <w:r>
        <w:rPr>
          <w:rFonts w:ascii="Arial" w:hAnsi="Arial"/>
          <w:szCs w:val="20"/>
        </w:rPr>
        <w:t>(заполняется при наличии)</w:t>
      </w:r>
      <w:r>
        <w:rPr>
          <w:rFonts w:ascii="Arial" w:hAnsi="Arial"/>
          <w:sz w:val="24"/>
        </w:rPr>
        <w:t xml:space="preserve"> 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 xml:space="preserve">Дата снятия с регистрационного учета по месту жительства в ЯНАО с указанием адреса    </w:t>
      </w:r>
      <w:r>
        <w:rPr>
          <w:rFonts w:ascii="Arial" w:hAnsi="Arial"/>
          <w:szCs w:val="20"/>
        </w:rPr>
        <w:t>(заполняется    в    случае    отсутствия    в паспорте заявителя отметки о снятии с регистрационного учета по месту жительства в ЯНАО)</w:t>
      </w:r>
      <w:r>
        <w:rPr>
          <w:rFonts w:ascii="Arial" w:hAnsi="Arial"/>
          <w:sz w:val="24"/>
        </w:rPr>
        <w:t xml:space="preserve"> 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Cs w:val="20"/>
        </w:rPr>
        <w:t>(указываются наименование района, города, села, населенного пункта, улицы, номер дома, корпуса, квартиры, дата снятия с регистрационного учета по последнему месту жительства в ЯНАО)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------------------------------------------------------------------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Заполняется представителем заявителя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Представляю интересы 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Cs w:val="20"/>
        </w:rPr>
        <w:t>(заполняется представителем гражданина, указываются Ф.И.О., дата рождения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Cs w:val="20"/>
        </w:rPr>
        <w:t xml:space="preserve">                                  </w:t>
      </w:r>
      <w:r>
        <w:rPr>
          <w:rFonts w:ascii="Arial" w:hAnsi="Arial"/>
          <w:szCs w:val="20"/>
        </w:rPr>
        <w:t>гражданина, чьи интересы представляются)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Наименование документа, дающего право представлять интересы 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Адрес      регистрации      по      месту      жительства      гражданина,      чьи    интересы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предоставляются __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Cs w:val="20"/>
        </w:rPr>
        <w:t>(указываются наименование района, города, села, населенного пункта, улицы,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Cs w:val="20"/>
        </w:rPr>
        <w:t xml:space="preserve">                                            </w:t>
      </w:r>
      <w:r>
        <w:rPr>
          <w:rFonts w:ascii="Arial" w:hAnsi="Arial"/>
          <w:szCs w:val="20"/>
        </w:rPr>
        <w:t>номер дома, корпуса, квартиры)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Адрес        фактического        места        жительства      гражданина,      чьи      интересы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 xml:space="preserve">предоставляются    </w:t>
      </w:r>
      <w:r>
        <w:rPr>
          <w:rFonts w:ascii="Arial" w:hAnsi="Arial"/>
          <w:szCs w:val="20"/>
        </w:rPr>
        <w:t xml:space="preserve">(заполняется    в    случае проживания по адресу, отличному от адреса регистрации по месту жительства (пребывания) </w:t>
      </w:r>
      <w:r>
        <w:rPr>
          <w:rFonts w:ascii="Arial" w:hAnsi="Arial"/>
          <w:sz w:val="24"/>
        </w:rPr>
        <w:t>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 w:val="24"/>
        </w:rPr>
        <w:t>       </w:t>
      </w: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szCs w:val="20"/>
        </w:rPr>
        <w:t xml:space="preserve">(указываются наименование района, города, села, населенного пункта, 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Cs w:val="20"/>
        </w:rPr>
        <w:t>улицы, номер дома, корпуса, квартиры)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Наименование    документа,    удостоверяющего личность гражданина, чьи интересы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представляются _________________ серия _______________ номер 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кем, когда выдан _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код подразделения 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 xml:space="preserve">Телефон </w:t>
      </w:r>
      <w:r>
        <w:rPr>
          <w:rFonts w:ascii="Arial" w:hAnsi="Arial"/>
          <w:szCs w:val="20"/>
        </w:rPr>
        <w:t>(заполняется при наличии)</w:t>
      </w:r>
      <w:r>
        <w:rPr>
          <w:rFonts w:ascii="Arial" w:hAnsi="Arial"/>
          <w:sz w:val="24"/>
        </w:rPr>
        <w:t xml:space="preserve"> _________________________________________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Дата    снятия    гражданина,    чьи    интересы    представляются с регистрационного учета        по   месту   жительства  в    ЯНАО   с  указанием    адреса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 w:val="24"/>
        </w:rPr>
        <w:t>                     </w:t>
      </w: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szCs w:val="20"/>
        </w:rPr>
        <w:t xml:space="preserve">(указываются дата, наименование района, города, 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Cs w:val="20"/>
        </w:rPr>
        <w:t xml:space="preserve">          </w:t>
      </w:r>
      <w:r>
        <w:rPr>
          <w:rFonts w:ascii="Arial" w:hAnsi="Arial"/>
          <w:szCs w:val="20"/>
        </w:rPr>
        <w:t>населенного пункта, улицы, номер дома, корпуса, квартиры в ЯНАО)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Дата постановки гражданина, чьи интересы представляются, на регистрационный учет по новому месту жительства после выезда из ЯНАО с указанием адреса 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szCs w:val="20"/>
        </w:rPr>
        <w:t>(указываются дата, наименование района, города, села, населенного пункта,  улицы, номер дома, корпуса, квартиры по новому месту жительства после   выезда из ЯНАО)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------------------------------------------------------------------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 xml:space="preserve">Сообщаю,    что являюсь (представляемый мной гражданин является) неработающим пенсионером    по    старости/инвалидности </w:t>
      </w:r>
      <w:r>
        <w:rPr>
          <w:rFonts w:ascii="Arial" w:hAnsi="Arial"/>
          <w:szCs w:val="20"/>
        </w:rPr>
        <w:t>(нужное подчеркнуть)</w:t>
      </w:r>
      <w:r>
        <w:rPr>
          <w:rFonts w:ascii="Arial" w:hAnsi="Arial"/>
          <w:sz w:val="24"/>
        </w:rPr>
        <w:t>, имею (представляемый мной гражданин имеет)    стаж работы в организациях на территории ЯНАО_______ календарных лет .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Пенсия выплачивается: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( ) ГУ - Отделение фонда пенсионного и социального страхования Российской Федерации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Cs w:val="20"/>
        </w:rPr>
        <w:t>(указывается отделение)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(    )  -  ведомственным   органом  пенсионного обеспечения __________________________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 w:val="24"/>
        </w:rPr>
        <w:t>____________________________________________________________________________  </w:t>
      </w:r>
      <w:r>
        <w:rPr>
          <w:rFonts w:ascii="Arial" w:hAnsi="Arial"/>
          <w:szCs w:val="20"/>
        </w:rPr>
        <w:t xml:space="preserve"> (указывается наименование ведомства)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Заявляю, что по трудовому договору, договору гражданско-правового характера не    работаю    (представляемый    мной    гражданин    не работает), деятельность в качестве          индивидуального        предпринимателя,        адвоката,        нотариуса, занимающегося      частной    практикой,    не    осуществляю    (представляемый    мной гражданин    не    осуществляет),    к    иным    физическим    лицам, профессиональная деятельность    которых    в    соответствии    с    федеральными    законами    подлежит государственной      регистрации      и      (или)      лицензированию,      не      отношусь (представляемый мной гражданин не относится).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 xml:space="preserve">Прошу выплатить материальную помощь в размере __________________, в связи с </w:t>
      </w:r>
      <w:r>
        <w:rPr>
          <w:rFonts w:ascii="Arial" w:hAnsi="Arial"/>
          <w:szCs w:val="20"/>
        </w:rPr>
        <w:t>(нужное отметить)</w:t>
      </w:r>
      <w:r>
        <w:rPr>
          <w:rFonts w:ascii="Arial" w:hAnsi="Arial"/>
          <w:sz w:val="24"/>
        </w:rPr>
        <w:t>: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( ) возникновением чрезвычайной ситуации (пожар, наводнение, иное стихийное бедствие);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(    )    оплатой    медицинских услуг, приобретением лекарственных препаратов по медицинским показаниям.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Номер    поликлиники    по месту жительства или наименование иного медицинского учреждения,      в      котором    предоставляются    медицинские    услуги,    назначены лекарственные препараты 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 xml:space="preserve">Дополнительная    информация    </w:t>
      </w:r>
      <w:r>
        <w:rPr>
          <w:rFonts w:ascii="Arial" w:hAnsi="Arial"/>
          <w:szCs w:val="20"/>
        </w:rPr>
        <w:t xml:space="preserve">(почему    возникла    нуждаемость    в    материальной помощи) </w:t>
      </w:r>
      <w:r>
        <w:rPr>
          <w:rFonts w:ascii="Arial" w:hAnsi="Arial"/>
          <w:sz w:val="24"/>
        </w:rPr>
        <w:t>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Сообщаю, что ранее получал (-а) материальную помощь 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                                         </w:t>
      </w: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szCs w:val="20"/>
        </w:rPr>
        <w:t>(от кого, когда, в каком размере)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 xml:space="preserve">Прошу выплатить материальную помощь </w:t>
      </w:r>
      <w:r>
        <w:rPr>
          <w:rFonts w:ascii="Arial" w:hAnsi="Arial"/>
          <w:szCs w:val="20"/>
        </w:rPr>
        <w:t>(нужное отметить)</w:t>
      </w:r>
      <w:r>
        <w:rPr>
          <w:rFonts w:ascii="Arial" w:hAnsi="Arial"/>
          <w:sz w:val="24"/>
        </w:rPr>
        <w:t>: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( ) через организации федеральной почтовой связи:                         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( ) по адресу регистрации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 xml:space="preserve">               </w:t>
      </w:r>
      <w:r>
        <w:rPr>
          <w:rFonts w:ascii="Arial" w:hAnsi="Arial"/>
          <w:sz w:val="24"/>
        </w:rPr>
        <w:t>( ) фактического проживания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( ) на счет в кредитной организации _____________________________________________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Cs w:val="20"/>
        </w:rPr>
        <w:t>(номер счета)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Cs w:val="20"/>
        </w:rPr>
        <w:t>_______________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Cs w:val="20"/>
        </w:rPr>
        <w:t>(наименование кредитной организации)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 xml:space="preserve">Уведомление    о принятом решении прошу направить на адрес </w:t>
      </w:r>
      <w:r>
        <w:rPr>
          <w:rFonts w:ascii="Arial" w:hAnsi="Arial"/>
          <w:szCs w:val="20"/>
        </w:rPr>
        <w:t>(нужное отметить)</w:t>
      </w:r>
      <w:r>
        <w:rPr>
          <w:rFonts w:ascii="Arial" w:hAnsi="Arial"/>
          <w:sz w:val="24"/>
        </w:rPr>
        <w:t>: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( ) почтовый адрес заявителя ______________________________________________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 w:val="24"/>
        </w:rPr>
        <w:t>       </w:t>
      </w: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szCs w:val="20"/>
        </w:rPr>
        <w:t>(указывается почтовый индекс, наименование района, города, села, иного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Cs w:val="20"/>
        </w:rPr>
        <w:t xml:space="preserve">                        </w:t>
      </w:r>
      <w:r>
        <w:rPr>
          <w:rFonts w:ascii="Arial" w:hAnsi="Arial"/>
          <w:szCs w:val="20"/>
        </w:rPr>
        <w:t>населенного пункта, номер дома, корпуса, квартиры)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( ) электронный адрес заявителя 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(</w:t>
      </w:r>
      <w:r>
        <w:rPr>
          <w:rFonts w:ascii="Arial" w:hAnsi="Arial"/>
          <w:szCs w:val="20"/>
        </w:rPr>
        <w:t>указать адрес)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( ) через    Личный    кабинет заявителя федерального или регионального портала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   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Я    предупрежден(-а)    об    ответственности    за    достоверность    представленных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сведений и документов. Правильность сведений и документов подтверждаю.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    ___________________    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Cs w:val="20"/>
        </w:rPr>
        <w:t>Дата подачи заявления                                Подпись заявителя                 Расшифровка подписи (Ф.И.О.)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------------------------------------------------------------------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Заполняется должностным лицом, ответственным за прием документов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Заявление принято «_____« ___________ 20___ г. и зарегистрировано под N 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center"/>
        <w:rPr/>
      </w:pPr>
      <w:r>
        <w:rPr>
          <w:rFonts w:ascii="Arial" w:hAnsi="Arial"/>
          <w:sz w:val="24"/>
        </w:rPr>
        <w:t>         </w:t>
      </w:r>
      <w:r>
        <w:rPr>
          <w:rFonts w:ascii="Arial" w:hAnsi="Arial"/>
          <w:szCs w:val="20"/>
        </w:rPr>
        <w:t xml:space="preserve">   </w:t>
      </w:r>
      <w:r>
        <w:rPr>
          <w:rFonts w:ascii="Arial" w:hAnsi="Arial"/>
          <w:szCs w:val="20"/>
        </w:rPr>
        <w:t>(Ф.И.О., должность лица, принявшего заявление (без сокращений))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Перечень прилагаемых документов: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1. 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2. 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3. 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4. ________________________________________________________________________</w:t>
      </w:r>
    </w:p>
    <w:p>
      <w:pPr>
        <w:pStyle w:val="ConsPlusNonformat"/>
        <w:spacing w:before="0" w:after="0"/>
        <w:ind w:left="0" w:hanging="0"/>
        <w:jc w:val="both"/>
        <w:rPr/>
      </w:pPr>
      <w:r>
        <w:rPr>
          <w:rFonts w:ascii="Arial" w:hAnsi="Arial"/>
          <w:sz w:val="24"/>
        </w:rPr>
        <w:t>5. ________________________________________________________________________</w:t>
      </w:r>
    </w:p>
    <w:p>
      <w:pPr>
        <w:pStyle w:val="ConsPlusNormal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825" w:right="763" w:gutter="0" w:header="0" w:top="1134" w:footer="0" w:bottom="9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ru-RU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31:00Z</dcterms:created>
  <dc:creator/>
  <dc:description/>
  <dc:language>en-US</dc:language>
  <cp:lastModifiedBy/>
  <dcterms:modified xsi:type="dcterms:W3CDTF">2025-03-21T09:36:00Z</dcterms:modified>
  <cp:revision>0</cp:revision>
  <dc:subject/>
  <dc:title/>
</cp:coreProperties>
</file>