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МИНИСТЕРСТВО ТРУДА И СОЦИАЛЬНОЙ ЗАЩИТЫ РОССИЙСКОЙ ФЕДЕРАЦИИ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РИКАЗ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т 30 июля 2014 г. N 500н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Б УТВЕРЖДЕНИИ РЕКОМЕНДАЦИЙ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 ОПРЕДЕЛЕНИЮ ИНДИВИДУАЛЬНОЙ ПОТРЕБНОСТИ В СОЦИАЛЬНЫХ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СЛУГАХ ПОЛУЧАТЕЛЕЙ СОЦИАЛЬНЫХ УСЛУГ </w:t>
      </w:r>
    </w:p>
    <w:p>
      <w:pPr>
        <w:pStyle w:val="Normal"/>
        <w:bidi w:val="0"/>
        <w:spacing w:lineRule="atLeast" w:line="288" w:before="0" w:after="0"/>
        <w:ind w:left="0" w:right="0" w:hanging="0"/>
        <w:rPr/>
      </w:pPr>
      <w:r>
        <w:rPr>
          <w:rFonts w:ascii="Times New Roman" w:hAnsi="Times New Roman"/>
          <w:sz w:val="29"/>
          <w:szCs w:val="29"/>
          <w:lang w:eastAsia="ru-RU"/>
        </w:rPr>
        <w:t> </w:t>
      </w:r>
    </w:p>
    <w:tbl>
      <w:tblPr>
        <w:tblW w:w="9895" w:type="dxa"/>
        <w:jc w:val="left"/>
        <w:tblInd w:w="-300" w:type="dxa"/>
        <w:tblLayout w:type="fixed"/>
        <w:tblCellMar>
          <w:top w:w="132" w:type="dxa"/>
          <w:left w:w="210" w:type="dxa"/>
          <w:bottom w:w="180" w:type="dxa"/>
          <w:right w:w="21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left w:val="single" w:sz="24" w:space="0" w:color="CED3F1"/>
            </w:tcBorders>
            <w:shd w:color="auto" w:fill="F4F3F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Список изменяющих документ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Приказов Минтруда России от 05.04.2019 </w:t>
            </w:r>
            <w:hyperlink r:id="rId2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 217н</w:t>
              </w:r>
            </w:hyperlink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02.12.2020 </w:t>
            </w:r>
            <w:hyperlink r:id="rId3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 848</w:t>
              </w:r>
            </w:hyperlink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) </w:t>
            </w:r>
          </w:p>
        </w:tc>
      </w:tr>
    </w:tbl>
    <w:p>
      <w:pPr>
        <w:pStyle w:val="Normal"/>
        <w:widowControl w:val="false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оответствии с </w:t>
      </w:r>
      <w:hyperlink r:id="rId4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подпунктом 5.2.97(12)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26, ст. 3577), приказываю: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 Утвердить прилагаемые </w:t>
      </w:r>
      <w:hyperlink w:anchor="p31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рекомендации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по определению индивидуальной потребности в социальных услугах получателей социальных услуг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. Настоящий приказ вступает в силу с 1 января 2015 года.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Министр </w:t>
      </w:r>
    </w:p>
    <w:p>
      <w:pPr>
        <w:pStyle w:val="Normal"/>
        <w:bidi w:val="0"/>
        <w:spacing w:lineRule="atLeast" w:line="288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М.ТОПИЛИН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е нуждается в государственной регистрации. Письмо Минюста России от 30 октября 2014 г. N 01/99043-МТ.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тверждены </w:t>
      </w:r>
    </w:p>
    <w:p>
      <w:pPr>
        <w:pStyle w:val="Normal"/>
        <w:bidi w:val="0"/>
        <w:spacing w:lineRule="atLeast" w:line="288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приказом Министерства труда </w:t>
      </w:r>
    </w:p>
    <w:p>
      <w:pPr>
        <w:pStyle w:val="Normal"/>
        <w:bidi w:val="0"/>
        <w:spacing w:lineRule="atLeast" w:line="288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и социальной защиты </w:t>
      </w:r>
    </w:p>
    <w:p>
      <w:pPr>
        <w:pStyle w:val="Normal"/>
        <w:bidi w:val="0"/>
        <w:spacing w:lineRule="atLeast" w:line="288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bidi w:val="0"/>
        <w:spacing w:lineRule="atLeast" w:line="288" w:before="0" w:after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от 30 июля 2014 г. N 500н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bookmarkStart w:id="0" w:name="p31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РЕКОМЕНДАЦИИ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 ОПРЕДЕЛЕНИЮ ИНДИВИДУАЛЬНОЙ ПОТРЕБНОСТИ В СОЦИАЛЬНЫХ </w:t>
      </w:r>
    </w:p>
    <w:p>
      <w:pPr>
        <w:pStyle w:val="Normal"/>
        <w:bidi w:val="0"/>
        <w:spacing w:lineRule="auto" w:line="312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УСЛУГАХ ПОЛУЧАТЕЛЕЙ СОЦИАЛЬНЫХ УСЛУГ </w:t>
      </w:r>
    </w:p>
    <w:p>
      <w:pPr>
        <w:pStyle w:val="Normal"/>
        <w:bidi w:val="0"/>
        <w:spacing w:lineRule="atLeast" w:line="288" w:before="0" w:after="0"/>
        <w:ind w:left="0" w:right="0" w:hanging="0"/>
        <w:rPr/>
      </w:pPr>
      <w:r>
        <w:rPr>
          <w:rFonts w:ascii="Times New Roman" w:hAnsi="Times New Roman"/>
          <w:sz w:val="29"/>
          <w:szCs w:val="29"/>
          <w:lang w:eastAsia="ru-RU"/>
        </w:rPr>
        <w:t> </w:t>
      </w:r>
    </w:p>
    <w:tbl>
      <w:tblPr>
        <w:tblW w:w="9895" w:type="dxa"/>
        <w:jc w:val="left"/>
        <w:tblInd w:w="-300" w:type="dxa"/>
        <w:tblLayout w:type="fixed"/>
        <w:tblCellMar>
          <w:top w:w="132" w:type="dxa"/>
          <w:left w:w="210" w:type="dxa"/>
          <w:bottom w:w="180" w:type="dxa"/>
          <w:right w:w="210" w:type="dxa"/>
        </w:tblCellMar>
      </w:tblPr>
      <w:tblGrid>
        <w:gridCol w:w="9895"/>
      </w:tblGrid>
      <w:tr>
        <w:trPr/>
        <w:tc>
          <w:tcPr>
            <w:tcW w:w="9895" w:type="dxa"/>
            <w:tcBorders>
              <w:left w:val="single" w:sz="24" w:space="0" w:color="CED3F1"/>
            </w:tcBorders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Список изменяющих документов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(в ред. Приказов Минтруда России от 05.04.2019 </w:t>
            </w:r>
            <w:hyperlink r:id="rId5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 217н</w:t>
              </w:r>
            </w:hyperlink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от 02.12.2020 </w:t>
            </w:r>
            <w:hyperlink r:id="rId6">
              <w:r>
                <w:rPr>
                  <w:rFonts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N 848</w:t>
              </w:r>
            </w:hyperlink>
            <w:r>
              <w:rPr>
                <w:rFonts w:ascii="Times New Roman" w:hAnsi="Times New Roman"/>
                <w:color w:val="392C69"/>
                <w:sz w:val="24"/>
                <w:szCs w:val="24"/>
                <w:lang w:eastAsia="ru-RU"/>
              </w:rPr>
              <w:t xml:space="preserve">) </w:t>
            </w:r>
          </w:p>
        </w:tc>
      </w:tr>
    </w:tbl>
    <w:p>
      <w:pPr>
        <w:pStyle w:val="Normal"/>
        <w:widowControl w:val="false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. Настоящие рекомендации разработаны в целях оказания методической помощи субъектам Российской Федерации при определении индивидуальной потребности в социальных услугах получателей социальных услуг для принятия решения в соответствии со </w:t>
      </w:r>
      <w:hyperlink r:id="rId7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15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 (Собрание законодательства Российской Федерации, 2013, N 52, ст. 7007; 2014, N 30, ст. 4257) о признании гражданина нуждающимся в социальном обслуживании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. При определении индивидуальной потребности рекомендуется установить необходимую форму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 получателям социальных услуг, указанным в </w:t>
      </w:r>
      <w:hyperlink r:id="rId8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части 1 статьи 15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. Определение индивидуальной потребности в социальных услугах рекомендуется проводить на основании оценки условий жизнедеятельности гражданина, а также обстоятельств, которые ухудшают или могут ухудшить условия его жизнедеятельности, к которым в соответствии со </w:t>
      </w:r>
      <w:hyperlink r:id="rId9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15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 относятся: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1) 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2) наличие в семье инвалида или инвалидов, в том числе ребенка-инвалида или детей-инвалидов, нуждающихся в постоянном постороннем уходе;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3) наличие ребенка или детей (в том числе находящихся под опекой, попечительством), испытывающих трудности в социальной адаптации;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) отсутствие возможности обеспечения ухода (в том числе временного) за инвалидом, ребенком, детьми, а также отсутствие попечения над ними;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) 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) 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;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7) отсутствие работы и средств к существованию;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8)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bookmarkStart w:id="1" w:name="p49"/>
      <w:bookmarkEnd w:id="1"/>
      <w:r>
        <w:rPr>
          <w:rFonts w:ascii="Times New Roman" w:hAnsi="Times New Roman"/>
          <w:sz w:val="24"/>
          <w:szCs w:val="24"/>
          <w:lang w:eastAsia="ru-RU"/>
        </w:rPr>
        <w:t xml:space="preserve">3.1. Индивидуальную потребность в социальных услугах получателей социальных услуг рекомендуется определять исходя из принципа сохранения пребывания гражданина в привычной благоприятной среде и права ребенка жить и воспитываться в семье, права ребенка на совместное проживание с родителями. </w:t>
      </w:r>
    </w:p>
    <w:tbl>
      <w:tblPr>
        <w:tblW w:w="9625" w:type="dxa"/>
        <w:jc w:val="left"/>
        <w:tblInd w:w="75" w:type="dxa"/>
        <w:tblLayout w:type="fixed"/>
        <w:tblCellMar>
          <w:top w:w="132" w:type="dxa"/>
          <w:left w:w="210" w:type="dxa"/>
          <w:bottom w:w="18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3.1 введен </w:t>
            </w:r>
            <w:hyperlink r:id="rId10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 При оценке условий жизнедеятельности гражданина рекомендуется исходить, в том числе, из условий проживания и состава семьи гражданина &lt;1&gt;, дохода, учитываемого для расчета величины среднедушевого дохода для предоставления социальных услуг бесплатно &lt;2&gt;, медицинских документов, характеризующих состояние здоровья гражданина и отсутствие у него медицинских противопоказаний к получению социальных услуг в организации социального обслуживания, предоставляющей социальные услуги в стационарной форме (на основании заключения медицинской организации) &lt;3&gt;; результаты реализованной индивидуальной программы предоставления социальных услуг &lt;4&gt;, иных условий, определяющих индивидуальную потребность гражданина в социальных услугах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-------------------------------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&lt;1&gt; См. </w:t>
      </w:r>
      <w:hyperlink r:id="rId11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Форму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заявления о предоставлении социальных услуг, утвержденную приказом Минтруда России от 28.03.2014 N 159н (зарегистрирован в Минюсте России 26 мая 2014 г. N 32430)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&lt;2&gt; См. </w:t>
      </w:r>
      <w:hyperlink r:id="rId12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ю 31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&lt;3&gt; См. </w:t>
      </w:r>
      <w:hyperlink r:id="rId1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ю 18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&lt;4&gt; См. </w:t>
      </w:r>
      <w:hyperlink r:id="rId14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ю 16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.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1. Для признания гражданина нуждающимся в социальном обслуживании вследствие обстоятельств, указанных в </w:t>
      </w:r>
      <w:hyperlink r:id="rId15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пункте 1 части первой статьи 15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 этого гражданина в осуществлении самообслуживания, возможности самостоятельно передвигаться, обеспечивать основные жизненные потребности в силу заболевания, травмы, возраста или наличия инвалидности, а также выявлять наличие иных обстоятельств, которые нормативными правовыми актами субъекта Российской Федерации признаны ухудшающими или способными ухудшить условия жизнедеятельности граждан (например: зависимость от посторонней помощи (постоянная, регулярная, периодическая, напоминание, содействие или помощь сопровождающих при исполнении действий либо замещающее исполнение действий), наличие общего и профессионального образования, трудовой занятости и трудностей в их получении и осуществлении (для граждан, не достигших возраста, с которого возникает право на получение пенсии по старости), трудностей в организации досуга, получении медицинской помощи, реабилитационных или абилитационных услуг)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4.1 введен </w:t>
            </w:r>
            <w:hyperlink r:id="rId16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2. Для признания гражданина нуждающимся в социальном обслуживании вследствие обстоятельств, указанных в </w:t>
      </w:r>
      <w:hyperlink r:id="rId17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пункте 2 части первой статьи 15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 в осуществлении постоянного ухода за ребенком-инвалидом, в его воспитании и развитии, которые возникают у членов его семьи, устанавливать, получает ли ребенок-инвалид общее образование и режим его пребывания в общеобразовательной организации, а также выявлять трудности родителей (иных законных представителей) в удовлетворении бытовых потребностей семьи, в осуществлении ими своих прав на медицинскую помощь, образование, труд, отдых, возникающие в связи с постоянным уходом за ребенком-инвалидом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4.2 введен </w:t>
            </w:r>
            <w:hyperlink r:id="rId18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2-1. Для признания гражданина нуждающимся в социальном обслуживании вследствие обстоятельств, указанных в </w:t>
      </w:r>
      <w:hyperlink r:id="rId19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пункте 6 части первой статьи 15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, рекомендуется выявлять трудности, возникшие у гражданина не только в связи с отсутствием места жительства, документов, удостоверяющих личность, полиса обязательного медицинского страхования, но и иных обстоятельств, которые ухудшают или могут ухудшить его жизнедеятельность либо требуют оказания неотложной помощи и предоставления социальных услуг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4.2-1 введен </w:t>
            </w:r>
            <w:hyperlink r:id="rId20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2.12.2020 N 848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3. Для установления формы или форм социального обслуживания в соответствии с индивидуальной потребностью получателя социальных услуг рекомендуется составлять примерный (предварительный) перечень видов, объема, периодичности, условий, сроков предоставления социальных услуг по формам социального обслуживания, который рекомендуется предложить получателю социальных услуг для ознакомления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4.3 введен </w:t>
            </w:r>
            <w:hyperlink r:id="rId21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4. В целях достижения принципа, указанного в </w:t>
      </w:r>
      <w:hyperlink w:anchor="p49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пункте 3.1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настоящих рекомендаций, рекомендуется устанавливать разные формы социального обслуживания получателя социальных услуг в их сочетании или с их чередованием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4.4 введен </w:t>
            </w:r>
            <w:hyperlink r:id="rId22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5. Срок предоставления социальных услуг в стационарной форме социального обслуживания при временном (на срок, определенный индивидуальной программой) круглосуточном проживании получателя социальных услуг в организации социального обслуживания рекомендуется ограничивать достижением конкретных целей социального обслуживания (например, прохождение получателем социальных услуг курса социальной реабилитации или абилитации; обеспечение проживания получателя социальных услуг, нуждающегося в постоянном постороннем уходе, и ухода за ним в целях краткосрочного освобождения семьи от постоянного ухода за ним)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4.5 введен </w:t>
            </w:r>
            <w:hyperlink r:id="rId23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6. Предоставление социальных услуг несовершеннолетним получателям социальных услуг рекомендуется осуществлять в полустационарной форме социального обслуживания и (или) в форме социального обслуживания на дому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4.6 введен </w:t>
            </w:r>
            <w:hyperlink r:id="rId24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4.7. Стационарную форму социального обслуживания при постоянном круглосуточном проживании получателя социальных услуг в организации социального обслуживания рекомендуется устанавливать совершеннолетним получателям социальных услуг, нуждающихся в ежедневной посторонней помощи, в случае, если при предоставлении социальных услуг с сохранением их пребывания в привычной благоприятной среде не достигаются цели социального обслуживания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4.7 введен </w:t>
            </w:r>
            <w:hyperlink r:id="rId25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. Индивидуальная потребность в социальных услугах определяется на основании документов, необходимых для предоставления социальных услуг &lt;1&gt;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--------------------------------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&lt;1&gt; См. </w:t>
      </w:r>
      <w:hyperlink r:id="rId26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ю 10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. </w:t>
      </w:r>
    </w:p>
    <w:p>
      <w:pPr>
        <w:pStyle w:val="Normal"/>
        <w:bidi w:val="0"/>
        <w:spacing w:lineRule="atLeast" w:line="288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  </w:t>
      </w:r>
    </w:p>
    <w:p>
      <w:pPr>
        <w:pStyle w:val="Normal"/>
        <w:bidi w:val="0"/>
        <w:spacing w:lineRule="atLeast" w:line="288"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лучае, если данные документы не были представлены гражданином, рекомендуем запрашивать их в рамках межведомственного взаимодействия при организации социального обслуживания в субъекте Российской Федерации. </w:t>
      </w:r>
    </w:p>
    <w:p>
      <w:pPr>
        <w:pStyle w:val="Normal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5.1. Индивидуальную потребность в социальных услугах получателя социальных услуг, признанного недееспособным, рекомендуется определять с учетом мнения получателя социальных услуг, а при невозможности установления его мнения - с учетом информации о его предпочтениях, полученной от его родителей, опекунов, иных лиц, оказывавших ему услуги и добросовестно исполнявших свои обязанности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5.1 введен </w:t>
            </w:r>
            <w:hyperlink r:id="rId27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 В соответствии со </w:t>
      </w:r>
      <w:hyperlink r:id="rId28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16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 исходя из потребности гражданина в социальных услугах составляется индивидуальная программа, в которой указывается форма или формы социального обслуживания (рекомендуется указывать форму социального обслуживания на дому и (или) полустационарную форму социального обслуживания)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осуществляемые в соответствии со </w:t>
      </w:r>
      <w:hyperlink r:id="rId29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22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в ред. </w:t>
            </w:r>
            <w:hyperlink r:id="rId30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а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1. При указании в индивидуальной программе предоставления социальных услуг стационарной формы социального обслуживания рекомендуется определять условия проживания получателя социальных услуг в организации социального обслуживания в соответствии со </w:t>
      </w:r>
      <w:hyperlink r:id="rId31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19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: при постоянном, временном (на срок, определенный индивидуальной программой) или пятидневном (в неделю) круглосуточном проживании в организации социального обслуживания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6.1 введен </w:t>
            </w:r>
            <w:hyperlink r:id="rId32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2. Исходя из потребности ребенка или детей и членов их семьи, нуждающихся в социальных услугах вследствие обстоятельств, которые ухудшают или могут ухудшить условия их жизнедеятельности, указанных в </w:t>
      </w:r>
      <w:hyperlink r:id="rId33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пунктах 1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hyperlink r:id="rId34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2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hyperlink r:id="rId35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3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hyperlink r:id="rId36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4 части первой статьи 15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, в индивидуальной программе рекомендуется указывать также форму или формы социального обслуживания, виды, объем, периодичность, условия, сроки предоставления социальных услуг, а также мероприятия по социальному сопровождению, осуществляемые в соответствии со </w:t>
      </w:r>
      <w:hyperlink r:id="rId37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статьей 22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, направленные на профилактику отказа родителей от воспитания детей, ограничения их в родительских правах, лишения родительских прав, а также на обеспечение возможности восстановления родителей в родительских правах или отмены ограничения родительских прав, профилактику отказа лиц, усыновивших (удочеривших) или принявшим под опеку (попечительство) ребенка, от воспитания ребенка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6.2 введен </w:t>
            </w:r>
            <w:hyperlink r:id="rId38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5.04.2019 N 217н) </w:t>
            </w:r>
          </w:p>
        </w:tc>
      </w:tr>
    </w:tbl>
    <w:p>
      <w:pPr>
        <w:pStyle w:val="Normal"/>
        <w:widowControl w:val="false"/>
        <w:bidi w:val="0"/>
        <w:spacing w:lineRule="atLeast" w:line="288" w:before="168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6.3. Исходя из потребности гражданина, нуждающегося в срочных социальных услугах вследствие обстоятельств, которые ухудшают или могут ухудшить условия его жизнедеятельности, указанных в </w:t>
      </w:r>
      <w:hyperlink r:id="rId39">
        <w:r>
          <w:rPr>
            <w:rFonts w:ascii="Times New Roman" w:hAnsi="Times New Roman"/>
            <w:color w:val="0000FF"/>
            <w:sz w:val="24"/>
            <w:szCs w:val="24"/>
            <w:u w:val="single"/>
            <w:lang w:eastAsia="ru-RU"/>
          </w:rPr>
          <w:t>пункте 6 части первой статьи 15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Федерального закона от 28 декабря 2013 г. N 442-ФЗ "Об основах социального обслуживания граждан в Российской Федерации", в акте о предоставлении срочных социальных услуг рекомендуется указывать сведения о получателе и поставщике этих услуг, видах предоставленных срочных социальных услуг, форме социального обслуживания, в которой они были предоставлены, сроках, дате и об условиях их предоставления, а также информацию о дальнейших рекомендациях для получателя социальных услуг в целях улучшения условий его жизнедеятельности. </w:t>
      </w:r>
    </w:p>
    <w:tbl>
      <w:tblPr>
        <w:tblW w:w="9625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21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color="auto" w:fill="F4F3F8"/>
            <w:vAlign w:val="center"/>
          </w:tcPr>
          <w:p>
            <w:pPr>
              <w:pStyle w:val="Normal"/>
              <w:widowControl w:val="false"/>
              <w:bidi w:val="0"/>
              <w:spacing w:lineRule="atLeast" w:line="288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828282"/>
                <w:lang w:eastAsia="ru-RU"/>
              </w:rPr>
              <w:t xml:space="preserve">(п. 6.3 введен </w:t>
            </w:r>
            <w:hyperlink r:id="rId40">
              <w:r>
                <w:rPr>
                  <w:rFonts w:ascii="Times New Roman" w:hAnsi="Times New Roman"/>
                  <w:color w:val="0000FF"/>
                  <w:u w:val="single"/>
                  <w:lang w:eastAsia="ru-RU"/>
                </w:rPr>
                <w:t>Приказом</w:t>
              </w:r>
            </w:hyperlink>
            <w:r>
              <w:rPr>
                <w:rFonts w:ascii="Times New Roman" w:hAnsi="Times New Roman"/>
                <w:color w:val="828282"/>
                <w:lang w:eastAsia="ru-RU"/>
              </w:rPr>
              <w:t xml:space="preserve"> Минтруда России от 02.12.2020 N 848) 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-reg.72to.ru/cons/cgi/online.cgi?req=doc&amp;base=LAW&amp;n=328589&amp;dst=100005&amp;field=134&amp;date=14.03.2025" TargetMode="External"/><Relationship Id="rId3" Type="http://schemas.openxmlformats.org/officeDocument/2006/relationships/hyperlink" Target="https://cons-reg.72to.ru/cons/cgi/online.cgi?req=doc&amp;base=LAW&amp;n=371518&amp;dst=100005&amp;field=134&amp;date=14.03.2025" TargetMode="External"/><Relationship Id="rId4" Type="http://schemas.openxmlformats.org/officeDocument/2006/relationships/hyperlink" Target="https://cons-reg.72to.ru/cons/cgi/online.cgi?req=doc&amp;base=LAW&amp;n=484474&amp;dst=15&amp;field=134&amp;date=14.03.2025" TargetMode="External"/><Relationship Id="rId5" Type="http://schemas.openxmlformats.org/officeDocument/2006/relationships/hyperlink" Target="https://cons-reg.72to.ru/cons/cgi/online.cgi?req=doc&amp;base=LAW&amp;n=328589&amp;dst=100005&amp;field=134&amp;date=14.03.2025" TargetMode="External"/><Relationship Id="rId6" Type="http://schemas.openxmlformats.org/officeDocument/2006/relationships/hyperlink" Target="https://cons-reg.72to.ru/cons/cgi/online.cgi?req=doc&amp;base=LAW&amp;n=371518&amp;dst=100005&amp;field=134&amp;date=14.03.2025" TargetMode="External"/><Relationship Id="rId7" Type="http://schemas.openxmlformats.org/officeDocument/2006/relationships/hyperlink" Target="https://cons-reg.72to.ru/cons/cgi/online.cgi?req=doc&amp;base=LAW&amp;n=483021&amp;dst=100172&amp;field=134&amp;date=14.03.2025" TargetMode="External"/><Relationship Id="rId8" Type="http://schemas.openxmlformats.org/officeDocument/2006/relationships/hyperlink" Target="https://cons-reg.72to.ru/cons/cgi/online.cgi?req=doc&amp;base=LAW&amp;n=483021&amp;dst=100173&amp;field=134&amp;date=14.03.2025" TargetMode="External"/><Relationship Id="rId9" Type="http://schemas.openxmlformats.org/officeDocument/2006/relationships/hyperlink" Target="https://cons-reg.72to.ru/cons/cgi/online.cgi?req=doc&amp;base=LAW&amp;n=483021&amp;dst=100173&amp;field=134&amp;date=14.03.2025" TargetMode="External"/><Relationship Id="rId10" Type="http://schemas.openxmlformats.org/officeDocument/2006/relationships/hyperlink" Target="https://cons-reg.72to.ru/cons/cgi/online.cgi?req=doc&amp;base=LAW&amp;n=328589&amp;dst=100010&amp;field=134&amp;date=14.03.2025" TargetMode="External"/><Relationship Id="rId11" Type="http://schemas.openxmlformats.org/officeDocument/2006/relationships/hyperlink" Target="https://cons-reg.72to.ru/cons/cgi/online.cgi?req=doc&amp;base=LAW&amp;n=498477&amp;dst=100012&amp;field=134&amp;date=14.03.2025" TargetMode="External"/><Relationship Id="rId12" Type="http://schemas.openxmlformats.org/officeDocument/2006/relationships/hyperlink" Target="https://cons-reg.72to.ru/cons/cgi/online.cgi?req=doc&amp;base=LAW&amp;n=483021&amp;dst=100325&amp;field=134&amp;date=14.03.2025" TargetMode="External"/><Relationship Id="rId13" Type="http://schemas.openxmlformats.org/officeDocument/2006/relationships/hyperlink" Target="https://cons-reg.72to.ru/cons/cgi/online.cgi?req=doc&amp;base=LAW&amp;n=483021&amp;dst=100194&amp;field=134&amp;date=14.03.2025" TargetMode="External"/><Relationship Id="rId14" Type="http://schemas.openxmlformats.org/officeDocument/2006/relationships/hyperlink" Target="https://cons-reg.72to.ru/cons/cgi/online.cgi?req=doc&amp;base=LAW&amp;n=483021&amp;dst=100184&amp;field=134&amp;date=14.03.2025" TargetMode="External"/><Relationship Id="rId15" Type="http://schemas.openxmlformats.org/officeDocument/2006/relationships/hyperlink" Target="https://cons-reg.72to.ru/cons/cgi/online.cgi?req=doc&amp;base=LAW&amp;n=483021&amp;dst=100174&amp;field=134&amp;date=14.03.2025" TargetMode="External"/><Relationship Id="rId16" Type="http://schemas.openxmlformats.org/officeDocument/2006/relationships/hyperlink" Target="https://cons-reg.72to.ru/cons/cgi/online.cgi?req=doc&amp;base=LAW&amp;n=328589&amp;dst=100012&amp;field=134&amp;date=14.03.2025" TargetMode="External"/><Relationship Id="rId17" Type="http://schemas.openxmlformats.org/officeDocument/2006/relationships/hyperlink" Target="https://cons-reg.72to.ru/cons/cgi/online.cgi?req=doc&amp;base=LAW&amp;n=483021&amp;dst=100175&amp;field=134&amp;date=14.03.2025" TargetMode="External"/><Relationship Id="rId18" Type="http://schemas.openxmlformats.org/officeDocument/2006/relationships/hyperlink" Target="https://cons-reg.72to.ru/cons/cgi/online.cgi?req=doc&amp;base=LAW&amp;n=328589&amp;dst=100014&amp;field=134&amp;date=14.03.2025" TargetMode="External"/><Relationship Id="rId19" Type="http://schemas.openxmlformats.org/officeDocument/2006/relationships/hyperlink" Target="https://cons-reg.72to.ru/cons/cgi/online.cgi?req=doc&amp;base=LAW&amp;n=483021&amp;dst=100179&amp;field=134&amp;date=14.03.2025" TargetMode="External"/><Relationship Id="rId20" Type="http://schemas.openxmlformats.org/officeDocument/2006/relationships/hyperlink" Target="https://cons-reg.72to.ru/cons/cgi/online.cgi?req=doc&amp;base=LAW&amp;n=371518&amp;dst=100009&amp;field=134&amp;date=14.03.2025" TargetMode="External"/><Relationship Id="rId21" Type="http://schemas.openxmlformats.org/officeDocument/2006/relationships/hyperlink" Target="https://cons-reg.72to.ru/cons/cgi/online.cgi?req=doc&amp;base=LAW&amp;n=328589&amp;dst=100015&amp;field=134&amp;date=14.03.2025" TargetMode="External"/><Relationship Id="rId22" Type="http://schemas.openxmlformats.org/officeDocument/2006/relationships/hyperlink" Target="https://cons-reg.72to.ru/cons/cgi/online.cgi?req=doc&amp;base=LAW&amp;n=328589&amp;dst=100016&amp;field=134&amp;date=14.03.2025" TargetMode="External"/><Relationship Id="rId23" Type="http://schemas.openxmlformats.org/officeDocument/2006/relationships/hyperlink" Target="https://cons-reg.72to.ru/cons/cgi/online.cgi?req=doc&amp;base=LAW&amp;n=328589&amp;dst=100017&amp;field=134&amp;date=14.03.2025" TargetMode="External"/><Relationship Id="rId24" Type="http://schemas.openxmlformats.org/officeDocument/2006/relationships/hyperlink" Target="https://cons-reg.72to.ru/cons/cgi/online.cgi?req=doc&amp;base=LAW&amp;n=328589&amp;dst=100018&amp;field=134&amp;date=14.03.2025" TargetMode="External"/><Relationship Id="rId25" Type="http://schemas.openxmlformats.org/officeDocument/2006/relationships/hyperlink" Target="https://cons-reg.72to.ru/cons/cgi/online.cgi?req=doc&amp;base=LAW&amp;n=328589&amp;dst=100019&amp;field=134&amp;date=14.03.2025" TargetMode="External"/><Relationship Id="rId26" Type="http://schemas.openxmlformats.org/officeDocument/2006/relationships/hyperlink" Target="https://cons-reg.72to.ru/cons/cgi/online.cgi?req=doc&amp;base=LAW&amp;n=483021&amp;dst=100120&amp;field=134&amp;date=14.03.2025" TargetMode="External"/><Relationship Id="rId27" Type="http://schemas.openxmlformats.org/officeDocument/2006/relationships/hyperlink" Target="https://cons-reg.72to.ru/cons/cgi/online.cgi?req=doc&amp;base=LAW&amp;n=328589&amp;dst=100020&amp;field=134&amp;date=14.03.2025" TargetMode="External"/><Relationship Id="rId28" Type="http://schemas.openxmlformats.org/officeDocument/2006/relationships/hyperlink" Target="https://cons-reg.72to.ru/cons/cgi/online.cgi?req=doc&amp;base=LAW&amp;n=483021&amp;dst=100184&amp;field=134&amp;date=14.03.2025" TargetMode="External"/><Relationship Id="rId29" Type="http://schemas.openxmlformats.org/officeDocument/2006/relationships/hyperlink" Target="https://cons-reg.72to.ru/cons/cgi/online.cgi?req=doc&amp;base=LAW&amp;n=483021&amp;dst=100230&amp;field=134&amp;date=14.03.2025" TargetMode="External"/><Relationship Id="rId30" Type="http://schemas.openxmlformats.org/officeDocument/2006/relationships/hyperlink" Target="https://cons-reg.72to.ru/cons/cgi/online.cgi?req=doc&amp;base=LAW&amp;n=328589&amp;dst=100022&amp;field=134&amp;date=14.03.2025" TargetMode="External"/><Relationship Id="rId31" Type="http://schemas.openxmlformats.org/officeDocument/2006/relationships/hyperlink" Target="https://cons-reg.72to.ru/cons/cgi/online.cgi?req=doc&amp;base=LAW&amp;n=483021&amp;dst=100199&amp;field=134&amp;date=14.03.2025" TargetMode="External"/><Relationship Id="rId32" Type="http://schemas.openxmlformats.org/officeDocument/2006/relationships/hyperlink" Target="https://cons-reg.72to.ru/cons/cgi/online.cgi?req=doc&amp;base=LAW&amp;n=328589&amp;dst=100024&amp;field=134&amp;date=14.03.2025" TargetMode="External"/><Relationship Id="rId33" Type="http://schemas.openxmlformats.org/officeDocument/2006/relationships/hyperlink" Target="https://cons-reg.72to.ru/cons/cgi/online.cgi?req=doc&amp;base=LAW&amp;n=483021&amp;dst=100174&amp;field=134&amp;date=14.03.2025" TargetMode="External"/><Relationship Id="rId34" Type="http://schemas.openxmlformats.org/officeDocument/2006/relationships/hyperlink" Target="https://cons-reg.72to.ru/cons/cgi/online.cgi?req=doc&amp;base=LAW&amp;n=483021&amp;dst=100175&amp;field=134&amp;date=14.03.2025" TargetMode="External"/><Relationship Id="rId35" Type="http://schemas.openxmlformats.org/officeDocument/2006/relationships/hyperlink" Target="https://cons-reg.72to.ru/cons/cgi/online.cgi?req=doc&amp;base=LAW&amp;n=483021&amp;dst=100176&amp;field=134&amp;date=14.03.2025" TargetMode="External"/><Relationship Id="rId36" Type="http://schemas.openxmlformats.org/officeDocument/2006/relationships/hyperlink" Target="https://cons-reg.72to.ru/cons/cgi/online.cgi?req=doc&amp;base=LAW&amp;n=483021&amp;dst=100177&amp;field=134&amp;date=14.03.2025" TargetMode="External"/><Relationship Id="rId37" Type="http://schemas.openxmlformats.org/officeDocument/2006/relationships/hyperlink" Target="https://cons-reg.72to.ru/cons/cgi/online.cgi?req=doc&amp;base=LAW&amp;n=483021&amp;dst=100230&amp;field=134&amp;date=14.03.2025" TargetMode="External"/><Relationship Id="rId38" Type="http://schemas.openxmlformats.org/officeDocument/2006/relationships/hyperlink" Target="https://cons-reg.72to.ru/cons/cgi/online.cgi?req=doc&amp;base=LAW&amp;n=328589&amp;dst=100026&amp;field=134&amp;date=14.03.2025" TargetMode="External"/><Relationship Id="rId39" Type="http://schemas.openxmlformats.org/officeDocument/2006/relationships/hyperlink" Target="https://cons-reg.72to.ru/cons/cgi/online.cgi?req=doc&amp;base=LAW&amp;n=483021&amp;dst=100179&amp;field=134&amp;date=14.03.2025" TargetMode="External"/><Relationship Id="rId40" Type="http://schemas.openxmlformats.org/officeDocument/2006/relationships/hyperlink" Target="https://cons-reg.72to.ru/cons/cgi/online.cgi?req=doc&amp;base=LAW&amp;n=371518&amp;dst=100011&amp;field=134&amp;date=14.03.2025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9</Words>
  <Characters>20059</Characters>
  <CharactersWithSpaces>17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6:00Z</dcterms:created>
  <dc:creator>Шаламов Виталий Александрович</dc:creator>
  <dc:description/>
  <dc:language>en-US</dc:language>
  <cp:lastModifiedBy/>
  <dcterms:modified xsi:type="dcterms:W3CDTF">2025-03-14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аламов Виталий Александрович</vt:lpwstr>
  </property>
</Properties>
</file>