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9 декабря 2011 г. N 467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СУЩЕСТВЛЕНИИ МЕЖВЕДОМСТВЕННОГО ИНФОРМАЦИО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ВЗАИМОДЕЙСТВИЯ С ИСПОЛЬЗОВАНИЕМ АВТОМАТИЗИРОВАННОЙ СИСТЕМЫ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 ПРИ ПРЕДОСТАВЛЕНИИ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 В ТЮМЕНСКОЙ ОБЛАСТИ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Тюменской области от 10.09.2012 </w:t>
            </w:r>
            <w:hyperlink r:id="rId2">
              <w:r>
                <w:rPr>
                  <w:rStyle w:val="InternetLink"/>
                  <w:color w:val="0000FF"/>
                </w:rPr>
                <w:t>N 3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6.09.2013 </w:t>
            </w:r>
            <w:hyperlink r:id="rId3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4">
              <w:r>
                <w:rPr>
                  <w:rStyle w:val="InternetLink"/>
                  <w:color w:val="0000FF"/>
                </w:rPr>
                <w:t>N 525-п</w:t>
              </w:r>
            </w:hyperlink>
            <w:r>
              <w:rPr>
                <w:color w:val="392C69"/>
              </w:rPr>
              <w:t xml:space="preserve">, от 21.11.2016 </w:t>
            </w:r>
            <w:hyperlink r:id="rId5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7.09.2017 </w:t>
            </w:r>
            <w:hyperlink r:id="rId6">
              <w:r>
                <w:rPr>
                  <w:rStyle w:val="InternetLink"/>
                  <w:color w:val="0000FF"/>
                </w:rPr>
                <w:t>N 477-п</w:t>
              </w:r>
            </w:hyperlink>
            <w:r>
              <w:rPr>
                <w:color w:val="392C69"/>
              </w:rPr>
              <w:t xml:space="preserve">, от 17.05.2019 </w:t>
            </w:r>
            <w:hyperlink r:id="rId7">
              <w:r>
                <w:rPr>
                  <w:rStyle w:val="InternetLink"/>
                  <w:color w:val="0000FF"/>
                </w:rPr>
                <w:t>N 139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8">
              <w:r>
                <w:rPr>
                  <w:rStyle w:val="InternetLink"/>
                  <w:color w:val="0000FF"/>
                </w:rPr>
                <w:t>N 4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12.2021 </w:t>
            </w:r>
            <w:hyperlink r:id="rId9">
              <w:r>
                <w:rPr>
                  <w:rStyle w:val="InternetLink"/>
                  <w:color w:val="0000FF"/>
                </w:rPr>
                <w:t>N 811-п</w:t>
              </w:r>
            </w:hyperlink>
            <w:r>
              <w:rPr>
                <w:color w:val="392C69"/>
              </w:rPr>
              <w:t xml:space="preserve">, от 04.03.2022 </w:t>
            </w:r>
            <w:hyperlink r:id="rId10">
              <w:r>
                <w:rPr>
                  <w:rStyle w:val="InternetLink"/>
                  <w:color w:val="0000FF"/>
                </w:rPr>
                <w:t>N 9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9.11.2011 N 77 "Об организации предоставления государственных услуг в Тюменской области", в целях обеспечения межведомственного информационного взаимодействия и регулирования вопросов обмена документами (сведениями) в электронной форме с использованием автоматизированной системы межведомственного электронного взаимодействия Тюменской области, используемыми при предоставлении государственных и муниципальных услуг исполнительными органами государственной власти Тюменской области и органами местного самоуправления, предоставляющими государственные и муниципальные услуги, подведомственными им организациями и иными государственными органами и организациями, участвующими в предоставлении государственных и муниципальных услуг в Тюменской обла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0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 Утвердить "</w:t>
      </w:r>
      <w:hyperlink w:anchor="Par42" w:tgtFrame="_blank">
        <w:r>
          <w:rPr>
            <w:rStyle w:val="InternetLink"/>
            <w:color w:val="0000FF"/>
          </w:rPr>
          <w:t>Порядок</w:t>
        </w:r>
      </w:hyperlink>
      <w:r>
        <w:rPr/>
        <w:t xml:space="preserve">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 (далее - Порядок) согласно приложению к настоящему постановлению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7.09.2017 N 477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бмен документами (сведениями), предусмотренными перечнем документов (сведений), обмен которыми между органами и организациями необходим при предоставлении (исполнении) государственных и муниципальных услуг (функций) в Тюменской области, осуществляется в </w:t>
      </w:r>
      <w:hyperlink w:anchor="Par42" w:tgtFrame="_blank">
        <w:r>
          <w:rPr>
            <w:rStyle w:val="InternetLink"/>
            <w:color w:val="0000FF"/>
          </w:rPr>
          <w:t>порядке</w:t>
        </w:r>
      </w:hyperlink>
      <w:r>
        <w:rPr/>
        <w:t>, утвержденном настоящим постановл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еречень документов (сведений), обмен которыми между органами и организациями необходим при предоставлении (исполнении) государственных и муниципальных услуг (функций) в Тюменской области, включен в состав Перечня государственных и муниципальных услуг Тюменской области, разработанного и опубликованного на Официальном портале органов государственной власти Тюменской области (https://admtyumen.ru/) в разделе "Перечень государственных и муниципальных услуг Тюменской области" в соответствии с </w:t>
      </w:r>
      <w:hyperlink r:id="rId1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Тюменской области от 24.08.2015 N 1383-рп "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21.11.2016 </w:t>
      </w:r>
      <w:hyperlink r:id="rId16">
        <w:r>
          <w:rPr>
            <w:rStyle w:val="InternetLink"/>
            <w:color w:val="0000FF"/>
          </w:rPr>
          <w:t>N 503-п</w:t>
        </w:r>
      </w:hyperlink>
      <w:r>
        <w:rPr/>
        <w:t xml:space="preserve">, от 04.03.2022 </w:t>
      </w:r>
      <w:hyperlink r:id="rId17">
        <w:r>
          <w:rPr>
            <w:rStyle w:val="InternetLink"/>
            <w:color w:val="0000FF"/>
          </w:rPr>
          <w:t>N 96-п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Исполнительным органам государственной власти Тюменской области и подведомственным им организациям, участвующим в предоставлении государственных и муниципальных услуг, осуществлять обмен документами (сведениями), необходимыми для предоставления ими государственных и муниципальных услуг, в электронной форме с использованием автоматизированной системы межведомственного электронного взаимодействия Тюменской области в соответствии с настоящим постановление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0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Рекомендовать территориальным подразделениям органов исполнительной власти Российской Федерации в Тюменской области, органам местного самоуправления Тюменской области и подведомственным им организациям, участвующим в предоставлении государственных и муниципальных услуг, при осуществлении обмена документами (сведениями), необходимыми в целях предоставления государственных и муниципальных услуг в Тюменской области, в электронной форме с использованием автоматизированной системы межведомственного электронного взаимодействия Тюменской области, руководствоваться настоящим постановл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Тюменской области, координирующего и контролирующего деятельность Департамента информатизаци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21.11.2016 </w:t>
      </w:r>
      <w:hyperlink r:id="rId19">
        <w:r>
          <w:rPr>
            <w:rStyle w:val="InternetLink"/>
            <w:color w:val="0000FF"/>
          </w:rPr>
          <w:t>N 503-п</w:t>
        </w:r>
      </w:hyperlink>
      <w:r>
        <w:rPr/>
        <w:t xml:space="preserve">, от 17.05.2019 </w:t>
      </w:r>
      <w:hyperlink r:id="rId20">
        <w:r>
          <w:rPr>
            <w:rStyle w:val="InternetLink"/>
            <w:color w:val="0000FF"/>
          </w:rPr>
          <w:t>N 139-п</w:t>
        </w:r>
      </w:hyperlink>
      <w:r>
        <w:rPr/>
        <w:t xml:space="preserve">, от 10.12.2021 </w:t>
      </w:r>
      <w:hyperlink r:id="rId21">
        <w:r>
          <w:rPr>
            <w:rStyle w:val="InternetLink"/>
            <w:color w:val="0000FF"/>
          </w:rPr>
          <w:t>N 811-п</w:t>
        </w:r>
      </w:hyperlink>
      <w:r>
        <w:rPr/>
        <w:t xml:space="preserve">, от 04.03.2022 </w:t>
      </w:r>
      <w:hyperlink r:id="rId22">
        <w:r>
          <w:rPr>
            <w:rStyle w:val="InternetLink"/>
            <w:color w:val="0000FF"/>
          </w:rPr>
          <w:t>N 96-п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9 декабря 2011 г. N 467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С ИСПОЛЬЗОВАНИЕМ АВТОМАТИЗИРОВАННОЙ СИСТЕМЫ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 ПРИ ПРЕДОСТАВЛЕНИИ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 В ТЮМЕНСКОЙ ОБЛАСТИ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постановлений Правительства Тюменской области от 10.09.2012 </w:t>
            </w:r>
            <w:hyperlink r:id="rId23">
              <w:r>
                <w:rPr>
                  <w:rStyle w:val="InternetLink"/>
                  <w:color w:val="0000FF"/>
                </w:rPr>
                <w:t>N 3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6.09.2013 </w:t>
            </w:r>
            <w:hyperlink r:id="rId2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25">
              <w:r>
                <w:rPr>
                  <w:rStyle w:val="InternetLink"/>
                  <w:color w:val="0000FF"/>
                </w:rPr>
                <w:t>N 525-п</w:t>
              </w:r>
            </w:hyperlink>
            <w:r>
              <w:rPr>
                <w:color w:val="392C69"/>
              </w:rPr>
              <w:t xml:space="preserve">, от 21.11.2016 </w:t>
            </w:r>
            <w:hyperlink r:id="rId26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9.2017 </w:t>
            </w:r>
            <w:hyperlink r:id="rId27">
              <w:r>
                <w:rPr>
                  <w:rStyle w:val="InternetLink"/>
                  <w:color w:val="0000FF"/>
                </w:rPr>
                <w:t>N 477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28">
              <w:r>
                <w:rPr>
                  <w:rStyle w:val="InternetLink"/>
                  <w:color w:val="0000FF"/>
                </w:rPr>
                <w:t>N 43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Целью настоящего Порядка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государственными органами и органами местного самоуправления, предоставляющими соответственно государственные и муниципальные услуги, подведомственными им организациями и иными организациями, участвующими в предоставлении государственных и муниципальных услуг в Тюменской области (далее - Порядок), является регулирование отношений между территориальными подразделениями органов исполнительной власти Российской Федерации в Тюменской области, исполнительными органами государственной власти Тюменской области, органами местного самоуправления Тюменской области, предоставляющими государственные и муниципальные услуги, их подведомственными организациями и иными организациями, участвующими в предоставлении государственных и муниципальных услуг, возникающих при осуществлении межведомственного информационного обмена (взаимодействия) в целях предоставления государственных и муниципальных услуг, в рамках которого производится формирование и направление запроса для получения документов (сведений), необходимых для предоставления государственных и муниципальных услуг, и получение ответа на запрос, а также получение такого запроса и подготовка ответа на запрос с использованием автоматизированной системы межведомственного электронного взаимодействия Тюменской области (далее - СМЭВ Тюменской област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0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2. Действие настоящего Порядка распространяется на территориальные подразделения органов исполнительной власти Российской Федерации в Тюменской области, исполнительные органы государственной власти Тюменской области, органы местного самоуправления Тюменской области, их подведомственные организации и иные организации - участников СМЭВ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0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9"/>
      <w:bookmarkEnd w:id="1"/>
      <w:r>
        <w:rPr/>
        <w:t xml:space="preserve">1.3. Правовое регулирование отношений в рамках настоящего Порядка осуществляется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,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,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9.11.2011 N 77 "Об организации предоставления государственных услуг в Тюменской области", </w:t>
      </w:r>
      <w:hyperlink r:id="rId3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Тюменской области от 15.02.2011 N 110-рп "Об автоматизированной системе межведомственного электронного взаимодействия Тюменской области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.4. Настоящий Порядок регулирует дейст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ов и организаций, предоставляющих государственные и муниципальные услуги или участвующих в предоставлении государственных и муниципальных услуг, по формированию и направлению с использованием СМЭВ Тюменской области запросов о представлении документов (сведений), необходимых для предоставления государственных и муниципальных услуг, а также действия указанных субъектов по получению ответов на направленные ими запрос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рганов и организаций, получивших запрос о представлении документов (сведений), необходимых для предоставления государственных и муниципальных услуг, по приему такого запроса и формированию и направлению ответов на него, с использованием СМЭВ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сновные понят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1. Основные понятия, используемые в настоящем Порядке, применяются в том же значении, что и в нормативных правовых и ненормативных правовых актах, указанных в </w:t>
      </w:r>
      <w:hyperlink w:anchor="Par59" w:tgtFrame="_blank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Тюменской области от 10.09.2012 </w:t>
      </w:r>
      <w:hyperlink r:id="rId37">
        <w:r>
          <w:rPr>
            <w:rStyle w:val="InternetLink"/>
            <w:color w:val="0000FF"/>
          </w:rPr>
          <w:t>N 360-п</w:t>
        </w:r>
      </w:hyperlink>
      <w:r>
        <w:rPr/>
        <w:t xml:space="preserve">, от 27.09.2017 </w:t>
      </w:r>
      <w:hyperlink r:id="rId38">
        <w:r>
          <w:rPr>
            <w:rStyle w:val="InternetLink"/>
            <w:color w:val="0000FF"/>
          </w:rPr>
          <w:t>N 477-п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Дополнительно применяются следующие основные понят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ы и организации - территориальные подразделения органов исполнительной власти Российской Федерации в Тюменской области, исполнительные органы государственной власти Тюменской области, органы местного самоуправления Тюменской области, их подведомственные организации и учреждения, а также иные организации, участвующие в межведомственном информационном обмене при предоставлении государственных и муниципальных услуг с использованием СМЭВ Тюмен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03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луга - государственная или муниципальная услуг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одуль событий - модуль автоматизированной системы межведомственного электронного взаимодействия Тюменской области, предназначенный для хранения истории обработки государственных и муниципальных услуг, оказываемых в Тюменской области, с возможностью передачи и получения (хранения) электронных документов и информации по заявлениям при взаимодействии с личным кабинетом Портала услуг Тюменской области, ведомственными информационными системами, а также автоматизированной информационной системой "Единый центр услуг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03.07.2020 N 431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Порядок формирования и на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запро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При предоставлении услуги заявителю органы и организации, предоставляющие услуги, направляют межведомственный запрос о представлении документов (сведений), необходимых для предоставления услуги, в органы и организации, в распоряжении которых находятся указанные документы (сведения), в случае, если необходимые документы (сведения) не представлены заявителем по собственной инициатив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При направлении межведомственного запроса посредством СМЭВ Тюменской области запрос формируется в форме электронного документа и подписывается электронной подписью уполномоченного лица органа или организаций, оказывающих услуг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Правом подписи с использованием электронной подписи запросов от имени органов или организаций, оказывающих услуги, обладают уполномоченные лица органов и организаций в соответствии с Положением об органе или уставом организации либо в соответствии с приказом (распоряжением) или соответствующей доверенностью руководителя органа и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орядок формирования и направления ответ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межведомственный запрос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Орган или организация, которым направлен межведомственный запрос, предоставляют имеющиеся у них запрошенные необходимые документы (сведения), предусмотренные нормативными правовыми актами о предоставлении соответствующей услуг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Ответ на межведомственный запрос направляется органом или организацией, получившими запрос, в распоряжении которых находятся документы (сведения), в сроки, установленные федеральным законом, нормативным правовым актом Российской Федерации, нормативным правовым актом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Уполномоченное лицо органа или организации, в которые направлен межведомственный запрос, осуществляет следующие действ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авливает наличие в полученном запросе данных, необходимых для подготовки и направления ответа на запрос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станавливает факт наличия запрашиваемых документов (сведений) в распоряжении органа или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обходимости взаимодействует с органом или организацией, направившим запрос, используя контактную информацию, указанную в запросе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ирует и направляет ответ на запрос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95"/>
      <w:bookmarkEnd w:id="2"/>
      <w:r>
        <w:rPr/>
        <w:t>4.4. Основаниями для отказа в представлении документов (сведений), указанных в межведомственном запросе, явля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сутствие у органа или организации, направивших запрос, правовых оснований для направления межведомственного запроса документов (сведени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сутствие запрашиваемых документов (сведений) в распоряжении органа и организации, которым направлен межведомственный запрос, в связи с тем, что в соответствии с нормативными правовыми актами такие документы (сведения) должны находиться в распоряжении других органа или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сли указанные в межведомственном запросе сведения о заявителе, объектах и обстоятельствах недостаточны для представления документа (сведен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5. Ответ с мотивированным отказом от представления документов (сведений) по указанным основаниям должен содержать правовое обоснование отказа от предоставления документов (сведений) по основаниям, указанным в </w:t>
      </w:r>
      <w:hyperlink w:anchor="Par95" w:tgtFrame="_blank">
        <w:r>
          <w:rPr>
            <w:rStyle w:val="InternetLink"/>
            <w:color w:val="0000FF"/>
          </w:rPr>
          <w:t>пункте 4.4</w:t>
        </w:r>
      </w:hyperlink>
      <w:r>
        <w:rPr/>
        <w:t xml:space="preserve"> Поряд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10.09.2012 N 360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6. Ответ на межведомственный запрос формируется в виде информационного сообщения, подписанного электронной подписью уполномоченного лица органа или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7. Правом подписи, в том числе с использованием электронной подписи, ответов на запросы от имени органов или организаций, представляющих сведения, обладают уполномоченные лица органов и организаций в соответствии с Положением об органе или уставом организации либо в соответствии с приказом (распоряжением) или соответствующей доверенностью руководителя органа и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Хранение и передача электронных документов и информ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заявлениям на предоставление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, оказываемых в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03.07.2020 N 431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Электронные документы по результатам предоставления государственных и муниципальных услуг размещаются органами, предоставляющими государственные услуги, и органами, предоставляющими муниципальные услуги, в ведомственных информационных системах с автоматической передачей электронных документов и информации по заявлениям в Модуль событий. Срок хранения электронных документов в Модуле событий - 6 месяцев с даты помещ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Оператор СМЭВ несет ответственнос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 проверку электронной подписи ведомственной электронной системы, подписавшей электронный докумен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 неизменность электронных документов и информации, поступивших по результатам предоставления государственных и муниципальных услуг в Модуль событий из информационной системы органа, предоставляющего услуги, в том числе при передаче указанных электронных документов и информации в автоматизированную информационную систему "Единый центр услуг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Владелец ведомственной информационной системы, передающей электронные документы и информацию в Модуль событий, несет ответственнос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 действительность электронной подписи лица, подписавшего электронный документ, поступивший в Модуль событий по результатам предоставления государственных и муниципальных услуг органами, предоставляющими услуг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 достоверность передаваемой информации в Модуль собы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4. Электронные документы и информация, направленные в многофункциональные центры предоставления государственных и муниципальных услуг в Тюменской области посредством Модуля событий, имеют равную юридическую силу с электронными документами и информацией, содержащимися непосредственно в информационных системах органов, предоставляющих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hyperlink r:id="rId47">
        <w:r>
          <w:rPr>
            <w:rStyle w:val="InternetLink"/>
            <w:color w:val="0000FF"/>
          </w:rPr>
          <w:t>6</w:t>
        </w:r>
      </w:hyperlink>
      <w:r>
        <w:rPr/>
        <w:t>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r:id="rId48">
        <w:r>
          <w:rPr>
            <w:rStyle w:val="InternetLink"/>
            <w:color w:val="0000FF"/>
          </w:rPr>
          <w:t>6.1</w:t>
        </w:r>
      </w:hyperlink>
      <w:r>
        <w:rPr/>
        <w:t>. Форматы межведомственных запросов на представление информации и формат документов (сведений), представляемых по данным запросам в электронном виде, определяется представляющим их органом и организацией по согласованию с оператором СМЭВ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49">
        <w:r>
          <w:rPr>
            <w:rStyle w:val="InternetLink"/>
            <w:color w:val="0000FF"/>
          </w:rPr>
          <w:t>6.2</w:t>
        </w:r>
      </w:hyperlink>
      <w:r>
        <w:rPr/>
        <w:t>. Порядок использования электронной подписи при направлении межведомственного запроса о представлении документов (сведений), необходимых для предоставления услуг, подготовке и направлении ответа на межведомственный запрос в электронной форме посредством СМЭВ Тюменской области определяется федеральными законами, нормативными правовыми актами Правительства Российской Федерации и принимаемыми в соответствии с ними нормативными правовыми актам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юменской области от 02.12.2013 N 525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1">
        <w:r>
          <w:rPr>
            <w:rStyle w:val="InternetLink"/>
            <w:color w:val="0000FF"/>
          </w:rPr>
          <w:t>6.3</w:t>
        </w:r>
      </w:hyperlink>
      <w:r>
        <w:rPr/>
        <w:t>. За направление органом и организацией, оказывающими услуги, межведомственного запроса о представлении документов (сведений), для целей, не связанных с предоставлением услуг заявителям, за необоснованный отказ органа и организации в представлении документов (сведений) в соответствии с межведомственным запросом, за превышение установленного законодательством Российской Федерации или нормативным правовым актом срока предоставления ответа на межведомственный запрос, а также за ненаправление ответа на межведомственный запрос предусматривается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2">
        <w:r>
          <w:rPr>
            <w:rStyle w:val="InternetLink"/>
            <w:color w:val="0000FF"/>
          </w:rPr>
          <w:t>6.4</w:t>
        </w:r>
      </w:hyperlink>
      <w:r>
        <w:rPr/>
        <w:t>. Межведомственный запрос не может быть осуществлен между органами и организациями, не являющимися участниками СМЭВ Тюменской област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3">
        <w:r>
          <w:rPr>
            <w:rStyle w:val="InternetLink"/>
            <w:color w:val="0000FF"/>
          </w:rPr>
          <w:t>6.5</w:t>
        </w:r>
      </w:hyperlink>
      <w:r>
        <w:rPr/>
        <w:t>. Датой направления межведомственного запроса, получения межведомственного запроса, направления ответа на межведомственный запрос, получения ответа на межведомственный запрос является дата совершения соответствующего действия, зарегистрированная в СМЭВ Тюменской области в автоматическом режи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4">
        <w:r>
          <w:rPr>
            <w:rStyle w:val="InternetLink"/>
            <w:color w:val="0000FF"/>
          </w:rPr>
          <w:t>6.6</w:t>
        </w:r>
      </w:hyperlink>
      <w:r>
        <w:rPr/>
        <w:t>. Документ, полученный в качестве ответа на межведомственный запрос посредством СМЭВ Тюменской области и необходимый для предоставления государственной или муниципальной услуги (далее - электронный документ), подлежит включению в дело, ведущееся в бумажном виде, которое передается на хранение в архивный фонд в соответствии с законодательством Российской Федерации (далее - дел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включения соответствующего электронного документа в дело уполномоченное лицо органа или организации, ответственное за предоставление государственной или муниципальной услуги, изготавливает копию электронного документа на бумажном носителе (далее - бумажный документ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ункт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16.09.2013 N 386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6">
        <w:bookmarkStart w:id="3" w:name="Par132"/>
        <w:bookmarkEnd w:id="3"/>
        <w:r>
          <w:rPr>
            <w:rStyle w:val="InternetLink"/>
            <w:color w:val="0000FF"/>
          </w:rPr>
          <w:t>6.7</w:t>
        </w:r>
      </w:hyperlink>
      <w:r>
        <w:rPr/>
        <w:t>. В целях обеспечения юридической значимости бумажного документа, включаемого в дело, уполномоченное лицо органа или организации, ответственное за предоставление соответствующей государственной или муниципальной услуги, указывает на бумажном документе присвоенные в СМЭВ Тюменской области дату и номер электронного документа, на основании которого изготовлен соответствующий бумажный документ, фамилию и должность лица, подписавшего соответствующий электронный документ электронной подписью (при условии, что данные о фамилии и должности указанного лица присутствуют в ответе на межведомственный запрос, направленный в федеральный орган исполнительной власти или федеральное государственное учреждение), свою должность, фамилию и ставит на бумажном документе личную подпись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ункт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16.09.2013 N 386-п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8">
        <w:r>
          <w:rPr>
            <w:rStyle w:val="InternetLink"/>
            <w:color w:val="0000FF"/>
          </w:rPr>
          <w:t>6.8</w:t>
        </w:r>
      </w:hyperlink>
      <w:r>
        <w:rPr/>
        <w:t xml:space="preserve">. Уполномоченное лицо органа или организации, ответственное за предоставление государственной или муниципальной услуги и заверившее бумажный документ в соответствии с </w:t>
      </w:r>
      <w:hyperlink w:anchor="Par132" w:tgtFrame="_blank">
        <w:r>
          <w:rPr>
            <w:rStyle w:val="InternetLink"/>
            <w:color w:val="0000FF"/>
          </w:rPr>
          <w:t>пунктом 5.7</w:t>
        </w:r>
      </w:hyperlink>
      <w:r>
        <w:rPr/>
        <w:t xml:space="preserve"> настоящего Порядка, несет ответственность за достоверность информации, содержащейся в данном бумажном документе,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ункт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юменской области от 16.09.2013 N 386-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66893&amp;date=12.03.2025&amp;dst=100004&amp;field=134" TargetMode="External"/><Relationship Id="rId3" Type="http://schemas.openxmlformats.org/officeDocument/2006/relationships/hyperlink" Target="https://cons.72to.ru/cons/cgi/online.cgi?req=doc&amp;base=RLAW026&amp;n=76424&amp;date=12.03.2025&amp;dst=100004&amp;field=134" TargetMode="External"/><Relationship Id="rId4" Type="http://schemas.openxmlformats.org/officeDocument/2006/relationships/hyperlink" Target="https://cons.72to.ru/cons/cgi/online.cgi?req=doc&amp;base=RLAW026&amp;n=78754&amp;date=12.03.2025&amp;dst=100004&amp;field=134" TargetMode="External"/><Relationship Id="rId5" Type="http://schemas.openxmlformats.org/officeDocument/2006/relationships/hyperlink" Target="https://cons.72to.ru/cons/cgi/online.cgi?req=doc&amp;base=RLAW026&amp;n=202711&amp;date=12.03.2025&amp;dst=100034&amp;field=134" TargetMode="External"/><Relationship Id="rId6" Type="http://schemas.openxmlformats.org/officeDocument/2006/relationships/hyperlink" Target="https://cons.72to.ru/cons/cgi/online.cgi?req=doc&amp;base=RLAW026&amp;n=122338&amp;date=12.03.2025&amp;dst=100014&amp;field=134" TargetMode="External"/><Relationship Id="rId7" Type="http://schemas.openxmlformats.org/officeDocument/2006/relationships/hyperlink" Target="https://cons.72to.ru/cons/cgi/online.cgi?req=doc&amp;base=RLAW026&amp;n=202712&amp;date=12.03.2025&amp;dst=100015&amp;field=134" TargetMode="External"/><Relationship Id="rId8" Type="http://schemas.openxmlformats.org/officeDocument/2006/relationships/hyperlink" Target="https://cons.72to.ru/cons/cgi/online.cgi?req=doc&amp;base=RLAW026&amp;n=157435&amp;date=12.03.2025&amp;dst=100004&amp;field=134" TargetMode="External"/><Relationship Id="rId9" Type="http://schemas.openxmlformats.org/officeDocument/2006/relationships/hyperlink" Target="https://cons.72to.ru/cons/cgi/online.cgi?req=doc&amp;base=RLAW026&amp;n=202714&amp;date=12.03.2025&amp;dst=100014&amp;field=134" TargetMode="External"/><Relationship Id="rId10" Type="http://schemas.openxmlformats.org/officeDocument/2006/relationships/hyperlink" Target="https://cons.72to.ru/cons/cgi/online.cgi?req=doc&amp;base=RLAW026&amp;n=202715&amp;date=12.03.2025&amp;dst=100014&amp;field=134" TargetMode="External"/><Relationship Id="rId11" Type="http://schemas.openxmlformats.org/officeDocument/2006/relationships/hyperlink" Target="https://cons.72to.ru/cons/cgi/online.cgi?req=doc&amp;base=LAW&amp;n=494996&amp;date=12.03.2025&amp;dst=68&amp;field=134" TargetMode="External"/><Relationship Id="rId12" Type="http://schemas.openxmlformats.org/officeDocument/2006/relationships/hyperlink" Target="https://cons.72to.ru/cons/cgi/online.cgi?req=doc&amp;base=RLAW026&amp;n=193168&amp;date=12.03.2025" TargetMode="External"/><Relationship Id="rId13" Type="http://schemas.openxmlformats.org/officeDocument/2006/relationships/hyperlink" Target="https://cons.72to.ru/cons/cgi/online.cgi?req=doc&amp;base=RLAW026&amp;n=202711&amp;date=12.03.2025&amp;dst=100040&amp;field=134" TargetMode="External"/><Relationship Id="rId14" Type="http://schemas.openxmlformats.org/officeDocument/2006/relationships/hyperlink" Target="https://cons.72to.ru/cons/cgi/online.cgi?req=doc&amp;base=RLAW026&amp;n=122338&amp;date=12.03.2025&amp;dst=100015&amp;field=134" TargetMode="External"/><Relationship Id="rId15" Type="http://schemas.openxmlformats.org/officeDocument/2006/relationships/hyperlink" Target="https://cons.72to.ru/cons/cgi/online.cgi?req=doc&amp;base=RLAW026&amp;n=155226&amp;date=12.03.2025" TargetMode="External"/><Relationship Id="rId16" Type="http://schemas.openxmlformats.org/officeDocument/2006/relationships/hyperlink" Target="https://cons.72to.ru/cons/cgi/online.cgi?req=doc&amp;base=RLAW026&amp;n=202711&amp;date=12.03.2025&amp;dst=100035&amp;field=134" TargetMode="External"/><Relationship Id="rId17" Type="http://schemas.openxmlformats.org/officeDocument/2006/relationships/hyperlink" Target="https://cons.72to.ru/cons/cgi/online.cgi?req=doc&amp;base=RLAW026&amp;n=202715&amp;date=12.03.2025&amp;dst=100015&amp;field=134" TargetMode="External"/><Relationship Id="rId18" Type="http://schemas.openxmlformats.org/officeDocument/2006/relationships/hyperlink" Target="https://cons.72to.ru/cons/cgi/online.cgi?req=doc&amp;base=RLAW026&amp;n=202711&amp;date=12.03.2025&amp;dst=100040&amp;field=134" TargetMode="External"/><Relationship Id="rId19" Type="http://schemas.openxmlformats.org/officeDocument/2006/relationships/hyperlink" Target="https://cons.72to.ru/cons/cgi/online.cgi?req=doc&amp;base=RLAW026&amp;n=202711&amp;date=12.03.2025&amp;dst=100038&amp;field=134" TargetMode="External"/><Relationship Id="rId20" Type="http://schemas.openxmlformats.org/officeDocument/2006/relationships/hyperlink" Target="https://cons.72to.ru/cons/cgi/online.cgi?req=doc&amp;base=RLAW026&amp;n=202712&amp;date=12.03.2025&amp;dst=100016&amp;field=134" TargetMode="External"/><Relationship Id="rId21" Type="http://schemas.openxmlformats.org/officeDocument/2006/relationships/hyperlink" Target="https://cons.72to.ru/cons/cgi/online.cgi?req=doc&amp;base=RLAW026&amp;n=202714&amp;date=12.03.2025&amp;dst=100015&amp;field=134" TargetMode="External"/><Relationship Id="rId22" Type="http://schemas.openxmlformats.org/officeDocument/2006/relationships/hyperlink" Target="https://cons.72to.ru/cons/cgi/online.cgi?req=doc&amp;base=RLAW026&amp;n=202715&amp;date=12.03.2025&amp;dst=100016&amp;field=134" TargetMode="External"/><Relationship Id="rId23" Type="http://schemas.openxmlformats.org/officeDocument/2006/relationships/hyperlink" Target="https://cons.72to.ru/cons/cgi/online.cgi?req=doc&amp;base=RLAW026&amp;n=66893&amp;date=12.03.2025&amp;dst=100005&amp;field=134" TargetMode="External"/><Relationship Id="rId24" Type="http://schemas.openxmlformats.org/officeDocument/2006/relationships/hyperlink" Target="https://cons.72to.ru/cons/cgi/online.cgi?req=doc&amp;base=RLAW026&amp;n=76424&amp;date=12.03.2025&amp;dst=100004&amp;field=134" TargetMode="External"/><Relationship Id="rId25" Type="http://schemas.openxmlformats.org/officeDocument/2006/relationships/hyperlink" Target="https://cons.72to.ru/cons/cgi/online.cgi?req=doc&amp;base=RLAW026&amp;n=78754&amp;date=12.03.2025&amp;dst=100004&amp;field=134" TargetMode="External"/><Relationship Id="rId26" Type="http://schemas.openxmlformats.org/officeDocument/2006/relationships/hyperlink" Target="https://cons.72to.ru/cons/cgi/online.cgi?req=doc&amp;base=RLAW026&amp;n=202711&amp;date=12.03.2025&amp;dst=100040&amp;field=134" TargetMode="External"/><Relationship Id="rId27" Type="http://schemas.openxmlformats.org/officeDocument/2006/relationships/hyperlink" Target="https://cons.72to.ru/cons/cgi/online.cgi?req=doc&amp;base=RLAW026&amp;n=122338&amp;date=12.03.2025&amp;dst=100016&amp;field=134" TargetMode="External"/><Relationship Id="rId28" Type="http://schemas.openxmlformats.org/officeDocument/2006/relationships/hyperlink" Target="https://cons.72to.ru/cons/cgi/online.cgi?req=doc&amp;base=RLAW026&amp;n=157435&amp;date=12.03.2025&amp;dst=100004&amp;field=134" TargetMode="External"/><Relationship Id="rId29" Type="http://schemas.openxmlformats.org/officeDocument/2006/relationships/hyperlink" Target="https://cons.72to.ru/cons/cgi/online.cgi?req=doc&amp;base=RLAW026&amp;n=202711&amp;date=12.03.2025&amp;dst=100040&amp;field=134" TargetMode="External"/><Relationship Id="rId30" Type="http://schemas.openxmlformats.org/officeDocument/2006/relationships/hyperlink" Target="https://cons.72to.ru/cons/cgi/online.cgi?req=doc&amp;base=RLAW026&amp;n=202711&amp;date=12.03.2025&amp;dst=100040&amp;field=134" TargetMode="External"/><Relationship Id="rId31" Type="http://schemas.openxmlformats.org/officeDocument/2006/relationships/hyperlink" Target="https://cons.72to.ru/cons/cgi/online.cgi?req=doc&amp;base=LAW&amp;n=494996&amp;date=12.03.2025&amp;dst=68&amp;field=134" TargetMode="External"/><Relationship Id="rId32" Type="http://schemas.openxmlformats.org/officeDocument/2006/relationships/hyperlink" Target="https://cons.72to.ru/cons/cgi/online.cgi?req=doc&amp;base=LAW&amp;n=494998&amp;date=12.03.2025" TargetMode="External"/><Relationship Id="rId33" Type="http://schemas.openxmlformats.org/officeDocument/2006/relationships/hyperlink" Target="https://cons.72to.ru/cons/cgi/online.cgi?req=doc&amp;base=LAW&amp;n=483355&amp;date=12.03.2025" TargetMode="External"/><Relationship Id="rId34" Type="http://schemas.openxmlformats.org/officeDocument/2006/relationships/hyperlink" Target="https://cons.72to.ru/cons/cgi/online.cgi?req=doc&amp;base=RLAW026&amp;n=193168&amp;date=12.03.2025" TargetMode="External"/><Relationship Id="rId35" Type="http://schemas.openxmlformats.org/officeDocument/2006/relationships/hyperlink" Target="https://cons.72to.ru/cons/cgi/online.cgi?req=doc&amp;base=RLAW026&amp;n=216299&amp;date=12.03.2025" TargetMode="External"/><Relationship Id="rId36" Type="http://schemas.openxmlformats.org/officeDocument/2006/relationships/hyperlink" Target="https://cons.72to.ru/cons/cgi/online.cgi?req=doc&amp;base=RLAW026&amp;n=78754&amp;date=12.03.2025&amp;dst=100005&amp;field=134" TargetMode="External"/><Relationship Id="rId37" Type="http://schemas.openxmlformats.org/officeDocument/2006/relationships/hyperlink" Target="https://cons.72to.ru/cons/cgi/online.cgi?req=doc&amp;base=RLAW026&amp;n=66893&amp;date=12.03.2025&amp;dst=100005&amp;field=134" TargetMode="External"/><Relationship Id="rId38" Type="http://schemas.openxmlformats.org/officeDocument/2006/relationships/hyperlink" Target="https://cons.72to.ru/cons/cgi/online.cgi?req=doc&amp;base=RLAW026&amp;n=122338&amp;date=12.03.2025&amp;dst=100016&amp;field=134" TargetMode="External"/><Relationship Id="rId39" Type="http://schemas.openxmlformats.org/officeDocument/2006/relationships/hyperlink" Target="https://cons.72to.ru/cons/cgi/online.cgi?req=doc&amp;base=RLAW026&amp;n=202711&amp;date=12.03.2025&amp;dst=100040&amp;field=134" TargetMode="External"/><Relationship Id="rId40" Type="http://schemas.openxmlformats.org/officeDocument/2006/relationships/hyperlink" Target="https://cons.72to.ru/cons/cgi/online.cgi?req=doc&amp;base=RLAW026&amp;n=157435&amp;date=12.03.2025&amp;dst=100005&amp;field=134" TargetMode="External"/><Relationship Id="rId41" Type="http://schemas.openxmlformats.org/officeDocument/2006/relationships/hyperlink" Target="https://cons.72to.ru/cons/cgi/online.cgi?req=doc&amp;base=RLAW026&amp;n=78754&amp;date=12.03.2025&amp;dst=100006&amp;field=134" TargetMode="External"/><Relationship Id="rId42" Type="http://schemas.openxmlformats.org/officeDocument/2006/relationships/hyperlink" Target="https://cons.72to.ru/cons/cgi/online.cgi?req=doc&amp;base=RLAW026&amp;n=78754&amp;date=12.03.2025&amp;dst=100006&amp;field=134" TargetMode="External"/><Relationship Id="rId43" Type="http://schemas.openxmlformats.org/officeDocument/2006/relationships/hyperlink" Target="https://cons.72to.ru/cons/cgi/online.cgi?req=doc&amp;base=RLAW026&amp;n=66893&amp;date=12.03.2025&amp;dst=100006&amp;field=134" TargetMode="External"/><Relationship Id="rId44" Type="http://schemas.openxmlformats.org/officeDocument/2006/relationships/hyperlink" Target="https://cons.72to.ru/cons/cgi/online.cgi?req=doc&amp;base=RLAW026&amp;n=78754&amp;date=12.03.2025&amp;dst=100006&amp;field=134" TargetMode="External"/><Relationship Id="rId45" Type="http://schemas.openxmlformats.org/officeDocument/2006/relationships/hyperlink" Target="https://cons.72to.ru/cons/cgi/online.cgi?req=doc&amp;base=RLAW026&amp;n=78754&amp;date=12.03.2025&amp;dst=100006&amp;field=134" TargetMode="External"/><Relationship Id="rId46" Type="http://schemas.openxmlformats.org/officeDocument/2006/relationships/hyperlink" Target="https://cons.72to.ru/cons/cgi/online.cgi?req=doc&amp;base=RLAW026&amp;n=157435&amp;date=12.03.2025&amp;dst=100007&amp;field=134" TargetMode="External"/><Relationship Id="rId47" Type="http://schemas.openxmlformats.org/officeDocument/2006/relationships/hyperlink" Target="https://cons.72to.ru/cons/cgi/online.cgi?req=doc&amp;base=RLAW026&amp;n=157435&amp;date=12.03.2025&amp;dst=100007&amp;field=134" TargetMode="External"/><Relationship Id="rId48" Type="http://schemas.openxmlformats.org/officeDocument/2006/relationships/hyperlink" Target="https://cons.72to.ru/cons/cgi/online.cgi?req=doc&amp;base=RLAW026&amp;n=157435&amp;date=12.03.2025&amp;dst=100007&amp;field=134" TargetMode="External"/><Relationship Id="rId49" Type="http://schemas.openxmlformats.org/officeDocument/2006/relationships/hyperlink" Target="https://cons.72to.ru/cons/cgi/online.cgi?req=doc&amp;base=RLAW026&amp;n=157435&amp;date=12.03.2025&amp;dst=100007&amp;field=134" TargetMode="External"/><Relationship Id="rId50" Type="http://schemas.openxmlformats.org/officeDocument/2006/relationships/hyperlink" Target="https://cons.72to.ru/cons/cgi/online.cgi?req=doc&amp;base=RLAW026&amp;n=78754&amp;date=12.03.2025&amp;dst=100006&amp;field=134" TargetMode="External"/><Relationship Id="rId51" Type="http://schemas.openxmlformats.org/officeDocument/2006/relationships/hyperlink" Target="https://cons.72to.ru/cons/cgi/online.cgi?req=doc&amp;base=RLAW026&amp;n=157435&amp;date=12.03.2025&amp;dst=100007&amp;field=134" TargetMode="External"/><Relationship Id="rId52" Type="http://schemas.openxmlformats.org/officeDocument/2006/relationships/hyperlink" Target="https://cons.72to.ru/cons/cgi/online.cgi?req=doc&amp;base=RLAW026&amp;n=157435&amp;date=12.03.2025&amp;dst=100007&amp;field=134" TargetMode="External"/><Relationship Id="rId53" Type="http://schemas.openxmlformats.org/officeDocument/2006/relationships/hyperlink" Target="https://cons.72to.ru/cons/cgi/online.cgi?req=doc&amp;base=RLAW026&amp;n=157435&amp;date=12.03.2025&amp;dst=100007&amp;field=134" TargetMode="External"/><Relationship Id="rId54" Type="http://schemas.openxmlformats.org/officeDocument/2006/relationships/hyperlink" Target="https://cons.72to.ru/cons/cgi/online.cgi?req=doc&amp;base=RLAW026&amp;n=157435&amp;date=12.03.2025&amp;dst=100007&amp;field=134" TargetMode="External"/><Relationship Id="rId55" Type="http://schemas.openxmlformats.org/officeDocument/2006/relationships/hyperlink" Target="https://cons.72to.ru/cons/cgi/online.cgi?req=doc&amp;base=RLAW026&amp;n=76424&amp;date=12.03.2025&amp;dst=100004&amp;field=134" TargetMode="External"/><Relationship Id="rId56" Type="http://schemas.openxmlformats.org/officeDocument/2006/relationships/hyperlink" Target="https://cons.72to.ru/cons/cgi/online.cgi?req=doc&amp;base=RLAW026&amp;n=157435&amp;date=12.03.2025&amp;dst=100007&amp;field=134" TargetMode="External"/><Relationship Id="rId57" Type="http://schemas.openxmlformats.org/officeDocument/2006/relationships/hyperlink" Target="https://cons.72to.ru/cons/cgi/online.cgi?req=doc&amp;base=RLAW026&amp;n=76424&amp;date=12.03.2025&amp;dst=100007&amp;field=134" TargetMode="External"/><Relationship Id="rId58" Type="http://schemas.openxmlformats.org/officeDocument/2006/relationships/hyperlink" Target="https://cons.72to.ru/cons/cgi/online.cgi?req=doc&amp;base=RLAW026&amp;n=157435&amp;date=12.03.2025&amp;dst=100007&amp;field=134" TargetMode="External"/><Relationship Id="rId59" Type="http://schemas.openxmlformats.org/officeDocument/2006/relationships/hyperlink" Target="https://cons.72to.ru/cons/cgi/online.cgi?req=doc&amp;base=RLAW026&amp;n=76424&amp;date=12.03.2025&amp;dst=100008&amp;field=134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9:00Z</dcterms:created>
  <dc:creator/>
  <dc:description/>
  <dc:language>en-US</dc:language>
  <cp:lastModifiedBy/>
  <cp:revision>0</cp:revision>
  <dc:subject/>
  <dc:title>Постановление Правительства Тюменской области от 19.12.2011 N 467-п(ред. от 04.03.2022)"Об осуществлении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(вместе с "Порядком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