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5 апреля 2024 г. N 53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ЛОЖ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О ГОСУДАРСТВЕННОЙ ИСТОРИКО-КУЛЬТУРНОЙ ЭКСПЕРТИЗ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3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32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 Правительство Российской Федераци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ое </w:t>
      </w:r>
      <w:hyperlink w:anchor="Par30" w:tgtFrame="_blank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историко-культурной экспертизе.</w:t>
      </w:r>
    </w:p>
    <w:p>
      <w:pPr>
        <w:pStyle w:val="ConsPlusNormal"/>
        <w:bidi w:val="0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П. 2 </w:t>
            </w:r>
            <w:hyperlink w:anchor="Par15" w:tgtFrame="_blank">
              <w:r>
                <w:rPr>
                  <w:rStyle w:val="InternetLink"/>
                  <w:color w:val="0000FF"/>
                </w:rPr>
                <w:t>вступил</w:t>
              </w:r>
            </w:hyperlink>
            <w:r>
              <w:rPr>
                <w:color w:val="392C69"/>
              </w:rPr>
              <w:t xml:space="preserve"> в силу с 27.04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0"/>
        <w:ind w:left="0" w:firstLine="540"/>
        <w:jc w:val="both"/>
        <w:rPr/>
      </w:pPr>
      <w:r>
        <w:rPr/>
        <w:t xml:space="preserve">2. Утвердить прилагаемые </w:t>
      </w:r>
      <w:hyperlink w:anchor="Par222" w:tgtFrame="_blank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историко-культурной экспертизе, утвержденное постановлением Правительства Российской Федерации от 15 июля 2009 г. N 569 "Об утверждении Положения о государственной историко-культурной экспертизе" (Собрание законодательства Российской Федерации, 2009, N 30, ст. 3812; 2015, N 25, ст. 3653; 2016, N 51, ст. 7407; 2020, N 11, ст. 156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Признать утратившими силу акты Правительства Российской Федерации по </w:t>
      </w:r>
      <w:hyperlink w:anchor="Par258" w:tgtFrame="_blank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15"/>
      <w:bookmarkEnd w:id="0"/>
      <w:r>
        <w:rPr/>
        <w:t xml:space="preserve">4. Настоящее постановление вступает в силу с 1 сентября 2024 г. и действует до 1 сентября 2029 г., за исключением </w:t>
      </w:r>
      <w:hyperlink r:id="rId5" w:tgtFrame="_blank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становления, который вступает в силу со дня официального опубликования настоящего постановле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5 апреля 2024 г. N 530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30"/>
      <w:bookmarkEnd w:id="1"/>
      <w:r>
        <w:rPr/>
        <w:t>ПОЛОЖЕНИЕ О ГОСУДАРСТВЕННОЙ ИСТОРИКО-КУЛЬТУРНОЙ ЭКСПЕРТИЗЕ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ее Положение устанавливает порядок проведения государственной историко-культурной экспертизы (далее - экспертиза), требования к определению физических и юридических лиц, которые могут привлекаться в качестве экспертов, перечень представляемых экспертам документов, порядок их рассмотрения, порядок проведения иных исследований в рамках экспертизы, порядок определения размера оплаты экспертизы, касающейся объектов культурного наследия федерального значения, а также порядок назначения повторной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Экспертиза проводится на основании договора, заключенного в письменной форме между заинтересованным органом государственной власти, органом местного самоуправления, юридическим или физическим лицом (далее - заказчик) и экспертом (далее - договор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говор между заказчиком, являющимся органом государственной власти или органом местного самоуправления, и экспертом, заключается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роведении экспертизы несколькими экспертами заказчик заключает договор с каждым из ни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В качестве экспертов могут привлекать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37"/>
      <w:bookmarkEnd w:id="2"/>
      <w:r>
        <w:rPr/>
        <w:t>а) физические лица, обладающие научными и практическими знаниями, необходимыми для проведения экспертизы, удовлетворяющие следующим требования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ысшее образование по направлению подготовки (специальности), соответствующему профилю экспертной деятельности, в исключительных случаях допускается среднее профессиональное или дополнительное профессиональное образование по профилю экспертной деятельности (если эксперт привлекается для проведения экспертизы объектов, указанных в </w:t>
      </w:r>
      <w:hyperlink w:anchor="Par58" w:tgtFrame="_blank">
        <w:r>
          <w:rPr>
            <w:rStyle w:val="InternetLink"/>
            <w:color w:val="0000FF"/>
          </w:rPr>
          <w:t>подпункте "ж" пункта 8</w:t>
        </w:r>
      </w:hyperlink>
      <w:r>
        <w:rPr/>
        <w:t xml:space="preserve"> настоящего Положения, необходимо высшее образование эксперта (бакалавриат, специалитет, магистратура, подготовка кадров высшей квалификации, осуществляемая по результатам освоения программ подготовки научных и научно-педагогических кадров в аспирантуре) по специальностям и направлениям подготовки "история", "музейное дело и охрана памятников", "музеология и охрана объектов культурного и природного наследия" и "археология"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едшествующий стаж практической работы по профилю экспертной деятельности не менее 10 лет (если эксперт привлекается для проведения экспертизы объектов, указанных в </w:t>
      </w:r>
      <w:hyperlink w:anchor="Par58" w:tgtFrame="_blank">
        <w:r>
          <w:rPr>
            <w:rStyle w:val="InternetLink"/>
            <w:color w:val="0000FF"/>
          </w:rPr>
          <w:t>подпункте "ж" пункта 8</w:t>
        </w:r>
      </w:hyperlink>
      <w:r>
        <w:rPr/>
        <w:t xml:space="preserve"> настоящего Положения, стаж археологических полевых работ на основании разрешения, выдаваемого Министерством культуры Российской Федерации на основании заключения Российской академии наук и подтверждающего право на проведение одного из видов археологических полевых работ (далее - открытый лист), должен составлять не менее 10 лет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юридические лица, в трудовых отношениях с которыми состоят не менее 3 физических лиц, предусмотренных </w:t>
      </w:r>
      <w:hyperlink w:anchor="Par37" w:tgtFrame="_blank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Список физических и юридических лиц, которые могут привлекаться в качестве экспертов, публикуется на официальном сайте Министерства культуры Российской Федерации в информационно-телекоммуникационной сети "Интерне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42"/>
      <w:bookmarkEnd w:id="3"/>
      <w:r>
        <w:rPr/>
        <w:t>5. В качестве экспертов не могут привлекаться лица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имеющие родственные связи с заказчиком (его должностным лицом или работником) (дети, супруги и родители, полнородные и неполнородные братья и сестры (племянники и племянницы), двоюродные братья и сестры, полнородные и неполнородные братья и сестры родителей заказчика (его должностного лица или работника) (дяди и тет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состоящие в трудовых отношениях с заказчик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имеющие долговые обязательства или обязательства имущественного характера перед заказчиком (его должностным лицом или работником), а также в случае, если заказчик (его должностное лицо или работник) имеет долговые обязательства или обязательства имущественного характера перед эксперт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владеющие ценными бумагами, акциями (долями участия, паями в уставных (складочных) капиталах) заказчи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заинтересованные в результатах исследований либо в решении, вытекающем из заключения экспертизы, в целях получения выгоды в виде денег, ценностей, имущества, услуг имущественного характера или имущественных прав для себя или треть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В случае если эксперту известны обстоятельства, препятствующие его привлечению к проведению экспертизы либо не позволяющие ему соблюдать принципы ее проведения, установленные </w:t>
      </w:r>
      <w:hyperlink r:id="rId6">
        <w:r>
          <w:rPr>
            <w:rStyle w:val="InternetLink"/>
            <w:color w:val="0000FF"/>
          </w:rPr>
          <w:t>статьей 29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, в том числе если указанные обстоятельства стали известны ему в период проведения экспертизы, эксперт обязан отказаться от участия в проведении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ключение эксперта, в случае если указанные обстоятельства стали известны ему после оформления заключения экспертизы, считается ничтожным. В случае если вывод такого эксперта повлиял на результат экспертной комиссии, экспертиза проводится заново экспертной комиссией с привлечением другого экспер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Экспертиза проводится одним экспертом либо экспертной комиссией, состоящей из 3 и более экспертов, в зависимости от объекта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Одним экспертом экспертиза проводится в отношении следующих объектов экспертиз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52"/>
      <w:bookmarkEnd w:id="4"/>
      <w:r>
        <w:rPr/>
        <w:t>а) выявленные объекты культурного наследия в целях обоснования целесообразности включения таких объектов в единый государственный реестр объектов культурного наследия (памятников истории и культуры) народов Российской Федерации (далее - реестр объектов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53"/>
      <w:bookmarkEnd w:id="5"/>
      <w:r>
        <w:rPr/>
        <w:t>б) документы, обосновывающие включение объектов культурного наследия в реестр объек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документация, обосновывающая уточнение сведений об объекте культурного наследия, включенном в реестр объектов, о выявленном объекте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документация, обосновывающая определение категории историко-культурного значения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документы, обосновывающие изменение категории историко-культурного значения объекта культурного наследия, границ территории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документы, обосновывающие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58"/>
      <w:bookmarkEnd w:id="6"/>
      <w:r>
        <w:rPr/>
        <w:t xml:space="preserve">ж) земли, подлежащие воздействию земляных, строительных, мелиоративных, хозяйственных работ, предусмотренных </w:t>
      </w:r>
      <w:hyperlink r:id="rId7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 работ по использованию лесов (за исключением работ, указанных в </w:t>
      </w:r>
      <w:hyperlink r:id="rId8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, в случае если указанные земли расположены в границах территорий, утвержденных в соответствии с </w:t>
      </w:r>
      <w:hyperlink r:id="rId11">
        <w:r>
          <w:rPr>
            <w:rStyle w:val="InternetLink"/>
            <w:color w:val="0000FF"/>
          </w:rPr>
          <w:t>подпунктом 34.2 пункта 1 статьи 9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если воздействием земляных, строительных, мелиоративных, хозяйственных работ, предусмотренных </w:t>
      </w:r>
      <w:hyperlink r:id="rId12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 работ по использованию лесов (за исключением работ, указанных в </w:t>
      </w:r>
      <w:hyperlink r:id="rId13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 будет затронут не весь земельный участок, а его часть либо территория, на которой земельный участок не образован, допускается проведение экспертизы только части земельного участка (территории), непосредственно подлежащей воздействию указанны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60"/>
      <w:bookmarkEnd w:id="7"/>
      <w:r>
        <w:rPr/>
        <w:t xml:space="preserve">з) документация, за исключением научных отчетов о выполненных археологических полевых работах, содержащая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ых участках, подлежащих воздействию земляных, строительных, мелиоративных и (или) хозяйственных работ, предусмотренных </w:t>
      </w:r>
      <w:hyperlink r:id="rId16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 работ по использованию лесов (за исключением работ, указанных в </w:t>
      </w:r>
      <w:hyperlink r:id="rId17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документация, обосновывающая установление особого режима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) разделы об обеспечении сохранности объекта культурного наследия, включенного в реестр объектов, выявленного объекта культурного наследия, входящие в состав проектной или иной документации, проекты обеспечения сохранности указанных объектов при проведении земляных, строительных, мелиоративных, хозяйственных работ, предусмотренных </w:t>
      </w:r>
      <w:hyperlink r:id="rId20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 работ по использованию лесов (за исключением работ, указанных в </w:t>
      </w:r>
      <w:hyperlink r:id="rId21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, включающие оценку воздействия таких работ на указанные объекты и содержащие меры по обеспечению сохранности указанных объектов при проведении таких работ в границах территорий указанных объектов либо на земельном участке, непосредственно связанном с земельным участком в границах территорий указанных объек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Экспертной комиссией, состоящей из 3 и более экспертов, экспертиза проводится в отношении следующих объектов экспертиз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документы, обосновывающие исключение объектов культурного наследия из реестра объек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проекты зон охраны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66"/>
      <w:bookmarkEnd w:id="8"/>
      <w:r>
        <w:rPr/>
        <w:t>в) проектная документация на проведение работ по сохранению объектов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г) документация, обосновывающая границы защитной зоны объекта культурного наследия в случае, предусмотренном </w:t>
      </w:r>
      <w:hyperlink r:id="rId24">
        <w:r>
          <w:rPr>
            <w:rStyle w:val="InternetLink"/>
            <w:color w:val="0000FF"/>
          </w:rPr>
          <w:t>пунктом 5 статьи 34.1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документация, обосновывающая установление требований к осуществлению деятельности в границах территории достопримечательного места, ограничений использования лесов и требований к градостроительному регламенту в границах территории достопримечательного мес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0. Экспертиза, указанная в </w:t>
      </w:r>
      <w:hyperlink w:anchor="Par58" w:tgtFrame="_blank">
        <w:r>
          <w:rPr>
            <w:rStyle w:val="InternetLink"/>
            <w:color w:val="0000FF"/>
          </w:rPr>
          <w:t>подпункте "ж" пункта 8</w:t>
        </w:r>
      </w:hyperlink>
      <w:r>
        <w:rPr/>
        <w:t xml:space="preserve"> настоящего Положения, проводится экспертом путем археологической разведки при условии получения экспертом (физическим лицом) в установленном порядке открытого листа либо в случае привлечения в качестве эксперта юридического лица при условии получения открытого листа физическим лицом, состоящим в трудовых отношениях с эксперт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Перед началом проведения экспертизы экспертной комиссией проводится ее организационное заседание, на котором эксперт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тверждают состав членов эксперт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бирают из своего состава председателя экспертной комиссии и ее ответственного секретар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ределяют порядок работы и принятия решений эксперт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ределяют основные направления работы экспер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тверждают календарный план работы эксперт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ределяют перечень документов, запрашиваемых у заказчика для проведения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изационное заседание экспертной комиссии оформляется протоколом, подписываемым всеми ее членам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При выборе председателя экспертной комиссии преимущество отдается эксперту, имеющему ученую степень (звание) по специальности, соответствующей исследованиям, подлежащим проведению экспертной комисси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еобходимости обязанности председателя и ответственного секретаря экспертной комиссии исполняет один экспер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3. В случае невозможности исполнения председателем экспертной комиссии своих обязанностей или в случае отказа председателя от участия в проведении экспертизы в связи с выявлением обстоятельств, предусмотренных </w:t>
      </w:r>
      <w:hyperlink w:anchor="Par42" w:tgtFrame="_blank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, члены экспертной комиссии проводят организационное заседание и избирают из своего состава нового председателя эксперт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ериод до выборов нового председателя экспертной комиссии его обязанности исполняет ответственный секретарь эксперт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Председатель и ответственный секретарь экспертной комиссии организуют ее работу, в частно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взаимодействуют от имени экспертной комиссии с заказчиком и иными лицами, в том числе по вопросам получения экспертами необходимых документов, материалов и информ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рганизуют проведение заседаний экспертной комиссии, оформляют и подписывают протоколы этих заседа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организуют при необходимости выезды членов экспертной комиссии для исследования на месте объектов культурного наследия и объектов экспертиз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контролируют выполнение экспертами плана работы экспертной комиссии и при необходимости совместно принимают решения о его изменении исходя из срока проведения экспертиз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при необходимости готовят и представляют для утверждения на заседаниях экспертной комиссии предложения об изменении состава ее членов, порядка работы и принятия решени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взаимодействуют от имени экспертной комиссии с заказчиком по вопросам изменения при необходимости договоров, в том числе в части, касающейся изменения сроков проведения экспертизы, количества и состава привлекаемых экспер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разрешают споры, возникающие между экспертами при проведении экспертиз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обобщают мнения и выводы экспертов и обеспечивают подготовку заключения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91"/>
      <w:bookmarkEnd w:id="9"/>
      <w:r>
        <w:rPr/>
        <w:t>15. В зависимости от целей, установленных законодательством Российской Федерации в сфере государственной охраны объектов культурного наследия, экспертиза может быть проведена на основан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материалов, содержащих информацию о ценности объек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фотографических изображений объек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копии акта технического состояния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копии решения органа государственной власти о включении объекта культурного наследия в реестр объек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копии решения органа государственной власти об утверждении границ территории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копии решения органа государственной власти об утверждении предмета охраны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копии решения органа государственной власти об утверждении границ зон охраны объекта культурного наследия, режимов использования земель и требований к градостроительным регламентам в границах указанных зон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копий технического плана объекта недвижимого имущества, являющегося объектом культурного наследия, и (или) его поэтажного плана с указанием размеров и приведением экспликации помещений, выдаваемых организациями, осуществляющими государственный технический учет и (или) техническую инвентаризацию объектов капитального строитель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сведений, содержащихся в Едином государственном реестре недвижимости, в том числе на публичных кадастровых картах, и сведений, содержащихся в реестре федерального имущества, проектной документации на проведение работ по сохранению объекта культурного наследия, проектах зон охраны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) историко-культурного опорного плана или его фрагмен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л) копии градостроительного плана земельного участка, подлежащего воздействию земляных, строительных, мелиоративных, хозяйственных работ, предусмотренных </w:t>
      </w:r>
      <w:hyperlink r:id="rId25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 работ по использованию лесов (за исключением работ, указанных в </w:t>
      </w:r>
      <w:hyperlink r:id="rId26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, в случае если указанные земли расположены в границах территорий, утвержденных в соответствии с </w:t>
      </w:r>
      <w:hyperlink r:id="rId29">
        <w:r>
          <w:rPr>
            <w:rStyle w:val="InternetLink"/>
            <w:color w:val="0000FF"/>
          </w:rPr>
          <w:t>подпунктом 34.2 пункта 1 статьи 9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м) сведений Министерства культуры Российской Федерации, исполнительного органа субъекта Российской Федерации или органа местного самоуправления, уполномоченных в области сохранения, использования, популяризации и государственной охраны объектов культурного наследия (далее - орган охраны объектов культурного наследия), об отсутствии данных об объектах археологического наследия, включенных в реестр объектов, и о выявленных объектах археологического наследия на землях, подлежащих воздействию земляных, строительных, мелиоративных и (или) хозяйственных работ, предусмотренных </w:t>
      </w:r>
      <w:hyperlink r:id="rId30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 работ по использованию лесов (за исключением работ, указанных в </w:t>
      </w:r>
      <w:hyperlink r:id="rId31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) документов, обосновывающих включение объектов культурного наследия в реестр объек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) документов, обосновывающих исключение объектов культурного наследия из реестра объек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) документов, обосновывающих изменение категории историко-культурного значения объекта культурного наследия, границ территории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) документов, обосновывающих отнесение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) проектов зон охраны объектов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т) проектной документации на проведение работ по сохранению объектов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) документации, за исключением научных отчетов о выполненных археологических полевых работах, содержащей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ых участках, подлежащих воздействию земляных, строительных, мелиоративных, хозяйственных работ, предусмотренных </w:t>
      </w:r>
      <w:hyperlink r:id="rId34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 работ по использованию лесов (за исключением работ, указанных в </w:t>
      </w:r>
      <w:hyperlink r:id="rId35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ф) разделов об обеспечении сохранности объекта культурного наследия, включенного в реестр объектов, выявленного объекта культурного наследия, входящих в состав проектной или иной документации, проектов обеспечения сохранности указанных объектов при проведении земляных, строительных, мелиоративных, хозяйственных работ, предусмотренных </w:t>
      </w:r>
      <w:hyperlink r:id="rId38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 работ по использованию лесов (за исключением работ, указанных в </w:t>
      </w:r>
      <w:hyperlink r:id="rId39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, включающих оценку воздействия таких работ на указанные объекты и содержащих меры по обеспечению сохранности указанных объектов при проведении таких работ в границах территорий указанных объектов либо на земельном участке, непосредственно связанном с земельным участком в границах территорий указанных объек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х) документации, обосновывающей границы защитной зоны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ц) документации, обосновывающей установление требований к осуществлению деятельности в границах территории достопримечательного места, ограничений использования лесов и требований к градостроительному регламенту в границах территории достопримечательного мес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ч) документации, обосновывающей уточнение сведений об объекте культурного наследия, включенном в реестр объектов, о выявленном объекте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ш) документации, обосновывающей установление особого режима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щ) документации, обосновывающей определение категории историко-культурного значения объекта культурного наслед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6. Заказчик в зависимости от целей экспертизы может представить документы (сведения), указанные в </w:t>
      </w:r>
      <w:hyperlink w:anchor="Par91" w:tgtFrame="_blank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эксперт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ях, предусмотренных договором между заказчиком и экспертом, сбор документов (сведений) осуществляется экспертом самостоятель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7. Заказчик или эксперт имеет право запросить документы (сведения), указанные в </w:t>
      </w:r>
      <w:hyperlink w:anchor="Par91" w:tgtFrame="_blank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у органов охраны объектов культурного наслед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8. При проведении экспертизы эксперт обязан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соблюдать принципы проведения экспертизы, установленные </w:t>
      </w:r>
      <w:hyperlink r:id="rId42">
        <w:r>
          <w:rPr>
            <w:rStyle w:val="InternetLink"/>
            <w:color w:val="0000FF"/>
          </w:rPr>
          <w:t>статьей 29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беспечивать объективность, всесторонность и полноту проводимых исследований, а также достоверность и обоснованность своих вывод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самостоятельно оценивать результаты исследований, полученные им лично и другими экспертами, ответственно и точно формулировать выводы в пределах своей компетен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обеспечивать конфиденциальность полученной при проведении экспертизы информ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соблюдать порядок проведения экспертиз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информировать экспертную комиссию и соответствующий орган охраны объектов культурного наследия о случаях воздействия на экспертов в целях оказания влияния на результаты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9. При проведении экспертизы эксперты рассматривают полученные документы, проводят историко-архитектурные, историко-градостроительные, архивные и иные необходимые исследования, результаты которых излагают в заключении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0. Заключение экспертизы оформляется в виде акта, в котором указыв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дата начала и дата окончания проведения экспертиз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место проведения экспертиз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заказчик экспертиз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следующие сведения об эксперте (экспертах)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амилия, имя и отчество (при наличии), образование, специальность, ученая степень (звание) (при наличии), стаж работы, место работы и должность - для физического лиц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лное и сокращенное наименование организации, ее организационно-правовая форма, место нахождения, идентификационный номер налогоплательщика - для юридического лица, а также фамилия, имя и отчество (при наличии), образование, специальность, ученая степень (звание) (при наличии), стаж работы, место работы и должность эксперта, состоящего в трудовых отношениях с юридическим лицо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информация о том, что в соответствии с законодательством Российской Федерации эксперт (эксперты) несет ответственность за достоверность сведений, изложенных в заключен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цели и объекты экспертиз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137"/>
      <w:bookmarkEnd w:id="10"/>
      <w:r>
        <w:rPr/>
        <w:t>ж) перечень документов, представленных заказчиком или полученных экспертом самостоятельно (при значительном количестве документов их перечень приводится в приложении с соответствующим примечанием в тексте заключ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сведения об обстоятельствах, повлиявших на процесс проведения и результаты экспертизы (если имеютс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сведения о проведенных исследованиях с указанием примененных методов, объема и характера выполненных работ и их результа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) факты и сведения, выявленные и установленные в результате проведенных исследований (при значительном объеме информации факты и сведения излагаются в приложении с соответствующим примечанием в тексте заключ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1" w:name="Par141"/>
      <w:bookmarkEnd w:id="11"/>
      <w:r>
        <w:rPr/>
        <w:t>л) перечень документов и материалов, полученных и собранных при проведении экспертизы, а также использованной для нее специальной, технической и справочной литературы (при значительном количестве документов и литературы их перечень приводится в приложении с соответствующим примечанием в тексте заключ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) обоснования вывода экспертиз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н) вывод экспертизы в соответствии с требованиями, предусмотренными </w:t>
      </w:r>
      <w:hyperlink w:anchor="Par147" w:tgtFrame="_blank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144"/>
      <w:bookmarkEnd w:id="12"/>
      <w:r>
        <w:rPr/>
        <w:t xml:space="preserve">о) перечень приложений к заключению экспертизы, обосновывающих вывод эксперта или экспертной комиссии и подлежащих размещению на официальном сайте органа охраны объектов культурного наследия в информационно-телекоммуникационной сети "Интернет" (далее - сайт органа охраны объектов культурного наследия) в соответствии с </w:t>
      </w:r>
      <w:hyperlink w:anchor="Par181" w:tgtFrame="_blank">
        <w:r>
          <w:rPr>
            <w:rStyle w:val="InternetLink"/>
            <w:color w:val="0000FF"/>
          </w:rPr>
          <w:t>пунктом 30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) дата оформления заключения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. Дата окончания проведения экспертизы и дата оформления заключения экспертизы являются датой его подписания экспертом, индивидуально проводившим экспертизу, или членами экспертн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147"/>
      <w:bookmarkEnd w:id="13"/>
      <w:r>
        <w:rPr/>
        <w:t>22. В заключении экспертизы указывается однозначный вывод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б обоснованности (положительное заключение) или о необоснованности (отрицательное заключение)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ключения объекта культурного наследия в реестр объек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пределения категории историко-культурного значения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ключения объекта культурного наследия из реестра объект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зменения категории историко-культурного значения объекта культурного наследия, границ территории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тнесения объекта культурного наследия к историко-культурным заповедникам, особо ценным объектам культурного наследия народов Российской Федерации либо объектам всемирного культурного и природ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точнения сведений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б объекте культурного наследия, включенном в реестр объектов, о выявленном объекте культурного наследия (в части уточнения наименования объекта культурного наследия, времени возникновения или даты создания объекта культурного наследия, дат основных изменений (перестроек) объекта культурного наследия и (или) дат связанных с ним исторических событий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 составе объекта культурного наследия, включенного в реестр объектов, имеющего вид "ансамбль" или "достопримечательное место", в случае если их состав не был определен (указан) в решении органа государственной власти об отнесении такого объекта к памятникам истории и культуры или в решении о включении ансамбля или достопримечательного места в реестр объектов, а также в случае отнесения к его составу объекта культурного наследия, включенного в реестр объектов, если такой объект культурного наследия отнесен к той же категории историко-культурного значения, к которой относится ансамбль или достопримечательное место, в состав которых он включаетс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о возможности (положительное заключение) или невозможности (отрицательное заключение) проведения земляных, строительных, мелиоративных и (или) хозяйственных работ, предусмотренных </w:t>
      </w:r>
      <w:hyperlink r:id="rId43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 работ по использованию лесов (за исключением работ, указанных в </w:t>
      </w:r>
      <w:hyperlink r:id="rId44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 при определении отсутствия или наличия выявленных объектов археологического наследия на земельных участках, землях лесного фонда либо в границах водных объектов или их частей, подлежащих воздействию земляных, строительных, мелиоративных и (или) хозяйственных работ, предусмотренных </w:t>
      </w:r>
      <w:hyperlink r:id="rId47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 работ по использованию лесов (за исключением работ, указанных в </w:t>
      </w:r>
      <w:hyperlink r:id="rId48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о возможности (положительное заключение) или невозможности (отрицательное заключение) обеспечения сохранности объектов культурного наследия, включенных в реестр объектов, выявленных объектов культурного наследия либо объектов, обладающих признаками объекта культурного наследия, при проведении земляных, строительных, мелиоративных и (или) хозяйственных работ, предусмотренных </w:t>
      </w:r>
      <w:hyperlink r:id="rId51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 работ по использованию лесов (за исключением работ, указанных в </w:t>
      </w:r>
      <w:hyperlink r:id="rId52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о соответствии (положительное заключение) или несоответствии (отрицательное заключение) требованиям законодательства Российской Федерации в области государственной охраны объектов культурного наслед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ектов зон охраны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кументации, обосновывающей установление требований к осуществлению деятельности в границах территории достопримечательного места, ограничений использования лесов и требований к градостроительному регламенту в границах территории достопримечательного мес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кументации, обосновывающей установление особого режима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оектной документации на проведение работ по сохранению объектов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ации, обосновывающей границы защитной зоны объекта культурного наследия в случае, предусмотренном </w:t>
      </w:r>
      <w:hyperlink r:id="rId55">
        <w:r>
          <w:rPr>
            <w:rStyle w:val="InternetLink"/>
            <w:color w:val="0000FF"/>
          </w:rPr>
          <w:t>пунктом 5 статьи 34.1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3. Каждая страница заключения экспертизы нумеру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4. Эксперт, индивидуально проводивший экспертизу, а также эксперты, комиссионно проводившие экспертизу в отношении одного или нескольких объектов экспертизы, подписывают заключение экспертизы усиленной квалифицированной электронной подпис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в качестве эксперта привлечено юридическое лицо, заключение экспертизы подписывается усиленной квалифицированной электронной подписью каждого эксперта, проводившего исследование, и усиленной квалифицированной электронной подписью этого юридического лиц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ксперт (эксперты) обязан обеспечивать конфиденциальность ключа усиленной квалифицированной электронной подписи, в частности не допускать использование принадлежащего ему ключа усиленной квалифицированной электронной подписи без его соглас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. Заключение экспертизы, проведенной экспертной комиссией, подписывается председателем, ответственным секретарем и остальными членами экспертной комиссии усиленной квалифицированной электронной подпис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одписании заключения экспертизы эксперт (за исключением председателя экспертной комиссии) вправе указать те исследования, которые он проводил непосредственно и за достоверность результатов которых он несет ответственность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6. Член (члены) экспертной комиссии в случае своего несогласия с заключением экспертизы подписывает его с пометкой "особое мнение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собое мнение оформляется членом экспертной комиссии в виде подписанного усиленной квалифицированной электронной подписью документа, содержащего обоснование причин его несогласия с выводами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7. Заключение экспертизы оформляется экспертом, проводившим индивидуальную экспертизу, или экспертной комиссией. К экспертному заключению прилаг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копии документов и материалов, указанных в </w:t>
      </w:r>
      <w:hyperlink w:anchor="Par137" w:tgtFrame="_blank">
        <w:r>
          <w:rPr>
            <w:rStyle w:val="InternetLink"/>
            <w:color w:val="0000FF"/>
          </w:rPr>
          <w:t>подпунктах "ж"</w:t>
        </w:r>
      </w:hyperlink>
      <w:r>
        <w:rPr/>
        <w:t xml:space="preserve">, </w:t>
      </w:r>
      <w:hyperlink w:anchor="Par141" w:tgtFrame="_blank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r:id="rId56" w:tgtFrame="_blank">
        <w:r>
          <w:rPr>
            <w:rStyle w:val="InternetLink"/>
            <w:color w:val="0000FF"/>
          </w:rPr>
          <w:t>"о" пункта 20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копии протоколов заседаний экспертной комисс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фотографические изображения объекта, полученные либо выполненные в ходе проведения экспертизы или содержащиеся в документации, обосновывающей включение объекта культурного наследия в реестр объек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8. Эксперт, индивидуально проводивший экспертизу, или ответственный секретарь экспертной комиссии направляет заключение экспертизы заказчику со всеми прилагаемыми документами и материалами в электронном виде (в формате PDF), подписанными усиленной квалифицированной электронной подпис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ключение экспертизы направляется заказчику экспертом, индивидуально проводившим экспертизу, или ответственным секретарем экспертной комиссии в срок, предусмотренный договором между заказчиком и эксперт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9. Для принятия в установленном порядке решений, вытекающих из заключения экспертизы на основании выводов, указанных в </w:t>
      </w:r>
      <w:hyperlink w:anchor="Par147" w:tgtFrame="_blank">
        <w:r>
          <w:rPr>
            <w:rStyle w:val="InternetLink"/>
            <w:color w:val="0000FF"/>
          </w:rPr>
          <w:t>пункте 22</w:t>
        </w:r>
      </w:hyperlink>
      <w:r>
        <w:rPr/>
        <w:t xml:space="preserve"> настоящего Положения, заказчик (за исключением случаев, когда заказчиком является орган охраны объектов культурного наследия) представляет в орган охраны объектов культурного наследия заключение экспертизы со всеми прилагаемыми документами и материалами в электронном виде (в формате PDF), подписанными усиленной квалифицированной электронной подпись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180"/>
      <w:bookmarkEnd w:id="14"/>
      <w:r>
        <w:rPr/>
        <w:t>Заключения экспертизы, рассматриваемые в рамках оказания государственных или муниципальных услуг, направляются в соответствующий орган охраны объектов культурного наследия в составе документов, прилагаемых к заявлению о предоставлении государственной или муниципальной услуги, в том числе в электронной форме посредством сайта органа охраны объектов культурного наследия или с использованием федеральной государственной информационной системы "Единый портал государственных и муниципальных услуг (функций)" или региональных порталов государственных и муниципальных услуг (функци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5" w:name="Par181"/>
      <w:bookmarkEnd w:id="15"/>
      <w:r>
        <w:rPr/>
        <w:t>30. Орган охраны объектов культурного наследия в течение 3 рабочих дней со дня получения заключения экспертизы обязан разместить его на сайте органа охраны объектов культурного наследия для общественного обсуж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6" w:name="Par182"/>
      <w:bookmarkEnd w:id="16"/>
      <w:r>
        <w:rPr/>
        <w:t xml:space="preserve">31. Орган охраны объектов культурного наследия рассматривает предложения, поступившие в электронной форме или на бумажном носителе в течение 10 рабочих дней (в части заключений экспертизы в отношении объектов экспертизы, указанных в </w:t>
      </w:r>
      <w:hyperlink w:anchor="Par52" w:tgtFrame="_blank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53" w:tgtFrame="_blank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58" w:tgtFrame="_blank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60" w:tgtFrame="_blank">
        <w:r>
          <w:rPr>
            <w:rStyle w:val="InternetLink"/>
            <w:color w:val="0000FF"/>
          </w:rPr>
          <w:t>"з" пункта 8</w:t>
        </w:r>
      </w:hyperlink>
      <w:r>
        <w:rPr/>
        <w:t xml:space="preserve"> и </w:t>
      </w:r>
      <w:hyperlink w:anchor="Par66" w:tgtFrame="_blank">
        <w:r>
          <w:rPr>
            <w:rStyle w:val="InternetLink"/>
            <w:color w:val="0000FF"/>
          </w:rPr>
          <w:t>подпункте "в" пункта 9</w:t>
        </w:r>
      </w:hyperlink>
      <w:r>
        <w:rPr/>
        <w:t xml:space="preserve"> настоящего Положения, - в течение 7 рабочих дней) со дня размещения заключения экспертизы на сайте органа охраны объектов культурного наслед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атой поступления предложений считается дата регистрации обращения в органе охраны объектов культурного наслед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рган охраны объектов культурного наследия, разместивший заключение экспертизы в течение 5 рабочих дней (в части заключений экспертизы в отношении объектов экспертизы, указанных в </w:t>
      </w:r>
      <w:hyperlink w:anchor="Par52" w:tgtFrame="_blank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53" w:tgtFrame="_blank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58" w:tgtFrame="_blank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60" w:tgtFrame="_blank">
        <w:r>
          <w:rPr>
            <w:rStyle w:val="InternetLink"/>
            <w:color w:val="0000FF"/>
          </w:rPr>
          <w:t>"з" пункта 8</w:t>
        </w:r>
      </w:hyperlink>
      <w:r>
        <w:rPr/>
        <w:t xml:space="preserve"> и </w:t>
      </w:r>
      <w:hyperlink w:anchor="Par66" w:tgtFrame="_blank">
        <w:r>
          <w:rPr>
            <w:rStyle w:val="InternetLink"/>
            <w:color w:val="0000FF"/>
          </w:rPr>
          <w:t>подпункте "в" пункта 9</w:t>
        </w:r>
      </w:hyperlink>
      <w:r>
        <w:rPr/>
        <w:t xml:space="preserve"> настоящего Положения, - в течение 3 рабочих дней) со дня окончания общественного обсуждения на сайте органа охраны объектов культурного наследия, размещает сводку предложений, поступивших во время общественного обсуждения заключения экспертизы, с указанием позиции органа охраны объектов культурного наслед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 охраны объектов культурного наследия обязан рассмотреть все предложения, поступившие в установленный срок в электронной форме или на бумажном носителе по результатам общественного обсуждения размещенных заключений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Орган охраны объектов культурного наследия письменно уведомляет заказчика или организацию, предоставившую заключение экспертизы, о рассмотрении заключения экспертизы (далее - уведомление) в течение 25 рабочих дней, за исключением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аключения экспертизы по объектам экспертизы, указанным в </w:t>
      </w:r>
      <w:hyperlink w:anchor="Par52" w:tgtFrame="_blank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53" w:tgtFrame="_blank">
        <w:r>
          <w:rPr>
            <w:rStyle w:val="InternetLink"/>
            <w:color w:val="0000FF"/>
          </w:rPr>
          <w:t>"б" пункта 8</w:t>
        </w:r>
      </w:hyperlink>
      <w:r>
        <w:rPr/>
        <w:t xml:space="preserve"> настоящего Положения, уведомление в отношении которого направляется в течение 20 рабочих дне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заключения экспертизы по объектам экспертизы, указанным в </w:t>
      </w:r>
      <w:hyperlink w:anchor="Par58" w:tgtFrame="_blank">
        <w:r>
          <w:rPr>
            <w:rStyle w:val="InternetLink"/>
            <w:color w:val="0000FF"/>
          </w:rPr>
          <w:t>подпунктах "ж"</w:t>
        </w:r>
      </w:hyperlink>
      <w:r>
        <w:rPr/>
        <w:t xml:space="preserve"> и </w:t>
      </w:r>
      <w:hyperlink w:anchor="Par60" w:tgtFrame="_blank">
        <w:r>
          <w:rPr>
            <w:rStyle w:val="InternetLink"/>
            <w:color w:val="0000FF"/>
          </w:rPr>
          <w:t>"з" пункта 8</w:t>
        </w:r>
      </w:hyperlink>
      <w:r>
        <w:rPr/>
        <w:t xml:space="preserve"> настоящего Положения, уведомление в отношении которого направляется в течение 15 рабочих дне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отношении заключений экспертизы, указанных в </w:t>
      </w:r>
      <w:hyperlink r:id="rId57" w:tgtFrame="_blank">
        <w:r>
          <w:rPr>
            <w:rStyle w:val="InternetLink"/>
            <w:color w:val="0000FF"/>
          </w:rPr>
          <w:t>абзаце втором пункта 29</w:t>
        </w:r>
      </w:hyperlink>
      <w:r>
        <w:rPr/>
        <w:t xml:space="preserve"> настоящего Положения, уведомление о рассмотрении не требу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Решение, касающееся государственной услуги, включающей рассмотрение заключения экспертизы в отношении объекта экспертизы, указанного в </w:t>
      </w:r>
      <w:hyperlink w:anchor="Par66" w:tgtFrame="_blank">
        <w:r>
          <w:rPr>
            <w:rStyle w:val="InternetLink"/>
            <w:color w:val="0000FF"/>
          </w:rPr>
          <w:t>подпункте "в" пункта 9</w:t>
        </w:r>
      </w:hyperlink>
      <w:r>
        <w:rPr/>
        <w:t xml:space="preserve"> настоящего Положения, орган охраны объекта культурного наследия принимает в течение 20 рабочих дней со дня поступления заяв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оответствующий орган охраны объектов культурного наследия принимает решение по результатам рассмотрения заявления и направляет его способом, указанным в заявлении, в том числе в электронной форме посредством сайта органа охраны объектов культурного наследия или с использованием федеральной государственной информационной системы "Единый портал государственных и муниципальных услуг (функций)" или региональных порталов государственных и муниципальных услуг (функци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несогласия с заключением экспертизы орган охраны объектов культурного наследия в уведомлении указывает мотивированные причины несогласия. К причинам несогласия относя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соответствие заключения экспертизы законодательству Российской Федерации в области государственной охраны объектов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стечение 3-летнего срока со дня оформления заключения экспертиз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арушение установленного порядка проведения экспертиз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ыявление в отношении эксперта, подписавшего заключение экспертизы, обстоятельств, предусмотренных </w:t>
      </w:r>
      <w:hyperlink w:anchor="Par42" w:tgtFrame="_blank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представление для проведения экспертизы документов, указанных в </w:t>
      </w:r>
      <w:hyperlink w:anchor="Par91" w:tgtFrame="_blank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содержащих недостоверные свед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оответствующем органе охраны объектов культурного наследия хранится экземпляр заключения экспертизы и прилагаемые к нему документы и материалы в электронном виде (в формате PDF), подписанные усиленной квалифицированной электронной подписью, а также копия уведом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2. В случае несогласия органа охраны объектов культурного наследия с заключением экспертизы по причинам, предусмотренным </w:t>
      </w:r>
      <w:hyperlink r:id="rId58" w:tgtFrame="_blank">
        <w:r>
          <w:rPr>
            <w:rStyle w:val="InternetLink"/>
            <w:color w:val="0000FF"/>
          </w:rPr>
          <w:t>пунктом 31</w:t>
        </w:r>
      </w:hyperlink>
      <w:r>
        <w:rPr/>
        <w:t xml:space="preserve"> настоящего Положения, заказчик вправе заново представить в указанный орган заключение экспертизы и прилагаемые к нему документы и материалы при условии их доработки с учетом замечаний и предложений, изложенных в уведомлен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3. В случае несогласия с заключением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, установленном настоящим Полож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4. Повторная экспертиза проводится в порядке, установленном настоящим Положением для проведения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ксперт, подписавший заключение экспертизы (за исключением эксперта, подписавшего его с пометкой "особое мнение"), не вправе участвовать в проведении повторной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5. Размер оплаты экспертизы, касающейся объекта культурного наследия федерального значения, устанавливается договором и определяется исходя из объема и сложности выполняемых экспертом работ и общей суммы следующих расходов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оплата труда эксперт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оплата документов, материалов, техники, средств и услуг, необходимых для проведения экспертизы (за исключением расходов, связанных с оформлением усиленной квалифицированной электронной подписи и установкой необходимого программного обеспеч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оплата транспортных и командировочных расходов, связанных с проведением экспертиз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6. Размер оплаты экспертизы не может зависеть от ее результа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Эксперт не вправе получать от заказчика (в том числе в процессе проведения экспертизы, а также после оформления заключения) в качестве вознаграждения, поощрения и (или) благодарности за ее результаты деньги, ценности, имущество, услуги имущественного характера или имущественные права для себя или третьих лиц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7. В случае если заказчиком экспертизы является федеральный орган исполнительной власти, оплата услуг по проведению экспертизы производится за счет и в пределах бюджетных ассигнований, предусмотренных этому федеральному органу исполнительной власти в федеральном бюджете на соответствующий год на обеспечение его деятельност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5 апреля 2024 г. N 530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ind w:left="0" w:hanging="0"/>
              <w:jc w:val="right"/>
              <w:rPr/>
            </w:pPr>
            <w:r>
              <w:rPr/>
            </w:r>
            <w:bookmarkStart w:id="17" w:name="Par13"/>
            <w:bookmarkStart w:id="18" w:name="Par13"/>
            <w:bookmarkEnd w:id="18"/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Изменения </w:t>
            </w:r>
            <w:hyperlink w:anchor="Par15" w:tgtFrame="_blank">
              <w:r>
                <w:rPr>
                  <w:rStyle w:val="InternetLink"/>
                  <w:color w:val="0000FF"/>
                </w:rPr>
                <w:t>вступили</w:t>
              </w:r>
            </w:hyperlink>
            <w:r>
              <w:rPr>
                <w:color w:val="392C69"/>
              </w:rPr>
              <w:t xml:space="preserve"> в силу с 27.04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bidi w:val="0"/>
        <w:spacing w:before="300" w:after="0"/>
        <w:ind w:left="0" w:hanging="0"/>
        <w:jc w:val="center"/>
        <w:rPr/>
      </w:pPr>
      <w:r>
        <w:rPr/>
        <w:t>ИЗМЕН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ВНОСЯТСЯ В ПОЛОЖЕНИЕ О ГОСУДАРСТВЕ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ИСТОРИКО-КУЛЬТУРНОЙ ЭКСПЕРТИЗЕ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</w:t>
      </w:r>
      <w:hyperlink r:id="rId59">
        <w:r>
          <w:rPr>
            <w:rStyle w:val="InternetLink"/>
            <w:color w:val="0000FF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6. Экспертиза проводится на основании договора, заключенного в письменной форме между заинтересованным органом государственной власти, органом местного самоуправления, юридическим или физическим лицом (далее - заказчик) и экспертом (далее - договор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говор между заказчиком, являющимся органом государственной власти или органом местного самоуправления, и экспертом, заключается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проведении экспертизы несколькими экспертами заказчик заключает договор с каждым из них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</w:t>
      </w:r>
      <w:hyperlink r:id="rId60">
        <w:r>
          <w:rPr>
            <w:rStyle w:val="InternetLink"/>
            <w:color w:val="0000FF"/>
          </w:rPr>
          <w:t>Пункт 9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9. Список физических и юридических лиц, которые могут привлекаться в качестве экспертов, публикуется на официальном сайте Министерства культуры Российской Федерации в информационно-телекоммуникационной сети "Интернет"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В </w:t>
      </w:r>
      <w:hyperlink r:id="rId61">
        <w:r>
          <w:rPr>
            <w:rStyle w:val="InternetLink"/>
            <w:color w:val="0000FF"/>
          </w:rPr>
          <w:t>пункте 11(1)</w:t>
        </w:r>
      </w:hyperlink>
      <w:r>
        <w:rPr/>
        <w:t>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</w:t>
      </w:r>
      <w:hyperlink r:id="rId62">
        <w:r>
          <w:rPr>
            <w:rStyle w:val="InternetLink"/>
            <w:color w:val="0000FF"/>
          </w:rPr>
          <w:t>подпункт "в"</w:t>
        </w:r>
      </w:hyperlink>
      <w:r>
        <w:rPr/>
        <w:t xml:space="preserve"> дополнить словами ", границ территории объекта культурного наследи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</w:t>
      </w:r>
      <w:hyperlink r:id="rId63">
        <w:r>
          <w:rPr>
            <w:rStyle w:val="InternetLink"/>
            <w:color w:val="0000FF"/>
          </w:rPr>
          <w:t>подпункт "ж"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"ж) разделы об обеспечении сохранности объекта культурного наследия, включенного в реестр, выявленного объекта культурного наследия, входящие в состав проектной или иной документации, проекты обеспечения сохранности указанных объектов при проведении земляных, строительных, мелиоративных, хозяйственных работ, предусмотренных </w:t>
      </w:r>
      <w:hyperlink r:id="rId64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 работ по использованию лесов (за исключением работ, указанных в </w:t>
      </w:r>
      <w:hyperlink r:id="rId65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66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67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, включающие оценку воздействия таких работ на указанные объекты и содержащие меры по обеспечению сохранности указанных объектов при проведении таких работ в границах территорий указанных объектов либо на земельном участке, непосредственно связанном с земельным участком в границах территорий указанных объектов;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) </w:t>
      </w:r>
      <w:hyperlink r:id="rId6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ами "з" - "к" следующего содерж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з) документация, обосновывающая уточнение сведений об объекте культурного наследия, включенном в реестр, о выявленном объекте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документация, обосновывающая определение категории историко-культурного значения объекта культурного наслед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) документация, обосновывающая установление особого режима использования земельного участка, водного объекта или его части, в границах которых располагается объект археологического наследия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В </w:t>
      </w:r>
      <w:hyperlink r:id="rId69">
        <w:r>
          <w:rPr>
            <w:rStyle w:val="InternetLink"/>
            <w:color w:val="0000FF"/>
          </w:rPr>
          <w:t>пункте 11(2)</w:t>
        </w:r>
      </w:hyperlink>
      <w:r>
        <w:rPr/>
        <w:t>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) </w:t>
      </w:r>
      <w:hyperlink r:id="rId70">
        <w:r>
          <w:rPr>
            <w:rStyle w:val="InternetLink"/>
            <w:color w:val="0000FF"/>
          </w:rPr>
          <w:t>подпункт "г"</w:t>
        </w:r>
      </w:hyperlink>
      <w:r>
        <w:rPr/>
        <w:t xml:space="preserve"> дополнить словами "в случае, предусмотренном </w:t>
      </w:r>
      <w:hyperlink r:id="rId71">
        <w:r>
          <w:rPr>
            <w:rStyle w:val="InternetLink"/>
            <w:color w:val="0000FF"/>
          </w:rPr>
          <w:t>пунктом 5 статьи 34.1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б) </w:t>
      </w:r>
      <w:hyperlink r:id="rId7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д" следующего содержа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д) документация, обосновывающая установление требований к осуществлению деятельности в границах территории достопримечательного места, ограничений использования лесов и требований к градостроительному регламенту в границах территории достопримечательного места.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</w:t>
      </w:r>
      <w:hyperlink r:id="rId73">
        <w:r>
          <w:rPr>
            <w:rStyle w:val="InternetLink"/>
            <w:color w:val="0000FF"/>
          </w:rPr>
          <w:t>Подпункт "г" пункта 19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"г) сведения об эксперте (экспертах)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амилия, имя и отчество (при наличии), образование, специальность, ученая степень (звание) (при наличии), стаж работы, место работы и должность - для физического лиц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лное и сокращенное наименование организации, ее организационно-правовая форма, место нахождения, идентификационный номер налогоплательщика - для юридического лица, а также фамилия, имя и отчество (при наличии), образование, специальность, ученая степень (звание) (при наличии), стаж работы, место работы и должность эксперта, состоящего в трудовых отношениях с юридическим лицом;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5 апреля 2024 г. N 530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9" w:name="Par258"/>
      <w:bookmarkEnd w:id="19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</w:t>
      </w:r>
      <w:hyperlink r:id="rId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июля 2009 г. N 569 "Об утверждении Положения о государственной историко-культурной экспертизе" (Собрание законодательства Российской Федерации, 2009, N 30, ст. 3812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</w:t>
      </w:r>
      <w:hyperlink r:id="rId75">
        <w:r>
          <w:rPr>
            <w:rStyle w:val="InternetLink"/>
            <w:color w:val="0000FF"/>
          </w:rPr>
          <w:t>Пункт 10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8 мая 2011 г. N 399 "О внесении изменений в некоторые акты Правительства Российской Федерации" (Собрание законодательства Российской Федерации, 2011, N 22, ст. 3173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</w:t>
      </w: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сентября 2012 г. N 880 "О внесении изменений в Положение о государственной историко-культурной экспертизе" (Собрание законодательства Российской Федерации, 2012, N 37, ст. 5000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</w:t>
      </w:r>
      <w:hyperlink r:id="rId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июня 2015 г. N 569 "О внесении изменений в Положение о государственной историко-культурной экспертизе" (Собрание законодательства Российской Федерации, 2015, N 25, ст. 3653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</w:t>
      </w:r>
      <w:hyperlink r:id="rId78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постановления Правительства Российской Федерации от 14 декабря 2016 г. N 1357 "Об утверждении Положения о принятии региональным органом охраны объектов культурного наследия решения, предусматривающего установление границ защитной зоны объекта культурного наследия на расстоянии, отличном от расстояний, предусмотренных пунктами 3 и 4 статьи 34.1 Федерального закона "Об объектах культурного наследия (памятниках истории и культуры) народов Российской Федерации", на основании заключения государственной историко-культурной экспертизы с учетом историко-градостроительного и ландшафтного окружения такого объекта культурного наследия и о внесении изменений в Положение о государственной историко-культурной экспертизе" (Собрание законодательства Российской Федерации, 2016, N 51, ст. 7407) и </w:t>
      </w:r>
      <w:hyperlink r:id="rId79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Положение о государственной историко-культурной экспертизе, утвержденные указанным постановл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6. </w:t>
      </w:r>
      <w:hyperlink r:id="rId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апреля 2017 г. N 501 "О внесении изменений в Положение о государственной историко-культурной экспертизе" (Собрание законодательства Российской Федерации, 2017, N 19, ст. 2839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</w:t>
      </w:r>
      <w:hyperlink r:id="rId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марта 2020 г. N 259 "О внесении изменений в Положение о государственной историко-культурной экспертизе" (Собрание законодательства Российской Федерации, 2020, N 11, ст. 1561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</w:t>
      </w:r>
      <w:hyperlink r:id="rId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августа 2021 г. N 1331 "О внесении изменений в Положение о государственной историко-культурной экспертизе" (Собрание законодательства Российской Федерации, 2021, N 34, ст. 6186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9. </w:t>
      </w:r>
      <w:hyperlink r:id="rId83">
        <w:r>
          <w:rPr>
            <w:rStyle w:val="InternetLink"/>
            <w:color w:val="0000FF"/>
          </w:rPr>
          <w:t>Пункт 8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1 сентября 2021 г. N 1539 "О внесении изменений в некоторые акты Правительства Российской Федерации" (Собрание законодательства Российской Федерации, 2021, N 39, ст. 6710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0. </w:t>
      </w:r>
      <w:hyperlink r:id="rId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декабря 2022 г. N 2220 "О внесении изменений в Положение о государственной историко-культурной экспертизе" (Собрание законодательства Российской Федерации, 2022, N 50, ст. 8926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1. </w:t>
      </w:r>
      <w:hyperlink r:id="rId85" w:tgtFrame="_blank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25 апреля 2024 г. N 530 "Об утверждении Положения о государственной историко-культурной экспертизе" и </w:t>
      </w:r>
      <w:hyperlink w:anchor="Par222" w:tgtFrame="_blank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Положение о государственной историко-культурной экспертизе, утвержденные указанным постановление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LAW&amp;n=493188&amp;date=12.03.2025&amp;dst=100492&amp;field=134" TargetMode="External"/><Relationship Id="rId3" Type="http://schemas.openxmlformats.org/officeDocument/2006/relationships/hyperlink" Target="https://cons.72to.ru/cons/cgi/online.cgi?req=doc&amp;base=LAW&amp;n=493188&amp;date=12.03.2025&amp;dst=100202&amp;field=134" TargetMode="External"/><Relationship Id="rId4" Type="http://schemas.openxmlformats.org/officeDocument/2006/relationships/hyperlink" Target="https://cons.72to.ru/cons/cgi/online.cgi?req=doc&amp;base=LAW&amp;n=433568&amp;date=12.03.2025&amp;dst=100008&amp;field=134" TargetMode="External"/><Relationship Id="rId5" Type="http://schemas.openxmlformats.org/officeDocument/2006/relationships/hyperlink" Target="../../Downloads/1561)." TargetMode="External"/><Relationship Id="rId6" Type="http://schemas.openxmlformats.org/officeDocument/2006/relationships/hyperlink" Target="https://cons.72to.ru/cons/cgi/online.cgi?req=doc&amp;base=LAW&amp;n=493188&amp;date=12.03.2025&amp;dst=100175&amp;field=134" TargetMode="External"/><Relationship Id="rId7" Type="http://schemas.openxmlformats.org/officeDocument/2006/relationships/hyperlink" Target="https://cons.72to.ru/cons/cgi/online.cgi?req=doc&amp;base=LAW&amp;n=480012&amp;date=12.03.2025&amp;dst=100140&amp;field=134" TargetMode="External"/><Relationship Id="rId8" Type="http://schemas.openxmlformats.org/officeDocument/2006/relationships/hyperlink" Target="https://cons.72to.ru/cons/cgi/online.cgi?req=doc&amp;base=LAW&amp;n=480012&amp;date=12.03.2025&amp;dst=100144&amp;field=134" TargetMode="External"/><Relationship Id="rId9" Type="http://schemas.openxmlformats.org/officeDocument/2006/relationships/hyperlink" Target="https://cons.72to.ru/cons/cgi/online.cgi?req=doc&amp;base=LAW&amp;n=480012&amp;date=12.03.2025&amp;dst=100145&amp;field=134" TargetMode="External"/><Relationship Id="rId10" Type="http://schemas.openxmlformats.org/officeDocument/2006/relationships/hyperlink" Target="https://cons.72to.ru/cons/cgi/online.cgi?req=doc&amp;base=LAW&amp;n=480012&amp;date=12.03.2025&amp;dst=100148&amp;field=134" TargetMode="External"/><Relationship Id="rId11" Type="http://schemas.openxmlformats.org/officeDocument/2006/relationships/hyperlink" Target="https://cons.72to.ru/cons/cgi/online.cgi?req=doc&amp;base=LAW&amp;n=493188&amp;date=12.03.2025&amp;dst=100481&amp;field=134" TargetMode="External"/><Relationship Id="rId12" Type="http://schemas.openxmlformats.org/officeDocument/2006/relationships/hyperlink" Target="https://cons.72to.ru/cons/cgi/online.cgi?req=doc&amp;base=LAW&amp;n=480012&amp;date=12.03.2025&amp;dst=100140&amp;field=134" TargetMode="External"/><Relationship Id="rId13" Type="http://schemas.openxmlformats.org/officeDocument/2006/relationships/hyperlink" Target="https://cons.72to.ru/cons/cgi/online.cgi?req=doc&amp;base=LAW&amp;n=480012&amp;date=12.03.2025&amp;dst=100144&amp;field=134" TargetMode="External"/><Relationship Id="rId14" Type="http://schemas.openxmlformats.org/officeDocument/2006/relationships/hyperlink" Target="https://cons.72to.ru/cons/cgi/online.cgi?req=doc&amp;base=LAW&amp;n=480012&amp;date=12.03.2025&amp;dst=100145&amp;field=134" TargetMode="External"/><Relationship Id="rId15" Type="http://schemas.openxmlformats.org/officeDocument/2006/relationships/hyperlink" Target="https://cons.72to.ru/cons/cgi/online.cgi?req=doc&amp;base=LAW&amp;n=480012&amp;date=12.03.2025&amp;dst=100148&amp;field=134" TargetMode="External"/><Relationship Id="rId16" Type="http://schemas.openxmlformats.org/officeDocument/2006/relationships/hyperlink" Target="https://cons.72to.ru/cons/cgi/online.cgi?req=doc&amp;base=LAW&amp;n=480012&amp;date=12.03.2025&amp;dst=100140&amp;field=134" TargetMode="External"/><Relationship Id="rId17" Type="http://schemas.openxmlformats.org/officeDocument/2006/relationships/hyperlink" Target="https://cons.72to.ru/cons/cgi/online.cgi?req=doc&amp;base=LAW&amp;n=480012&amp;date=12.03.2025&amp;dst=100144&amp;field=134" TargetMode="External"/><Relationship Id="rId18" Type="http://schemas.openxmlformats.org/officeDocument/2006/relationships/hyperlink" Target="https://cons.72to.ru/cons/cgi/online.cgi?req=doc&amp;base=LAW&amp;n=480012&amp;date=12.03.2025&amp;dst=100145&amp;field=134" TargetMode="External"/><Relationship Id="rId19" Type="http://schemas.openxmlformats.org/officeDocument/2006/relationships/hyperlink" Target="https://cons.72to.ru/cons/cgi/online.cgi?req=doc&amp;base=LAW&amp;n=480012&amp;date=12.03.2025&amp;dst=100148&amp;field=134" TargetMode="External"/><Relationship Id="rId20" Type="http://schemas.openxmlformats.org/officeDocument/2006/relationships/hyperlink" Target="https://cons.72to.ru/cons/cgi/online.cgi?req=doc&amp;base=LAW&amp;n=480012&amp;date=12.03.2025&amp;dst=100140&amp;field=134" TargetMode="External"/><Relationship Id="rId21" Type="http://schemas.openxmlformats.org/officeDocument/2006/relationships/hyperlink" Target="https://cons.72to.ru/cons/cgi/online.cgi?req=doc&amp;base=LAW&amp;n=480012&amp;date=12.03.2025&amp;dst=100144&amp;field=134" TargetMode="External"/><Relationship Id="rId22" Type="http://schemas.openxmlformats.org/officeDocument/2006/relationships/hyperlink" Target="https://cons.72to.ru/cons/cgi/online.cgi?req=doc&amp;base=LAW&amp;n=480012&amp;date=12.03.2025&amp;dst=100145&amp;field=134" TargetMode="External"/><Relationship Id="rId23" Type="http://schemas.openxmlformats.org/officeDocument/2006/relationships/hyperlink" Target="https://cons.72to.ru/cons/cgi/online.cgi?req=doc&amp;base=LAW&amp;n=480012&amp;date=12.03.2025&amp;dst=100148&amp;field=134" TargetMode="External"/><Relationship Id="rId24" Type="http://schemas.openxmlformats.org/officeDocument/2006/relationships/hyperlink" Target="https://cons.72to.ru/cons/cgi/online.cgi?req=doc&amp;base=LAW&amp;n=493188&amp;date=12.03.2025&amp;dst=859&amp;field=134" TargetMode="External"/><Relationship Id="rId25" Type="http://schemas.openxmlformats.org/officeDocument/2006/relationships/hyperlink" Target="https://cons.72to.ru/cons/cgi/online.cgi?req=doc&amp;base=LAW&amp;n=480012&amp;date=12.03.2025&amp;dst=100140&amp;field=134" TargetMode="External"/><Relationship Id="rId26" Type="http://schemas.openxmlformats.org/officeDocument/2006/relationships/hyperlink" Target="https://cons.72to.ru/cons/cgi/online.cgi?req=doc&amp;base=LAW&amp;n=480012&amp;date=12.03.2025&amp;dst=100144&amp;field=134" TargetMode="External"/><Relationship Id="rId27" Type="http://schemas.openxmlformats.org/officeDocument/2006/relationships/hyperlink" Target="https://cons.72to.ru/cons/cgi/online.cgi?req=doc&amp;base=LAW&amp;n=480012&amp;date=12.03.2025&amp;dst=100145&amp;field=134" TargetMode="External"/><Relationship Id="rId28" Type="http://schemas.openxmlformats.org/officeDocument/2006/relationships/hyperlink" Target="https://cons.72to.ru/cons/cgi/online.cgi?req=doc&amp;base=LAW&amp;n=480012&amp;date=12.03.2025&amp;dst=100148&amp;field=134" TargetMode="External"/><Relationship Id="rId29" Type="http://schemas.openxmlformats.org/officeDocument/2006/relationships/hyperlink" Target="https://cons.72to.ru/cons/cgi/online.cgi?req=doc&amp;base=LAW&amp;n=493188&amp;date=12.03.2025&amp;dst=100481&amp;field=134" TargetMode="External"/><Relationship Id="rId30" Type="http://schemas.openxmlformats.org/officeDocument/2006/relationships/hyperlink" Target="https://cons.72to.ru/cons/cgi/online.cgi?req=doc&amp;base=LAW&amp;n=480012&amp;date=12.03.2025&amp;dst=100140&amp;field=134" TargetMode="External"/><Relationship Id="rId31" Type="http://schemas.openxmlformats.org/officeDocument/2006/relationships/hyperlink" Target="https://cons.72to.ru/cons/cgi/online.cgi?req=doc&amp;base=LAW&amp;n=480012&amp;date=12.03.2025&amp;dst=100144&amp;field=134" TargetMode="External"/><Relationship Id="rId32" Type="http://schemas.openxmlformats.org/officeDocument/2006/relationships/hyperlink" Target="https://cons.72to.ru/cons/cgi/online.cgi?req=doc&amp;base=LAW&amp;n=480012&amp;date=12.03.2025&amp;dst=100145&amp;field=134" TargetMode="External"/><Relationship Id="rId33" Type="http://schemas.openxmlformats.org/officeDocument/2006/relationships/hyperlink" Target="https://cons.72to.ru/cons/cgi/online.cgi?req=doc&amp;base=LAW&amp;n=480012&amp;date=12.03.2025&amp;dst=100148&amp;field=134" TargetMode="External"/><Relationship Id="rId34" Type="http://schemas.openxmlformats.org/officeDocument/2006/relationships/hyperlink" Target="https://cons.72to.ru/cons/cgi/online.cgi?req=doc&amp;base=LAW&amp;n=480012&amp;date=12.03.2025&amp;dst=100140&amp;field=134" TargetMode="External"/><Relationship Id="rId35" Type="http://schemas.openxmlformats.org/officeDocument/2006/relationships/hyperlink" Target="https://cons.72to.ru/cons/cgi/online.cgi?req=doc&amp;base=LAW&amp;n=480012&amp;date=12.03.2025&amp;dst=100144&amp;field=134" TargetMode="External"/><Relationship Id="rId36" Type="http://schemas.openxmlformats.org/officeDocument/2006/relationships/hyperlink" Target="https://cons.72to.ru/cons/cgi/online.cgi?req=doc&amp;base=LAW&amp;n=480012&amp;date=12.03.2025&amp;dst=100145&amp;field=134" TargetMode="External"/><Relationship Id="rId37" Type="http://schemas.openxmlformats.org/officeDocument/2006/relationships/hyperlink" Target="https://cons.72to.ru/cons/cgi/online.cgi?req=doc&amp;base=LAW&amp;n=480012&amp;date=12.03.2025&amp;dst=100148&amp;field=134" TargetMode="External"/><Relationship Id="rId38" Type="http://schemas.openxmlformats.org/officeDocument/2006/relationships/hyperlink" Target="https://cons.72to.ru/cons/cgi/online.cgi?req=doc&amp;base=LAW&amp;n=480012&amp;date=12.03.2025&amp;dst=100140&amp;field=134" TargetMode="External"/><Relationship Id="rId39" Type="http://schemas.openxmlformats.org/officeDocument/2006/relationships/hyperlink" Target="https://cons.72to.ru/cons/cgi/online.cgi?req=doc&amp;base=LAW&amp;n=480012&amp;date=12.03.2025&amp;dst=100144&amp;field=134" TargetMode="External"/><Relationship Id="rId40" Type="http://schemas.openxmlformats.org/officeDocument/2006/relationships/hyperlink" Target="https://cons.72to.ru/cons/cgi/online.cgi?req=doc&amp;base=LAW&amp;n=480012&amp;date=12.03.2025&amp;dst=100145&amp;field=134" TargetMode="External"/><Relationship Id="rId41" Type="http://schemas.openxmlformats.org/officeDocument/2006/relationships/hyperlink" Target="https://cons.72to.ru/cons/cgi/online.cgi?req=doc&amp;base=LAW&amp;n=480012&amp;date=12.03.2025&amp;dst=100148&amp;field=134" TargetMode="External"/><Relationship Id="rId42" Type="http://schemas.openxmlformats.org/officeDocument/2006/relationships/hyperlink" Target="https://cons.72to.ru/cons/cgi/online.cgi?req=doc&amp;base=LAW&amp;n=493188&amp;date=12.03.2025&amp;dst=100175&amp;field=134" TargetMode="External"/><Relationship Id="rId43" Type="http://schemas.openxmlformats.org/officeDocument/2006/relationships/hyperlink" Target="https://cons.72to.ru/cons/cgi/online.cgi?req=doc&amp;base=LAW&amp;n=480012&amp;date=12.03.2025&amp;dst=100140&amp;field=134" TargetMode="External"/><Relationship Id="rId44" Type="http://schemas.openxmlformats.org/officeDocument/2006/relationships/hyperlink" Target="https://cons.72to.ru/cons/cgi/online.cgi?req=doc&amp;base=LAW&amp;n=480012&amp;date=12.03.2025&amp;dst=100144&amp;field=134" TargetMode="External"/><Relationship Id="rId45" Type="http://schemas.openxmlformats.org/officeDocument/2006/relationships/hyperlink" Target="https://cons.72to.ru/cons/cgi/online.cgi?req=doc&amp;base=LAW&amp;n=480012&amp;date=12.03.2025&amp;dst=100145&amp;field=134" TargetMode="External"/><Relationship Id="rId46" Type="http://schemas.openxmlformats.org/officeDocument/2006/relationships/hyperlink" Target="https://cons.72to.ru/cons/cgi/online.cgi?req=doc&amp;base=LAW&amp;n=480012&amp;date=12.03.2025&amp;dst=100148&amp;field=134" TargetMode="External"/><Relationship Id="rId47" Type="http://schemas.openxmlformats.org/officeDocument/2006/relationships/hyperlink" Target="https://cons.72to.ru/cons/cgi/online.cgi?req=doc&amp;base=LAW&amp;n=480012&amp;date=12.03.2025&amp;dst=100140&amp;field=134" TargetMode="External"/><Relationship Id="rId48" Type="http://schemas.openxmlformats.org/officeDocument/2006/relationships/hyperlink" Target="https://cons.72to.ru/cons/cgi/online.cgi?req=doc&amp;base=LAW&amp;n=480012&amp;date=12.03.2025&amp;dst=100144&amp;field=134" TargetMode="External"/><Relationship Id="rId49" Type="http://schemas.openxmlformats.org/officeDocument/2006/relationships/hyperlink" Target="https://cons.72to.ru/cons/cgi/online.cgi?req=doc&amp;base=LAW&amp;n=480012&amp;date=12.03.2025&amp;dst=100145&amp;field=134" TargetMode="External"/><Relationship Id="rId50" Type="http://schemas.openxmlformats.org/officeDocument/2006/relationships/hyperlink" Target="https://cons.72to.ru/cons/cgi/online.cgi?req=doc&amp;base=LAW&amp;n=480012&amp;date=12.03.2025&amp;dst=100148&amp;field=134" TargetMode="External"/><Relationship Id="rId51" Type="http://schemas.openxmlformats.org/officeDocument/2006/relationships/hyperlink" Target="https://cons.72to.ru/cons/cgi/online.cgi?req=doc&amp;base=LAW&amp;n=480012&amp;date=12.03.2025&amp;dst=100140&amp;field=134" TargetMode="External"/><Relationship Id="rId52" Type="http://schemas.openxmlformats.org/officeDocument/2006/relationships/hyperlink" Target="https://cons.72to.ru/cons/cgi/online.cgi?req=doc&amp;base=LAW&amp;n=480012&amp;date=12.03.2025&amp;dst=100144&amp;field=134" TargetMode="External"/><Relationship Id="rId53" Type="http://schemas.openxmlformats.org/officeDocument/2006/relationships/hyperlink" Target="https://cons.72to.ru/cons/cgi/online.cgi?req=doc&amp;base=LAW&amp;n=480012&amp;date=12.03.2025&amp;dst=100145&amp;field=134" TargetMode="External"/><Relationship Id="rId54" Type="http://schemas.openxmlformats.org/officeDocument/2006/relationships/hyperlink" Target="https://cons.72to.ru/cons/cgi/online.cgi?req=doc&amp;base=LAW&amp;n=480012&amp;date=12.03.2025&amp;dst=100148&amp;field=134" TargetMode="External"/><Relationship Id="rId55" Type="http://schemas.openxmlformats.org/officeDocument/2006/relationships/hyperlink" Target="https://cons.72to.ru/cons/cgi/online.cgi?req=doc&amp;base=LAW&amp;n=493188&amp;date=12.03.2025&amp;dst=859&amp;field=134" TargetMode="External"/><Relationship Id="rId56" Type="http://schemas.openxmlformats.org/officeDocument/2006/relationships/hyperlink" Target="../../Downloads/&#1055;&#1086;&#1083;&#1086;&#1078;&#1077;&#1085;&#1080;&#1103;%3B" TargetMode="External"/><Relationship Id="rId57" Type="http://schemas.openxmlformats.org/officeDocument/2006/relationships/hyperlink" Target="../../Downloads/&#1080;&#1083;..." TargetMode="External"/><Relationship Id="rId58" Type="http://schemas.openxmlformats.org/officeDocument/2006/relationships/hyperlink" Target="../../Downloads/&#1085;&#1072;&#1089;&#1083;&#1077;&#1076;&#1080;&#1103;." TargetMode="External"/><Relationship Id="rId59" Type="http://schemas.openxmlformats.org/officeDocument/2006/relationships/hyperlink" Target="https://cons.72to.ru/cons/cgi/online.cgi?req=doc&amp;base=LAW&amp;n=433568&amp;date=12.03.2025&amp;dst=100028&amp;field=134" TargetMode="External"/><Relationship Id="rId60" Type="http://schemas.openxmlformats.org/officeDocument/2006/relationships/hyperlink" Target="https://cons.72to.ru/cons/cgi/online.cgi?req=doc&amp;base=LAW&amp;n=433568&amp;date=12.03.2025&amp;dst=4&amp;field=134" TargetMode="External"/><Relationship Id="rId61" Type="http://schemas.openxmlformats.org/officeDocument/2006/relationships/hyperlink" Target="https://cons.72to.ru/cons/cgi/online.cgi?req=doc&amp;base=LAW&amp;n=433568&amp;date=12.03.2025&amp;dst=38&amp;field=134" TargetMode="External"/><Relationship Id="rId62" Type="http://schemas.openxmlformats.org/officeDocument/2006/relationships/hyperlink" Target="https://cons.72to.ru/cons/cgi/online.cgi?req=doc&amp;base=LAW&amp;n=433568&amp;date=12.03.2025&amp;dst=41&amp;field=134" TargetMode="External"/><Relationship Id="rId63" Type="http://schemas.openxmlformats.org/officeDocument/2006/relationships/hyperlink" Target="https://cons.72to.ru/cons/cgi/online.cgi?req=doc&amp;base=LAW&amp;n=433568&amp;date=12.03.2025&amp;dst=45&amp;field=134" TargetMode="External"/><Relationship Id="rId64" Type="http://schemas.openxmlformats.org/officeDocument/2006/relationships/hyperlink" Target="https://cons.72to.ru/cons/cgi/online.cgi?req=doc&amp;base=LAW&amp;n=480012&amp;date=12.03.2025&amp;dst=100140&amp;field=134" TargetMode="External"/><Relationship Id="rId65" Type="http://schemas.openxmlformats.org/officeDocument/2006/relationships/hyperlink" Target="https://cons.72to.ru/cons/cgi/online.cgi?req=doc&amp;base=LAW&amp;n=480012&amp;date=12.03.2025&amp;dst=100144&amp;field=134" TargetMode="External"/><Relationship Id="rId66" Type="http://schemas.openxmlformats.org/officeDocument/2006/relationships/hyperlink" Target="https://cons.72to.ru/cons/cgi/online.cgi?req=doc&amp;base=LAW&amp;n=480012&amp;date=12.03.2025&amp;dst=100145&amp;field=134" TargetMode="External"/><Relationship Id="rId67" Type="http://schemas.openxmlformats.org/officeDocument/2006/relationships/hyperlink" Target="https://cons.72to.ru/cons/cgi/online.cgi?req=doc&amp;base=LAW&amp;n=480012&amp;date=12.03.2025&amp;dst=100148&amp;field=134" TargetMode="External"/><Relationship Id="rId68" Type="http://schemas.openxmlformats.org/officeDocument/2006/relationships/hyperlink" Target="https://cons.72to.ru/cons/cgi/online.cgi?req=doc&amp;base=LAW&amp;n=433568&amp;date=12.03.2025&amp;dst=38&amp;field=134" TargetMode="External"/><Relationship Id="rId69" Type="http://schemas.openxmlformats.org/officeDocument/2006/relationships/hyperlink" Target="https://cons.72to.ru/cons/cgi/online.cgi?req=doc&amp;base=LAW&amp;n=433568&amp;date=12.03.2025&amp;dst=46&amp;field=134" TargetMode="External"/><Relationship Id="rId70" Type="http://schemas.openxmlformats.org/officeDocument/2006/relationships/hyperlink" Target="https://cons.72to.ru/cons/cgi/online.cgi?req=doc&amp;base=LAW&amp;n=433568&amp;date=12.03.2025&amp;dst=88&amp;field=134" TargetMode="External"/><Relationship Id="rId71" Type="http://schemas.openxmlformats.org/officeDocument/2006/relationships/hyperlink" Target="https://cons.72to.ru/cons/cgi/online.cgi?req=doc&amp;base=LAW&amp;n=493188&amp;date=12.03.2025&amp;dst=859&amp;field=134" TargetMode="External"/><Relationship Id="rId72" Type="http://schemas.openxmlformats.org/officeDocument/2006/relationships/hyperlink" Target="https://cons.72to.ru/cons/cgi/online.cgi?req=doc&amp;base=LAW&amp;n=433568&amp;date=12.03.2025&amp;dst=46&amp;field=134" TargetMode="External"/><Relationship Id="rId73" Type="http://schemas.openxmlformats.org/officeDocument/2006/relationships/hyperlink" Target="https://cons.72to.ru/cons/cgi/online.cgi?req=doc&amp;base=LAW&amp;n=433568&amp;date=12.03.2025&amp;dst=100109&amp;field=134" TargetMode="External"/><Relationship Id="rId74" Type="http://schemas.openxmlformats.org/officeDocument/2006/relationships/hyperlink" Target="https://cons.72to.ru/cons/cgi/online.cgi?req=doc&amp;base=LAW&amp;n=475601&amp;date=12.03.2025" TargetMode="External"/><Relationship Id="rId75" Type="http://schemas.openxmlformats.org/officeDocument/2006/relationships/hyperlink" Target="https://cons.72to.ru/cons/cgi/online.cgi?req=doc&amp;base=LAW&amp;n=399850&amp;date=12.03.2025&amp;dst=100031&amp;field=134" TargetMode="External"/><Relationship Id="rId76" Type="http://schemas.openxmlformats.org/officeDocument/2006/relationships/hyperlink" Target="https://cons.72to.ru/cons/cgi/online.cgi?req=doc&amp;base=LAW&amp;n=134849&amp;date=12.03.2025" TargetMode="External"/><Relationship Id="rId77" Type="http://schemas.openxmlformats.org/officeDocument/2006/relationships/hyperlink" Target="https://cons.72to.ru/cons/cgi/online.cgi?req=doc&amp;base=LAW&amp;n=180999&amp;date=12.03.2025" TargetMode="External"/><Relationship Id="rId78" Type="http://schemas.openxmlformats.org/officeDocument/2006/relationships/hyperlink" Target="https://cons.72to.ru/cons/cgi/online.cgi?req=doc&amp;base=LAW&amp;n=399253&amp;date=12.03.2025&amp;dst=100007&amp;field=134" TargetMode="External"/><Relationship Id="rId79" Type="http://schemas.openxmlformats.org/officeDocument/2006/relationships/hyperlink" Target="https://cons.72to.ru/cons/cgi/online.cgi?req=doc&amp;base=LAW&amp;n=399253&amp;date=12.03.2025&amp;dst=100024&amp;field=134" TargetMode="External"/><Relationship Id="rId80" Type="http://schemas.openxmlformats.org/officeDocument/2006/relationships/hyperlink" Target="https://cons.72to.ru/cons/cgi/online.cgi?req=doc&amp;base=LAW&amp;n=216141&amp;date=12.03.2025" TargetMode="External"/><Relationship Id="rId81" Type="http://schemas.openxmlformats.org/officeDocument/2006/relationships/hyperlink" Target="https://cons.72to.ru/cons/cgi/online.cgi?req=doc&amp;base=LAW&amp;n=347469&amp;date=12.03.2025" TargetMode="External"/><Relationship Id="rId82" Type="http://schemas.openxmlformats.org/officeDocument/2006/relationships/hyperlink" Target="https://cons.72to.ru/cons/cgi/online.cgi?req=doc&amp;base=LAW&amp;n=392985&amp;date=12.03.2025" TargetMode="External"/><Relationship Id="rId83" Type="http://schemas.openxmlformats.org/officeDocument/2006/relationships/hyperlink" Target="https://cons.72to.ru/cons/cgi/online.cgi?req=doc&amp;base=LAW&amp;n=477949&amp;date=12.03.2025&amp;dst=100037&amp;field=134" TargetMode="External"/><Relationship Id="rId84" Type="http://schemas.openxmlformats.org/officeDocument/2006/relationships/hyperlink" Target="https://cons.72to.ru/cons/cgi/online.cgi?req=doc&amp;base=LAW&amp;n=433509&amp;date=12.03.2025" TargetMode="External"/><Relationship Id="rId85" Type="http://schemas.openxmlformats.org/officeDocument/2006/relationships/hyperlink" Target="../../Downloads/1561).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5:00Z</dcterms:created>
  <dc:creator/>
  <dc:description/>
  <dc:language>en-US</dc:language>
  <cp:lastModifiedBy/>
  <cp:revision>0</cp:revision>
  <dc:subject/>
  <dc:title>Постановление Правительства РФ от 25.04.2024 N 530"Об утверждении Положения о государственной историко-культурной экспертиз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