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УБЕРНАТОР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4 июля 2017 г. N 8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ЛИЦЕНЗИОННОЙ КОМИССИ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Губернатора Тюменской области от 29.08.2017 </w:t>
            </w:r>
            <w:hyperlink r:id="rId2">
              <w:r>
                <w:rPr>
                  <w:color w:val="0000FF"/>
                </w:rPr>
                <w:t>N 1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3">
              <w:r>
                <w:rPr>
                  <w:color w:val="0000FF"/>
                </w:rPr>
                <w:t>N 80</w:t>
              </w:r>
            </w:hyperlink>
            <w:r>
              <w:rPr>
                <w:color w:val="392C69"/>
              </w:rPr>
              <w:t xml:space="preserve">, от 27.08.2020 </w:t>
            </w:r>
            <w:hyperlink r:id="rId4">
              <w:r>
                <w:rPr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6.05.2023 </w:t>
            </w:r>
            <w:hyperlink r:id="rId5">
              <w:r>
                <w:rPr>
                  <w:color w:val="0000FF"/>
                </w:rPr>
                <w:t>N 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9.2023 </w:t>
            </w:r>
            <w:hyperlink r:id="rId6">
              <w:r>
                <w:rPr>
                  <w:color w:val="0000FF"/>
                </w:rPr>
                <w:t>N 11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7">
        <w:r>
          <w:rPr>
            <w:color w:val="0000FF"/>
          </w:rPr>
          <w:t>статьей 201</w:t>
        </w:r>
      </w:hyperlink>
      <w:r>
        <w:rPr/>
        <w:t xml:space="preserve"> Жилищного кодекса Российской Федерации, </w:t>
      </w:r>
      <w:hyperlink r:id="rId8">
        <w:r>
          <w:rPr>
            <w:color w:val="0000FF"/>
          </w:rPr>
          <w:t>приказом</w:t>
        </w:r>
      </w:hyperlink>
      <w:r>
        <w:rPr/>
        <w:t xml:space="preserve"> Минстроя России от 17.08.2016 N 570/пр "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"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Создать постоянно действующую Лицензионную комиссию Тюменской области по лицензированию предпринимательской деятельности по управлению многоквартирными домами в </w:t>
      </w:r>
      <w:hyperlink w:anchor="Par34" w:tgtFrame="СОСТАВ">
        <w:r>
          <w:rPr>
            <w:color w:val="0000FF"/>
          </w:rPr>
          <w:t>составе</w:t>
        </w:r>
      </w:hyperlink>
      <w:r>
        <w:rPr/>
        <w:t xml:space="preserve"> согласно приложению N 1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29.08.2017 N 101; 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1">
        <w:r>
          <w:rPr>
            <w:color w:val="0000FF"/>
          </w:rPr>
          <w:t>2</w:t>
        </w:r>
      </w:hyperlink>
      <w:r>
        <w:rPr/>
        <w:t xml:space="preserve">. Утвердить </w:t>
      </w:r>
      <w:hyperlink w:anchor="Par63" w:tgtFrame="ПОЛОЖЕНИЕ">
        <w:r>
          <w:rPr>
            <w:color w:val="0000FF"/>
          </w:rPr>
          <w:t>Положение</w:t>
        </w:r>
      </w:hyperlink>
      <w:r>
        <w:rPr/>
        <w:t xml:space="preserve"> о Лицензионной комиссии Тюменской области по лицензированию предпринимательской деятельности по управлению многоквартирными домами согласно приложению N 2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9.08.2017 N 101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Распоряжение Губернатора Тюменской области от 29.08.2014 N 48-р, отдельные положения которого пунктом 2 данного документа признаны утратившими силу, отменено </w:t>
            </w:r>
            <w:hyperlink r:id="rId13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Губернатора Тюменской области от 29.08.2017 N 101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spacing w:before="300" w:after="0"/>
        <w:ind w:left="0" w:firstLine="540"/>
        <w:jc w:val="both"/>
        <w:rPr/>
      </w:pPr>
      <w:hyperlink r:id="rId14">
        <w:r>
          <w:rPr>
            <w:color w:val="0000FF"/>
          </w:rPr>
          <w:t>3</w:t>
        </w:r>
      </w:hyperlink>
      <w:r>
        <w:rPr/>
        <w:t xml:space="preserve">. В </w:t>
      </w:r>
      <w:hyperlink r:id="rId15">
        <w:r>
          <w:rPr>
            <w:color w:val="0000FF"/>
          </w:rPr>
          <w:t>распоряжение</w:t>
        </w:r>
      </w:hyperlink>
      <w:r>
        <w:rPr/>
        <w:t xml:space="preserve"> Губернатора Тюменской области от 29.08.2014 N 48-р "О создании лицензионной комиссии" внести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знать утратившими силу </w:t>
      </w:r>
      <w:hyperlink r:id="rId16">
        <w:r>
          <w:rPr>
            <w:color w:val="0000FF"/>
          </w:rPr>
          <w:t>пункт 2</w:t>
        </w:r>
      </w:hyperlink>
      <w:r>
        <w:rPr/>
        <w:t xml:space="preserve"> и </w:t>
      </w:r>
      <w:hyperlink r:id="rId17">
        <w:r>
          <w:rPr>
            <w:color w:val="0000FF"/>
          </w:rPr>
          <w:t>приложение N 2</w:t>
        </w:r>
      </w:hyperlink>
      <w:r>
        <w:rPr/>
        <w:t xml:space="preserve"> к распоряж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18">
        <w:r>
          <w:rPr>
            <w:color w:val="0000FF"/>
          </w:rPr>
          <w:t>4</w:t>
        </w:r>
      </w:hyperlink>
      <w:r>
        <w:rPr/>
        <w:t>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Государственной жилищной инспекци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Губернатор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17 г. N 8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СОСТАВ</w:t>
      </w:r>
    </w:p>
    <w:p>
      <w:pPr>
        <w:pStyle w:val="ConsPlusTitle"/>
        <w:bidi w:val="0"/>
        <w:ind w:left="0" w:hanging="0"/>
        <w:jc w:val="center"/>
        <w:rPr/>
      </w:pPr>
      <w:r>
        <w:rPr/>
        <w:t>ЛИЦЕНЗИОННОЙ КОМИССИИ ТЮМЕНСКОЙ ОБЛАСТИ ПО ЛИЦЕНЗИРОВАНИЮ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ПРИНИМАТЕЛЬСКОЙ ДЕЯТЕЛЬНОСТИ ПО УПРАВ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МНОГОКВАРТИРНЫМИ ДОМАМИ НА ПЕРИОД С 01.09.2023 ПО 01.09.2026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Тюменской области от 01.09.2023 N 11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седатель комисс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енная жилищная инспекция Тюменской област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(начальник Государственной жилищной инспекции Тюменской области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лены комисс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осударственная жилищная инспекция Тюменской област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коммерческое партнерство управляющих многоквартирными домами Тюменской области "Народный дом"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ппарат Губернатора Тюменской област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едеральное государственное бюджетное образовательное учреждение высшего образования "Тюменский индустриальный университет"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гиональное отраслевое объединение работодателей "Ассоциация предприятий жилищно-коммунального комплекса Тюменской области"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полномоченный по защите прав предпринимателей в Тюменской области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ссоциация "Совет муниципальных образований Тюменской области"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ссоциация "Некоммерческое партнерство "Национальный жилищный конгресс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 xml:space="preserve">Приложение </w:t>
      </w:r>
      <w:hyperlink r:id="rId20">
        <w:r>
          <w:rPr>
            <w:color w:val="0000FF"/>
          </w:rPr>
          <w:t>N 2</w:t>
        </w:r>
      </w:hyperlink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Губернатор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17 г. N 8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63"/>
      <w:bookmarkEnd w:id="1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ЛИЦЕНЗИОННОЙ КОМИССИИ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ЛИЦЕНЗИРОВАНИЮ ПРЕДПРИНИМАТЕЛЬСКОЙ ДЕЯТЕЛЬ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ПО УПРАВЛЕНИЮ МНОГОКВАРТИРНЫМИ ДОМАМ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Губернатора Тюменской области от 10.06.2019 </w:t>
            </w:r>
            <w:hyperlink r:id="rId21">
              <w:r>
                <w:rPr>
                  <w:color w:val="0000FF"/>
                </w:rPr>
                <w:t>N 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5.2023 </w:t>
            </w:r>
            <w:hyperlink r:id="rId22">
              <w:r>
                <w:rPr>
                  <w:color w:val="0000FF"/>
                </w:rPr>
                <w:t>N 5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ее Положение о Лицензионной комиссии Тюменской области по лицензированию предпринимательской деятельности по управлению многоквартирными домами (далее - Положение) определяет полномочия, функции, порядок осуществления деятельности Лицензионной комиссии Тюменской области по лицензированию предпринимательской деятельности по управлению многоквартирными домами (далее - Лицензионная комисс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Лицензионная комиссия руководствуется в своей деятельности </w:t>
      </w:r>
      <w:hyperlink r:id="rId23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ведомственными нормативными актами, нормативными правовыми актами Тюменской области, настоящим По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Организационные мероприятия по формированию Лицензионной комиссии и организационно-техническое обеспечение ее деятельности осуществляет Государственная жилищная инспекция Тюменской области (далее - Инспекция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сновные полномочия и функции Лицензионной комисс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Основными полномочиями Лицензионной комиссии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инятие решения о предоставлении лицензии или об отказе в предоставлении лиценз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нятие квалификационного экзамен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в"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ринятие решения об обращении в суд с заявлением об аннулировании лиценз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Лицензионная комиссия в целях выполнения стоящих перед ней задач осуществляет следующие фун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рассматривает материалы, подготовленные органом государственного жилищного надзора Тюменской области для принятия решения о предоставлении лицензии (об отказе в предоставлении) на осуществление предпринимательской деятельности по управлению многоквартирными домами (далее - лиценз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еспечивает принятие квалификационного экзамена и направление протокола такого экзамена в орган государственного жилищного надзора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инимает участие в мероприятиях по лицензионному контролю, проводимых органом государственного жилищного надзора Тюменской области в отношении лицензиа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роводит анализ решений органа государственного жилищного надзора об исключении из реестра лицензий Тюменской области сведений о многоквартирных домах, в том числе в целях выявления и проверки оснований для аннулирования лиценз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инимает решение об обращении в суд с заявлением об аннулировании лиценз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обобщает и анализирует опыт лицензирования, судебную практику по вопросам лицензирования, подготавливает предложения по совершенствованию системы лицензир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взаимодействует с органом государственного жилищного надзора и иными органами государственной власти Тюменской области и органами местного самоуправления по вопросам лицензирования предпринимательской деятельности по управлению многоквартирными дом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обеспечивает раскрытие информации о работе Лицензионной комиссии, в том числе о принятых к рассмотрению документах и принятых решениях путем размещения соответствующей информации на официальном сайте органа государственного жилищного надзора в информационно-телекоммуникационной сети "Интерне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обеспечивает соблюдение конфиденциальности при работе с информацией, составляющей коммерческую тайну заявителей и других заинтересованных лиц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обеспечивает открытость проведения заседаний, при необходимости приглашает принять участие соискателя лицензии, лицензиата, экспертов и других органов государственной власти, органов местного самоуправления и иных заинтересованных лиц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Состав, порядок избрания (назначения) чле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цензионной комисс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Лицензионная комиссия состоит из членов комиссии, включая председателя, заместителя председателя и секретаря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цензионная комиссия создается в количестве не более 20 человек (квота) сроком на три года. По истечении указанного срока формируется новый состав Лицензионной комиссии, при этом должна быть обеспечена непрерывность ее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ицензионная комиссия формируется на принципа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ткрытости, публичности и недопущения возникновения конфликта интере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участия саморегулируемых организаций, общественных объединений, иных некоммерческих организаций, указанных в </w:t>
      </w:r>
      <w:hyperlink r:id="rId26">
        <w:r>
          <w:rPr>
            <w:color w:val="0000FF"/>
          </w:rPr>
          <w:t>части 19 статьи 20</w:t>
        </w:r>
      </w:hyperlink>
      <w:r>
        <w:rPr/>
        <w:t xml:space="preserve"> Жилищного кодекса Российской Федерации, в деятельности Лицензионной комисс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амостоятельности и независимости членов, входящих в состав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Членом Лицензионной комиссии может быть только физическое лицо. В состав Лицензионной комиссии входят представите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109"/>
      <w:bookmarkEnd w:id="2"/>
      <w:r>
        <w:rPr/>
        <w:t xml:space="preserve">а) саморегулируемых организаций в сфере управления многоквартирными домами, общественных объединений, иных некоммерческих организаций, указанных в </w:t>
      </w:r>
      <w:hyperlink r:id="rId28">
        <w:r>
          <w:rPr>
            <w:color w:val="0000FF"/>
          </w:rPr>
          <w:t>части 19 статьи 20</w:t>
        </w:r>
      </w:hyperlink>
      <w:r>
        <w:rPr/>
        <w:t xml:space="preserve"> Жилищного кодекса РФ, уставная деятельность которых связана с управлением многоквартирными дом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рганов государственной власти Тюменской области, в том числе органа государственного жилищного надзора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вета муниципальных образований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полномоченного по защите прав предпринимателей в Тюменской обла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одразделения по профилактике коррупционных и иных правонарушений Аппарата Губернатора Тюменской области (с правом совещательного голос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оличество представителей организаций, предусмотренных </w:t>
      </w:r>
      <w:hyperlink w:anchor="Par109" w:tgtFrame="а) саморегулируемых организаций в сфере управления многоквартирными домами, общественных объединений, иных некоммерческих организаций, указанных в части 19 статьи 20 Жилищного кодекса РФ, уставная деятельность которых связана с управлением многоквартирными домами;">
        <w:r>
          <w:rPr>
            <w:color w:val="0000FF"/>
          </w:rPr>
          <w:t>подпунктом "а"</w:t>
        </w:r>
      </w:hyperlink>
      <w:r>
        <w:rPr/>
        <w:t xml:space="preserve"> настоящего пункта, должно составлять не менее 1/3 от состава членов Лицензионной комиссии. При этом необходимо предусматривать, что не менее 1/2 от общего количества таких представителей являются представителями саморегулируемых организаций, уставная деятельность которых связана с управлением многоквартирными дом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К кандидатам, предусмотренным </w:t>
      </w:r>
      <w:hyperlink w:anchor="Par109" w:tgtFrame="а) саморегулируемых организаций в сфере управления многоквартирными домами, общественных объединений, иных некоммерческих организаций, указанных в части 19 статьи 20 Жилищного кодекса РФ, уставная деятельность которых связана с управлением многоквартирными домами;">
        <w:r>
          <w:rPr>
            <w:color w:val="0000FF"/>
          </w:rPr>
          <w:t>подпунктом "а" пункта 7</w:t>
        </w:r>
      </w:hyperlink>
      <w:r>
        <w:rPr/>
        <w:t xml:space="preserve"> настоящего Положения, предъявляются следующие требов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наличие высше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стаж работы в сфере жилищно-коммунального хозяйства не менее 2 последних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Состав Лицензионной комиссии, а также изменения в данный состав Лицензионной комиссии утверждаются постановлением Губернатора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сональный состав Лицензионной комиссии, а также изменения данного состава утверждаются протоколом заседания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я в составе, а также персональном составе Лицензионной комиссии утверждаются, в том числе в связ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 заявлением члена Лицензионной комиссии о досрочном прекращении полномочий по собственному желанию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ращением ассоциации (союза) саморегулируемых организаций об отзыве рекомендательного письма, выданного на имя представителя саморегулируемой организации, ставшего членом Комиссии (в случае, если такое письмо было представлено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выявлением обстоятельств, препятствующих членству в Лицензионной комиссии, предусмотренных </w:t>
      </w:r>
      <w:hyperlink r:id="rId30">
        <w:r>
          <w:rPr>
            <w:color w:val="0000FF"/>
          </w:rPr>
          <w:t>пунктом 17</w:t>
        </w:r>
      </w:hyperlink>
      <w:r>
        <w:rPr/>
        <w:t xml:space="preserve">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, утвержденных приказом Минстроя России от 17.08.2016 N 570/п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решению Губернатора Тюменской области в состав Комиссии могут быть включены представители законодательного органа государственной власти Тюменской области, общественной палаты Тюменской области, образовательных организаций высшего образования, осуществляющих образовательную деятельность по образовательным программам высшего образования в области подготовки специалистов в сфере жилищно-коммунального хозяй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Председатель определяется постановлением Губернатора Тюменской области. Заместитель председателя Лицензионной комиссии, секретарь Лицензионной комиссии избираются на первом заседании Лицензионной комиссии из числа ее член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подачи заявлений о включении представ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в состав Лицензионной комиссии и порядок их рассмотр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Кандидаты в члены Лицензионной комиссии включаются в состав Лицензионной комиссии по результатам рассмотрения поданных ими заявления о включении в состав Лицензионной комиссии и прилагаемых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став лицензионной комиссии формируется из числа кандидатов, соответствующих установленным требованиям, с учетом установленной квоты и критериев отб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134"/>
      <w:bookmarkEnd w:id="3"/>
      <w:r>
        <w:rPr/>
        <w:t xml:space="preserve">12. Для включения в состав Лицензионной комиссии кандидат подает на имя Губернатора Тюменской области </w:t>
      </w:r>
      <w:hyperlink w:anchor="Par304" w:tgtFrame=" Заявление">
        <w:r>
          <w:rPr>
            <w:color w:val="0000FF"/>
          </w:rPr>
          <w:t>заявление</w:t>
        </w:r>
      </w:hyperlink>
      <w:r>
        <w:rPr/>
        <w:t xml:space="preserve"> о включении в состав Лицензионной комиссии по форме согласно приложению к настоящему Полож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андидаты, являющиеся представителями организаций, предусмотренных </w:t>
      </w:r>
      <w:hyperlink w:anchor="Par109" w:tgtFrame="а) саморегулируемых организаций в сфере управления многоквартирными домами, общественных объединений, иных некоммерческих организаций, указанных в части 19 статьи 20 Жилищного кодекса РФ, уставная деятельность которых связана с управлением многоквартирными домами;">
        <w:r>
          <w:rPr>
            <w:color w:val="0000FF"/>
          </w:rPr>
          <w:t>подпунктом "а" пункта 7</w:t>
        </w:r>
      </w:hyperlink>
      <w:r>
        <w:rPr/>
        <w:t xml:space="preserve"> настоящего Положения, прилагают к указанному заявлению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копию документа об образовании и о квалификации кандидата, подтверждающего высшее образ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копии документов о дополнительном профессиональном образовании или профессиональной переподготовке в сфере жилищно-коммунального хозяйства кандидата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копию приказа (распоряжения) работодателя о приеме на работу в организацию, представителем которой является кандида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копии документов, подтверждающих наличие стажа работы кандидата в сфере жилищно-коммунального хозяйства за последние два года (копия страниц трудовой книжки, сведения о трудовой деятельности, предусмотренные </w:t>
      </w:r>
      <w:hyperlink r:id="rId32">
        <w:r>
          <w:rPr>
            <w:color w:val="0000FF"/>
          </w:rPr>
          <w:t>статьей 66.1</w:t>
        </w:r>
      </w:hyperlink>
      <w:r>
        <w:rPr/>
        <w:t xml:space="preserve"> Трудового кодекса Российской Федерации, или копии приказов (распоряжений) о приеме на работ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26.05.2023 N 5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рекомендательное письмо ассоциации (союза) саморегулируемых организаций, уставная деятельность которых связана с управлением многоквартирными домами - для кандидатов, являющихся представителями саморегулируемых организаций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андидат вправе приложить к заявлению выписку из Единого государственного реестра юридическ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кандидатом самостоятельно не представлен указанный документ, Инспекция запрашивает данный документ посредством межведомственного информационного взаимодействия в Федеральной налоговой службе. Направление запроса осуществляется в день регистрации заявления 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и документов, предусмотренные настоящим пунктом, представляются кандидатами с предъявлением оригина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Прием документов Инспекцией осуществляется раз в три года с 1 по 15 августа года, в котором истекает срок полномочий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 и документы, предусмотренные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подаются кандидатом непосредственно в Инспекцию, расположенную по адресу: г. Тюмень, ул. Первомайская, д. 34/1, кабинет 402, либо могут быть направлены в электронной форме с использованием информационно-телекоммуникационных технологий на адрес электронной почты gji@to.ru. При направлении заявления и документов, предусмотренных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в электронной форме все документы должны быть подписаны электронной подписью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48"/>
      <w:bookmarkEnd w:id="4"/>
      <w:r>
        <w:rPr/>
        <w:t xml:space="preserve">Заявление и документы, предусмотренные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принимаются по описи, копия которой с отметкой о дате приема заявления и документов в день приема вручается кандидату, а в случае поступления документов в электронной форме направляется в форме электронного документа с использованием информационно-телекоммуникационных технолог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исок кандидатов, подавших заявления и документы, размещается Инспекцией в течение 2 рабочих дней со дня их регистрации на Официальном портале органов государственной власти Тюменской области (далее - Портал) на странице Инспекции в разделе "Лицензирование деятельности по управлению многоквартирными домам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нный список кандидатов подлежит обновлению на Портале не реже одного раза в 3 рабочих дня, на основании поступивших от кандидатов заявления и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отношении кандидатов на Портале также размещается следующая информац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фамилия, имя и отчество (при наличии), дата и место ро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лное наименование организации, представителем которой является кандида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уровень образования, срок прохождения учебы, наименования образовательной организации высшего образования и реквизитов документов, подтверждающих наличие высшего образования, дополнительного образования или пере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) стаж работы представителя в сфере жилищно-коммунального хозяйства (для кандидатов, предусмотренных </w:t>
      </w:r>
      <w:hyperlink w:anchor="Par109" w:tgtFrame="а) саморегулируемых организаций в сфере управления многоквартирными домами, общественных объединений, иных некоммерческих организаций, указанных в части 19 статьи 20 Жилищного кодекса РФ, уставная деятельность которых связана с управлением многоквартирными домами;">
        <w:r>
          <w:rPr>
            <w:color w:val="0000FF"/>
          </w:rPr>
          <w:t>подпунктом "а" пункта 7</w:t>
        </w:r>
      </w:hyperlink>
      <w:r>
        <w:rPr/>
        <w:t xml:space="preserve"> настоящего Полож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дата подачи заявления и прилагаемых к нему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гистрация предоставленных кандидатами заявления и документов осуществляется в день их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4. Инспекция рассматривает представленные заявление и документы, предусмотренные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в течение 3 рабочих дней со дня регистрации указанных заявления и документов. В ходе рассмотрения заявления и документов осуществляется проверка полноты и достоверности содержащихся в заявлении и документах сведений, а также отсутствия оснований, препятствующих включению кандидата в состав Лицензионной комиссии, перечень которых установлен в </w:t>
      </w:r>
      <w:hyperlink w:anchor="Par171" w:tgtFrame="18. Во включении в состав Лицензионной комиссии отказывается в случае:">
        <w:r>
          <w:rPr>
            <w:color w:val="0000FF"/>
          </w:rPr>
          <w:t>пункте 18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В случае, если заявление кандидата оформлено с нарушением требований и (или) документы, которые должны быть приложены к заявлению, представлены не в полном объеме, Инспекция направляет кандидату любым доступным способом в течение 2 рабочих дней со дня выявления указанных обстоятельств уведомление о необходимости устранения выявленных нарушений и (или) представления отсутствующих документов не позднее 5 рабочих дней с даты поступления заявления кандидата, но не позднее последнего дня приема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замечания, указанные в уведомлении об устранении нарушения требований к оформлению заявления, не будут устранены в установленный срок, пакет документов возвращается кандидату без рассмотрения в течение двух рабочих дней после последнего дня приема документов с мотивированным обоснованием возвра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7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6. Рассмотрение заявления и документов, предусмотренных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в случае подачи заявлений и документов кандидатами, предусмотренными </w:t>
      </w:r>
      <w:hyperlink w:anchor="Par109" w:tgtFrame="а) саморегулируемых организаций в сфере управления многоквартирными домами, общественных объединений, иных некоммерческих организаций, указанных в части 19 статьи 20 Жилищного кодекса РФ, уставная деятельность которых связана с управлением многоквартирными домами;">
        <w:r>
          <w:rPr>
            <w:color w:val="0000FF"/>
          </w:rPr>
          <w:t>подпунктом "а" пункта 7</w:t>
        </w:r>
      </w:hyperlink>
      <w:r>
        <w:rPr/>
        <w:t xml:space="preserve"> настоящего Положения, в количестве, превышающем предусмотренную настоящим постановлением квоту, осуществляется последовательно по следующим критериям отбор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рекомендательного письма ассоциации (союза) саморегулируемых организаций, уставная деятельность которых связана с управлением многоквартирными дом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наличие дополнительного профессионального образования или профессиональной подготовки в сфере жилищно-коммунального хозяй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ата поступления заявления о включении в состав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68"/>
      <w:bookmarkEnd w:id="5"/>
      <w:r>
        <w:rPr/>
        <w:t>17. В течение 3 рабочих дней со дня окончания срока приема заявлений и (или) документов Инспекция формирует итоговый список на основе поданных заявлений, соответствующих установленным требованиям, а также решений руководителей органов государственной власти Тюменской области о направлении представителей в состав Лицензионной комиссии, предложений по кандидатурам, рекомендуемым к включению в состав Лицензионной комиссии, поступивших от Главного государственного жилищного инспектора Российской Федерации (при наличии таких предложен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формированный итоговый список размещается Инспекцией в срок, указанный в </w:t>
      </w:r>
      <w:hyperlink w:anchor="Par168" w:tgtFrame="17. В течение 3 рабочих дней со дня окончания срока приема заявлений и (или) документов Инспекция формирует итоговый список на основе поданных заявлений, соответствующих установленным требованиям, а также решений руководителей органов государственной власти Тюменской области о направлении представителей в состав Лицензионной комиссии, предложений по кандидатурам, рекомендуемым к включению в состав Лицензионной комиссии, поступивших от Главного государственного жилищного инспектора Российской Федерации (п...">
        <w:r>
          <w:rPr>
            <w:color w:val="0000FF"/>
          </w:rPr>
          <w:t>абзаце 1</w:t>
        </w:r>
      </w:hyperlink>
      <w:r>
        <w:rPr/>
        <w:t xml:space="preserve"> настоящего пункта, на странице Инспекции в разделе "Лицензирование деятельности по управлению многоквартирными домам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формированный состав Лицензионной комиссии утверждается постановлением Губернатора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71"/>
      <w:bookmarkEnd w:id="6"/>
      <w:r>
        <w:rPr/>
        <w:t>18. Во включении в состав Лицензионной комиссии отказывается в случа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кандидат не отвечает установленным требования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на день завершения приема документов кандидат не предоставил полный комплект необходимых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75"/>
      <w:bookmarkEnd w:id="7"/>
      <w:r>
        <w:rPr/>
        <w:t>19. Уведомление о включении в состав Лицензионной комиссии или об отказе во включении в состав Лицензионной комиссии с мотивированным обоснованием такого отказа направляется кандидату не позднее рабочего дня, следующего за днем утверждения состава Лицензионной комиссии. Уведомление направляется любым доступным способ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Полномочия членов Лицензионной комисс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0. Председатель Лицензионной комисс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руководит деятельностью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утверждает повестку и дату проведения заседаний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едседательствует на заседаниях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одписывает протоколы заседаний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ыполняет иные функции в рамках своей компетенции, направленные на обеспечение выполнения задач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При отсутствии на заседании Лицензионной комиссии председателя Лицензионной комиссии его функции выполняются заместителем председателя Лицензионной комиссии. При отсутствии на заседании председателя Лицензионной комиссии и его заместителя председательствующие функции возлагаются на члена Лицензионной комиссии, выбранного большинством голосов из числа присутствующи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Члены Лицензионной комиссии обязан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заблаговременно знакомиться с материалами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исутствовать на заседаниях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облюдать порядок и этические нормы в процессе обсуждения рассматриваемых вопросов и принятия реш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аргументированно излагать свою позицию, давать мотивированные замечания и (или) дополнения (в случае их наличия) к представленным материала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в случае необходимости направлять свое мнение по вопросам повестки заседания Лицензионной комиссии в письменном ви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Члены Лицензионной комиссии вправ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учать информацию о деятельности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едлагать вопросы для включения в повестку заседаний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требовать созыва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существлять иные права, предусмотренные законодательством Российской Федерации и настоящим По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Члены Лицензионной комиссии не вправе использовать свое положение и полученную в ходе заседаний Лицензионной комиссии информацию в личных интересах, а также допускать их использование в личных интересах другими лиц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Членство в Лицензионной комиссии осуществляется на общественных началах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Организационное обеспечение деятель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Лицензионной комисс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6. Организационное обеспечение деятельности Лицензионной комиссии осуществляется секретарем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Секретарь Лицензионной комиссии в рамках своей компетен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участвует в разработке и утверждении календарного плана заседаний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огласовывает с председателем Лицензионной комиссии дату проведения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пределяет повестку заседания Лицензионной комиссии и согласовывает ее с председателем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уведомляет членов Лицензионной комиссии и иных заинтересованных лиц о дате, месте, времени и повестке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организует работу по предварительной обработке документов и подготовке материалов по вопросам повестки дня заседаний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обеспечивает при необходимости присутствие экспертов на заседании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обеспечивает рассылку членам Лицензионной комиссии и иным заинтересованным лицам материалов по вопросам повестки дня заседаний Лицензионной комиссии и бюллетеней для голос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уведомляет членов Лицензионной комиссии и иных заинтересованных лиц о решениях, принятых Лицензионной комисси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докладывает материалы на заседании Лицензионной комиссии по вопросам повест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оформляет протоколы заседаний Лицензионной комиссии и выписки из ни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) обеспечивает хранение и передачу в архив протоколов заседаний Лицензионной комиссии, личных дел членов Лицензионной комиссии и иных материа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) осуществляет иные полномочия, необходимые для обеспечения работы Лицензионной комисс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7. Порядок организации работы Лицензионной комисс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8. Заседания Лицензионной комиссии проводятся по мере необходимости, в сроки, предусмотренные нормативными правовыми актами, регламентирующими осуществление лицензирования деятельности по управлению многоквартирными домами, принятие квалификационного экзаме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. Кворум для проведения заседаний Лицензионной комиссии составляет более одной второй от числа членов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0. В случае если при проведении заседания кворум отсутствует, председатель Лицензионной комиссии принимает решение о переносе заседания на другую дат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Губернатора Тюменской области от 10.06.2019 N 8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1. Члены Лицензионной комиссии и иные заинтересованные лица уведомляются о месте, дате и времени проведения заседания не позднее чем за три рабочих дня до дня проведения заседания. Уведомление направляется любым способом, позволяющим достоверно установить получение уведомления лицом, которому оно направлено, в том числе путем факсимильного сообщения, телефонограммой или электронной почт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уведомлении о проведении заседания Лицензионной комиссии в заочной форме должна содержаться информац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овестке засед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форме проведения засед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дате окончания приема бюллетеней по вопросам, поставленным на голосование, месте или адресе, куда должны быть переданы такие бюллетен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порядке ознакомления с информацией и (или) материалами по повесткам дня заседания, а также месте или адресе, где с ними можно ознакомить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2. Для обеспечения своей деятельности Лицензионная комиссия вправе разработать и утвердить Регламент работы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231"/>
      <w:bookmarkEnd w:id="8"/>
      <w:r>
        <w:rPr/>
        <w:t>33. Протокол заседания Лицензионной комиссии составляется не позднее двух рабочих дней со дня проведения заседания Лицензионной комиссии. Протокол заседания Лицензионной комиссии в срок не более трех рабочих дней со дня проведения заседания Лицензионной комиссии подлежит опубликованию на официальном сайте органа государственного жилищного надзора Тюменской области в информационно-телекоммуникационной сети "Интернет". Копия протокола заседания Лицензионной комиссии в срок не более двух рабочих дней со дня проведения заседания Лицензионной комиссии подлежит направлению в орган государственного жилищного надз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4. В протоколе заседания Лицензионной комиссии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ата, место и время, форма проведения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щее количество и персональный состав членов Лицензионной комиссии, участвовавших в заседании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овестка заседания Лицензион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содержание выступлений по вопросам повестки дн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решения по рассматриваемым вопросам повестки заседания Лицензионной комиссии и результаты голосования по н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5. Лицензионная комиссия принимает решения по вопросам повестки заседания путем открытого голос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6. Голосование Лицензионной комиссии по вопросам повестки проводится путем подачи бюллете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и проведении заседания Лицензионной комиссии в заочной форме бюллетени, заполненные в порядке, установленном </w:t>
      </w:r>
      <w:hyperlink w:anchor="Par241" w:tgtFrame="37. В бюллетенях для голосования по каждому вопросу повестки заседания Лицензионной комиссии членом Лицензионной комиссии должен быть выбран один из следующих вариантов голосования: \&quot;за\&quot;, \&quot;против\&quot;, \&quot;воздержался\&quot;. Член Лицензионной комиссии отмечает вариант голосования, соответствующий его решению. Бюллетень для голосования должен быть подписан членом Лицензионной комиссии с расшифровкой его подписи.">
        <w:r>
          <w:rPr>
            <w:color w:val="0000FF"/>
          </w:rPr>
          <w:t>пунктом 37</w:t>
        </w:r>
      </w:hyperlink>
      <w:r>
        <w:rPr/>
        <w:t xml:space="preserve"> настоящего Положения, должны быть переданы членами Лицензионной комиссии в место или по адресу, которые указаны в уведомлении о проведении заседания до даты окончания их прием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241"/>
      <w:bookmarkEnd w:id="9"/>
      <w:r>
        <w:rPr/>
        <w:t>37. В бюллетенях для голосования по каждому вопросу повестки заседания Лицензионной комиссии членом Лицензионной комиссии должен быть выбран один из следующих вариантов голосования: "за", "против", "воздержался". Член Лицензионной комиссии отмечает вариант голосования, соответствующий его решению. Бюллетень для голосования должен быть подписан членом Лицензионной комиссии с расшифровкой его подпис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8. К заполненному бюллетеню для голосования член Лицензионной комиссии вправе приложить письменное мнение по вопросу, в отношении которого проводилось голосо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9. Решение считается принятым, если за него проголосовало более половины членов Лицензионной комиссии от числа принявших участие в голосовании. Каждый член Лицензионной комиссии при голосовании имеет один голо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0. В случае равенства между поданными голосами "за" и поданными голосами "против" либо если число голосов "за" или "против" менее половины от числа принявших участие в голосовании (в условиях наличия кворума), может проводиться повторное голосование с исключением варианта голосования "воздержался". Решение о проведении повторного голосования принимается председателем Лицензионной комиссии или лицом, его замещающ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1. Член Лицензионной комиссии заполняет бюллетень для голосования в порядке, указанном в </w:t>
      </w:r>
      <w:hyperlink w:anchor="Par241" w:tgtFrame="37. В бюллетенях для голосования по каждому вопросу повестки заседания Лицензионной комиссии членом Лицензионной комиссии должен быть выбран один из следующих вариантов голосования: \&quot;за\&quot;, \&quot;против\&quot;, \&quot;воздержался\&quot;. Член Лицензионной комиссии отмечает вариант голосования, соответствующий его решению. Бюллетень для голосования должен быть подписан членом Лицензионной комиссии с расшифровкой его подписи.">
        <w:r>
          <w:rPr>
            <w:color w:val="0000FF"/>
          </w:rPr>
          <w:t>пункте 3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2. Члены Лицензионной комиссии вправе в письменном виде заявлять "Особое мнение", отличное от результатов голосования. Данный факт подлежит отражению в протоколе, а соответствующий документ приобщается к материалам засед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8. Порядок принятия Лицензионной комиссией решения о выдаче</w:t>
      </w:r>
    </w:p>
    <w:p>
      <w:pPr>
        <w:pStyle w:val="ConsPlusTitle"/>
        <w:bidi w:val="0"/>
        <w:ind w:left="0" w:hanging="0"/>
        <w:jc w:val="center"/>
        <w:rPr/>
      </w:pPr>
      <w:r>
        <w:rPr/>
        <w:t>лицензии или об отказе в выдаче лиценз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3. На основании поступившего от органа государственного жилищного надзора Тюменской области мотивированного предложения о предоставлении лицензии или об отказе в предоставлении лицензии Лицензионная комиссия принимает решение о предоставлении лицензии или об отказе в предоставлении лиценз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4. Срок для принятия Лицензионной комиссией решения о предоставлении лицензии или об отказе в предоставлении лицензии не более 10 рабочих дней со дня получения мотивированного предложения от органа государственного жилищного надз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5. Решение Лицензионной комиссии о предоставлении лицензии является для органа государственного жилищного надзора основанием выдачи лиценз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6. Решение Лицензионной комиссии об отказе в предоставлении лицензии может быть обжаловано в суд в порядке, установленном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9. Порядок принятия Лицензионной комиссией</w:t>
      </w:r>
    </w:p>
    <w:p>
      <w:pPr>
        <w:pStyle w:val="ConsPlusTitle"/>
        <w:bidi w:val="0"/>
        <w:ind w:left="0" w:hanging="0"/>
        <w:jc w:val="center"/>
        <w:rPr/>
      </w:pPr>
      <w:r>
        <w:rPr/>
        <w:t>квалификационного экзаме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7. Организация приема квалификационного экзамена осуществляется в соответствии с требованиями, установл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8. По итогам проведения квалификационного экзамена в сроки, установленные </w:t>
      </w:r>
      <w:hyperlink w:anchor="Par231" w:tgtFrame="33. Протокол заседания Лицензионной комиссии составляется не позднее двух рабочих дней со дня проведения заседания Лицензионной комиссии. Протокол заседания Лицензионной комиссии в срок не более трех рабочих дней со дня проведения заседания Лицензионной комиссии подлежит опубликованию на официальном сайте органа государственного жилищного надзора Тюменской области в информационно-телекоммуникационной сети \&quot;Интернет\&quot;. Копия протокола заседания Лицензионной комиссии в срок не более двух рабочих дней со дня...">
        <w:r>
          <w:rPr>
            <w:color w:val="0000FF"/>
          </w:rPr>
          <w:t>пунктом 33</w:t>
        </w:r>
      </w:hyperlink>
      <w:r>
        <w:rPr/>
        <w:t xml:space="preserve"> настоящего Положения, Лицензионная комиссия составляет и подписывает протокол квалификационного экзамен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0. Порядок участия Лицензионной комиссии в мероприятиях</w:t>
      </w:r>
    </w:p>
    <w:p>
      <w:pPr>
        <w:pStyle w:val="ConsPlusTitle"/>
        <w:bidi w:val="0"/>
        <w:ind w:left="0" w:hanging="0"/>
        <w:jc w:val="center"/>
        <w:rPr/>
      </w:pPr>
      <w:r>
        <w:rPr/>
        <w:t>по лицензионному контрол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9. Мероприятия по лицензионному контролю осуществляют должностные лица органа государственного жилищного надзора Тюменской области. Члены Лицензионной комиссии вправе участвовать в плановых и (или) внеплановых проверках, проводимых в рамках лицензионного контрол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1. Порядок принятия Лицензионной комиссией реш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б обращении в суд с заявлением об аннулировании лиценз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0. В случае исключения из реестра лицензий Тюменской области сведений о многоквартирных домах, общая площадь помещений в которых составляет пятнадцать и более процентов от общей площади помещений в многоквартирных домах, деятельность по управлению которыми осуществлял лицензиат в течение календарного года, орган государственного жилищного надзора Тюменской области направляет в Лицензионную комиссию уведомление о данном факте в течение трех рабочих дней со дня наступления указанных обстоятель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1. В течение 10 рабочих дней со дня получения такого уведомления Лицензионная комиссия принимает решение об обращении в суд с заявлением об аннулировании лиценз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2. Порядок формирования, хранения и передачи в архив</w:t>
      </w:r>
    </w:p>
    <w:p>
      <w:pPr>
        <w:pStyle w:val="ConsPlusTitle"/>
        <w:bidi w:val="0"/>
        <w:ind w:left="0" w:hanging="0"/>
        <w:jc w:val="center"/>
        <w:rPr/>
      </w:pPr>
      <w:r>
        <w:rPr/>
        <w:t>личных дел членов Лицензионной комисси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40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.05.2023 N 5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2. Заявление и документы, предусмотренные </w:t>
      </w:r>
      <w:hyperlink w:anchor="Par134" w:tgtFrame="12. Для включения в состав Лицензионной комиссии кандидат подает на имя Губернатора Тюменской области заявление о включении в состав Лицензионной комиссии по форме согласно приложению к настоящему Положению.">
        <w:r>
          <w:rPr>
            <w:color w:val="0000FF"/>
          </w:rPr>
          <w:t>пунктом 12</w:t>
        </w:r>
      </w:hyperlink>
      <w:r>
        <w:rPr/>
        <w:t xml:space="preserve"> настоящего Положения, уведомление, предусмотренное </w:t>
      </w:r>
      <w:hyperlink w:anchor="Par175" w:tgtFrame="19. Уведомление о включении в состав Лицензионной комиссии или об отказе во включении в состав Лицензионной комиссии с мотивированным обоснованием такого отказа направляется кандидату не позднее рабочего дня, следующего за днем утверждения состава Лицензионной комиссии. Уведомление направляется любым доступным способом.">
        <w:r>
          <w:rPr>
            <w:color w:val="0000FF"/>
          </w:rPr>
          <w:t>пунктом 19</w:t>
        </w:r>
      </w:hyperlink>
      <w:r>
        <w:rPr/>
        <w:t xml:space="preserve"> настоящего Положения, приобщаются к личному делу члена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3. К личному делу члена Лицензионной комиссии приобщается по одному экземпляру каждого доку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4. В целях обеспечения сохранности и закрепления порядка расположения документов в личном деле члена Лицензионной комиссии составляется опись документов, предусмотренная </w:t>
      </w:r>
      <w:hyperlink w:anchor="Par148" w:tgtFrame="Заявление и документы, предусмотренные пунктом 12 настоящего Положения, принимаются по описи, копия которой с отметкой о дате приема заявления и документов в день приема вручается кандидату, а в случае поступления документов в электронной форме направляется в форме электронного документа с использованием информационно-телекоммуникационных технологий.">
        <w:r>
          <w:rPr>
            <w:color w:val="0000FF"/>
          </w:rPr>
          <w:t>абзацем третьим пункта 13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5. Хранение личных дел членов Лицензионной комиссии обеспечивается на период срока полномочий Лицензионной комиссии, составляющий 3 года со дня формирования состава Лицензион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6. По истечении срока полномочий Лицензионной комиссии личные дела членов Лицензионной комиссии передаются в архи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hyperlink r:id="rId41">
        <w:r>
          <w:rPr>
            <w:color w:val="0000FF"/>
          </w:rPr>
          <w:t>13</w:t>
        </w:r>
      </w:hyperlink>
      <w:r>
        <w:rPr/>
        <w:t>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42">
        <w:r>
          <w:rPr>
            <w:color w:val="0000FF"/>
          </w:rPr>
          <w:t>57</w:t>
        </w:r>
      </w:hyperlink>
      <w:r>
        <w:rPr/>
        <w:t>. Изменения и дополнения в настоящее Положение утверждаются решением Губернатора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 о Лицензионной комиссии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о лицензированию предпринимательской деятель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о управлению многоквартирными дом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Губернатору 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0" w:name="Par304"/>
      <w:bookmarkEnd w:id="10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о включении в состав Лицензионной комиссии Тюменской области п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лицензированию предпринимательской деятельности по управлени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многоквартирными домам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включить меня 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 (при наличии)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дата и место ро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данные    основного документа, удостоверяющего личность гражданина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>Федерации    на    территории    Российской    Федерации:    серия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____ кем выдан 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 дата выдач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 код подразделения __________________ в состав</w:t>
      </w:r>
    </w:p>
    <w:p>
      <w:pPr>
        <w:pStyle w:val="ConsPlusNonformat"/>
        <w:bidi w:val="0"/>
        <w:ind w:left="0" w:hanging="0"/>
        <w:jc w:val="both"/>
        <w:rPr/>
      </w:pPr>
      <w:r>
        <w:rPr/>
        <w:t>Лицензионной комиссии Тюменской области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Сведения      об      образовании      и    повышении    квалификации    (наименов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образовательной организации высшего образования и полученная квалификация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Сведения      об      отсутствии      обстоятельств,      препятствующих    включению</w:t>
      </w:r>
    </w:p>
    <w:p>
      <w:pPr>
        <w:pStyle w:val="ConsPlusNonformat"/>
        <w:bidi w:val="0"/>
        <w:ind w:left="0" w:hanging="0"/>
        <w:jc w:val="both"/>
        <w:rPr/>
      </w:pPr>
      <w:r>
        <w:rPr/>
        <w:t>кандидата в состав Комиссии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Контактная информация 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(номер телефона, адрес электронной почт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ю    согласие    на автоматизированную, а также без использования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>автоматизации обработку своих персональных данных в соответствии со статьей</w:t>
      </w:r>
    </w:p>
    <w:p>
      <w:pPr>
        <w:pStyle w:val="ConsPlusNonformat"/>
        <w:bidi w:val="0"/>
        <w:ind w:left="0" w:hanging="0"/>
        <w:jc w:val="both"/>
        <w:rPr/>
      </w:pPr>
      <w:hyperlink r:id="rId43">
        <w:r>
          <w:rPr>
            <w:color w:val="0000FF"/>
          </w:rPr>
          <w:t>9</w:t>
        </w:r>
      </w:hyperlink>
      <w:r>
        <w:rPr/>
        <w:t xml:space="preserve"> Федерального закона от 27 июля 2006 N 152-ФЗ "О персональных данных"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Даю    согласие    о    направлении    мне    в    электронной    форме информации по</w:t>
      </w:r>
    </w:p>
    <w:p>
      <w:pPr>
        <w:pStyle w:val="ConsPlusNonformat"/>
        <w:bidi w:val="0"/>
        <w:ind w:left="0" w:hanging="0"/>
        <w:jc w:val="both"/>
        <w:rPr/>
      </w:pPr>
      <w:r>
        <w:rPr/>
        <w:t>вопросам    рассмотрения заявления о включении в состав Лицензионной комиссии</w:t>
      </w:r>
    </w:p>
    <w:p>
      <w:pPr>
        <w:pStyle w:val="ConsPlusNonformat"/>
        <w:bidi w:val="0"/>
        <w:ind w:left="0" w:hanging="0"/>
        <w:jc w:val="both"/>
        <w:rPr/>
      </w:pPr>
      <w:r>
        <w:rPr/>
        <w:t>Тюменской    области    по    лицензированию    предпринимательской деятельности по</w:t>
      </w:r>
    </w:p>
    <w:p>
      <w:pPr>
        <w:pStyle w:val="ConsPlusNonformat"/>
        <w:bidi w:val="0"/>
        <w:ind w:left="0" w:hanging="0"/>
        <w:jc w:val="both"/>
        <w:rPr/>
      </w:pPr>
      <w:r>
        <w:rPr/>
        <w:t>управлению многоквартирными домами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          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дата)                                                                                            (подпись, Ф.И.О.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RLAW026&amp;n=121471&amp;date=12.03.2025&amp;dst=100004&amp;field=134" TargetMode="External"/><Relationship Id="rId3" Type="http://schemas.openxmlformats.org/officeDocument/2006/relationships/hyperlink" Target="https://cons-reg.72to.ru/cons/cgi/online.cgi?req=doc&amp;base=RLAW026&amp;n=142341&amp;date=12.03.2025&amp;dst=100004&amp;field=134" TargetMode="External"/><Relationship Id="rId4" Type="http://schemas.openxmlformats.org/officeDocument/2006/relationships/hyperlink" Target="https://cons-reg.72to.ru/cons/cgi/online.cgi?req=doc&amp;base=RLAW026&amp;n=159518&amp;date=12.03.2025&amp;dst=100004&amp;field=134" TargetMode="External"/><Relationship Id="rId5" Type="http://schemas.openxmlformats.org/officeDocument/2006/relationships/hyperlink" Target="https://cons-reg.72to.ru/cons/cgi/online.cgi?req=doc&amp;base=RLAW026&amp;n=201430&amp;date=12.03.2025&amp;dst=100004&amp;field=134" TargetMode="External"/><Relationship Id="rId6" Type="http://schemas.openxmlformats.org/officeDocument/2006/relationships/hyperlink" Target="https://cons-reg.72to.ru/cons/cgi/online.cgi?req=doc&amp;base=RLAW026&amp;n=204573&amp;date=12.03.2025&amp;dst=100004&amp;field=134" TargetMode="External"/><Relationship Id="rId7" Type="http://schemas.openxmlformats.org/officeDocument/2006/relationships/hyperlink" Target="https://cons-reg.72to.ru/cons/cgi/online.cgi?req=doc&amp;base=LAW&amp;n=493210&amp;date=12.03.2025&amp;dst=512&amp;field=134" TargetMode="External"/><Relationship Id="rId8" Type="http://schemas.openxmlformats.org/officeDocument/2006/relationships/hyperlink" Target="https://cons-reg.72to.ru/cons/cgi/online.cgi?req=doc&amp;base=LAW&amp;n=368177&amp;date=12.03.2025&amp;dst=100074&amp;field=134" TargetMode="External"/><Relationship Id="rId9" Type="http://schemas.openxmlformats.org/officeDocument/2006/relationships/hyperlink" Target="https://cons-reg.72to.ru/cons/cgi/online.cgi?req=doc&amp;base=RLAW026&amp;n=121471&amp;date=12.03.2025&amp;dst=100005&amp;field=134" TargetMode="External"/><Relationship Id="rId10" Type="http://schemas.openxmlformats.org/officeDocument/2006/relationships/hyperlink" Target="https://cons-reg.72to.ru/cons/cgi/online.cgi?req=doc&amp;base=RLAW026&amp;n=201430&amp;date=12.03.2025&amp;dst=100005&amp;field=134" TargetMode="External"/><Relationship Id="rId11" Type="http://schemas.openxmlformats.org/officeDocument/2006/relationships/hyperlink" Target="https://cons-reg.72to.ru/cons/cgi/online.cgi?req=doc&amp;base=RLAW026&amp;n=121471&amp;date=12.03.2025&amp;dst=100005&amp;field=134" TargetMode="External"/><Relationship Id="rId12" Type="http://schemas.openxmlformats.org/officeDocument/2006/relationships/hyperlink" Target="https://cons-reg.72to.ru/cons/cgi/online.cgi?req=doc&amp;base=RLAW026&amp;n=121471&amp;date=12.03.2025&amp;dst=100007&amp;field=134" TargetMode="External"/><Relationship Id="rId13" Type="http://schemas.openxmlformats.org/officeDocument/2006/relationships/hyperlink" Target="https://cons-reg.72to.ru/cons/cgi/online.cgi?req=doc&amp;base=RLAW026&amp;n=121471&amp;date=12.03.2025&amp;dst=100012&amp;field=134" TargetMode="External"/><Relationship Id="rId14" Type="http://schemas.openxmlformats.org/officeDocument/2006/relationships/hyperlink" Target="https://cons-reg.72to.ru/cons/cgi/online.cgi?req=doc&amp;base=RLAW026&amp;n=121471&amp;date=12.03.2025&amp;dst=100005&amp;field=134" TargetMode="External"/><Relationship Id="rId15" Type="http://schemas.openxmlformats.org/officeDocument/2006/relationships/hyperlink" Target="https://cons-reg.72to.ru/cons/cgi/online.cgi?req=doc&amp;base=RLAW026&amp;n=108840&amp;date=12.03.2025" TargetMode="External"/><Relationship Id="rId16" Type="http://schemas.openxmlformats.org/officeDocument/2006/relationships/hyperlink" Target="https://cons-reg.72to.ru/cons/cgi/online.cgi?req=doc&amp;base=RLAW026&amp;n=108840&amp;date=12.03.2025&amp;dst=100120&amp;field=134" TargetMode="External"/><Relationship Id="rId17" Type="http://schemas.openxmlformats.org/officeDocument/2006/relationships/hyperlink" Target="https://cons-reg.72to.ru/cons/cgi/online.cgi?req=doc&amp;base=RLAW026&amp;n=108840&amp;date=12.03.2025&amp;dst=100122&amp;field=134" TargetMode="External"/><Relationship Id="rId18" Type="http://schemas.openxmlformats.org/officeDocument/2006/relationships/hyperlink" Target="https://cons-reg.72to.ru/cons/cgi/online.cgi?req=doc&amp;base=RLAW026&amp;n=121471&amp;date=12.03.2025&amp;dst=100005&amp;field=134" TargetMode="External"/><Relationship Id="rId19" Type="http://schemas.openxmlformats.org/officeDocument/2006/relationships/hyperlink" Target="https://cons-reg.72to.ru/cons/cgi/online.cgi?req=doc&amp;base=RLAW026&amp;n=204573&amp;date=12.03.2025&amp;dst=100005&amp;field=134" TargetMode="External"/><Relationship Id="rId20" Type="http://schemas.openxmlformats.org/officeDocument/2006/relationships/hyperlink" Target="https://cons-reg.72to.ru/cons/cgi/online.cgi?req=doc&amp;base=RLAW026&amp;n=121471&amp;date=12.03.2025&amp;dst=100009&amp;field=134" TargetMode="External"/><Relationship Id="rId21" Type="http://schemas.openxmlformats.org/officeDocument/2006/relationships/hyperlink" Target="https://cons-reg.72to.ru/cons/cgi/online.cgi?req=doc&amp;base=RLAW026&amp;n=142341&amp;date=12.03.2025&amp;dst=100004&amp;field=134" TargetMode="External"/><Relationship Id="rId22" Type="http://schemas.openxmlformats.org/officeDocument/2006/relationships/hyperlink" Target="https://cons-reg.72to.ru/cons/cgi/online.cgi?req=doc&amp;base=RLAW026&amp;n=201430&amp;date=12.03.2025&amp;dst=100006&amp;field=134" TargetMode="External"/><Relationship Id="rId23" Type="http://schemas.openxmlformats.org/officeDocument/2006/relationships/hyperlink" Target="https://cons-reg.72to.ru/cons/cgi/online.cgi?req=doc&amp;base=LAW&amp;n=2875&amp;date=12.03.2025" TargetMode="External"/><Relationship Id="rId24" Type="http://schemas.openxmlformats.org/officeDocument/2006/relationships/hyperlink" Target="https://cons-reg.72to.ru/cons/cgi/online.cgi?req=doc&amp;base=RLAW026&amp;n=201430&amp;date=12.03.2025&amp;dst=100008&amp;field=134" TargetMode="External"/><Relationship Id="rId25" Type="http://schemas.openxmlformats.org/officeDocument/2006/relationships/hyperlink" Target="https://cons-reg.72to.ru/cons/cgi/online.cgi?req=doc&amp;base=RLAW026&amp;n=201430&amp;date=12.03.2025&amp;dst=100009&amp;field=134" TargetMode="External"/><Relationship Id="rId26" Type="http://schemas.openxmlformats.org/officeDocument/2006/relationships/hyperlink" Target="https://cons-reg.72to.ru/cons/cgi/online.cgi?req=doc&amp;base=LAW&amp;n=493210&amp;date=12.03.2025&amp;dst=1044&amp;field=134" TargetMode="External"/><Relationship Id="rId27" Type="http://schemas.openxmlformats.org/officeDocument/2006/relationships/hyperlink" Target="https://cons-reg.72to.ru/cons/cgi/online.cgi?req=doc&amp;base=RLAW026&amp;n=201430&amp;date=12.03.2025&amp;dst=100011&amp;field=134" TargetMode="External"/><Relationship Id="rId28" Type="http://schemas.openxmlformats.org/officeDocument/2006/relationships/hyperlink" Target="https://cons-reg.72to.ru/cons/cgi/online.cgi?req=doc&amp;base=LAW&amp;n=493210&amp;date=12.03.2025&amp;dst=1044&amp;field=134" TargetMode="External"/><Relationship Id="rId29" Type="http://schemas.openxmlformats.org/officeDocument/2006/relationships/hyperlink" Target="https://cons-reg.72to.ru/cons/cgi/online.cgi?req=doc&amp;base=RLAW026&amp;n=201430&amp;date=12.03.2025&amp;dst=100011&amp;field=134" TargetMode="External"/><Relationship Id="rId30" Type="http://schemas.openxmlformats.org/officeDocument/2006/relationships/hyperlink" Target="https://cons-reg.72to.ru/cons/cgi/online.cgi?req=doc&amp;base=LAW&amp;n=368177&amp;date=12.03.2025&amp;dst=100066&amp;field=134" TargetMode="External"/><Relationship Id="rId31" Type="http://schemas.openxmlformats.org/officeDocument/2006/relationships/hyperlink" Target="https://cons-reg.72to.ru/cons/cgi/online.cgi?req=doc&amp;base=RLAW026&amp;n=201430&amp;date=12.03.2025&amp;dst=100012&amp;field=134" TargetMode="External"/><Relationship Id="rId32" Type="http://schemas.openxmlformats.org/officeDocument/2006/relationships/hyperlink" Target="https://cons-reg.72to.ru/cons/cgi/online.cgi?req=doc&amp;base=LAW&amp;n=482885&amp;date=12.03.2025&amp;dst=2360&amp;field=134" TargetMode="External"/><Relationship Id="rId33" Type="http://schemas.openxmlformats.org/officeDocument/2006/relationships/hyperlink" Target="https://cons-reg.72to.ru/cons/cgi/online.cgi?req=doc&amp;base=RLAW026&amp;n=201430&amp;date=12.03.2025&amp;dst=100013&amp;field=134" TargetMode="External"/><Relationship Id="rId34" Type="http://schemas.openxmlformats.org/officeDocument/2006/relationships/hyperlink" Target="https://cons-reg.72to.ru/cons/cgi/online.cgi?req=doc&amp;base=RLAW026&amp;n=142341&amp;date=12.03.2025&amp;dst=100006&amp;field=134" TargetMode="External"/><Relationship Id="rId35" Type="http://schemas.openxmlformats.org/officeDocument/2006/relationships/hyperlink" Target="https://cons-reg.72to.ru/cons/cgi/online.cgi?req=doc&amp;base=RLAW026&amp;n=142341&amp;date=12.03.2025&amp;dst=100007&amp;field=134" TargetMode="External"/><Relationship Id="rId36" Type="http://schemas.openxmlformats.org/officeDocument/2006/relationships/hyperlink" Target="https://cons-reg.72to.ru/cons/cgi/online.cgi?req=doc&amp;base=RLAW026&amp;n=142341&amp;date=12.03.2025&amp;dst=100008&amp;field=134" TargetMode="External"/><Relationship Id="rId37" Type="http://schemas.openxmlformats.org/officeDocument/2006/relationships/hyperlink" Target="https://cons-reg.72to.ru/cons/cgi/online.cgi?req=doc&amp;base=RLAW026&amp;n=142341&amp;date=12.03.2025&amp;dst=100010&amp;field=134" TargetMode="External"/><Relationship Id="rId38" Type="http://schemas.openxmlformats.org/officeDocument/2006/relationships/hyperlink" Target="https://cons-reg.72to.ru/cons/cgi/online.cgi?req=doc&amp;base=RLAW026&amp;n=142341&amp;date=12.03.2025&amp;dst=100012&amp;field=134" TargetMode="External"/><Relationship Id="rId39" Type="http://schemas.openxmlformats.org/officeDocument/2006/relationships/hyperlink" Target="https://cons-reg.72to.ru/cons/cgi/online.cgi?req=doc&amp;base=RLAW026&amp;n=142341&amp;date=12.03.2025&amp;dst=100013&amp;field=134" TargetMode="External"/><Relationship Id="rId40" Type="http://schemas.openxmlformats.org/officeDocument/2006/relationships/hyperlink" Target="https://cons-reg.72to.ru/cons/cgi/online.cgi?req=doc&amp;base=RLAW026&amp;n=201430&amp;date=12.03.2025&amp;dst=100015&amp;field=134" TargetMode="External"/><Relationship Id="rId41" Type="http://schemas.openxmlformats.org/officeDocument/2006/relationships/hyperlink" Target="https://cons-reg.72to.ru/cons/cgi/online.cgi?req=doc&amp;base=RLAW026&amp;n=201430&amp;date=12.03.2025&amp;dst=100015&amp;field=134" TargetMode="External"/><Relationship Id="rId42" Type="http://schemas.openxmlformats.org/officeDocument/2006/relationships/hyperlink" Target="https://cons-reg.72to.ru/cons/cgi/online.cgi?req=doc&amp;base=RLAW026&amp;n=201430&amp;date=12.03.2025&amp;dst=100015&amp;field=134" TargetMode="External"/><Relationship Id="rId43" Type="http://schemas.openxmlformats.org/officeDocument/2006/relationships/hyperlink" Target="https://cons-reg.72to.ru/cons/cgi/online.cgi?req=doc&amp;base=LAW&amp;n=482686&amp;date=12.03.2025&amp;dst=100278&amp;field=134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6:00Z</dcterms:created>
  <dc:creator/>
  <dc:description/>
  <dc:language>en-US</dc:language>
  <cp:lastModifiedBy/>
  <cp:revision>0</cp:revision>
  <dc:subject/>
  <dc:title>Постановление Губернатора Тюменской области от 24.07.2017 N 85(ред. от 01.09.2023)"О лицензионной комиссии"(вместе с "Положением о лицензионной комиссии Тюменской области по лицензированию предпринимательской деятельности по управлению многоквартирными домам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