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>
          <w:sz w:val="0"/>
        </w:rPr>
      </w:pPr>
      <w:r>
        <w:rPr>
          <w:sz w:val="0"/>
        </w:rPr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0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С 30.03.2025 п. 1 ст. 4 излагается в новой редакции (</w:t>
            </w:r>
            <w:hyperlink r:id="rId17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8.12.2024 N 547-ФЗ). См. будущую </w:t>
            </w:r>
            <w:hyperlink r:id="rId18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7.07.2010 </w:t>
      </w:r>
      <w:hyperlink r:id="rId19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20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20" w:tgtFrame="_blank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33" w:tgtFrame="_blank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Запрещается </w:t>
      </w:r>
      <w:hyperlink r:id="rId25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72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6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С 30.03.2025 ст. 6 дополняется ч. 3 (</w:t>
            </w:r>
            <w:hyperlink r:id="rId27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8.12.2024 N 547-ФЗ). См. будущую </w:t>
            </w:r>
            <w:hyperlink r:id="rId28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С 30.03.2025 в ч. 3 ст. 7 вносятся изменения (</w:t>
            </w:r>
            <w:hyperlink r:id="rId31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8.12.2024 N 547-ФЗ). См. будущую </w:t>
            </w:r>
            <w:hyperlink r:id="rId32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104" w:tgtFrame="_blank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7.11.2017 </w:t>
      </w:r>
      <w:hyperlink r:id="rId33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4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1" w:name="Par87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ar127" w:tgtFrame="_blank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27" w:tgtFrame="_blank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96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96" w:tgtFrame="_blank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3" w:name="Par104"/>
      <w:bookmarkEnd w:id="3"/>
      <w:r>
        <w:rPr/>
        <w:t>Статья 10. Рассмотрение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20" w:tgtFrame="_blank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113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4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С 30.03.2025 в ч. 4 ст. 10 вносятся изменения (</w:t>
            </w:r>
            <w:hyperlink r:id="rId41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8.12.2024 N 547-ФЗ). См. будущую </w:t>
            </w:r>
            <w:hyperlink r:id="rId42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2" w:tgtFrame="_blank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7.11.2017 </w:t>
      </w:r>
      <w:hyperlink r:id="rId43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44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5" w:name="Par120"/>
      <w:bookmarkEnd w:id="5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6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27"/>
      <w:bookmarkEnd w:id="6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.1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33"/>
      <w:bookmarkEnd w:id="7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17" w:tgtFrame="_blank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.1 введе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2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42" w:tgtFrame="_blank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42"/>
      <w:bookmarkEnd w:id="8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.1 введена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13" w:tgtFrame="_blank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 личном приеме гражданин предъявляет </w:t>
      </w:r>
      <w:hyperlink r:id="rId55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7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</w:t>
      </w:r>
      <w:hyperlink r:id="rId5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</w:t>
      </w:r>
      <w:hyperlink r:id="rId6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) </w:t>
      </w:r>
      <w:hyperlink r:id="rId6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)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2 мая 2006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59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101960&amp;date=12.03.2025&amp;dst=100008&amp;field=134" TargetMode="External"/><Relationship Id="rId3" Type="http://schemas.openxmlformats.org/officeDocument/2006/relationships/hyperlink" Target="https://cons.72to.ru/cons/cgi/online.cgi?req=doc&amp;base=LAW&amp;n=479088&amp;date=12.03.2025&amp;dst=100325&amp;field=134" TargetMode="External"/><Relationship Id="rId4" Type="http://schemas.openxmlformats.org/officeDocument/2006/relationships/hyperlink" Target="https://cons.72to.ru/cons/cgi/online.cgi?req=doc&amp;base=LAW&amp;n=145999&amp;date=12.03.2025&amp;dst=100014&amp;field=134" TargetMode="External"/><Relationship Id="rId5" Type="http://schemas.openxmlformats.org/officeDocument/2006/relationships/hyperlink" Target="https://cons.72to.ru/cons/cgi/online.cgi?req=doc&amp;base=LAW&amp;n=148493&amp;date=12.03.2025&amp;dst=100008&amp;field=134" TargetMode="External"/><Relationship Id="rId6" Type="http://schemas.openxmlformats.org/officeDocument/2006/relationships/hyperlink" Target="https://cons.72to.ru/cons/cgi/online.cgi?req=doc&amp;base=LAW&amp;n=201153&amp;date=12.03.2025&amp;dst=100181&amp;field=134" TargetMode="External"/><Relationship Id="rId7" Type="http://schemas.openxmlformats.org/officeDocument/2006/relationships/hyperlink" Target="https://cons.72to.ru/cons/cgi/online.cgi?req=doc&amp;base=LAW&amp;n=188321&amp;date=12.03.2025&amp;dst=100008&amp;field=134" TargetMode="External"/><Relationship Id="rId8" Type="http://schemas.openxmlformats.org/officeDocument/2006/relationships/hyperlink" Target="https://cons.72to.ru/cons/cgi/online.cgi?req=doc&amp;base=LAW&amp;n=283516&amp;date=12.03.2025&amp;dst=100008&amp;field=134" TargetMode="External"/><Relationship Id="rId9" Type="http://schemas.openxmlformats.org/officeDocument/2006/relationships/hyperlink" Target="https://cons.72to.ru/cons/cgi/online.cgi?req=doc&amp;base=LAW&amp;n=446157&amp;date=12.03.2025&amp;dst=100514&amp;field=134" TargetMode="External"/><Relationship Id="rId10" Type="http://schemas.openxmlformats.org/officeDocument/2006/relationships/hyperlink" Target="https://cons.72to.ru/cons/cgi/online.cgi?req=doc&amp;base=LAW&amp;n=454052&amp;date=12.03.2025&amp;dst=100009&amp;field=134" TargetMode="External"/><Relationship Id="rId11" Type="http://schemas.openxmlformats.org/officeDocument/2006/relationships/hyperlink" Target="https://cons.72to.ru/cons/cgi/online.cgi?req=doc&amp;base=LAW&amp;n=133199&amp;date=12.03.2025&amp;dst=100066&amp;field=134" TargetMode="External"/><Relationship Id="rId12" Type="http://schemas.openxmlformats.org/officeDocument/2006/relationships/hyperlink" Target="https://cons.72to.ru/cons/cgi/online.cgi?req=doc&amp;base=LAW&amp;n=2875&amp;date=12.03.2025&amp;dst=100127&amp;field=134" TargetMode="External"/><Relationship Id="rId13" Type="http://schemas.openxmlformats.org/officeDocument/2006/relationships/hyperlink" Target="https://cons.72to.ru/cons/cgi/online.cgi?req=doc&amp;base=LAW&amp;n=453320&amp;date=12.03.2025&amp;dst=100211&amp;field=134" TargetMode="External"/><Relationship Id="rId14" Type="http://schemas.openxmlformats.org/officeDocument/2006/relationships/hyperlink" Target="https://cons.72to.ru/cons/cgi/online.cgi?req=doc&amp;base=LAW&amp;n=145999&amp;date=12.03.2025&amp;dst=100015&amp;field=134" TargetMode="External"/><Relationship Id="rId15" Type="http://schemas.openxmlformats.org/officeDocument/2006/relationships/hyperlink" Target="https://cons.72to.ru/cons/cgi/online.cgi?req=doc&amp;base=LAW&amp;n=145999&amp;date=12.03.2025&amp;dst=100017&amp;field=134" TargetMode="External"/><Relationship Id="rId16" Type="http://schemas.openxmlformats.org/officeDocument/2006/relationships/hyperlink" Target="https://cons.72to.ru/cons/cgi/online.cgi?req=doc&amp;base=LAW&amp;n=2875&amp;date=12.03.2025" TargetMode="External"/><Relationship Id="rId17" Type="http://schemas.openxmlformats.org/officeDocument/2006/relationships/hyperlink" Target="https://cons.72to.ru/cons/cgi/online.cgi?req=doc&amp;base=LAW&amp;n=494840&amp;date=12.03.2025&amp;dst=100010&amp;field=134" TargetMode="External"/><Relationship Id="rId18" Type="http://schemas.openxmlformats.org/officeDocument/2006/relationships/hyperlink" Target="https://cons.72to.ru/cons/cgi/online.cgi?req=doc&amp;base=LAW&amp;n=494960&amp;date=12.03.2025&amp;dst=25&amp;field=134" TargetMode="External"/><Relationship Id="rId19" Type="http://schemas.openxmlformats.org/officeDocument/2006/relationships/hyperlink" Target="https://cons.72to.ru/cons/cgi/online.cgi?req=doc&amp;base=LAW&amp;n=479088&amp;date=12.03.2025&amp;dst=100326&amp;field=134" TargetMode="External"/><Relationship Id="rId20" Type="http://schemas.openxmlformats.org/officeDocument/2006/relationships/hyperlink" Target="https://cons.72to.ru/cons/cgi/online.cgi?req=doc&amp;base=LAW&amp;n=454052&amp;date=12.03.2025&amp;dst=100010&amp;field=134" TargetMode="External"/><Relationship Id="rId21" Type="http://schemas.openxmlformats.org/officeDocument/2006/relationships/hyperlink" Target="https://cons.72to.ru/cons/cgi/online.cgi?req=doc&amp;base=LAW&amp;n=479088&amp;date=12.03.2025&amp;dst=100327&amp;field=134" TargetMode="External"/><Relationship Id="rId22" Type="http://schemas.openxmlformats.org/officeDocument/2006/relationships/hyperlink" Target="https://cons.72to.ru/cons/cgi/online.cgi?req=doc&amp;base=LAW&amp;n=93980&amp;date=12.03.2025" TargetMode="External"/><Relationship Id="rId23" Type="http://schemas.openxmlformats.org/officeDocument/2006/relationships/hyperlink" Target="https://cons.72to.ru/cons/cgi/online.cgi?req=doc&amp;base=LAW&amp;n=283516&amp;date=12.03.2025&amp;dst=100009&amp;field=134" TargetMode="External"/><Relationship Id="rId24" Type="http://schemas.openxmlformats.org/officeDocument/2006/relationships/hyperlink" Target="https://cons.72to.ru/cons/cgi/online.cgi?req=doc&amp;base=LAW&amp;n=495131&amp;date=12.03.2025&amp;dst=101414&amp;field=134" TargetMode="External"/><Relationship Id="rId25" Type="http://schemas.openxmlformats.org/officeDocument/2006/relationships/hyperlink" Target="https://cons.72to.ru/cons/cgi/online.cgi?req=doc&amp;base=LAW&amp;n=195322&amp;date=12.03.2025&amp;dst=100174&amp;field=134" TargetMode="External"/><Relationship Id="rId26" Type="http://schemas.openxmlformats.org/officeDocument/2006/relationships/hyperlink" Target="https://cons.72to.ru/cons/cgi/online.cgi?req=doc&amp;base=LAW&amp;n=133029&amp;date=12.03.2025&amp;dst=100011&amp;field=134" TargetMode="External"/><Relationship Id="rId27" Type="http://schemas.openxmlformats.org/officeDocument/2006/relationships/hyperlink" Target="https://cons.72to.ru/cons/cgi/online.cgi?req=doc&amp;base=LAW&amp;n=494840&amp;date=12.03.2025&amp;dst=100012&amp;field=134" TargetMode="External"/><Relationship Id="rId28" Type="http://schemas.openxmlformats.org/officeDocument/2006/relationships/hyperlink" Target="https://cons.72to.ru/cons/cgi/online.cgi?req=doc&amp;base=LAW&amp;n=494960&amp;date=12.03.2025&amp;dst=26&amp;field=134" TargetMode="External"/><Relationship Id="rId29" Type="http://schemas.openxmlformats.org/officeDocument/2006/relationships/hyperlink" Target="https://cons.72to.ru/cons/cgi/online.cgi?req=doc&amp;base=LAW&amp;n=454052&amp;date=12.03.2025&amp;dst=100012&amp;field=134" TargetMode="External"/><Relationship Id="rId30" Type="http://schemas.openxmlformats.org/officeDocument/2006/relationships/hyperlink" Target="https://cons.72to.ru/cons/cgi/online.cgi?req=doc&amp;base=LAW&amp;n=454052&amp;date=12.03.2025&amp;dst=100013&amp;field=134" TargetMode="External"/><Relationship Id="rId31" Type="http://schemas.openxmlformats.org/officeDocument/2006/relationships/hyperlink" Target="https://cons.72to.ru/cons/cgi/online.cgi?req=doc&amp;base=LAW&amp;n=494840&amp;date=12.03.2025&amp;dst=100014&amp;field=134" TargetMode="External"/><Relationship Id="rId32" Type="http://schemas.openxmlformats.org/officeDocument/2006/relationships/hyperlink" Target="https://cons.72to.ru/cons/cgi/online.cgi?req=doc&amp;base=LAW&amp;n=494960&amp;date=12.03.2025&amp;dst=27&amp;field=134" TargetMode="External"/><Relationship Id="rId33" Type="http://schemas.openxmlformats.org/officeDocument/2006/relationships/hyperlink" Target="https://cons.72to.ru/cons/cgi/online.cgi?req=doc&amp;base=LAW&amp;n=283516&amp;date=12.03.2025&amp;dst=100010&amp;field=134" TargetMode="External"/><Relationship Id="rId34" Type="http://schemas.openxmlformats.org/officeDocument/2006/relationships/hyperlink" Target="https://cons.72to.ru/cons/cgi/online.cgi?req=doc&amp;base=LAW&amp;n=454052&amp;date=12.03.2025&amp;dst=100014&amp;field=134" TargetMode="External"/><Relationship Id="rId35" Type="http://schemas.openxmlformats.org/officeDocument/2006/relationships/hyperlink" Target="https://cons.72to.ru/cons/cgi/online.cgi?req=doc&amp;base=LAW&amp;n=482708&amp;date=12.03.2025&amp;dst=100238&amp;field=134" TargetMode="External"/><Relationship Id="rId36" Type="http://schemas.openxmlformats.org/officeDocument/2006/relationships/hyperlink" Target="https://cons.72to.ru/cons/cgi/online.cgi?req=doc&amp;base=LAW&amp;n=201153&amp;date=12.03.2025&amp;dst=100182&amp;field=134" TargetMode="External"/><Relationship Id="rId37" Type="http://schemas.openxmlformats.org/officeDocument/2006/relationships/hyperlink" Target="https://cons.72to.ru/cons/cgi/online.cgi?req=doc&amp;base=LAW&amp;n=446157&amp;date=12.03.2025&amp;dst=100514&amp;field=134" TargetMode="External"/><Relationship Id="rId38" Type="http://schemas.openxmlformats.org/officeDocument/2006/relationships/hyperlink" Target="https://cons.72to.ru/cons/cgi/online.cgi?req=doc&amp;base=LAW&amp;n=495131&amp;date=12.03.2025&amp;dst=101414&amp;field=134" TargetMode="External"/><Relationship Id="rId39" Type="http://schemas.openxmlformats.org/officeDocument/2006/relationships/hyperlink" Target="https://cons.72to.ru/cons/cgi/online.cgi?req=doc&amp;base=LAW&amp;n=479088&amp;date=12.03.2025&amp;dst=100331&amp;field=134" TargetMode="External"/><Relationship Id="rId40" Type="http://schemas.openxmlformats.org/officeDocument/2006/relationships/hyperlink" Target="https://cons.72to.ru/cons/cgi/online.cgi?req=doc&amp;base=LAW&amp;n=93980&amp;date=12.03.2025" TargetMode="External"/><Relationship Id="rId41" Type="http://schemas.openxmlformats.org/officeDocument/2006/relationships/hyperlink" Target="https://cons.72to.ru/cons/cgi/online.cgi?req=doc&amp;base=LAW&amp;n=494840&amp;date=12.03.2025&amp;dst=100015&amp;field=134" TargetMode="External"/><Relationship Id="rId42" Type="http://schemas.openxmlformats.org/officeDocument/2006/relationships/hyperlink" Target="https://cons.72to.ru/cons/cgi/online.cgi?req=doc&amp;base=LAW&amp;n=494960&amp;date=12.03.2025&amp;dst=28&amp;field=134" TargetMode="External"/><Relationship Id="rId43" Type="http://schemas.openxmlformats.org/officeDocument/2006/relationships/hyperlink" Target="https://cons.72to.ru/cons/cgi/online.cgi?req=doc&amp;base=LAW&amp;n=283516&amp;date=12.03.2025&amp;dst=100012&amp;field=134" TargetMode="External"/><Relationship Id="rId44" Type="http://schemas.openxmlformats.org/officeDocument/2006/relationships/hyperlink" Target="https://cons.72to.ru/cons/cgi/online.cgi?req=doc&amp;base=LAW&amp;n=454052&amp;date=12.03.2025&amp;dst=100015&amp;field=134" TargetMode="External"/><Relationship Id="rId45" Type="http://schemas.openxmlformats.org/officeDocument/2006/relationships/hyperlink" Target="https://cons.72to.ru/cons/cgi/online.cgi?req=doc&amp;base=LAW&amp;n=148493&amp;date=12.03.2025&amp;dst=100009&amp;field=134" TargetMode="External"/><Relationship Id="rId46" Type="http://schemas.openxmlformats.org/officeDocument/2006/relationships/hyperlink" Target="https://cons.72to.ru/cons/cgi/online.cgi?req=doc&amp;base=LAW&amp;n=495132&amp;date=12.03.2025&amp;dst=101445&amp;field=134" TargetMode="External"/><Relationship Id="rId47" Type="http://schemas.openxmlformats.org/officeDocument/2006/relationships/hyperlink" Target="https://cons.72to.ru/cons/cgi/online.cgi?req=doc&amp;base=LAW&amp;n=101960&amp;date=12.03.2025&amp;dst=100009&amp;field=134" TargetMode="External"/><Relationship Id="rId48" Type="http://schemas.openxmlformats.org/officeDocument/2006/relationships/hyperlink" Target="https://cons.72to.ru/cons/cgi/online.cgi?req=doc&amp;base=LAW&amp;n=101960&amp;date=12.03.2025&amp;dst=100010&amp;field=134" TargetMode="External"/><Relationship Id="rId49" Type="http://schemas.openxmlformats.org/officeDocument/2006/relationships/hyperlink" Target="https://cons.72to.ru/cons/cgi/online.cgi?req=doc&amp;base=LAW&amp;n=283516&amp;date=12.03.2025&amp;dst=100015&amp;field=134" TargetMode="External"/><Relationship Id="rId50" Type="http://schemas.openxmlformats.org/officeDocument/2006/relationships/hyperlink" Target="https://cons.72to.ru/cons/cgi/online.cgi?req=doc&amp;base=LAW&amp;n=148493&amp;date=12.03.2025&amp;dst=100010&amp;field=134" TargetMode="External"/><Relationship Id="rId51" Type="http://schemas.openxmlformats.org/officeDocument/2006/relationships/hyperlink" Target="https://cons.72to.ru/cons/cgi/online.cgi?req=doc&amp;base=LAW&amp;n=283516&amp;date=12.03.2025&amp;dst=100017&amp;field=134" TargetMode="External"/><Relationship Id="rId52" Type="http://schemas.openxmlformats.org/officeDocument/2006/relationships/hyperlink" Target="https://cons.72to.ru/cons/cgi/online.cgi?req=doc&amp;base=LAW&amp;n=93980&amp;date=12.03.2025" TargetMode="External"/><Relationship Id="rId53" Type="http://schemas.openxmlformats.org/officeDocument/2006/relationships/hyperlink" Target="https://cons.72to.ru/cons/cgi/online.cgi?req=doc&amp;base=LAW&amp;n=201153&amp;date=12.03.2025&amp;dst=100185&amp;field=134" TargetMode="External"/><Relationship Id="rId54" Type="http://schemas.openxmlformats.org/officeDocument/2006/relationships/hyperlink" Target="https://cons.72to.ru/cons/cgi/online.cgi?req=doc&amp;base=LAW&amp;n=201153&amp;date=12.03.2025&amp;dst=100186&amp;field=134" TargetMode="External"/><Relationship Id="rId55" Type="http://schemas.openxmlformats.org/officeDocument/2006/relationships/hyperlink" Target="https://cons.72to.ru/cons/cgi/online.cgi?req=doc&amp;base=LAW&amp;n=149244&amp;date=12.03.2025" TargetMode="External"/><Relationship Id="rId56" Type="http://schemas.openxmlformats.org/officeDocument/2006/relationships/hyperlink" Target="https://cons.72to.ru/cons/cgi/online.cgi?req=doc&amp;base=LAW&amp;n=188321&amp;date=12.03.2025&amp;dst=100008&amp;field=134" TargetMode="External"/><Relationship Id="rId57" Type="http://schemas.openxmlformats.org/officeDocument/2006/relationships/hyperlink" Target="https://cons.72to.ru/cons/cgi/online.cgi?req=doc&amp;base=LAW&amp;n=215502&amp;date=12.03.2025" TargetMode="External"/><Relationship Id="rId58" Type="http://schemas.openxmlformats.org/officeDocument/2006/relationships/hyperlink" Target="https://cons.72to.ru/cons/cgi/online.cgi?req=doc&amp;base=LAW&amp;n=483238&amp;date=12.03.2025&amp;dst=2726&amp;field=134" TargetMode="External"/><Relationship Id="rId59" Type="http://schemas.openxmlformats.org/officeDocument/2006/relationships/hyperlink" Target="https://cons.72to.ru/cons/cgi/online.cgi?req=doc&amp;base=LAW&amp;n=1929&amp;date=12.03.2025" TargetMode="External"/><Relationship Id="rId60" Type="http://schemas.openxmlformats.org/officeDocument/2006/relationships/hyperlink" Target="https://cons.72to.ru/cons/cgi/online.cgi?req=doc&amp;base=ESU&amp;n=2903&amp;date=12.03.2025" TargetMode="External"/><Relationship Id="rId61" Type="http://schemas.openxmlformats.org/officeDocument/2006/relationships/hyperlink" Target="https://cons.72to.ru/cons/cgi/online.cgi?req=doc&amp;base=ESU&amp;n=6801&amp;date=12.03.2025" TargetMode="External"/><Relationship Id="rId62" Type="http://schemas.openxmlformats.org/officeDocument/2006/relationships/hyperlink" Target="https://cons.72to.ru/cons/cgi/online.cgi?req=doc&amp;base=ESU&amp;n=15445&amp;date=12.03.2025&amp;dst=100009&amp;field=134" TargetMode="External"/><Relationship Id="rId63" Type="http://schemas.openxmlformats.org/officeDocument/2006/relationships/hyperlink" Target="https://cons.72to.ru/cons/cgi/online.cgi?req=doc&amp;base=ESU&amp;n=7935&amp;date=12.03.2025" TargetMode="External"/><Relationship Id="rId64" Type="http://schemas.openxmlformats.org/officeDocument/2006/relationships/hyperlink" Target="https://cons.72to.ru/cons/cgi/online.cgi?req=doc&amp;base=ESU&amp;n=43655&amp;date=12.03.2025&amp;dst=100017&amp;field=134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6:00Z</dcterms:created>
  <dc:creator/>
  <dc:description/>
  <dc:language>en-US</dc:language>
  <cp:lastModifiedBy/>
  <cp:revision>0</cp:revision>
  <dc:subject/>
  <dc:title>Федеральный закон от 02.05.2006 N 59-ФЗ(ред. от 04.08.2023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