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367"/>
      </w:tblGrid>
      <w:tr>
        <w:trPr>
          <w:trHeight w:val="2791" w:hRule="exact"/>
        </w:trPr>
        <w:tc>
          <w:tcPr>
            <w:tcW w:w="1036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Администрации города Тюмени от 14.05.2012 N 51-пк</w:t>
              <w:br/>
              <w:t>(ред. от 10.12.2024)</w:t>
              <w:br/>
              <w:t>"Об утверждении Административного регламента предоставления муниципальной услуги по согласованию паспорта фасадов здания, строения, сооружения на территории муниципального образования"</w:t>
            </w:r>
          </w:p>
        </w:tc>
      </w:tr>
      <w:tr>
        <w:trPr>
          <w:trHeight w:val="2791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2.03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ГОРОДА ТЮМЕН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4 мая 2012 г. N 51-пк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ПО СОГЛАСОВАНИЮ ПАСПОРТА ФАСАД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ДАНИЯ, СТРОЕНИЯ, СООРУЖЕНИЯ НА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ГО ОБРАЗОВА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5" w:tgtFrame="Федеральный закон от 27.07.2010 N 210-ФЗ (ред. от 28.12.2024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руководствуясь </w:t>
      </w:r>
      <w:hyperlink r:id="rId6" w:tgtFrame="\&quot;Устав муниципального образования городской округ город Тюмень (Устав города Тюмени)\">
        <w:r>
          <w:rPr>
            <w:color w:val="0000FF"/>
          </w:rPr>
          <w:t>статьей 58</w:t>
        </w:r>
      </w:hyperlink>
      <w:r>
        <w:rPr/>
        <w:t xml:space="preserve"> Устава города Тюмени, Администрация города Тюмени постановил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ar33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 по согласованию паспорта фасадов здания, строения, сооружения на территории муниципального образования согласно приложению к настоящему постановлен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1. Установить, что положения Административного </w:t>
      </w:r>
      <w:hyperlink w:anchor="Par33" w:tgtFrame="АДМИНИСТРАТИВНЫЙ РЕГЛАМЕНТ">
        <w:r>
          <w:rPr>
            <w:color w:val="0000FF"/>
          </w:rPr>
          <w:t>регламента</w:t>
        </w:r>
      </w:hyperlink>
      <w:r>
        <w:rPr/>
        <w:t xml:space="preserve"> предоставления муниципальной услуги по согласованию паспорта фасадов здания, строения, сооружения на территории муниципального образования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hyperlink r:id="rId7" w:tgtFrame="Федеральный закон от 29.12.2020 N 479-ФЗ (ред. от 29.12.2022) \&quot;О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 - 3. Исключены. - </w:t>
      </w:r>
      <w:hyperlink r:id="rId8" w:tgtFrame="Постановление Администрации города Тюмени от 30.08.2019 N 163-пк \&quot;О внесении изменений в постановление Администрации города Тюмени от 14.05.2012 N 51-пк\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30.08.2019 N 163-п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 Исключен. - </w:t>
      </w:r>
      <w:hyperlink r:id="rId9" w:tgtFrame="Постановление Администрации города Тюмени от 05.11.2014 N 224-пк \&quot;О внесении изменений в постановление Администрации города Тюмени от 14.05.2012 N 51-пк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05.11.2014 N 224-п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</w:t>
      </w:r>
      <w:hyperlink r:id="rId10" w:tgtFrame="Постановление Администрации города Тюмени от 25.10.2010 N 111-пк (ред. от 13.12.2011) \&quot;Об утверждении Порядка и условий составления, изменения и согласования паспорта фасадов зданий, строений, сооружений на территории города Тюмени\&quot;&#10;------------ Утратил силу или отменен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25.10.2010 N 111-пк "Об утверждении Порядка и условий составления, изменения и согласования паспорта фасадов зданий, строений, сооружений на территории города Тюмен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</w:t>
      </w:r>
      <w:hyperlink r:id="rId11" w:tgtFrame="Постановление Администрации города Тюмени от 13.12.2011 N 132-пк \&quot;О внесении изменений в постановление Администрации города Тюмени от 25.10.2010 N 111-пк\&quot;&#10;------------ Утратил силу или отменен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13.12.2011 N 132-пк "О внесении изменений в постановление Администрации города Тюмени от 25.10.2010 N 111-пк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Пресс-службе Администрации города Тюмени информационно-аналитического управления административного департамента опубликовать настоящее постановление в средствах массовой информации и разместить его на официальном сайте Администрации города Тюмени в информационно-телекоммуникационной сети Интерн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7. Исключен. - </w:t>
      </w:r>
      <w:hyperlink r:id="rId12" w:tgtFrame="Постановление Администрации города Тюмени от 21.08.2018 N 454-пк (ред. от 05.11.2024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21.08.2018 N 454-п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МОО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.05.2012 N 51-п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3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ПО СОГЛАСОВАНИЮ ПАСПОР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АСАДОВ ЗДАНИЯ, СТРОЕНИЯ, СООРУЖЕНИЯ НА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ГО ОБРАЗОВА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Настоящий Административный регламент (далее - Регламент) устанавливает порядок и стандарт предоставления муниципальной услуги по согласованию паспорта фасадов здания, строения, сооружения на территории муниципального образования (далее - муниципальная услуг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 Муниципальная услуга предоставляется юридическим, физическим лицам, индивидуальным предпринимателям, обязанным в силу действующего законодательства Российской Федерации, муниципальных правовых актов города Тюмени, договора содержать здания, строения, сооружения (далее - заявител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3. Информация о месте нахождения и графике работы департамента земельных отношений и градостроительства Администрации города Тюмени (далее - Департамент), справочные телефоны Департамента размещены в электронном региональном реестре государственных и муниципальных услуг (функций) Тюменской области в соответствии с </w:t>
      </w:r>
      <w:hyperlink r:id="rId13" w:tgtFrame="Постановление Правительства Тюменской области от 30.05.2011 N 173-п (ред. от 26.10.2023) \&quot;О порядке формирования и ведения электронного регионального реестра государственных и муниципальных услуг (функций) Тюмен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. Доступ граждан к указанным сведениям обеспечивается на Портале услуг Тюменской области (</w:t>
      </w:r>
      <w:hyperlink r:id="rId14">
        <w:r>
          <w:rPr>
            <w:color w:val="0000FF"/>
          </w:rPr>
          <w:t>http://uslugi.admtyumen.ru</w:t>
        </w:r>
      </w:hyperlink>
      <w:r>
        <w:rPr/>
        <w:t>) (далее также - Региональный портал), а также на официальном сайте Администрации города Тюмени посредством размещения ссылки на Региональный порта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4. Для целей настоящего Регламента используются следующие понят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главный фасад - стена здания, строения, сооружения, ориентированная на элементы городской инфраструктуры (в том числе улицу, проспект, площадь, бульвар), в котором располагается центральный вход в здание, строение, сооружение. Если здание, строение, сооружение располагается на пересечении элементов городской инфраструктуры или является важной градостроительной доминантой, деление фасадов на главный, боковой, дворовый может носить условный характер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дворовой фасад - стена здания, строения, сооружения, ориентированная на дворовое пространство, где, как правило, размещаются благоустроенные зоны для комфортной жизнедеятельности населения. В жилых домах входы (подъезды), как правило, располагаются на дворовых фасада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боковой фасад - стена здания, строения, сооружения, которая, как правило, не имеет входов, может быть глухой (без оконных проемов), размещаемая, как правило, между главным и дворовым фасад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ные понятия, используемые в настоящем Регламенте, применяются в тех же значениях, что и в правовых актах Российской Федерации, Тюменской области, муниципальных правовых актах города Тюмен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5. Настоящий Регламент не распростран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 объекты индивидуального жилищного стро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 линейные объекты (за исключением линейно-кабельных сооружений связ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 объекты культурного наследия (за исключением размещения на них вывесок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в случае если внешний вид фасадов здания, строения, сооружения соответствует проектной документации здания, строения, сооружения, в соответствии с которой осуществлялись строительство, реконструкция и ввод в эксплуатацию здания строения, сооруж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на изменения внешнего вида фасадов при переводе жилого помещения в нежилое помещение и (или) нежилого помещения в жилое помещение, а также при переустройстве и (или) перепланировке помещения в многоквартирном до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на установку рекламных конструкций на фасадах зданий, строений, сооружений, за исключением случаев, когда в соответствии с муниципальными правовыми актами города Тюмени место размещения рекламных конструкций определяется паспортом фасад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в случае если внешний вид фасадов здания, строения, сооружения соответствует документам, предусматривающим изменение внешнего вида фасадов здания, сооружения, согласованным до 01.07.2010 в порядке, установленном муниципальными правовыми актами города Тюмен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в случае если проводятся работы по восстановлению или приведению внешнего вида фасадов здания, строения, сооружения в соответствие с разделом, содержащим архитектурные решения и (или) мероприятия проектной документации на здание, строение, сооружение, в соответствии с которой осуществлялись строительство, реконструкция и ввод в эксплуатацию здания строения, сооружения либо в соответствии с ранее согласованным паспортом фасадов здания, строения, сооруж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) в случае если работы по изменению внешнего вида фасада здания, строения, сооружения проводятся в соответствии с выданным разрешением на реконструкцию объекта капитального стро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) в случае установки на фасаде здания, строения, сооружения дополнительного оборудования, элементов и устройств в соответствии с муниципальным правовым актом Администрации города Тюмени, устанавливающим требования к внешнему виду фасадов, зданий, строений, сооружений на территории города Тюмени, если иное не предусмотрено настоящим Регламен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6. Изменение внешнего вида фасада здания, строения, сооружения осуществляется после внесения изменений в паспорт фасадов здания, строения, сооружения, в порядке, установленном настоящим Регламентом, за исключением случаев законного исполнения предписания (постановления, представления, решения) органа (должностного лица), требующего либо влекущего за собой осуществление изменения внешнего вида фасада здания, строения, сооруж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несение изменений в паспорт фасадов здания, строения, сооружения в случае изменения внешнего вида фасада здания, строения, сооружения в результате исполнения вышеуказанного предписания (постановления, представления, решения) должно быть произведено в течение 1 месяца после завершения работ по изменению внешнего вида фасада здания, строения, сооруж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7. Заинтересованные лица могут получить справочную информацию по вопросам исполнения муниципальной услуги в Департаменте на личном приеме, в устной форме по справочному телефону, путем направления письменного обращения, в том числе в электронной форме, которое подлежит рассмотрению в порядке, установленном действующим законодательством, а также посредством обращения к официальному сайту Администрации города Тюмени, Региональному порталу, информационным стенда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Наименование муниципальной услуги: согласование паспорта фасадов здания, строения, сооружения на территории муниципального образования (далее - паспорт фасадов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униципальная услуга включает в себя следующие под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инятие решения о согласовании паспорта фасад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ринятие решения о согласовании изменений в паспорт фасад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. Органом Администрации города Тюмени, предоставляющим муниципальную услугу, является Департамен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3. Результатами предоставления муниципаль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72"/>
      <w:bookmarkEnd w:id="1"/>
      <w:r>
        <w:rPr/>
        <w:t>а) приказ руководителя Департамента о согласовании паспорта фасадов либо уведомление Департамента об отказе в согласовании паспорта фасад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73"/>
      <w:bookmarkEnd w:id="2"/>
      <w:r>
        <w:rPr/>
        <w:t>б) приказ руководителя Департамента о согласовании изменений в паспорт фасадов либо уведомление Департамента об отказе в согласовании изменений в паспорт фасад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4. Срок предоставления муниципальной услуги составляет не более 15 рабочих дней со дня регистрации заявления о согласовании паспорта фасадов (изменений в паспорт фасадов) в Департаменте до дня регистрации результата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75"/>
      <w:bookmarkEnd w:id="3"/>
      <w:r>
        <w:rPr/>
        <w:t xml:space="preserve">2.5. Перечень нормативных правовых актов, регулирующих отношения, возникающие в связи с предоставлением муниципальной услуги, размещен в электронном региональном реестре государственных и муниципальных услуг (функций) Тюменской области в соответствии с </w:t>
      </w:r>
      <w:hyperlink r:id="rId15" w:tgtFrame="Постановление Правительства Тюменской области от 30.05.2011 N 173-п (ред. от 26.10.2023) \&quot;О порядке формирования и ведения электронного регионального реестра государственных и муниципальных услуг (функций) Тюмен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. Доступ граждан к указанным сведениям обеспечивается на Региональном портале, а также на официальном сайте Администрации города Тюмени посредством размещения ссылки на Региональный порта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76"/>
      <w:bookmarkEnd w:id="4"/>
      <w:r>
        <w:rPr/>
        <w:t>2.6. Для предоставления муниципальной услуги устанавливается следующий исчерпывающий перечень документов, которые заявитель должен представить самостоятельн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77"/>
      <w:bookmarkEnd w:id="5"/>
      <w:r>
        <w:rPr/>
        <w:t xml:space="preserve">а) </w:t>
      </w:r>
      <w:hyperlink w:anchor="Par277" w:tgtFrame="Заявление">
        <w:r>
          <w:rPr>
            <w:color w:val="0000FF"/>
          </w:rPr>
          <w:t>заявление</w:t>
        </w:r>
      </w:hyperlink>
      <w:r>
        <w:rPr/>
        <w:t xml:space="preserve"> о согласовании паспорта фасадов (изменений в паспорт фасадов) (далее - заявление о предоставлении муниципальной услуги) по форме согласно приложению 1 к настоящему Регламенту, а в случае если заявление о предоставлении муниципальной услуги подается в электронной форме через "Личный кабинет" - по форме, размещенной на Региональном портал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78"/>
      <w:bookmarkEnd w:id="6"/>
      <w:r>
        <w:rPr/>
        <w:t>б) документ, удостоверяющий личность заявителя или представителя заявителя, в случае, если от имени заявителя действует его представитель (подлежит возврату заявителю (представителю заявителя) после удостоверения его личности при личном обращении) (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, установленном действующим законодательством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 (предоставление указанного документа не требуется, в случае если от имени юридического лица обращается лицо, имеющее право действовать без доверенности, а также в случаях, когда законный представитель физического лица действует на основании свидетельства о рождении, выданного органами, осуществляющими государственную регистрацию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80"/>
      <w:bookmarkEnd w:id="7"/>
      <w:r>
        <w:rPr/>
        <w:t>г) правоустанавливающие документы на здание, строение, сооружение или его части в отношении которого подготовлен паспорт фасадов или изменения в паспорт фасадов (если право на здание, строение, сооружение или его части не зарегистрировано в Едином государственном реестре недвижимости либо здание, строение, сооружение или его части не предоставлено во владение и (или) пользование департаментом имущественных отношений Тюменской области, Администрацией города Тюмен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81"/>
      <w:bookmarkEnd w:id="8"/>
      <w:r>
        <w:rPr/>
        <w:t xml:space="preserve">д) </w:t>
      </w:r>
      <w:hyperlink w:anchor="Par404">
        <w:r>
          <w:rPr>
            <w:color w:val="0000FF"/>
          </w:rPr>
          <w:t>паспорт</w:t>
        </w:r>
      </w:hyperlink>
      <w:r>
        <w:rPr/>
        <w:t xml:space="preserve"> фасадов по форме согласно приложению 2 к настоящему Регламент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решение собрания сособственников, принятое в соответствии с требованиями гражданского законодательства (в случаях согласования паспорта фасадов здания, строения, сооружения или изменений в паспорт фасадов, находящегося в общей долевой собственности и не являющегося многоквартирным домом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83"/>
      <w:bookmarkEnd w:id="9"/>
      <w:r>
        <w:rPr/>
        <w:t>ж) решение общего собрания собственников помещений в многоквартирном доме, принятое в соответствии и в случаях, установленных жилищным законодательством (в случаях согласования паспорта фасадов здания, строения, сооружения или изменений в паспорт фасадов, являющегося многоквартирным домом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з) документы, подтверждающие членство лица в саморегулируемой организации (в случае, установленном </w:t>
      </w:r>
      <w:hyperlink w:anchor="Par101" w:tgtFrame="б) подготовка паспорта фасадов (изменений в паспорт фасадов) должна осуществляться лицами, имеющими право в соответствии с градостроительным законодательством выполнять работы по подготовке проектной документации здания, строения, сооружения, в случаях, если работы в отношении фасадов зданий, строений, сооружений обязательны в составе проектной документации;">
        <w:r>
          <w:rPr>
            <w:color w:val="0000FF"/>
          </w:rPr>
          <w:t>подпунктом "б" пункта 2.9</w:t>
        </w:r>
      </w:hyperlink>
      <w:r>
        <w:rPr/>
        <w:t xml:space="preserve"> настоящего Регламента, при котором требуется обязательное членство в саморегулируемой организац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0" w:name="Par85"/>
      <w:bookmarkEnd w:id="10"/>
      <w:r>
        <w:rPr/>
        <w:t xml:space="preserve">и) согласие собственника здания, строения, сооружения в случае, если с заявлением о предоставлении муниципальной услуги обращается лицо, не являющееся таким собственником (предоставление указанного документа не требуется, в случае если здание, строение, сооружение является муниципальной собственностью города Тюмени. При этом согласие Администрации города Тюмени, как собственника здания, строения, сооружения, необходимое для согласования паспорта фасадов (изменений в паспорт фасадов) считается выраженным (предоставленным) при условии принятия решений, предусмотренных </w:t>
      </w:r>
      <w:hyperlink w:anchor="Par72" w:tgtFrame="а) приказ руководителя Департамента о согласовании паспорта фасадов либо уведомление Департамента об отказе в согласовании паспорта фасадов;">
        <w:r>
          <w:rPr>
            <w:color w:val="0000FF"/>
          </w:rPr>
          <w:t>подпунктами "а"</w:t>
        </w:r>
      </w:hyperlink>
      <w:r>
        <w:rPr/>
        <w:t xml:space="preserve">, </w:t>
      </w:r>
      <w:hyperlink w:anchor="Par73" w:tgtFrame="б) приказ руководителя Департамента о согласовании изменений в паспорт фасадов либо уведомление Департамента об отказе в согласовании изменений в паспорт фасадов.">
        <w:r>
          <w:rPr>
            <w:color w:val="0000FF"/>
          </w:rPr>
          <w:t>"б" пункта 2.3</w:t>
        </w:r>
      </w:hyperlink>
      <w:r>
        <w:rPr/>
        <w:t xml:space="preserve"> настоящего Регламента в части приказов руководителя Департамента о согласовании паспорта фасадов, изменений в паспорт фасад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1" w:name="Par86"/>
      <w:bookmarkEnd w:id="11"/>
      <w:r>
        <w:rPr/>
        <w:t>2.7. Для предоставления муниципальной услуги устанавливается следующий исчерпывающий перечень документов, которые представляются заявителем по собственной инициативе (подлежат запросу в рамках процедуры межведомственного взаимодействия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авоустанавливающие документы на здание, строение, сооружение или его части, в отношении которых подготовлен паспорт фасадов или изменения в паспорт фасадов (если право на здание, строение, сооружение или его части зарегистрировано в Едином государственном реестре недвижимости либо здание, строение, сооружение или его части предоставлены во владение и (или) пользование департаментом имущественных отношений Тюменской области, Администрацией города Тюмен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выписка из Единого государственного реестра юридических лиц (в случае, если заявителем является юридическое лицо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документ, подтверждающий полномочия представителя заявителя - в случае подачи заявления о предоставлении муниципальной услуги представителем заявителя (в случаях, когда законный представитель физического лица действует на основании свидетельства о рождении, выданного органами, осуществляющими государственную регистрацию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8. Документы, представляемые заявителем в целях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документы, предусмотренные </w:t>
      </w:r>
      <w:hyperlink r:id="rId16" w:tgtFrame="а) заявление о согласовании паспорта фасадов (изменений в паспорт фасадов) (далее - заявление о предоставлении муниципальной услуги) по форме согласно приложению 1 к настоящему Регламенту, а в случае если заявление о предоставлении муниципальной услуги подается в электронной форме через \&quot;Личный кабинет\">
        <w:r>
          <w:rPr>
            <w:color w:val="0000FF"/>
          </w:rPr>
          <w:t>подпунктами "а"</w:t>
        </w:r>
      </w:hyperlink>
      <w:r>
        <w:rPr/>
        <w:t xml:space="preserve">, </w:t>
      </w:r>
      <w:hyperlink w:anchor="Par81" w:tgtFrame="д) паспорт фасадов по форме согласно приложению 2 к настоящему Регламенту;">
        <w:r>
          <w:rPr>
            <w:color w:val="0000FF"/>
          </w:rPr>
          <w:t>"д" пункта 2.6</w:t>
        </w:r>
      </w:hyperlink>
      <w:r>
        <w:rPr/>
        <w:t xml:space="preserve"> настоящего Регламента, представленные посредством личного приема или почтового отправления, предоставляются в подлинниках, остальные документы, предусмотренные </w:t>
      </w:r>
      <w:hyperlink w:anchor="Par76" w:tgtFrame="2.6. Для предоставления муниципальной услуги устанавливается следующий исчерпывающий перечень документов, которые заявитель должен представить самостоятельно:">
        <w:r>
          <w:rPr>
            <w:color w:val="0000FF"/>
          </w:rPr>
          <w:t>пунктами 2.6</w:t>
        </w:r>
      </w:hyperlink>
      <w:r>
        <w:rPr/>
        <w:t xml:space="preserve"> - </w:t>
      </w:r>
      <w:hyperlink w:anchor="Par86" w:tgtFrame="2.7. Для предоставления муниципальной услуги устанавливается следующий исчерпывающий перечень документов, которые представляются заявителем по собственной инициативе (подлежат запросу в рамках процедуры межведомственного взаимодействия):">
        <w:r>
          <w:rPr>
            <w:color w:val="0000FF"/>
          </w:rPr>
          <w:t>2.7</w:t>
        </w:r>
      </w:hyperlink>
      <w:r>
        <w:rPr/>
        <w:t xml:space="preserve"> настоящего Регламента (за исключением документа, предусмотренного </w:t>
      </w:r>
      <w:hyperlink w:anchor="Par78" w:tgtFrame="б) документ, удостоверяющий личность заявителя или представителя заявителя, в случае, если от имени заявителя действует его представитель (подлежит возврату заявителю (представителю заявителя) после удостоверения его личности при личном обращении) (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, установленном действующим законодательством);">
        <w:r>
          <w:rPr>
            <w:color w:val="0000FF"/>
          </w:rPr>
          <w:t>подпунктом "б" пункта 2.6</w:t>
        </w:r>
      </w:hyperlink>
      <w:r>
        <w:rPr/>
        <w:t xml:space="preserve"> настоящего Регламента), предоставляются либо в двух экземплярах, один из которых подлинник, представляемый для обозрения и подлежащий возврату заявителю, другой - копия документа, либо в виде нотариально засвидетельствованных копий документов. Документ, предусмотренный </w:t>
      </w:r>
      <w:hyperlink w:anchor="Par78" w:tgtFrame="б) документ, удостоверяющий личность заявителя или представителя заявителя, в случае, если от имени заявителя действует его представитель (подлежит возврату заявителю (представителю заявителя) после удостоверения его личности при личном обращении) (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, установленном действующим законодательством);">
        <w:r>
          <w:rPr>
            <w:color w:val="0000FF"/>
          </w:rPr>
          <w:t>подпунктом "б" пункта 2.6</w:t>
        </w:r>
      </w:hyperlink>
      <w:r>
        <w:rPr/>
        <w:t xml:space="preserve"> настоящего Регламента представляется в подлиннике при личном прие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этом, в случае направления заявителем документов, необходимых для предоставления муниципальной услуги, посредством почтового отправления, верность копий направляемых заявителем документов должна быть засвидетельствована в нотариаль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отсутствия возможности представления заявителем оригинала документа, предусмотренного </w:t>
      </w:r>
      <w:hyperlink w:anchor="Par83" w:tgtFrame="ж) решение общего собрания собственников помещений в многоквартирном доме, принятое в соответствии и в случаях, установленных жилищным законодательством (в случаях согласования паспорта фасадов здания, строения, сооружения или изменений в паспорт фасадов, являющегося многоквартирным домом);">
        <w:r>
          <w:rPr>
            <w:color w:val="0000FF"/>
          </w:rPr>
          <w:t>подпунктом "ж" пункта 2.6</w:t>
        </w:r>
      </w:hyperlink>
      <w:r>
        <w:rPr/>
        <w:t xml:space="preserve"> настоящего Регламента, который находится в распоряжении лиц, указанных в </w:t>
      </w:r>
      <w:hyperlink r:id="rId17" w:tgtFrame="\&quot;Жилищный кодекс Российской Федерации\">
        <w:r>
          <w:rPr>
            <w:color w:val="0000FF"/>
          </w:rPr>
          <w:t>пунктах 2</w:t>
        </w:r>
      </w:hyperlink>
      <w:r>
        <w:rPr/>
        <w:t xml:space="preserve">, </w:t>
      </w:r>
      <w:hyperlink r:id="rId18" w:tgtFrame="\&quot;Жилищный кодекс Российской Федерации\">
        <w:r>
          <w:rPr>
            <w:color w:val="0000FF"/>
          </w:rPr>
          <w:t>3 части 2 статьи 161</w:t>
        </w:r>
      </w:hyperlink>
      <w:r>
        <w:rPr/>
        <w:t xml:space="preserve"> Жилищного кодекса Российской Федерации, осуществляющих управление многоквартирным домом, такой документ представляется заявителем в копии, заверенной лицом, в распоряжении которого находится оригинал такого доку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документ, предусмотренный </w:t>
      </w:r>
      <w:hyperlink w:anchor="Par81" w:tgtFrame="д) паспорт фасадов по форме согласно приложению 2 к настоящему Регламенту;">
        <w:r>
          <w:rPr>
            <w:color w:val="0000FF"/>
          </w:rPr>
          <w:t>подпунктом "д" пункта 2.6</w:t>
        </w:r>
      </w:hyperlink>
      <w:r>
        <w:rPr/>
        <w:t xml:space="preserve"> настоящего Регламента, представленный посредством личного приема или почтового отправления, предоставляется в трех экземплярах, два из которых предоставляются на бумажном носителе и в прошнурованном виде (в случае если такой документ состоит из двух и более листов), один - на электронном носител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8.1. В целях реализации права на получение результата предоставления муниципальной услуги в отношении несовершеннолетнего, оформленного в форме документа на бумажном носителе, при подаче заявления о предоставлении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2" w:name="Par96"/>
      <w:bookmarkEnd w:id="12"/>
      <w:r>
        <w:rPr/>
        <w:t>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, не являющимся заявителем, или о получении результата муниципальной услуги личн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3" w:name="Par97"/>
      <w:bookmarkEnd w:id="13"/>
      <w:r>
        <w:rPr/>
        <w:t xml:space="preserve">представляются документы, подтверждающие полномочия законного представителя несовершеннолетнего, не являющегося заявителем (в случае если в соответствии с </w:t>
      </w:r>
      <w:hyperlink w:anchor="Par96" w:tgtFrame="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, не являющимся заявителем, или о получении результата муниципальной услуги лично;">
        <w:r>
          <w:rPr>
            <w:color w:val="0000FF"/>
          </w:rPr>
          <w:t>абзацем вторым</w:t>
        </w:r>
      </w:hyperlink>
      <w:r>
        <w:rPr/>
        <w:t xml:space="preserve"> настоящего подпункта, в заявлении о предоставлении муниципальной услуги указано на возможность получения результата муниципальной услуги законным представителем несовершеннолетнего, не являющимся заявителем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орядок представления и рассмотрения документов, указанных в </w:t>
      </w:r>
      <w:hyperlink w:anchor="Par97" w:tgtFrame="представляются документы, подтверждающие полномочия законного представителя несовершеннолетнего, не являющегося заявителем (в случае если в соответствии с абзацем вторым настоящего подпункта, в заявлении о предоставлении муниципальной услуги указано на возможность получения результата муниципальной услуги законным представителем несовершеннолетнего, не являющимся заявителем).">
        <w:r>
          <w:rPr>
            <w:color w:val="0000FF"/>
          </w:rPr>
          <w:t>абзаце третьем</w:t>
        </w:r>
      </w:hyperlink>
      <w:r>
        <w:rPr/>
        <w:t xml:space="preserve"> настоящего подпункта, аналогичен порядку, установленному Регламентом для представления и рассмотрения документов, подтверждающих полномочия законного представителя несовершеннолетнего, подавшего заявление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9. Требования к паспорту фасадов (изменениям в паспорт фасадов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4" w:name="Par100"/>
      <w:bookmarkEnd w:id="14"/>
      <w:r>
        <w:rPr/>
        <w:t xml:space="preserve">а) подготовка паспорта фасадов (изменений в паспорт фасадов) осуществляется с учетом конструктивных и функциональных решений (мероприятий), содержащихся в проектной документации здания, строения, сооружения в части ограждающих конструкций здания, строения, сооружения, а также в соответствии с архитектурно-градостроительными концепциями (архитектурно-градостроительными решениями), утвержденными приказами руководителя Департамента (при наличии), муниципальными правовыми актами города Тюмени, указанными в </w:t>
      </w:r>
      <w:hyperlink w:anchor="Par75" w:tgtFrame="2.5. Перечень нормативных правовых актов, регулирующих отношения, возникающие в связи с предоставлением муниципальной услуги, размещен в электронном региональном реестре государственных и муниципальных услуг (функций) Тюменской области в соответствии с постановлением Правительства Тюменской области от 30.05.2011 N 173-п \&quot;О порядке формирования и ведения электронного регионального реестра государственных и муниципальных услуг (функций) Тюменской области\&quot;. Доступ граждан к указанным сведениям обеспечиваетс...">
        <w:r>
          <w:rPr>
            <w:color w:val="0000FF"/>
          </w:rPr>
          <w:t>пункте 2.5</w:t>
        </w:r>
      </w:hyperlink>
      <w:r>
        <w:rPr/>
        <w:t xml:space="preserve"> настояще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5" w:name="Par101"/>
      <w:bookmarkEnd w:id="15"/>
      <w:r>
        <w:rPr/>
        <w:t>б) подготовка паспорта фасадов (изменений в паспорт фасадов) должна осуществляться лицами, имеющими право в соответствии с градостроительным законодательством выполнять работы по подготовке проектной документации здания, строения, сооружения, в случаях, если работы в отношении фасадов зданий, строений, сооружений обязательны в составе проектной документ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аспорт фасадов (изменения в паспорт фасадов) может предусматривать архитектурную подсветку, оборудуемую на фасадах зданий, строений, сооружений стационарными установками наружного освещ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этом в случае, если архитектурно-градостроительной концепцией (архитектурно-градостроительным решением), указанной в </w:t>
      </w:r>
      <w:hyperlink w:anchor="Par100" w:tgtFrame="а) подготовка паспорта фасадов (изменений в паспорт фасадов) осуществляется с учетом конструктивных и функциональных решений (мероприятий), содержащихся в проектной документации здания, строения, сооружения в части ограждающих конструкций здания, строения, сооружения, а также в соответствии с архитектурно-градостроительными концепциями (архитектурно-градостроительными решениями), утвержденными приказами руководителя Департамента (при наличии), муниципальными правовыми актами города Тюмени, указанными в п...">
        <w:r>
          <w:rPr>
            <w:color w:val="0000FF"/>
          </w:rPr>
          <w:t>подпункте "а"</w:t>
        </w:r>
      </w:hyperlink>
      <w:r>
        <w:rPr/>
        <w:t xml:space="preserve"> настоящего пункта (при наличии) предусматривается архитектурная подсветка, оборудуемая на фасадах здания, строения, сооружения стационарными установками наружного освещения, паспорт фасадов (изменения в паспорт фасадов) такого здания, строения, сооружения должен обязательно предусматривать такую архитектурную подсветк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и составлении паспорта фасадов (изменений в паспорт фасадов) должен учитываться и сохраняться характер сложившейся застройки территории, прилегающей к зданию, строению, сооружению (в том числе архитектурному облику здания, строения, сооружения в целом и окружающей его городской среды - улица, квартал). В целях недопущения ухудшения архитектурного облика существующих зданий, строений, сооружений, не допускается размещение некапитальных нестационарных строений и сооружений (временных объектов, не являющихся объектами капитального строительства), ближе 3 метров к фасадам таких зданий, строений, сооруж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при составлении паспорта фасадов (изменений в паспорт фасадов) должны учитываться требования, предъявляемые муниципальными правовыми актами города Тюмени к рекламным конструкциям, размещаемым на фасадах зданий, строений, сооруж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паспорт фасадов (изменения в паспорт фасадов) может предусматривать места размещения дополнительного оборудования, элементов и устройств в соответствии муниципальным правовым актом Администрации города Тюмени, устанавливающим требования к внешнему виду фасадов, зданий, строений, сооружений на территории города Тюмен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этом в случае указания в паспорте фасадов (изменениях в паспорт фасадов) мест размещения дополнительного оборудования, элементов и устройств, такие места размещения в паспорте фасадов (изменениях в паспорт фасадов) должны соответствовать муниципальному правовому акту Администрации города Тюмени, устанавливающему требования к внешнему виду фасадов, зданий, строений, сооружений на территории города Тюмен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10. Департамент обеспечивает размещение образцов оформления паспортов фасадов (изменений в паспорт фасадов), а также архитектурно-градостроительных концепций (архитектурно-градостроительных решений), указанных в </w:t>
      </w:r>
      <w:hyperlink w:anchor="Par100" w:tgtFrame="а) подготовка паспорта фасадов (изменений в паспорт фасадов) осуществляется с учетом конструктивных и функциональных решений (мероприятий), содержащихся в проектной документации здания, строения, сооружения в части ограждающих конструкций здания, строения, сооружения, а также в соответствии с архитектурно-градостроительными концепциями (архитектурно-градостроительными решениями), утвержденными приказами руководителя Департамента (при наличии), муниципальными правовыми актами города Тюмени, указанными в п...">
        <w:r>
          <w:rPr>
            <w:color w:val="0000FF"/>
          </w:rPr>
          <w:t>подпункте "а" пункта 2.9</w:t>
        </w:r>
      </w:hyperlink>
      <w:r>
        <w:rPr/>
        <w:t xml:space="preserve"> настоящего Регламента (при наличии) на официальном сайте Администрации города Тюмени в информационно-телекоммуникационной сети "Интернет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11. Основанием для отказа в приеме документов, поступивших в электронной форме, является несоблюдение условий признания действительности усиленной квалифицированной электронной подписи, установленных </w:t>
      </w:r>
      <w:hyperlink r:id="rId19" w:tgtFrame="Федеральный закон от 06.04.2011 N 63-ФЗ (ред. от 28.12.2024) \&quot;Об электронной подписи\&quot;&#10;{КонсультантПлюс}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(далее - условия действительности электронной подпис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6" w:name="Par111"/>
      <w:bookmarkEnd w:id="16"/>
      <w:r>
        <w:rPr/>
        <w:t>2.12. В согласовании паспорта фасадов (изменений в паспорт фасадов) отказывается при наличии следующих основан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- в) исключены. - </w:t>
      </w:r>
      <w:hyperlink r:id="rId20" w:tgtFrame="Постановление Администрации города Тюмени от 03.04.2023 N 48-пк (ред. от 10.11.2023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03.04.2023 N 48-пк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непредставление или представление не в полном объеме документов, которые заявитель должен представить самостоятельно, либо представление указанных документов, не соответствующих требованиям, установленным действующим законодательством, настоящим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отсутствие у лица, обратившегося с заявлением о предоставлении муниципальной услуги в качестве представителя заявителя, полномочий действовать от имени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3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4. Необходимой и обязательной для предоставления муниципальной услуги является услуга по подготовке паспорта фасад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5.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6. Заявление о предоставлении муниципальной услуги, поступившее при личном обращении заявителя или посредством почтового отправления, подлежит регистрации в день его поступ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ление о предоставлении муниципальной услуги, поступившее в электронной форме, регистрируется в день его поступления, а в случае его поступления в нерабочий день или за пределами рабочего времени рабочего дня - не позднее рабочего дня, следующего за днем поступ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 К помещениям Департамента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 предъявляются следующие требова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омещения для предоставления муниципальной услуги должны размещаться на нижних, предпочтительнее на первых этажах зд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вход в здание Департамента оборудуется информационной табличкой (вывеской), содержащей следующую информацию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именование Департ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жим работы Департ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рием граждан осуществляется в предназначенных для этих целей помещениях, включающих места ожидания, информирования и приема заявите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омещения, в которых предоставляется муниципальная услуга, оборуду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казателями входа и выход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абличкой с номерами и наименованиями помещ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истемой кондиционирования воздух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помещениях, в которых предоставляется муниципальная услуга,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в помещениях для ожидания приема оборудуются места (помещения), имеющие стулья, столы (стойки) для возможности оформления документов, типовые бланки документов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помещениях также должны размещать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нформационный киоск Администрации города Тюмен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нформационные стенды, содержащие следующую информацию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рафик работы Департ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руг заявите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форма заявления о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пия настояще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ведения о месте, днях и часах приема должностных лиц, уполномоченных рассматривать жалобы граждан на решения и действия (бездействия) Департамента и его должностных лиц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омер телефонного центра качества предоставления муниципальных и государственных услуг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место приема заявителей должно быть оборудовано и оснащен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абличками с указанием фамилии, имени, отчества и должности должностного лица, осуществляющего прием, и (или) должностное лицо должно иметь личную идентификационную карточк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ом для письма и раскладки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8. Показателями доступности и качества оказания муниципаль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удовлетворенность заявителей качеством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соблюдение сроков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соблюдение сроков ожидания в очереди при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количество взаимодействий заявителя с должностными лицами при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 При предоставлении муниципальной услуги в электронной форме заявитель вправ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</w:t>
      </w:r>
      <w:hyperlink r:id="rId21">
        <w:r>
          <w:rPr>
            <w:color w:val="0000FF"/>
          </w:rPr>
          <w:t>www.gosuslugi.ru</w:t>
        </w:r>
      </w:hyperlink>
      <w:r>
        <w:rPr/>
        <w:t>) (далее - Единый портал) или на Региональном портал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одать заявление о предоставлении муниципальной услуги в форме электронного документа с использованием "Личного кабинета" Регионального портала посредством заполнения электронной формы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подаче заявления о предоставлении муниципальной услуги с использованием "Личного кабинета" Регионального портала указанное заявление подписывается простой электронной подписью заявителя, указанной в </w:t>
      </w:r>
      <w:hyperlink r:id="rId22" w:tgtFrame="Постановление Правительства РФ от 25.06.2012 N 634 (ред. от 13.03.2023) \&quot;О видах электронной подписи, использование которых допускается при обращении за получением государственных и муниципальных услуг\">
        <w:r>
          <w:rPr>
            <w:color w:val="0000FF"/>
          </w:rPr>
          <w:t>пункте 2(1)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(далее - Правил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ид электронной подписи для подписания прилагаемых к заявлению документов указывается в электронной форме заявления, в соответствии с требованиями </w:t>
      </w:r>
      <w:hyperlink r:id="rId23" w:tgtFrame="Постановление Правительства РФ от 25.06.2012 N 634 (ред. от 13.03.2023) \&quot;О видах электронной подписи, использование которых допускается при обращении за получением государственных и муниципальных услуг\">
        <w:r>
          <w:rPr>
            <w:color w:val="0000FF"/>
          </w:rPr>
          <w:t>пункта 2</w:t>
        </w:r>
      </w:hyperlink>
      <w:r>
        <w:rPr/>
        <w:t xml:space="preserve"> Правил, при этом в случаях, установленных </w:t>
      </w:r>
      <w:hyperlink w:anchor="Par80" w:tgtFrame="г) правоустанавливающие документы на здание, строение, сооружение или его части в отношении которого подготовлен паспорт фасадов или изменения в паспорт фасадов (если право на здание, строение, сооружение или его части не зарегистрировано в Едином государственном реестре недвижимости либо здание, строение, сооружение или его части не предоставлено во владение и (или) пользование департаментом имущественных отношений Тюменской области, Администрацией города Тюмени);">
        <w:r>
          <w:rPr>
            <w:color w:val="0000FF"/>
          </w:rPr>
          <w:t>подпунктами "г"</w:t>
        </w:r>
      </w:hyperlink>
      <w:r>
        <w:rPr/>
        <w:t xml:space="preserve"> - </w:t>
      </w:r>
      <w:hyperlink w:anchor="Par85" w:tgtFrame="и) согласие собственника здания, строения, сооружения в случае, если с заявлением о предоставлении муниципальной услуги обращается лицо, не являющееся таким собственником (предоставление указанного документа не требуется, в случае если здание, строение, сооружение является муниципальной собственностью города Тюмени. При этом согласие Администрации города Тюмени, как собственника здания, строения, сооружения, необходимое для согласования паспорта фасадов (изменений в паспорт фасадов) считается выраженным ...">
        <w:r>
          <w:rPr>
            <w:color w:val="0000FF"/>
          </w:rPr>
          <w:t>"и" пункта 2.6</w:t>
        </w:r>
      </w:hyperlink>
      <w:r>
        <w:rPr/>
        <w:t xml:space="preserve"> Регламента, </w:t>
      </w:r>
      <w:hyperlink w:anchor="Par86" w:tgtFrame="2.7. Для предоставления муниципальной услуги устанавливается следующий исчерпывающий перечень документов, которые представляются заявителем по собственной инициативе (подлежат запросу в рамках процедуры межведомственного взаимодействия):">
        <w:r>
          <w:rPr>
            <w:color w:val="0000FF"/>
          </w:rPr>
          <w:t>пунктом 2.7</w:t>
        </w:r>
      </w:hyperlink>
      <w:r>
        <w:rPr/>
        <w:t xml:space="preserve"> Регламента, для подписания таких документов допускается использование простой электронной подписи заявителя, указанной в </w:t>
      </w:r>
      <w:hyperlink r:id="rId24" w:tgtFrame="Постановление Правительства РФ от 25.06.2012 N 634 (ред. от 13.03.2023) \&quot;О видах электронной подписи, использование которых допускается при обращении за получением государственных и муниципальных услуг\">
        <w:r>
          <w:rPr>
            <w:color w:val="0000FF"/>
          </w:rPr>
          <w:t>пункте 2(1)</w:t>
        </w:r>
      </w:hyperlink>
      <w:r>
        <w:rPr/>
        <w:t xml:space="preserve"> Прави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подаче заявления о предоставлении муниципальной услуги в электронной форме, документы, необходимые для предоставления муниципальной услуги, также могут быть поданы в форме электронных дубликатов документов, созданных в соответствии с </w:t>
      </w:r>
      <w:hyperlink r:id="rId25" w:tgtFrame="Федеральный закон от 27.07.2010 N 210-ФЗ (ред. от 28.12.2024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пунктом 7.2 части 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олучить сведения о ходе выполнения заявления о предоставлении муниципальной услуги в порядке, установленном действующим законодательств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получить результат предоставления муниципальной услуги в электрон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подать жалобу на решение и действие (бездействие) Департамента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портал ФГИС ДО), а также официального сайта Администрации города Тюмени с использованием размещенной на нем ссылки на портал ФГИС Д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ыполн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7" w:name="Par170"/>
      <w:bookmarkEnd w:id="17"/>
      <w:r>
        <w:rPr/>
        <w:t>3.1. Прием документов, необходимых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. Основанием для начала административной процедуры является обращение заявителя в Департамент посредством личного приема или посредством почтового отправления либо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.2. Личный прием заявителей в целях подачи документов, необходимых для оказания муниципальной услуги, осуществляется Департаментом согласно графику работы Департамента, в порядке очеред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.3. В ходе проведения личного приема должностное лицо Департамента, ответственное за прием заявлений о предоставлении муниципальных услуг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устанавливает личность обратившегося лица способами, предусмотренными Федеральным </w:t>
      </w:r>
      <w:hyperlink r:id="rId26" w:tgtFrame="Федеральный закон от 27.07.2010 N 210-ФЗ (ред. от 28.12.2024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 При обращении представителя заявителя, действующего на основании доверенности, дополнительно проверяется наличие у него полномочий представ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беспечивает прием заявления о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сверяет копии с представленных заявителем оригиналов документов и выполняет на них надпись об их соответствии оригиналам, заверяет своей подписью с указанием фамилии и инициалов и даты заверения (за исключением документов, предусмотренных </w:t>
      </w:r>
      <w:hyperlink w:anchor="Par78" w:tgtFrame="б) документ, удостоверяющий личность заявителя или представителя заявителя, в случае, если от имени заявителя действует его представитель (подлежит возврату заявителю (представителю заявителя) после удостоверения его личности при личном обращении) (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, установленном действующим законодательством);">
        <w:r>
          <w:rPr>
            <w:color w:val="0000FF"/>
          </w:rPr>
          <w:t>подпунктами "б"</w:t>
        </w:r>
      </w:hyperlink>
      <w:r>
        <w:rPr/>
        <w:t xml:space="preserve">, </w:t>
      </w:r>
      <w:hyperlink w:anchor="Par81" w:tgtFrame="д) паспорт фасадов по форме согласно приложению 2 к настоящему Регламенту;">
        <w:r>
          <w:rPr>
            <w:color w:val="0000FF"/>
          </w:rPr>
          <w:t>"д" пункта 2.6</w:t>
        </w:r>
      </w:hyperlink>
      <w:r>
        <w:rPr/>
        <w:t xml:space="preserve"> настоящего Регламента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г) регистрирует заявление о предоставлении муниципальной услуги и возвращает представленные документы заявителю (за исключением документов, предусмотренных </w:t>
      </w:r>
      <w:hyperlink r:id="rId27" w:tgtFrame="а) заявление о согласовании паспорта фасадов (изменений в паспорт фасадов) (далее - заявление о предоставлении муниципальной услуги) по форме согласно приложению 1 к настоящему Регламенту, а в случае если заявление о предоставлении муниципальной услуги подается в электронной форме через \&quot;Личный кабинет\">
        <w:r>
          <w:rPr>
            <w:color w:val="0000FF"/>
          </w:rPr>
          <w:t>подпунктами "а"</w:t>
        </w:r>
      </w:hyperlink>
      <w:r>
        <w:rPr/>
        <w:t xml:space="preserve">, </w:t>
      </w:r>
      <w:hyperlink w:anchor="Par81" w:tgtFrame="д) паспорт фасадов по форме согласно приложению 2 к настоящему Регламенту;">
        <w:r>
          <w:rPr>
            <w:color w:val="0000FF"/>
          </w:rPr>
          <w:t>"д" пункта 2.6</w:t>
        </w:r>
      </w:hyperlink>
      <w:r>
        <w:rPr/>
        <w:t xml:space="preserve"> настоящего Регламента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8" w:name="Par180"/>
      <w:bookmarkEnd w:id="18"/>
      <w:r>
        <w:rPr/>
        <w:t>д) выдает под роспись расписку о приеме документов с указанием их перечня, даты приема документов и получения результата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.4. При поступлении документов, необходимых для предоставления муниципальной услуги, посредством почтового отправления, должностное лицо Департамента, ответственное за прием заявлений о предоставлении муниципальных услуг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беспечивает регистрацию заявления о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оформляет расписку о приеме документов, содержащую сведения, указанные в </w:t>
      </w:r>
      <w:hyperlink w:anchor="Par180" w:tgtFrame="д) выдает под роспись расписку о приеме документов с указанием их перечня, даты приема документов и получения результата муниципальной услуги.">
        <w:r>
          <w:rPr>
            <w:color w:val="0000FF"/>
          </w:rPr>
          <w:t>подпункте "д" пункта 3.1.3</w:t>
        </w:r>
      </w:hyperlink>
      <w:r>
        <w:rPr/>
        <w:t xml:space="preserve"> настоящего Регламента, и направляет ее заявителю почтовым отправление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.5. При поступлении документов, необходимых для предоставления муниципальной услуги, в электронной форме уполномоченное должностное лицо Департамент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беспечивает регистрацию заявления о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роверяет подлинность электронной подписи в соответствии с действующим законодательством (в случае, если заявителем представлены электронные документы, подписанные усиленной квалифицированной электронной подписью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если в результате проверки усиленной квалифицированной электронной подписи выявлено несоблюдение условий ее действительности, уполномоченное должностное лицо Департамент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нимает решение об отказе в приеме документов, поступивших в электрон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направляет заявителю уведомление о принятом решении в электронной форме с указанием пунктов </w:t>
      </w:r>
      <w:hyperlink r:id="rId28" w:tgtFrame="Федеральный закон от 06.04.2011 N 63-ФЗ (ред. от 28.12.2024) \&quot;Об электронной подписи\&quot;&#10;{КонсультантПлюс}">
        <w:r>
          <w:rPr>
            <w:color w:val="0000FF"/>
          </w:rPr>
          <w:t>статьи 11</w:t>
        </w:r>
      </w:hyperlink>
      <w:r>
        <w:rPr/>
        <w:t xml:space="preserve"> Федерального закона от 06.04.2011 N 63-ФЗ "Об электронной подписи", которые послужили основанием для его принятия. Такое уведомление подписывается усиленной квалифицированной электронной подписью уполномоченного должностного лица Департамента, регистрируется и направляется способами, указанными в </w:t>
      </w:r>
      <w:hyperlink r:id="rId29" w:tgtFrame="Постановление Правительства РФ от 25.08.2012 N 852 (ред. от 20.07.2021) \&quot;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\&quot;&#10;{КонсультантПлюс}">
        <w:r>
          <w:rPr>
            <w:color w:val="0000FF"/>
          </w:rPr>
          <w:t>пункте 9</w:t>
        </w:r>
      </w:hyperlink>
      <w:r>
        <w:rPr/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Ф от 25.08.2012 N 852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.6. Результатом административной процедуры явл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и личном приеме заявителя - выдача расписки о приеме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ри поступлении заявления о предоставлении муниципальной услуги в электронной форме - регистрация заявления о предоставлении муниципальной услуги, уведомления об отказе в приеме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ри поступлении заявления о предоставлении муниципальной услуги посредством почтового отправления - направление расписки о приеме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.7. Все поступившие документы, необходимые для предоставления муниципальной услуги, в том числе распечатанные документы, поступившие в электронной форме, комплектуются в одно дело и не позднее 1 рабочего дня со дня их регистрации передаются должностному лицу Департамента, ответственному за подготовку результата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.8. Срок административной процедуры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и личном приеме документов не должен превышать 15 мину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ри подаче документов посредством почтового отправления - 1 рабочий ден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ри подаче документов в электронной форме - 1 рабочий день. В случае установления факта несоблюдения условий действительности электронной подписи срок выполнения процедуры не должен превышать 3 рабочих дн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9" w:name="Par200"/>
      <w:bookmarkEnd w:id="19"/>
      <w:r>
        <w:rPr/>
        <w:t>3.2. Рассмотрение заявления о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1. Основанием для начала административной процедуры является окончание административной процедуры по приему документов, необходимых для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2. Должностное лицо Департамента, ответственное за подготовку результата предоставления муниципальной услуги осуществля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проверку наличия документов, предусмотренных </w:t>
      </w:r>
      <w:hyperlink w:anchor="Par76" w:tgtFrame="2.6. Для предоставления муниципальной услуги устанавливается следующий исчерпывающий перечень документов, которые заявитель должен представить самостоятельно:">
        <w:r>
          <w:rPr>
            <w:color w:val="0000FF"/>
          </w:rPr>
          <w:t>пунктом 2.6</w:t>
        </w:r>
      </w:hyperlink>
      <w:r>
        <w:rPr/>
        <w:t xml:space="preserve"> настоящего Регламента, обязанность по предоставлению которых возложена на заяв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проверку наличия документов, предусмотренных </w:t>
      </w:r>
      <w:hyperlink w:anchor="Par86" w:tgtFrame="2.7. Для предоставления муниципальной услуги устанавливается следующий исчерпывающий перечень документов, которые представляются заявителем по собственной инициативе (подлежат запросу в рамках процедуры межведомственного взаимодействия):">
        <w:r>
          <w:rPr>
            <w:color w:val="0000FF"/>
          </w:rPr>
          <w:t>пунктом 2.7</w:t>
        </w:r>
      </w:hyperlink>
      <w:r>
        <w:rPr/>
        <w:t xml:space="preserve"> настоящего Регламента, которые заявитель не представил по собственной инициатив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правление с учетом подпункта "в" настоящего пункта с использованием системы межведомственного электронного взаимодействия, а в случаях, предусмотренных правилами межведомственного информационного взаимодействия, утвержденными Правительством Российской Федерации, - на бумажных носителях запросов в уполномоченные органы государственной власти, органы местного самоуправления, подведомственные государственным органам или органам местного самоуправления организации о предоставлении следующих документов (сведений из них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авоустанавливающих документов на здание, строение, сооружение или его части, если право на здание, строение, сооружение или его части зарегистрировано в Едином государственном реестре недвижимости либо здание, строение, сооружение или его части предоставлено во владение и (или) пользование департаментом имущественных отношений Тюменской области, Администрацией города Тюмен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ыписки из Единого государственного реестра юридических лиц (в случае, если заявителем является юридическое лицо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ведений о законных представителя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исключен. - </w:t>
      </w:r>
      <w:hyperlink r:id="rId30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25.04.2022 N 63-п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жведомственные запросы не осуществляются в отношении документов (сведений), имеющихся в распоряжении Департ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3. Должностное лицо Департамента, ответственное за подготовку результата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с учетом полученных при межведомственном информационном взаимодействии документов (сведений из них), устанавливает наличие (отсутствие) оснований для отказа в предоставлении муниципальной услуги, установленных </w:t>
      </w:r>
      <w:hyperlink w:anchor="Par111" w:tgtFrame="2.12. В согласовании паспорта фасадов (изменений в паспорт фасадов) отказывается при наличии следующих оснований:">
        <w:r>
          <w:rPr>
            <w:color w:val="0000FF"/>
          </w:rPr>
          <w:t>пунктом 2.12</w:t>
        </w:r>
      </w:hyperlink>
      <w:r>
        <w:rPr/>
        <w:t xml:space="preserve"> настоящего Регламента, в том числе осуществляет проверку документов, представленных заявителем, на предмет их действительности в соответствии с действующим законодательств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существляет подготовку проекта результата предоставления муниципальной услуги в 2 экземплярах (один - для заявителя, один - для Департамента) и визирует ег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еспечивает согласование начальником структурного подразделения Департамента, ответственным за подготовку результата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едает проект с приложением документов должностному лицу Департамента, ответственному за проведение правовой экспертиз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4. Должностное лицо Департамента, ответственное за проведение правовой экспертизы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оверяет соответствие подготовленного проекта результата предоставления муниципальной услуги требованиям действующего законодательства и муниципальных правовых актов города Тюмени, в том числе настояще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отсутствии замечаний по результатам проведенной правовой экспертизы визирует поступивший проект результата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наличии замечаний подготавливает письменное заключение, в котором отражает выявленные замечания, и возвращает документы, поступившие для проведения правовой экспертизы, должностному лицу, ответственному за подготовку результата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2.5. После визирования должностным лицом Департамента, ответственным за проведение правовой экспертизы, начальник структурного подразделения Департамента, ответственный за подготовку результата предоставления муниципальной услуги обеспечивает подписание проекта результата предоставления муниципальной услуги руководителем Департамента, а в случае подписания проекта результата предоставления муниципальной услуги, предусмотренного </w:t>
      </w:r>
      <w:hyperlink w:anchor="Par229" w:tgtFrame="а) приказ руководителя Департамента о согласовании паспорта фасадов либо уведомление Департамента об отказе в согласовании паспорта фасадов;">
        <w:r>
          <w:rPr>
            <w:color w:val="0000FF"/>
          </w:rPr>
          <w:t>подпунктами "а"</w:t>
        </w:r>
      </w:hyperlink>
      <w:r>
        <w:rPr/>
        <w:t xml:space="preserve">, </w:t>
      </w:r>
      <w:hyperlink w:anchor="Par230" w:tgtFrame="б) приказ руководителя Департамента о согласовании изменений в паспорт фасадов либо уведомление Департамента об отказе в согласовании изменений в паспорт фасадов.">
        <w:r>
          <w:rPr>
            <w:color w:val="0000FF"/>
          </w:rPr>
          <w:t>"б" пункта 3.2.7</w:t>
        </w:r>
      </w:hyperlink>
      <w:r>
        <w:rPr/>
        <w:t xml:space="preserve"> настоящего Регламента в части приказов руководителя Департамента о согласовании паспорта фасадов, изменений в паспорт фасадов также согласование паспорта фасадов (изменений в паспорт фасадов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уководитель Департамента при подписании проекта результата предоставления муниципальной услуги проверяет соблюдение должностными лицами Департамента настоящего Регламента в части сроков выполнения административных процедур, их последовательности и полноты, наличия на документах виз должностных лиц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наличии замечаний к проекту результата предоставления муниципальной услуги руководитель Департамента возвращает документы начальнику структурного подразделения Департамента, ответственному за подготовку результата предоставления муниципальной услуги для устранения замечаний. Устранение замечаний осуществляется в течение 1 рабочего дня, следующего за днем возврата документов. После устранения замечаний проект результата предоставления муниципальной услуги вместе с документами повторно передается для подписания руководителю Департамента в порядке, предусмотренном настоящим пунк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0" w:name="Par225"/>
      <w:bookmarkEnd w:id="20"/>
      <w:r>
        <w:rPr/>
        <w:t xml:space="preserve">При отсутствии замечаний к проекту результата предоставления муниципальной услуги руководитель Департамента подписывает такой проект результата предоставления муниципальной услуги, а в случае подписания проекта результата предоставления муниципальной услуги, предусмотренного </w:t>
      </w:r>
      <w:hyperlink w:anchor="Par229" w:tgtFrame="а) приказ руководителя Департамента о согласовании паспорта фасадов либо уведомление Департамента об отказе в согласовании паспорта фасадов;">
        <w:r>
          <w:rPr>
            <w:color w:val="0000FF"/>
          </w:rPr>
          <w:t>подпунктами "а"</w:t>
        </w:r>
      </w:hyperlink>
      <w:r>
        <w:rPr/>
        <w:t xml:space="preserve">, </w:t>
      </w:r>
      <w:hyperlink w:anchor="Par230" w:tgtFrame="б) приказ руководителя Департамента о согласовании изменений в паспорт фасадов либо уведомление Департамента об отказе в согласовании изменений в паспорт фасадов.">
        <w:r>
          <w:rPr>
            <w:color w:val="0000FF"/>
          </w:rPr>
          <w:t>"б" пункта 3.2.7</w:t>
        </w:r>
      </w:hyperlink>
      <w:r>
        <w:rPr/>
        <w:t xml:space="preserve"> настоящего Регламента в части приказов руководителя Департамента о согласовании паспорта фасадов, изменений в паспорт фасадов также согласовывает паспорт фасадов (изменения в паспорт фасадов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выявления нарушений в части сроков выполнения административных процедур, их последовательности и полноты, руководитель Департамента инициирует привлечение к ответственности лиц, допустивших нарушения, в соответствии с </w:t>
      </w:r>
      <w:hyperlink w:anchor="Par259" w:tgtFrame="4.4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">
        <w:r>
          <w:rPr>
            <w:color w:val="0000FF"/>
          </w:rPr>
          <w:t>пунктом 4.4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6. Проект результата предоставления муниципальной услуги, подписанный руководителем Департамента, регистрируется уполномоченным должностным лицом Департамента в день его подпис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7. Результатами административной процедуры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1" w:name="Par229"/>
      <w:bookmarkEnd w:id="21"/>
      <w:r>
        <w:rPr/>
        <w:t>а) приказ руководителя Департамента о согласовании паспорта фасадов либо уведомление Департамента об отказе в согласовании паспорта фасад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2" w:name="Par230"/>
      <w:bookmarkEnd w:id="22"/>
      <w:r>
        <w:rPr/>
        <w:t>б) приказ руководителя Департамента о согласовании изменений в паспорт фасадов либо уведомление Департамента об отказе в согласовании изменений в паспорт фасад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2.8. Исключен. - </w:t>
      </w:r>
      <w:hyperlink r:id="rId31" w:tgtFrame="Постановление Администрации города Тюмени от 21.12.2020 N 248-пк \&quot;О внесении изменений в постановления Администрации города Тюмени от 14.05.2012 N 51-пк, от 30.08.2019 N 162-пк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21.12.2020 N 248-п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2.9. Зарегистрированный результат предоставления муниципальной услуги, согласованный паспорт фасадов (изменения в паспорт фасадов) (в случае, указанном в </w:t>
      </w:r>
      <w:hyperlink r:id="rId32" w:tgtFrame="При отсутствии замечаний к проекту результата предоставления муниципальной услуги руководитель Департамента подписывает такой проект результата предоставления муниципальной услуги, а в случае подписания проекта результата предоставления муниципальной услуги, предусмотренного подпунктами \&quot;а\&quot;, \&quot;б\">
        <w:r>
          <w:rPr>
            <w:color w:val="0000FF"/>
          </w:rPr>
          <w:t>абзаце четвертом пункта 3.2.5</w:t>
        </w:r>
      </w:hyperlink>
      <w:r>
        <w:rPr/>
        <w:t xml:space="preserve"> настоящего Регламента) не позднее 3 рабочих дней со дня его регистрации вручается (направляется) выбранным способ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если способ получения в заявлении о предоставлении муниципальной услуги не указан, результат предоставления муниципальной услуги, согласованный паспорт фасадов (изменения в паспорт фасадов) (в случае, указанном в </w:t>
      </w:r>
      <w:hyperlink r:id="rId33" w:tgtFrame="При отсутствии замечаний к проекту результата предоставления муниципальной услуги руководитель Департамента подписывает такой проект результата предоставления муниципальной услуги, а в случае подписания проекта результата предоставления муниципальной услуги, предусмотренного подпунктами \&quot;а\&quot;, \&quot;б\">
        <w:r>
          <w:rPr>
            <w:color w:val="0000FF"/>
          </w:rPr>
          <w:t>абзаце четвертом пункта 3.2.5</w:t>
        </w:r>
      </w:hyperlink>
      <w:r>
        <w:rPr/>
        <w:t xml:space="preserve"> настоящего Регламента) вручается (направляется) тем способом, которым заявление о предоставлении муниципальной услуги поступило в Департамент. При этом, в случае поступления заявления о предоставлении муниципальной услуги в Департамент посредством почтового отправления и способ получения в заявлении о предоставлении муниципальной услуги не указан, результат предоставления муниципальной услуги, согласованный паспорт фасадов (изменения в паспорт фасадов) (в случае, указанном в </w:t>
      </w:r>
      <w:hyperlink r:id="rId34" w:tgtFrame="При отсутствии замечаний к проекту результата предоставления муниципальной услуги руководитель Департамента подписывает такой проект результата предоставления муниципальной услуги, а в случае подписания проекта результата предоставления муниципальной услуги, предусмотренного подпунктами \&quot;а\&quot;, \&quot;б\">
        <w:r>
          <w:rPr>
            <w:color w:val="0000FF"/>
          </w:rPr>
          <w:t>абзаце четвертом пункта 3.2.5</w:t>
        </w:r>
      </w:hyperlink>
      <w:r>
        <w:rPr/>
        <w:t xml:space="preserve"> настоящего Регламента) направляется на электронный адрес, указанный в заявлении о предоставлении муниципальной услуги, а при его отсутствии, вручается при личном обращении в Департамен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личном обращении для получения результата муниципальной услуги представителя заявителя, его полномочия устанавливаются в порядке, предусмотренном для личного приема документов, необходимых для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неподтверждении полномочий законного представителя несовершеннолетнего, не являющегося заявителем, результат предоставления муниципальной услуги выдается законному представителю несовершеннолетнего, подавшему заявление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2.10. Уполномоченное должностное лицо Департамента, не позднее 1 рабочего дня, следующего за днем регистрации результата предоставления муниципальной услуги передает начальнику структурного подразделения Департамента, ответственному за подготовку результата предоставления муниципальной услуги второй экземпляр результата предоставления муниципальной услуги, предусмотренный </w:t>
      </w:r>
      <w:hyperlink w:anchor="Par229" w:tgtFrame="а) приказ руководителя Департамента о согласовании паспорта фасадов либо уведомление Департамента об отказе в согласовании паспорта фасадов;">
        <w:r>
          <w:rPr>
            <w:color w:val="0000FF"/>
          </w:rPr>
          <w:t>подпунктами "а"</w:t>
        </w:r>
      </w:hyperlink>
      <w:r>
        <w:rPr/>
        <w:t xml:space="preserve">, </w:t>
      </w:r>
      <w:hyperlink w:anchor="Par230" w:tgtFrame="б) приказ руководителя Департамента о согласовании изменений в паспорт фасадов либо уведомление Департамента об отказе в согласовании изменений в паспорт фасадов.">
        <w:r>
          <w:rPr>
            <w:color w:val="0000FF"/>
          </w:rPr>
          <w:t>"б" пункта 3.2.7</w:t>
        </w:r>
      </w:hyperlink>
      <w:r>
        <w:rPr/>
        <w:t xml:space="preserve"> настоящего Регламента в части приказов руководителя Департамента о согласовании паспорта фасадов, изменений в паспорт фасадов, а также согласованный паспорт фасадов (изменения в паспорт фасадов) (в случае, указанном в </w:t>
      </w:r>
      <w:hyperlink r:id="rId35" w:tgtFrame="При отсутствии замечаний к проекту результата предоставления муниципальной услуги руководитель Департамента подписывает такой проект результата предоставления муниципальной услуги, а в случае подписания проекта результата предоставления муниципальной услуги, предусмотренного подпунктами \&quot;а\&quot;, \&quot;б\">
        <w:r>
          <w:rPr>
            <w:color w:val="0000FF"/>
          </w:rPr>
          <w:t>абзаце четвертом пункта 3.2.5</w:t>
        </w:r>
      </w:hyperlink>
      <w:r>
        <w:rPr/>
        <w:t xml:space="preserve"> настоящего Регламента) в целях формирования реестра согласованных паспортов фасадов, который ведется на бумажном и электронном носителя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естр согласованных паспортов фасадов размещается на официальном сайте Администрации города Тюмени в информационно-телекоммуникационной сети "Интернет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11. Срок административной процедуры не может превышать 15 рабочих дней со дня регистрации заявления о предоставлении муниципальной услуги в Департаменте до дня регистрации результата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2.12. Отдельные административные действия, предусмотренные </w:t>
      </w:r>
      <w:hyperlink w:anchor="Par170" w:tgtFrame="3.1. Прием документов, необходимых для предоставления">
        <w:r>
          <w:rPr>
            <w:color w:val="0000FF"/>
          </w:rPr>
          <w:t>главами 3.1</w:t>
        </w:r>
      </w:hyperlink>
      <w:r>
        <w:rPr/>
        <w:t xml:space="preserve">, </w:t>
      </w:r>
      <w:hyperlink w:anchor="Par200" w:tgtFrame="3.2. Рассмотрение заявления о предоставлении">
        <w:r>
          <w:rPr>
            <w:color w:val="0000FF"/>
          </w:rPr>
          <w:t>3.2</w:t>
        </w:r>
      </w:hyperlink>
      <w:r>
        <w:rPr/>
        <w:t xml:space="preserve"> Регламента, могут осуществляться в автоматическом режиме в пределах функциональных возможностей информационных систем, используемых при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3. Порядок исправления допущенных опечаток и ошиб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выданных в результате предоставления муниципаль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1.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(или) ошибок (далее по тексту главы - заявление). Заявление может быть подано посредством личного обращения в Департамент, почтового отправления в Департамент. Заявление подается в произвольной форме с указанием документа, в котором допущена опечатка и (или) ошибка. К заявлению заявитель вправе приложить оригинал документа, в котором допущена опечатка и (или) ошибка, и документ, подтверждающий наличие опечатки и (или) ошиб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2. Прием заявления осуществляется в порядке и сроки, установленные </w:t>
      </w:r>
      <w:hyperlink w:anchor="Par170" w:tgtFrame="3.1. Прием документов, необходимых для предоставления">
        <w:r>
          <w:rPr>
            <w:color w:val="0000FF"/>
          </w:rPr>
          <w:t>главой 3.1</w:t>
        </w:r>
      </w:hyperlink>
      <w:r>
        <w:rPr/>
        <w:t xml:space="preserve"> настоящего Регламента с особенностями, предусмотренными настоящей главо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3. Внесение исправлений осуществляется непосредственно в документе, являющемся результатом предоставления муниципальной услуги, в котором выявлена опечатка или ошибка, заверяется надписью "Исправленному верить" и подписью должностного лица, уполномоченного на подписание результата предоставления муниципальной услуги, с указанием даты исправления. Исправления вносятся как в выданный заявителю документ (при его предоставлении заявителем), так и в экземпляр, находящийся в дел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отсутствии в документе, являющемся результатом предоставления муниципальной услуги, опечаток и (или) ошибок заявителю направляется (выдается) ответ об отсутствии опечаток и ошибок в результате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4. Оригинал документа, являющийся результатом предоставления муниципальной услуги, с внесенными исправлениями либо заверенная его копия (в случае, если заявитель не предоставил оригинал документа) или ответ об отсутствии опечаток и ошибок в результате предоставления муниципальной услуги не позднее 3 рабочих дней со дня подписания направляется (выдается) заявителю выбранным заявителем в заявлении способом. В случае, если заявителем способ получения в заявлении не указан, данные документы направляются (выдаются) тем способом, которым заявление поступило в Департамен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 за исполнением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Контроль за исполнением настоящего Регламента осуществляется в следующих форма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текущего контро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оследующего контроля в виде проверок качества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общественного контроля в соответствии с действующим законодательст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2. Текущий контроль за соблюдением и исполнением должностными лицами Департамента положений настоящего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настоящим Регламентом, осуществляет начальник структурного подразделения (в отношении сотрудников структурного подразделения), заместитель руководителя Департамента, в непосредственном подчинении которого находится начальник структурного подразделения, и руководитель Департ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3.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, установленном муниципальным правовым актом Администрации города Тюмен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3" w:name="Par259"/>
      <w:bookmarkEnd w:id="23"/>
      <w:r>
        <w:rPr/>
        <w:t>4.4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ействий (бездействия) Департамента, должностных лиц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ых служащих, 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1. Заявитель вправе обжаловать действия (бездействие) и решения, принятые в ходе предоставления муниципальной услуги, в досудебном (внесудебном) порядке в соответствии со </w:t>
      </w:r>
      <w:hyperlink r:id="rId36" w:tgtFrame="Федеральный закон от 27.07.2010 N 210-ФЗ (ред. от 28.12.2024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статьями 11.1</w:t>
        </w:r>
      </w:hyperlink>
      <w:r>
        <w:rPr/>
        <w:t xml:space="preserve"> - </w:t>
      </w:r>
      <w:hyperlink r:id="rId37" w:tgtFrame="Федеральный закон от 27.07.2010 N 210-ФЗ (ред. от 28.12.2024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11.3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принятыми в соответствии с ним нормативными правовыми актами Российской Федерации, муниципальными правовыми актами Администрации города Тюмени и настоящим Регламен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заместителю Главы города Тюмени, директору Департамента на решения и (или) действия (бездействие) должностных лиц Департ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Главе города Тюмени на решения и действия (бездействие) заместителя Главы города Тюмени, директора Департам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4" w:name="Par277"/>
      <w:bookmarkEnd w:id="24"/>
      <w:r>
        <w:rPr/>
        <w:t>Зая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согласовании паспорта фасад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изменений в паспорт фасадов </w:t>
      </w:r>
      <w:hyperlink w:anchor="Par393" w:tgtFrame="&lt;*&gt; отмечается в случае внесения изменений в паспорт фасадов здания, строения, сооружения;">
        <w:r>
          <w:rPr>
            <w:color w:val="0000FF"/>
          </w:rPr>
          <w:t>&lt;*&gt;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1684"/>
        <w:gridCol w:w="1813"/>
        <w:gridCol w:w="913"/>
        <w:gridCol w:w="1408"/>
        <w:gridCol w:w="1369"/>
        <w:gridCol w:w="19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департамент земельных отношений и градостроительств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и города Тюмени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: фамилия, имя, отчество (при наличии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: полное наименование, ОГР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жительства (для физического лица), место нахождения (для юридического лица), номер телефона, адрес электронной почты (при наличии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соответствии с </w:t>
            </w:r>
            <w:hyperlink r:id="rId38" w:tgtFrame="Решение Тюменской городской Думы от 27.06.2019 N 136 (ред. от 21.10.2021) \&quot;О Правилах благоустройства территории города Тюмени\&quot;&#10;{КонсультантПлюс}">
              <w:r>
                <w:rPr>
                  <w:color w:val="0000FF"/>
                </w:rPr>
                <w:t>Правилами</w:t>
              </w:r>
            </w:hyperlink>
            <w:r>
              <w:rPr/>
              <w:t xml:space="preserve"> благоустройства территории города Тюмени, утвержденными решением Тюменской городской Думы от 27.06.2019 N 136, постановлением Администрации города Тюмени от 14.05.2012 N 51-пк "Об утверждении Административного регламента предоставления муниципальной услуги по согласованию паспорта фасадов здания, строения, сооружения на территории муниципального образования", прошу согласовать (отметить знаком "V"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аспорт фаса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зменения в паспорт фасадов </w:t>
            </w:r>
            <w:hyperlink w:anchor="Par393" w:tgtFrame="&lt;*&gt; отмечается в случае внесения изменений в паспорт фасадов здания, строения, сооружения;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д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о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оружен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положенного по адресу: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аво заявителя на здание, строение, сооружение зарегистрировано в Едином реестре недвижимо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сли выбран вариант "нет", обязательно указать кем предоставлено право пользования, владения зданием, строением, сооружением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отметить знаком "V"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 города Тюмен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правоустанавливающего документа не требуетс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партамент имущественных отношений Тюменской област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ое лиц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правоустанавливающего документа обязательно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ы, прилагаемые к заявлению в обязательном порядк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отметить знаком "V"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фасадов здания, строения, сооруж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идентичность паспорта фасадов здания, строения, сооружения на бумажном и электронном носителе подтверждаю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авоустанавливающие документы на здание, строение, сооружение или его части в отношении которого подготовлен паспорт фасадов или изменения в паспорт фасадов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предоставляется в случае если в графе "иное лицо" поставлен знак "V"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шение собрания сособственников, принятое в соответствии с требованиями гражданского законодательств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в случае согласования паспорта фасадов здания, строения, сооружения или изменений в паспорт фасадов, находящегося в общей долевой собственности и не являющегося многоквартирным домом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шение общего собрания собственников помещений в многоквартирном доме, принятое в соответствии и в случаях, установленных жилищным законодательством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в случае согласования паспорта фасадов здания, строения, сооружения или изменений в паспорт фасадов, являющегося многоквартирным домом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 (предоставление указанного документа не требуется, в случае если от имени юридического лица обращается лицо, имеющее право действовать без доверенности, а также в случаях, когда законный представитель физического лица действует на основании свидетельства о рождении, выданного органами, осуществляющими государственную регистрацию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окументы, подтверждающие членство в саморегулируемой организации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случае, установленном </w:t>
            </w:r>
            <w:hyperlink w:anchor="Par101" w:tgtFrame="б) подготовка паспорта фасадов (изменений в паспорт фасадов) должна осуществляться лицами, имеющими право в соответствии с градостроительным законодательством выполнять работы по подготовке проектной документации здания, строения, сооружения, в случаях, если работы в отношении фасадов зданий, строений, сооружений обязательны в составе проектной документации;">
              <w:r>
                <w:rPr>
                  <w:color w:val="0000FF"/>
                </w:rPr>
                <w:t>подпунктом "б" пункта 2.9</w:t>
              </w:r>
            </w:hyperlink>
            <w:r>
              <w:rPr/>
              <w:t xml:space="preserve"> Регламента при котором требуется обязательное членство в саморегулируемой организации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гласие собственника здания, строения, сооружения в случае, если с заявлением о предоставлении муниципальной услуги обращается лицо, не являющееся таким собственником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предоставление указанного документа не требуется, в случае если здание, строение, сооружение является муниципальной собственностью города Тюмени. При этом согласие Администрации города Тюмени, как собственника здания, строения, сооружения, необходимое для согласования паспорта фасадов (изменений в паспорт фасадов) считается выраженным (предоставленным) при условии принятия решений, предусмотренных </w:t>
            </w:r>
            <w:hyperlink w:anchor="Par72" w:tgtFrame="а) приказ руководителя Департамента о согласовании паспорта фасадов либо уведомление Департамента об отказе в согласовании паспорта фасадов;">
              <w:r>
                <w:rPr>
                  <w:color w:val="0000FF"/>
                </w:rPr>
                <w:t>подпунктами "а"</w:t>
              </w:r>
            </w:hyperlink>
            <w:r>
              <w:rPr/>
              <w:t xml:space="preserve">, </w:t>
            </w:r>
            <w:hyperlink w:anchor="Par73" w:tgtFrame="б) приказ руководителя Департамента о согласовании изменений в паспорт фасадов либо уведомление Департамента об отказе в согласовании изменений в паспорт фасадов.">
              <w:r>
                <w:rPr>
                  <w:color w:val="0000FF"/>
                </w:rPr>
                <w:t>"б" пункта 2.3</w:t>
              </w:r>
            </w:hyperlink>
            <w:r>
              <w:rPr/>
              <w:t xml:space="preserve"> настоящего Регламента в части приказов директора Департамента о согласовании паспорта фасадов, изменений в паспорт фасадов)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 заявлению прилагаются по желанию заявителя документы (подлежат запросу в рамках процедуры межведомственного взаимодействия)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метить знаком "V"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авоустанавливающие документы на здание, строение, сооружение или его части в отношении которого подготовлен паспорт фасадов или изменения в паспорт фасад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если право на здание, строение, сооружение или его части зарегистрировано в Едином государственном реестре недвижимости либо здание, строение, сооружение или его части предоставлено во владение и (или) пользование департаментом имущественных отношений Тюменской области, Администрацией города Тюмени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писка из Единого государственного реестра юридических лиц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в случае, если заявителем является юридическое лицо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кумент, подтверждающий полномочия представителя заявителя - в случае подачи заявления о предоставлении муниципальной услуги представителем заявите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в случаях, когда законный представитель физического лица действует на основании свидетельства о рождении, выданного органами, осуществляющими государственную регистрацию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)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особ получения результата муниципальной услуг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отметить знаком "V"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электронной форм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личном обращении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ультат муниципальной услуги, оформленный в форме документа на бумажном носителе в отношении несовершеннолетнего 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__________________________________________________________ (фамилия, имя, отчество (при наличии) несовершеннолетнего): </w:t>
            </w:r>
            <w:hyperlink w:anchor="Par394" w:tgtFrame="&lt;*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.">
              <w:r>
                <w:rPr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ем его личность)</w:t>
            </w:r>
          </w:p>
        </w:tc>
      </w:tr>
      <w:tr>
        <w:trPr/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 (представител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уководитель (представитель) юридического лица, должность))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 (при наличии))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5" w:name="Par393"/>
      <w:bookmarkEnd w:id="25"/>
      <w:r>
        <w:rPr/>
        <w:t>&lt;*&gt; отмечается в случае внесения изменений в паспорт фасадов здания, строения, сооруж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6" w:name="Par394"/>
      <w:bookmarkEnd w:id="26"/>
      <w:r>
        <w:rPr/>
        <w:t>&lt;*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Cell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jc w:val="both"/>
        <w:rPr/>
      </w:pPr>
      <w:bookmarkStart w:id="27" w:name="Par404"/>
      <w:bookmarkEnd w:id="27"/>
      <w:r>
        <w:rPr/>
        <w:t xml:space="preserve">│                                                                    </w:t>
      </w:r>
      <w:r>
        <w:rPr/>
        <w:t>ФОРМА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</w:t>
      </w:r>
      <w:r>
        <w:rPr/>
        <w:t>ПАСПОРТА ФАСАДОВ ЗДАНИЯ, СТРОЕНИЯ, СООРУЖЕНИЯ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огласовано: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</w:t>
      </w:r>
      <w:r>
        <w:rPr/>
        <w:t>Департамент земельных отношений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    </w:t>
      </w:r>
      <w:r>
        <w:rPr/>
        <w:t>и градостроительства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</w:t>
      </w:r>
      <w:r>
        <w:rPr/>
        <w:t>Администрации города Тюмени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</w:t>
      </w:r>
      <w:r>
        <w:rPr/>
        <w:t>____________________/_______________/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</w:t>
      </w:r>
      <w:r>
        <w:rPr/>
        <w:t>"_____" ________________ 20___ г.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.п.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</w:t>
      </w:r>
      <w:r>
        <w:rPr/>
        <w:t>ПАСПОРТ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</w:t>
      </w:r>
      <w:r>
        <w:rPr/>
        <w:t>ФАСАДОВ ЗДАНИЯ, СТРОЕНИЯ, СООРУЖЕНИЯ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N _____________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</w:t>
      </w:r>
      <w:r>
        <w:rPr/>
        <w:t>(наименование здания, строения, сооружения)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расположенное по    адресу:    г.    Тюмень,    ул.    _______________,    д.    __    на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основании 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</w:t>
      </w:r>
      <w:r>
        <w:rPr/>
        <w:t>(наименование и реквизиты правоустанавливающих документов)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находится на содержании 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(наименование, сведения о месте нахождения, почтовом адресе, фамилии,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имени, отчестве, контактном телефоне юридического, физического лица,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</w:t>
      </w:r>
      <w:r>
        <w:rPr/>
        <w:t>обязанного в силу действующего законодательства, муниципальных правовых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</w:t>
      </w:r>
      <w:r>
        <w:rPr/>
        <w:t>актов, договора содержать здание, строение, сооружение)               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Паспорт фасадов составил 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(Ф.И.О. индивидуального предпринимателя; наименование юридического лица,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</w:t>
      </w:r>
      <w:r>
        <w:rPr/>
        <w:t>реквизиты, адрес)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Дата составления паспорта "_____" _______________ 20____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</w:t>
      </w:r>
      <w:r>
        <w:rPr/>
        <w:t>Раздел 1. Сведения об объекте (исторические сведения)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1.1. Автор проекта 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Дата постройки 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1.2. Серия 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Этажность 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Тип (здания, строения, сооружения) 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</w:t>
      </w:r>
      <w:r>
        <w:rPr/>
        <w:t>(сборные, сборно-монолитные, монолитные,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из мелкоштучных элементов, указать материал несущих конструкций - дерево,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</w:t>
      </w:r>
      <w:r>
        <w:rPr/>
        <w:t>кирпич, бетон,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железобетон, металлоконструкции и др., назначение - жилое, общественное,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</w:t>
      </w:r>
      <w:r>
        <w:rPr/>
        <w:t>промышленное по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</w:t>
      </w:r>
      <w:r>
        <w:rPr/>
        <w:t>технологии строительства)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1.3. Статус здания, строения, сооружения (при наличии) 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1.4. Характеристика архитектуры здания, строения, сооружения 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</w:t>
      </w:r>
      <w:r>
        <w:rPr/>
        <w:t>Раздел 2. Внешнее оформление фасадов объекта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 xml:space="preserve">Наименование фасада </w:t>
      </w:r>
      <w:hyperlink w:anchor="Par558">
        <w:r>
          <w:rPr>
            <w:color w:val="0000FF"/>
          </w:rPr>
          <w:t>&lt;*&gt;</w:t>
        </w:r>
      </w:hyperlink>
      <w:r>
        <w:rPr/>
        <w:t xml:space="preserve"> ________________________________________________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(главный, дворовый, боковой, с указанием привязки к стороне света)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2.1. Текстовая часть: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(описание необходимых работ, а также методики и технологии ведения работ,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</w:t>
      </w:r>
      <w:r>
        <w:rPr/>
        <w:t>в том числе с указанием информации об использовании материалов и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</w:t>
      </w:r>
      <w:r>
        <w:rPr/>
        <w:t>оборудования, обеспечивающих эксплуатационную надежность,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</w:t>
      </w:r>
      <w:r>
        <w:rPr/>
        <w:t>энергоэффективность, пожарную и экологическую безопасность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</w:t>
      </w:r>
      <w:r>
        <w:rPr/>
        <w:t>фасадов здания, строения, сооружения)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2.2. Графические материалы: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┌───────────────────────────────────────────────────────────────────────┐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└───────────────────────────────────────────────────────────────────────┘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Графические материалы включают в себя: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ситуационный план-схема (масштаб 1:2000);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материалы    фотофиксации всех    фасадов    здания,    строения,    сооружения    до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проведения работ по ремонту (реставрации, обновлению, окраске,    изменению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внешнего вида) фасадов;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развертка    всех    фасадов      здания,        строения,    сооружения    по    улице    с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цветовым решением (ее фрагмент) в виде чертежа в масштабе 1:200;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чертежи всех фасадов здания, строения,    сооружения    с    цветовым    решением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(при необходимости прилагаются    чертежи        деталей    фасадов)    в    масштабе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1:100, планов входных групп в масштабе 1:100 (1:50), 1:100,    с    указанием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основных размеров;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 xml:space="preserve">ведомость отделочных материалов </w:t>
      </w:r>
      <w:hyperlink w:anchor="Par560">
        <w:r>
          <w:rPr>
            <w:color w:val="0000FF"/>
          </w:rPr>
          <w:t>&lt;**&gt;</w:t>
        </w:r>
      </w:hyperlink>
      <w:r>
        <w:rPr/>
        <w:t>;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схема светового (архитектурная    подсветка,    осуществляемая    стационарными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 xml:space="preserve">установками наружного освещения) решения фасадов </w:t>
      </w:r>
      <w:hyperlink w:anchor="Par567">
        <w:r>
          <w:rPr>
            <w:color w:val="0000FF"/>
          </w:rPr>
          <w:t>&lt;***&gt;</w:t>
        </w:r>
      </w:hyperlink>
      <w:r>
        <w:rPr/>
        <w:t>;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разбивочный    план,    выполненный    на    топографической    основе    в    масштабе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1:500 (с нанесением границ    земельного    участка    и    красных      линий)        с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указанием привязок к базису    (если    при    изменении    фасадов    устраиваются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крыльца, пандусы);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места для размещения дополнительного оборудования, элементов и устройств,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а также иного оборудования, в том числе адресных указателей, мемориальных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 xml:space="preserve">досок </w:t>
      </w:r>
      <w:hyperlink w:anchor="Par574">
        <w:r>
          <w:rPr>
            <w:color w:val="0000FF"/>
          </w:rPr>
          <w:t>&lt;****&gt;</w:t>
        </w:r>
      </w:hyperlink>
      <w:r>
        <w:rPr/>
        <w:t>.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</w:t>
      </w:r>
      <w:r>
        <w:rPr/>
        <w:t>Раздел 3. Прочие условия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3.1. Заявитель обязуется: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а) сохранять паспорт фасадов здания, строения, сооружения как    документа,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подтверждающего законность произведенных работ по изменению фасадов.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б)    наличие    паспорта    фасадов        является    необходимым    требованием    для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выполнения работ по изменению внешнего    вида    фасадов    здания,    строения,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сооружения.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в) уведомить об окончании работ по изменению внешнего вида фасадов.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г) выполнить работы по изменению внешнего вида фасадов ________________ в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</w:t>
      </w:r>
      <w:r>
        <w:rPr/>
        <w:t>(указать нужное - здания, строения, сооружения)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соответствии с настоящим паспортом.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д)      обеспечить      поддержание    архитектурного    облика    здания,    строения,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</w:t>
      </w:r>
      <w:r>
        <w:rPr/>
        <w:t>сооружения    в соответствии с паспортом фасадов.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3.2. Заявитель вправе: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а) передать на хранение    паспорт    фасадов    здания,    строения,    сооружения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лицу, обязанному    в    силу    действующего    законодательства,    муниципальных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правовых актов, договора содержать здание, строение, сооружение.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б)    в    установленном    муниципальным    правовым    актом Администрации города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Тюмени порядке внести изменения в паспорт фасадов.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С правами и обязанностями ознакомлен: _________________________________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</w:t>
      </w:r>
      <w:r>
        <w:rPr/>
        <w:t>(подпись заявителя, дата)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3.3. Работы по изменению внешнего вида фасадов будут проводиться с "____"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 20____ по "___" ______________ 20___, 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</w:t>
      </w:r>
      <w:r>
        <w:rPr/>
        <w:t>(указать лицо, которое проводит работы)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</w:t>
      </w:r>
      <w:r>
        <w:rPr/>
        <w:t>Раздел 4. Сведения о внесенных в паспорт фасадов изменениях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4.1. Изменения разработаны и внесены 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</w:t>
      </w:r>
      <w:r>
        <w:rPr/>
        <w:t>организационно-правовая форма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и наименование юридического лица либо фамилия, имя, отчество физического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</w:t>
      </w:r>
      <w:r>
        <w:rPr/>
        <w:t>лица или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.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собственника жилого помещения, разработавшего и внесшего изменения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Изменения внесены в 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</w:t>
      </w:r>
      <w:r>
        <w:rPr/>
        <w:t>пункт, подраздел, раздел, часть паспорта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в связи с 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</w:t>
      </w:r>
      <w:r>
        <w:rPr/>
        <w:t>причина и объект (элемент) фасада, изменивший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.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</w:t>
      </w:r>
      <w:r>
        <w:rPr/>
        <w:t>характеристику и (или) свойства фасада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Изменения разработаны на основании 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Примечание.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К паспорту фасадов здания, строения, сооружения прилагаются: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Заявитель: ____________________________/________________________________/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</w:t>
      </w:r>
      <w:r>
        <w:rPr/>
        <w:t>(подпись)                                      (фамилия, инициалы)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Примечание: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bookmarkStart w:id="28" w:name="Par558"/>
      <w:bookmarkEnd w:id="28"/>
      <w:r>
        <w:rPr/>
        <w:t xml:space="preserve">│      </w:t>
      </w:r>
      <w:r>
        <w:rPr/>
        <w:t>&lt;*&gt; Заполняется в паспорте фасадов    подразделами  для    каждого    фасада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(главный, боковой, дворовый) отдельно.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bookmarkStart w:id="29" w:name="Par560"/>
      <w:bookmarkEnd w:id="29"/>
      <w:r>
        <w:rPr/>
        <w:t xml:space="preserve">│      </w:t>
      </w:r>
      <w:r>
        <w:rPr/>
        <w:t>&lt;**&gt; Ведомость отделочных    материалов    должна    содержать    наименование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материала отделки, N колера    по    цветовой    палитре    RAL,    эталон    колера,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изображение    фактуры    поверхности    следующих    элементов    фасадов:    стены,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цоколь, кровля, карниз, фронтон, наличники, оконные переплеты;    элементов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входных групп:    ступени,    козырек,    двери;    металлических    конструкций    и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элементов: стойки,    поручни,    решетки;    элементов    декоративной    отделки: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пилоны, колонны, фриз; других элементов, если таковые имеются.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bookmarkStart w:id="30" w:name="Par567"/>
      <w:bookmarkEnd w:id="30"/>
      <w:r>
        <w:rPr/>
        <w:t xml:space="preserve">│      </w:t>
      </w:r>
      <w:r>
        <w:rPr/>
        <w:t>&lt;***&gt; Может предусматриваться по желанию, за исключением случая, когда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в отношении здания, строения,    сооружения    архитектурно-градостроительной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концепцией      (архитектурно-градостроительным      решением),        утвержденной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приказом        руководителя        департамента        земельных          отношений          и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градостроительства Администрации города Тюмени предусмотрена обязательная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архитектурная    подсветка    фасада    такого    здания,    строения,    сооружения,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осуществляемая стационарными установками наружного освещения.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bookmarkStart w:id="31" w:name="Par574"/>
      <w:bookmarkEnd w:id="31"/>
      <w:r>
        <w:rPr/>
        <w:t xml:space="preserve">│      </w:t>
      </w:r>
      <w:r>
        <w:rPr/>
        <w:t>&lt;****&gt; Может предусматриваться по желанию. При этом в случае    указания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мест размещения    дополнительного    оборудования,    элементов    и    устройств,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такие места должны соответствовать проектной документации,    архитектурно-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градостроительной    концепции    (архитектурно-градостроительному    решению),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утвержденной приказом    руководителя    департамента    земельных    отношений и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градостроительства Администрации города Тюмени (при наличии), требованиям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к внешнему    виду    фасадов    зданий,    строений,    сооружений,    установленным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муниципальным правовым актом Администрации города Тюмени.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.05.2012 N 51-п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РЕБ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ВНЕШНЕМУ ВИДУ ФАСАДОВ ЗДАНИЯ, СООРУ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СОСТАВЛЕНИИ ПАСПОРТА ФАСА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Исключены. - </w:t>
      </w:r>
      <w:hyperlink r:id="rId41" w:tgtFrame="Постановление Администрации города Тюмени от 30.08.2019 N 163-пк \&quot;О внесении изменений в постановление Администрации города Тюмени от 14.05.2012 N 51-пк\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30.08.2019 N 163-п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орода Тюмени от 14.05.2012 N 51-пк</w:t>
            <w:br/>
            <w:t>(ред. от 10.12.2024)</w:t>
            <w:br/>
            <w:t>"Об утверждении Административного р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3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expert2/cons/cgi/online.cgi?req=doc&amp;base=LAW&amp;n=494996&amp;date=12.03.2025&amp;dst=100094&amp;field=134" TargetMode="External"/><Relationship Id="rId6" Type="http://schemas.openxmlformats.org/officeDocument/2006/relationships/hyperlink" Target="../in/01.03.2025)%0A%7B&#1050;&#1086;&#1085;&#1089;&#1091;&#1083;&#1100;&#1090;&#1072;&#1085;&#1090;&#1055;&#1083;&#1102;&#1089;%7D" TargetMode="External"/><Relationship Id="rId7" Type="http://schemas.openxmlformats.org/officeDocument/2006/relationships/hyperlink" Target="http://expert2/cons/cgi/online.cgi?req=doc&amp;base=LAW&amp;n=436358&amp;date=12.03.2025" TargetMode="External"/><Relationship Id="rId8" Type="http://schemas.openxmlformats.org/officeDocument/2006/relationships/hyperlink" Target="../in/&#1086;&#1073;&#1088;&#1072;&#1079;&#1086;&#1074;&#1072;&#1085;&#1080;&#1103;/%22)%0A%7B&#1050;&#1086;&#1085;&#1089;&#1091;&#1083;&#1100;&#1090;&#1072;&#1085;&#1090;&#1055;&#1083;&#1102;&#1089;%7D" TargetMode="External"/><Relationship Id="rId9" Type="http://schemas.openxmlformats.org/officeDocument/2006/relationships/hyperlink" Target="http://expert2/cons/cgi/online.cgi?req=doc&amp;base=RLAW026&amp;n=88495&amp;date=12.03.2025&amp;dst=100006&amp;field=134" TargetMode="External"/><Relationship Id="rId10" Type="http://schemas.openxmlformats.org/officeDocument/2006/relationships/hyperlink" Target="http://expert2/cons/cgi/online.cgi?req=doc&amp;base=RLAW026&amp;n=60810&amp;date=12.03.2025" TargetMode="External"/><Relationship Id="rId11" Type="http://schemas.openxmlformats.org/officeDocument/2006/relationships/hyperlink" Target="http://expert2/cons/cgi/online.cgi?req=doc&amp;base=RLAW026&amp;n=60507&amp;date=12.03.2025" TargetMode="External"/><Relationship Id="rId12" Type="http://schemas.openxmlformats.org/officeDocument/2006/relationships/hyperlink" Target="http://expert2/cons/cgi/online.cgi?req=doc&amp;base=RLAW026&amp;n=220790&amp;date=12.03.2025&amp;dst=100011&amp;field=134" TargetMode="External"/><Relationship Id="rId13" Type="http://schemas.openxmlformats.org/officeDocument/2006/relationships/hyperlink" Target="http://expert2/cons/cgi/online.cgi?req=doc&amp;base=RLAW026&amp;n=206407&amp;date=12.03.2025" TargetMode="External"/><Relationship Id="rId14" Type="http://schemas.openxmlformats.org/officeDocument/2006/relationships/hyperlink" Target="https://uslugi.admtyumen.ru/" TargetMode="External"/><Relationship Id="rId15" Type="http://schemas.openxmlformats.org/officeDocument/2006/relationships/hyperlink" Target="http://expert2/cons/cgi/online.cgi?req=doc&amp;base=RLAW026&amp;n=206407&amp;date=12.03.2025" TargetMode="External"/><Relationship Id="rId16" Type="http://schemas.openxmlformats.org/officeDocument/2006/relationships/hyperlink" Target="../in/&#1087;&#1086;&#1088;&#1090;&#1072;&#1083;&#1077;%3B" TargetMode="External"/><Relationship Id="rId17" Type="http://schemas.openxmlformats.org/officeDocument/2006/relationships/hyperlink" Target="../in/01.03.2025)%0A%7B&#1050;&#1086;&#1085;&#1089;&#1091;&#1083;&#1100;&#1090;&#1072;&#1085;&#1090;&#1055;&#1083;&#1102;&#1089;%7D" TargetMode="External"/><Relationship Id="rId18" Type="http://schemas.openxmlformats.org/officeDocument/2006/relationships/hyperlink" Target="../in/01.03.2025)%0A%7B&#1050;&#1086;&#1085;&#1089;&#1091;&#1083;&#1100;&#1090;&#1072;&#1085;&#1090;&#1055;&#1083;&#1102;&#1089;%7D" TargetMode="External"/><Relationship Id="rId19" Type="http://schemas.openxmlformats.org/officeDocument/2006/relationships/hyperlink" Target="http://expert2/cons/cgi/online.cgi?req=doc&amp;base=LAW&amp;n=494998&amp;date=12.03.2025&amp;dst=100088&amp;field=134" TargetMode="External"/><Relationship Id="rId20" Type="http://schemas.openxmlformats.org/officeDocument/2006/relationships/hyperlink" Target="http://expert2/cons/cgi/online.cgi?req=doc&amp;base=RLAW026&amp;n=207000&amp;date=12.03.2025&amp;dst=100035&amp;field=134" TargetMode="External"/><Relationship Id="rId21" Type="http://schemas.openxmlformats.org/officeDocument/2006/relationships/hyperlink" Target="../../Downloads/www.gosuslugi.ru" TargetMode="External"/><Relationship Id="rId22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23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24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25" Type="http://schemas.openxmlformats.org/officeDocument/2006/relationships/hyperlink" Target="http://expert2/cons/cgi/online.cgi?req=doc&amp;base=LAW&amp;n=494996&amp;date=12.03.2025&amp;dst=359&amp;field=134" TargetMode="External"/><Relationship Id="rId26" Type="http://schemas.openxmlformats.org/officeDocument/2006/relationships/hyperlink" Target="http://expert2/cons/cgi/online.cgi?req=doc&amp;base=LAW&amp;n=494996&amp;date=12.03.2025" TargetMode="External"/><Relationship Id="rId27" Type="http://schemas.openxmlformats.org/officeDocument/2006/relationships/hyperlink" Target="../in/&#1087;&#1086;&#1088;&#1090;&#1072;&#1083;&#1077;%3B" TargetMode="External"/><Relationship Id="rId28" Type="http://schemas.openxmlformats.org/officeDocument/2006/relationships/hyperlink" Target="http://expert2/cons/cgi/online.cgi?req=doc&amp;base=LAW&amp;n=494998&amp;date=12.03.2025&amp;dst=100088&amp;field=134" TargetMode="External"/><Relationship Id="rId29" Type="http://schemas.openxmlformats.org/officeDocument/2006/relationships/hyperlink" Target="http://expert2/cons/cgi/online.cgi?req=doc&amp;base=LAW&amp;n=391636&amp;date=12.03.2025&amp;dst=100020&amp;field=134" TargetMode="External"/><Relationship Id="rId30" Type="http://schemas.openxmlformats.org/officeDocument/2006/relationships/hyperlink" Target="http://expert2/cons/cgi/online.cgi?req=doc&amp;base=RLAW026&amp;n=183677&amp;date=12.03.2025&amp;dst=100185&amp;field=134" TargetMode="External"/><Relationship Id="rId31" Type="http://schemas.openxmlformats.org/officeDocument/2006/relationships/hyperlink" Target="http://expert2/cons/cgi/online.cgi?req=doc&amp;base=RLAW026&amp;n=164323&amp;date=12.03.2025&amp;dst=100057&amp;field=134" TargetMode="External"/><Relationship Id="rId32" Type="http://schemas.openxmlformats.org/officeDocument/2006/relationships/hyperlink" Target="../in/&#1092;&#1072;&#1089;&#1072;&#1076;&#1086;&#1074;)." TargetMode="External"/><Relationship Id="rId33" Type="http://schemas.openxmlformats.org/officeDocument/2006/relationships/hyperlink" Target="../in/&#1092;&#1072;&#1089;&#1072;&#1076;&#1086;&#1074;)." TargetMode="External"/><Relationship Id="rId34" Type="http://schemas.openxmlformats.org/officeDocument/2006/relationships/hyperlink" Target="../in/&#1092;&#1072;&#1089;&#1072;&#1076;&#1086;&#1074;)." TargetMode="External"/><Relationship Id="rId35" Type="http://schemas.openxmlformats.org/officeDocument/2006/relationships/hyperlink" Target="../in/&#1092;&#1072;&#1089;&#1072;&#1076;&#1086;&#1074;)." TargetMode="External"/><Relationship Id="rId36" Type="http://schemas.openxmlformats.org/officeDocument/2006/relationships/hyperlink" Target="http://expert2/cons/cgi/online.cgi?req=doc&amp;base=LAW&amp;n=494996&amp;date=12.03.2025&amp;dst=219&amp;field=134" TargetMode="External"/><Relationship Id="rId37" Type="http://schemas.openxmlformats.org/officeDocument/2006/relationships/hyperlink" Target="http://expert2/cons/cgi/online.cgi?req=doc&amp;base=LAW&amp;n=494996&amp;date=12.03.2025&amp;dst=124&amp;field=134" TargetMode="External"/><Relationship Id="rId38" Type="http://schemas.openxmlformats.org/officeDocument/2006/relationships/hyperlink" Target="http://expert2/cons/cgi/online.cgi?req=doc&amp;base=RLAW026&amp;n=176006&amp;date=12.03.2025&amp;dst=100028&amp;field=134" TargetMode="External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hyperlink" Target="../in/&#1086;&#1073;&#1088;&#1072;&#1079;&#1086;&#1074;&#1072;&#1085;&#1080;&#1103;/%22)%0A%7B&#1050;&#1086;&#1085;&#1089;&#1091;&#1083;&#1100;&#1090;&#1072;&#1085;&#1090;&#1055;&#1083;&#1102;&#1089;%7D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40</Words>
  <Characters>93886</Characters>
  <CharactersWithSpaces>80033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0:00Z</dcterms:created>
  <dc:creator>Огай Юлия Александровна</dc:creator>
  <dc:description/>
  <dc:language>en-US</dc:language>
  <cp:lastModifiedBy/>
  <dcterms:modified xsi:type="dcterms:W3CDTF">2025-03-12T10:50:00Z</dcterms:modified>
  <cp:revision>2</cp:revision>
  <dc:subject/>
  <dc:title>Постановление Администрации города Тюмени от 14.05.2012 N 51-пк(ред. от 10.12.2024)"Об утверждении Административного регламента предоставления муниципальной услуги по согласованию паспорта фасадов здания, строения, сооружения на территории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гай Юлия Александровна</vt:lpwstr>
  </property>
</Properties>
</file>