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eastAsia="Courier New" w:cs="Courier New" w:ascii="Arial" w:hAnsi="Arial"/>
        </w:rPr>
        <w:t xml:space="preserve"> </w:t>
      </w:r>
      <w:r>
        <w:rPr>
          <w:rFonts w:ascii="Arial" w:hAnsi="Arial"/>
        </w:rPr>
        <w:t>В 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указывается 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управления (отдела) социальной защиты населения)</w:t>
      </w:r>
    </w:p>
    <w:p>
      <w:pPr>
        <w:pStyle w:val="ConsPlusNonformat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</w:rPr>
        <w:t>о назначении выплаты ежемесячного пособия на содержание детей-сирот,детей, оставшихся без попечения родителей, воспитывающихся в семьях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граждан, выплаты вознаграждения опекунам (попечителям), приемным  родителям</w:t>
      </w:r>
    </w:p>
    <w:p>
      <w:pPr>
        <w:pStyle w:val="ConsPlusNonformat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Я, 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фамилия, имя, отчество заявителя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Статус 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опекун (попечитель), приемный родитель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Сведения о документе, удостоверяющем личность, 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серия __________________ номер 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Адрес регистрации по месту жительства: 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населенный пункт, улица, номер дома, квартира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Адрес    фактического    проживания (заполняется в случае проживания по адресу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отличному от адреса регистрации по месту жительства): 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населенный пункт, улица, номер дома, квартира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Телефон: 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Электронный адрес 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Ф.И.О. ребенка, дата рождения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Прошу назначить (нужное отметить галочкой V):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выплату вознаграждения опекуну (попечителю), приемному родителю;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доплату   на   вознаграждение   опекуну (попечителю), приемному родителю за принятого    на    воспитание    ребенка,    не    достигшего    трехлетнего    возраста, больного      ребенка,      ребенка      с      ограниченными    возможностями    здоровья, ребенка-инвалида;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доплату   до   размера   прожиточного  минимума трудоспособного населения, установленного   в   Тюменской   области   на   дату   выплаты,   с   учетом дохода опекуна, попечителя, приемного родителя;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прошу заключить со мной договор об осуществлении опеки (попечительства) в отношении 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фамилия, имя, отчество (при наличии) ребенка (детей)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число, месяц, год рождения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прошу заключить со мной договор о приемной семье в отношении _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ascii="Arial" w:hAnsi="Arial"/>
        </w:rPr>
        <w:t>фамилия, имя, отчество (при наличии) ребенка (детей),число, месяц, год рождения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денежные средства на содержание ребенка.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</w:p>
    <w:p>
      <w:pPr>
        <w:pStyle w:val="ConsPlus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13360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sz w:val="24"/>
        </w:rPr>
        <w:t>Заявляю,  что   за   двенадцать последних календарных месяцев, предшествующих месяцу подачи настоящего заявления, я получал другие доходы (нужное отметить):</w:t>
      </w:r>
    </w:p>
    <w:p>
      <w:pPr>
        <w:pStyle w:val="ConsPlusNormal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1015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437"/>
        <w:gridCol w:w="850"/>
        <w:gridCol w:w="405"/>
        <w:gridCol w:w="330"/>
        <w:gridCol w:w="404"/>
        <w:gridCol w:w="390"/>
        <w:gridCol w:w="345"/>
        <w:gridCol w:w="450"/>
        <w:gridCol w:w="390"/>
        <w:gridCol w:w="511"/>
        <w:gridCol w:w="464"/>
        <w:gridCol w:w="511"/>
        <w:gridCol w:w="56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Наименование вида дохода</w:t>
            </w:r>
          </w:p>
        </w:tc>
        <w:tc>
          <w:tcPr>
            <w:tcW w:w="8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умма полученного дохода в месяц заявленного периода </w:t>
            </w:r>
            <w:hyperlink w:anchor="Par697" w:tgtFrame="_blank">
              <w:r>
                <w:rPr>
                  <w:color w:val="000080"/>
                  <w:sz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1 меся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 реализации и сдачи в аренду (наем) имущества, принадлежащего на праве собственности члена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оходы от реализации плодов и продукции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следуемые и подаренные денеж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центы по банковским вкла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ые полученные доходы (указать) 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------------------</w:t>
      </w:r>
    </w:p>
    <w:p>
      <w:pPr>
        <w:pStyle w:val="ConsPlusNonformat"/>
        <w:ind w:left="0" w:right="0" w:hanging="0"/>
        <w:jc w:val="both"/>
        <w:rPr/>
      </w:pPr>
      <w:bookmarkStart w:id="0" w:name="Par697"/>
      <w:bookmarkEnd w:id="0"/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&lt;*&gt;    сведения    заполняются    в    случае    непредоставления соответствующих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документов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Заявляю, что я: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не имею в собственности два и более жилых помещений;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имею в собственности два и более жилых помещений.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 xml:space="preserve">Я    обязуюсь    извещать    территориальное управление (отдел) социальной защиты населения об изменениях сведений о доходах и принадлежащем мне имуществе на праве    собственности, иных сведений, являвшихся основанием для установления и выплаты      доплаты   до   размера   прожиточного   минимума   трудоспособного населения,    установленного   в   Тюменской   области на дату выплаты, с учетом дохода   опекуна,    попечителя,  приемного родителя, в течение </w:t>
      </w:r>
      <w:r>
        <w:rPr>
          <w:rFonts w:eastAsia="Liberation Serif" w:ascii="Arial" w:hAnsi="Arial"/>
          <w:b w:val="false"/>
          <w:i w:val="false"/>
          <w:strike w:val="false"/>
          <w:dstrike w:val="false"/>
          <w:u w:val="none"/>
        </w:rPr>
        <w:t>одного календарного дня</w:t>
      </w:r>
      <w:r>
        <w:rPr>
          <w:rFonts w:ascii="Arial" w:hAnsi="Arial"/>
        </w:rPr>
        <w:t xml:space="preserve"> со дня изменения указанных сведений.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Я   принимаю  и   несу   ответственность в соответствии с законодательством за представление  неполных    и   недостоверных   сведений,   влияющих   на   право получения   доплаты  до   размера   прожиточного   минимума   трудоспособного населения,   установленного   в   Тюменской    области на дату выплаты, с учетом дохода   опекуна,   попечителя,   приемного   родителя. Мне известно о том, что любое   представление неполных и недостоверных сведений является поводом для возмещения (взыскания) заявленной доплаты.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Уведомление о принятом решении прошу направить по адресу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почтовый адрес/электронный адрес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Выплату   вознаграждения   опекуну   (попечителю),   приемному   родителю   прошу осуществить на лицевой счет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cs="Courier New" w:ascii="Arial" w:hAnsi="Arial"/>
          <w:color w:val="000000"/>
        </w:rPr>
        <w:t xml:space="preserve"> </w:t>
      </w:r>
      <w:r>
        <w:rPr>
          <w:rFonts w:ascii="Arial" w:hAnsi="Arial"/>
          <w:color w:val="000000"/>
        </w:rPr>
        <w:t> </w:t>
      </w:r>
      <w:r>
        <w:rPr>
          <w:rFonts w:ascii="Arial" w:hAnsi="Arial"/>
          <w:color w:val="000000"/>
        </w:rPr>
        <w:t>(наименование кредитной организации, номер счета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Выплату   </w:t>
      </w:r>
      <w:r>
        <w:rPr>
          <w:rFonts w:eastAsia="Arial" w:cs="Courier New" w:ascii="Arial" w:hAnsi="Arial"/>
          <w:b w:val="false"/>
          <w:i w:val="false"/>
          <w:strike w:val="false"/>
          <w:dstrike w:val="false"/>
          <w:color w:val="000000"/>
          <w:u w:val="none"/>
          <w:lang w:eastAsia="zh-CN"/>
        </w:rPr>
        <w:t>на содержание детей-сирот и детей, оставшихся без попечения родителей, прошу осуществить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на отдельный номинальный счет </w:t>
      </w:r>
      <w:hyperlink w:anchor="Par771" w:tgtFrame="_blank">
        <w:r>
          <w:rPr>
            <w:rFonts w:ascii="Arial" w:hAnsi="Arial"/>
            <w:color w:val="0000FF"/>
            <w:u w:val="single"/>
          </w:rPr>
          <w:t>&lt;*&gt;</w:t>
        </w:r>
      </w:hyperlink>
      <w:r>
        <w:rPr>
          <w:rFonts w:ascii="Arial" w:hAnsi="Arial"/>
        </w:rPr>
        <w:t xml:space="preserve"> 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                                                            </w:t>
      </w:r>
      <w:r>
        <w:rPr>
          <w:rFonts w:ascii="Arial" w:hAnsi="Arial"/>
        </w:rPr>
        <w:t>(наименование кредитной организации, номер счета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</w:rPr>
        <w:t>на лицевой счет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 xml:space="preserve">                      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 </w:t>
      </w:r>
      <w:r>
        <w:rPr>
          <w:rFonts w:ascii="Arial" w:hAnsi="Arial"/>
        </w:rPr>
        <w:t>(наименование кредитной организации, номер счета)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Я, _______________________________________________________________________,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фамилия, имя, отчество (при наличии)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даю    согласие    на    обработку    и    использование    моих    персональных    данных, содержащихся в настоящем заявлении и в представленных мною документах.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_________________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подпись, дата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rmal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035" w:type="dxa"/>
        <w:jc w:val="left"/>
        <w:tblInd w:w="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9"/>
        <w:gridCol w:w="401"/>
        <w:gridCol w:w="8165"/>
      </w:tblGrid>
      <w:tr>
        <w:trPr/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Способ получения решения (нужное отметить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в форме электронного документа: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на электронную почту (в случае подачи заявления лично, через МФЦ, посредством почтовой связи): ____________________________________________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в личный кабинет на "Едином портале государственных и муниципальных услуг" (https://gosuslugi.ru) или на "Портале услуг Тюменской области" (https://uslugi.admtyumen.ru) (в случае подачи заявления в электронном виде)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в форме документа на бумажном носителе: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sz w:val="24"/>
              </w:rPr>
              <w:t>в территориальном управлении (отделе) социальной защиты населения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(наименование муниципального городского округа (района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Тюменской област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почтовым отправлением ___________________________________________________ ___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>
                <w:sz w:val="24"/>
              </w:rPr>
              <w:t>(указать почтовый индекс,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Дата ________________                                                      Подпись 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Заявление гражданина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с приложением документов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принято "___" ____________ 20__ г. и зарегистрировано под N 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(подпись специалиста, принявшего заявление)</w:t>
      </w:r>
    </w:p>
    <w:p>
      <w:pPr>
        <w:pStyle w:val="ConsPlusNonformat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bookmarkStart w:id="1" w:name="Par771"/>
      <w:bookmarkEnd w:id="1"/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 </w:t>
      </w:r>
      <w:r>
        <w:rPr>
          <w:rFonts w:cs="Courier New" w:ascii="Arial" w:hAnsi="Arial"/>
        </w:rPr>
        <w:t xml:space="preserve"> </w:t>
      </w:r>
      <w:r>
        <w:rPr>
          <w:rFonts w:ascii="Arial" w:hAnsi="Arial"/>
        </w:rPr>
        <w:t>&lt;*&gt; выплата на содержание детей-сирот и детей</w:t>
      </w:r>
      <w:r>
        <w:rPr>
          <w:rFonts w:ascii="Arial" w:hAnsi="Arial"/>
          <w:color w:val="000000"/>
        </w:rPr>
        <w:t>, оставшихся без попечени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color w:val="000000"/>
        </w:rPr>
        <w:t>родителей,      производится      на      отдельный    номинальный    счет,    открываемы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опекуном,    попечителем,    приемным    родителем,    в    соответствии    с </w:t>
      </w:r>
      <w:hyperlink r:id="rId18">
        <w:r>
          <w:rPr>
            <w:rFonts w:ascii="Arial" w:hAnsi="Arial"/>
            <w:color w:val="000080"/>
            <w:u w:val="single"/>
          </w:rPr>
          <w:t>главой 45</w:t>
        </w:r>
      </w:hyperlink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color w:val="000000"/>
        </w:rPr>
        <w:t>Гражданского      кодекса    Российской    Федерации,    а    по    достижении    ребенком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color w:val="000000"/>
        </w:rPr>
        <w:t>четырнадцати лет - на личный счет.</w:t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right"/>
        <w:rPr/>
      </w:pPr>
      <w:r>
        <w:rPr/>
      </w:r>
    </w:p>
    <w:sectPr>
      <w:type w:val="nextPage"/>
      <w:pgSz w:w="11906" w:h="16838"/>
      <w:pgMar w:left="1134" w:right="565" w:gutter="0" w:header="0" w:top="686" w:footer="0" w:bottom="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4"/>
      <w:szCs w:val="24"/>
      <w:lang w:val="ru-RU" w:eastAsia="hi-IN" w:bidi="hi-IN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iberation Serif" w:cs="Liberation Serif"/>
      <w:b w:val="false"/>
      <w:i w:val="false"/>
      <w:strike w:val="false"/>
      <w:dstrike w:val="false"/>
      <w:color w:val="000000"/>
      <w:kern w:val="2"/>
      <w:sz w:val="16"/>
      <w:szCs w:val="24"/>
      <w:u w:val="none"/>
      <w:lang w:val="ru-RU" w:eastAsia="hi-IN"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Serif" w:hAnsi="LiberationSerif" w:eastAsia="LiberationSerif" w:cs="LiberationSerif"/>
      <w:color w:val="000000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1"/>
    <w:qFormat/>
    <w:pPr>
      <w:widowControl w:val="false"/>
      <w:spacing w:lineRule="auto" w:line="240" w:before="0" w:after="0"/>
    </w:pPr>
    <w:rPr>
      <w:rFonts w:ascii="LiberationSerif" w:hAnsi="LiberationSerif" w:eastAsia="LiberationSerif" w:cs="LiberationSerif"/>
      <w:color w:val="00000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hyperlink" Target="https://cons-reg.72to.ru/cons/cgi/online.cgi?req=doc&amp;base=LAW&amp;n=449455&amp;date=17.09.2024&amp;dst=101598&amp;fie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4:00Z</dcterms:created>
  <dc:creator/>
  <dc:description/>
  <dc:language>en-US</dc:language>
  <cp:lastModifiedBy/>
  <dcterms:modified xsi:type="dcterms:W3CDTF">2025-03-05T14:27:00Z</dcterms:modified>
  <cp:revision>0</cp:revision>
  <dc:subject/>
  <dc:title/>
</cp:coreProperties>
</file>