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мая 2016 г. N 47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КОМПЕТЕНТНЫХ ОРГАН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ОЛНОМОЧЕННЫХ НА ПРОСТАВЛЕНИЕ АПОСТИ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4</w:t>
        </w:r>
      </w:hyperlink>
      <w:r>
        <w:rPr/>
        <w:t xml:space="preserve"> Федерального закона "О проставлении апостиля на российских официальных документах, подлежащих вывозу за пределы территории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становить, что компетентные органы осуществляют проставление апостиля в Российской Федерации на официальных документах в соответствии с установленной сферой деятельности по </w:t>
      </w:r>
      <w:hyperlink w:anchor="Par27" w:tgtFrame="ПЕРЕЧЕНЬ">
        <w:r>
          <w:rPr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Настоящее постановление вступает в силу со дня вступления в силу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"О проставлении апостиля на российских официальных документах, подлежащих вывозу за пределы территории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мая 2016 г. N 47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7"/>
      <w:bookmarkEnd w:id="0"/>
      <w:r>
        <w:rPr/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МПЕТЕНТНЫХ ОРГАНОВ, УПОЛНОМОЧЕННЫХ НА ПРОСТА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ПОСТИЛЯ В РОССИЙСКОЙ ФЕДЕРАЦИИ НА ОФИЦИАЛЬНЫХ ДОКУМЕНТ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ООТВЕТСТВИИ С УСТАНОВЛЕННОЙ СФЕРОЙ ДЕЯ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2"/>
      <w:bookmarkEnd w:id="1"/>
      <w:r>
        <w:rPr/>
        <w:t>1. Министерство внутренних дел Российской Федерации - на выданных органами внутренних дел Российской Федерации справках о наличии (отсутствии) судимости и (или) факта уголовного преследования либо о прекращении уголовного преследования, архивных документах (архивные справки, выписки или копии документов) и справках о реабилит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Министерство обороны Российской Федерации - на официальных архивных документах о военной службе (работе) в Вооруженных Силах Российской Федерации, Вооруженных Силах Союза ССР и Объединенных Вооруженных Силах Содружества Независимых Государств, выдаваемых в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Генеральная прокуратура Российской Федерации - на документах, выданных органами прокуратуры, документах, направляемых в иностранные государства в рамках международных договоров Российской Федерации и на основе принципа взаим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Федеральное архивное агентство - на архивных справках, архивных выписках и архивных копиях, подготовленных федеральными органами государственной власти (кроме тех, кому такое право предоставлено нормативными правовыми актами) и федеральными государственными архив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Уполномоченные органы исполнительной власти субъектов Российской Федерации в области архивного дела - на архивных справках, архивных выписках и архивных копиях, подготовленных государственными, муниципальными архивами и иными органами и организациями, расположенными на территории данного субъекта Российской Федерации (кроме тех, кому такое право предоставлено нормативными правовыми актам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, - на официальных документах, выданных компетентными органами в подтверждение фактов государственной регистрации актов гражданского состояния или их отсутств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38"/>
      <w:bookmarkEnd w:id="2"/>
      <w:r>
        <w:rPr/>
        <w:t>7. Органы государственной власти субъектов Российской Федерации, осуществляющие переданные полномочия Российской Федерации по подтверждению документов об образовании и (или) о квалификации и документов об ученых степенях, ученых званиях, - на документах об образовании и (или) о квалификации и на документах об ученых степенях, ученых зван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8. Министерство юстиции Российской Федерации - на российских официальных документах, указанных в </w:t>
      </w:r>
      <w:hyperlink r:id="rId4">
        <w:r>
          <w:rPr>
            <w:color w:val="0000FF"/>
          </w:rPr>
          <w:t>статье 5</w:t>
        </w:r>
      </w:hyperlink>
      <w:r>
        <w:rPr/>
        <w:t xml:space="preserve"> Федерального закона "О проставлении апостиля на российских официальных документах, подлежащих вывозу за пределы территории Российской Федерации", проставление апостиля на которых не относится к полномочиям компетентных органов, указанных в </w:t>
      </w:r>
      <w:hyperlink w:anchor="Par32" w:tgtFrame="1. Министерство внутренних дел Российской Федерации - на выданных органами внутренних дел Российской Федерации справках о наличии (отсутствии) судимости и (или) факта уголовного преследования либо о прекращении уголовного преследования, архивных документах (архивные справки, выписки или копии документов) и справках о реабилитации.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38" w:tgtFrame="7. Органы государственной власти субъектов Российской Федерации, осуществляющие переданные полномочия Российской Федерации по подтверждению документов об образовании и (или) о квалификации и документов об ученых степенях, ученых званиях, - на документах об образовании и (или) о квалификации и на документах об ученых степенях, ученых званиях.">
        <w:r>
          <w:rPr>
            <w:color w:val="0000FF"/>
          </w:rPr>
          <w:t>7</w:t>
        </w:r>
      </w:hyperlink>
      <w:r>
        <w:rPr/>
        <w:t xml:space="preserve"> настоящего перечн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354592&amp;date=18.02.2025&amp;dst=100023&amp;field=134" TargetMode="External"/><Relationship Id="rId3" Type="http://schemas.openxmlformats.org/officeDocument/2006/relationships/hyperlink" Target="https://cons.72to.ru/cons/cgi/online.cgi?req=doc&amp;base=LAW&amp;n=354592&amp;date=18.02.2025" TargetMode="External"/><Relationship Id="rId4" Type="http://schemas.openxmlformats.org/officeDocument/2006/relationships/hyperlink" Target="https://cons.72to.ru/cons/cgi/online.cgi?req=doc&amp;base=LAW&amp;n=354592&amp;date=18.02.2025&amp;dst=100026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7</Characters>
  <CharactersWithSpaces>409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21:00Z</dcterms:created>
  <dc:creator>Вайнбендер Евгений Александрович</dc:creator>
  <dc:description/>
  <dc:language>en-US</dc:language>
  <cp:lastModifiedBy/>
  <dcterms:modified xsi:type="dcterms:W3CDTF">2025-02-18T17:21:00Z</dcterms:modified>
  <cp:revision>2</cp:revision>
  <dc:subject/>
  <dc:title>Постановление Правительства РФ от 30.05.2016 N 479"О компетентных органах, уполномоченных на проставление апостил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