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ноября 2023 г. N 186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ФЕДЕРАЛЬНОЙ ИНФОРМАЦИОН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ФЕДЕРАЛЬНЫЙ РЕЕСТР АПОСТИЛЕЙ, ПРОСТАВЛЕННЫХ НА ДОКУМЕН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РАЗОВАНИИ И (ИЛИ) О КВАЛИФИК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31" w:tgtFrame="ПРАВИЛА">
        <w:r>
          <w:rPr>
            <w:color w:val="0000FF"/>
          </w:rPr>
          <w:t>Правила</w:t>
        </w:r>
      </w:hyperlink>
      <w:r>
        <w:rPr/>
        <w:t xml:space="preserve"> формирования и ведения федеральной информационной системы "Федеральный реестр апостилей, проставленных на документах об образовании и (или) о квалификац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72" w:tgtFrame="ПЕРЕЧЕНЬ">
        <w:r>
          <w:rPr>
            <w:color w:val="0000FF"/>
          </w:rPr>
          <w:t>перечень</w:t>
        </w:r>
      </w:hyperlink>
      <w:r>
        <w:rPr/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указанной федеральной службе в федеральном бюджете на руководство и управление в сфере установленны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4 ноября 2023 г. N 1865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1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ОРМИРОВАНИЯ И ВЕДЕНИЯ ФЕДЕРАЛЬНОЙ ИНФОРМАЦИО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ФЕДЕРАЛЬНЫЙ РЕЕСТР АПОСТИЛЕЙ, ПРОСТАВЛЕННЫХ НА ДОКУМЕН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РАЗОВАНИИ И (ИЛИ) О КВАЛИФИК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формирования и ведения федеральной информационной системы "Федеральный реестр апостилей, проставленных на документах об образовании и (или) о квалификации" (далее - реестр апостилей). Формирование и ведение реестра апостилей осуществляется в целях информационно-технологического обеспечения подтверждения документов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Реестр апостилей представляет собой федеральную информационную систему, которая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у, в том числе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 содержит информацию об апостилях, проставленных на документах об образовании и (или) о квалификации начиная с 20 сентября 2013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Формирование и ведение реестра апостилей осуществляется ее оператором - Федеральной службой по надзору в сфере образования и нау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целях формирования и ведения реестра апостилей Федеральная служба по надзору в сфере образования и науки обеспечивает проведение следующих мероприят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эксплуатация и развитие реестра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существление закупок товаров, работ, услуг для обеспечения эксплуатации и развития реестра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бесперебойное функционирование реестра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осуществление автоматизированного сбора, хранения, обработки и обобщения информации реестра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обеспечение сохранности информации, содержащейся в реестре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обеспечение режима защиты информации, содержащейся в реестре апостилей, от уничтожения, модификации и блокирования доступа к ней, а также от иных неправомерных действий в отношении такой информации в соответствии с законодательством Российской Федерации в сфере информации, информационных технологий и защиты информ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обеспечение доступа исполнительных органов субъектов Российской Федерации, осуществляющих переданные полномочия Российской Федерации по подтверждению документов об образовании и (или) о квалификации (далее - компетентные органы), к информации, содержащейся в реестре апости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осуществление координации деятельности компетентных орган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обеспечение взаимодействия реестра апостилей с государственными информационными ресурсами, государственными информационными системами, в том числе посредством единой системы межведомственного электронного взаимодейств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к) направление сведений из реестра апостилей для формирования и ведения единого федерального информационного регистра, содержащего сведения о населении Российской Федерации в порядке, установленном </w:t>
      </w:r>
      <w:hyperlink r:id="rId4">
        <w:r>
          <w:rPr>
            <w:color w:val="0000FF"/>
          </w:rPr>
          <w:t>статьей 10</w:t>
        </w:r>
      </w:hyperlink>
      <w:r>
        <w:rPr/>
        <w:t xml:space="preserve"> Федерального закона "О едином федеральном информационном регистре, содержащем сведения о населении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оступ к информации, содержащейся в реестре апостилей, предоставляется Федеральной службой по надзору в сфере образования и науки уполномоченным должностным лицам компетентного органа с использованием информационно-телекоммуникационной сети "Интернет"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получающее доступ к этой информ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Идентификация лиц, имеющих право доступа к реестру апостилей, осуществляется после прохождения ими процедуры регистрации в реестре апостилей с применением усиленной квалифицированной электронной подписи, выдача квалифицированного сертификата ключа проверки которой осуществляется удостоверяющими центрами, аккредитованными в порядке, установленном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ступ к информации, содержащейся в реестре апостилей,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едение реестра апостилей осуществляется с применением технических и программных средств, прошедших соответствующую проверку и сертификацию в соответствии с требованиями законодательства Российской Федерации об информации, информационных технологиях и о защите информации, законодательства Российской Федерации в области персональных данны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При формировании и ведении реестра апостилей обеспечивается выполнение </w:t>
      </w:r>
      <w:hyperlink r:id="rId6">
        <w:r>
          <w:rPr>
            <w:color w:val="0000FF"/>
          </w:rPr>
          <w:t>требований</w:t>
        </w:r>
      </w:hyperlink>
      <w:r>
        <w:rPr/>
        <w:t xml:space="preserve">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1 ноября 2012 г.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Сведения о проставленных апостилях на документах об образовании и (или) о квалификации вносятся в реестр апостилей компетентным органом в день принятия им решения о подтверждении документа об образовании и (или) о квалификации, оформленного распорядительным актом компетентного орга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9. Внесение сведений в реестр апостилей осуществляется в электронной форме с использованием усиленной квалифицированной электронной подписи, требования к которой определены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В реестре апостилей формируется выписка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еестра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На выписку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еестра апостилей наносится двухмерный штриховой код (QR-код), посредством которого обеспечивается переход на размещенную в реестре апостилей запись о проставлении на документах об образовании и (или) о квалификации электронной версии апости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Компетентные органы обеспечивают достоверность, актуальность и своевременность внесения сведений в реестр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 Компетентные органы в срок, не превышающий 5 рабочих дней со дня обнаружения неточностей в сведениях, содержащихся в реестре апостилей, обеспечивают их исправление в порядке, установленном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"О едином федеральном информационном регистре, содержащем сведения о населении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Компетентные органы вправе использовать сведения, содержащиеся в реестре апостилей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4 ноября 2023 г. N 1865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72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, ВНОСИМЫХ В ФЕДЕРАЛЬНУЮ ИНФОРМАЦИОННУЮ СИСТЕ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ФЕДЕРАЛЬНЫЙ РЕЕСТР АПОСТИЛЕЙ, ПРОСТАВЛЕННЫХ НА ДОКУМЕН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РАЗОВАНИИ И (ИЛИ) О КВАЛИФИК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ата приема заявления о проставлении апостиля на российском официальном документе об образовании и (или) о квалификации, подлежащем вывозу за пределы территории Российской Федерации (далее - документ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Информация об обладателе документ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фамилия, имя и отчество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гражданств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ол (мужской/женский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дата рож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страховой номер индивидуального лицевого счета обладателя документа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реквизиты документа, удостоверяющего лич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Информация о заявителе (если обладатель документа не является заявителем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фамилия, имя и отчество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гражданств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ата рож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страховой номер индивидуального лицевого счета заявителя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реквизиты документа, удостоверяющего личност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реквизиты доверенности (при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Информация о документ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уровень образо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ид докумен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еквизиты бланка документа (серия, номер и наименование изготовителя бланк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реквизиты документа (серия, номер и дат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наличие приложения (с указанием количества листов) или отсутствие приложения к документ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наименование и адрес организации, выдавшей докуме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должность, фамилия и инициалы лица, подписавшего докумен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Информация о решении исполнительного органа субъекта Российской Федерации, осуществляющего переданные полномочия Российской Федерации по подтверждению документов об образовании и (или) о квалифик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дата направления запроса о предоставлении соответствующей информации в организацию, выдавшую документ (далее - запрос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ата ответа на запрос из организации, в которую был направлен запрос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ата принятия решения о подтверждении или об отказе в подтверждении докумен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основание для принятия решения об отказе в подтверждении докумен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дата проставления апости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номер присвоенного апости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должность, фамилия, имя и отчество (при наличии) лица, подписавшего апостил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дата направления информации в правоохранительные органы (в случае если организация, в которую был направлен запрос, представила информацию о том, что документ не выдавался лицу, указанному в нем в качестве его обладател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Информация о внесении записи в федеральную информационную систему "Федеральный реестр апостилей, проставленных на документах об образовании и (или) о квалификации" (далее - запись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дата внесения запис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олжность, фамилия, имя и отчество (при наличии) должностного лица, внесшего запис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Дата выдачи заявителю докумен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Статус апостиля (действующий/недействующий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Номер записи физического лица в едином федеральном информационном регистре, содержащем сведения о населении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Результаты обработки и идентификации сведений в едином федеральном информационном регистре, содержащем сведения о населени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94980&amp;date=18.02.2025&amp;dst=101338&amp;field=134" TargetMode="External"/><Relationship Id="rId3" Type="http://schemas.openxmlformats.org/officeDocument/2006/relationships/hyperlink" Target="https://cons.72to.ru/cons/cgi/online.cgi?req=doc&amp;base=LAW&amp;n=151696&amp;date=18.02.2025" TargetMode="External"/><Relationship Id="rId4" Type="http://schemas.openxmlformats.org/officeDocument/2006/relationships/hyperlink" Target="https://cons.72to.ru/cons/cgi/online.cgi?req=doc&amp;base=LAW&amp;n=494965&amp;date=18.02.2025&amp;dst=100107&amp;field=134" TargetMode="External"/><Relationship Id="rId5" Type="http://schemas.openxmlformats.org/officeDocument/2006/relationships/hyperlink" Target="https://cons.72to.ru/cons/cgi/online.cgi?req=doc&amp;base=LAW&amp;n=494998&amp;date=18.02.2025&amp;dst=100155&amp;field=134" TargetMode="External"/><Relationship Id="rId6" Type="http://schemas.openxmlformats.org/officeDocument/2006/relationships/hyperlink" Target="https://cons.72to.ru/cons/cgi/online.cgi?req=doc&amp;base=LAW&amp;n=137356&amp;date=18.02.2025&amp;dst=100009&amp;field=134" TargetMode="External"/><Relationship Id="rId7" Type="http://schemas.openxmlformats.org/officeDocument/2006/relationships/hyperlink" Target="https://cons.72to.ru/cons/cgi/online.cgi?req=doc&amp;base=LAW&amp;n=494998&amp;date=18.02.2025&amp;dst=100041&amp;field=134" TargetMode="External"/><Relationship Id="rId8" Type="http://schemas.openxmlformats.org/officeDocument/2006/relationships/hyperlink" Target="https://cons.72to.ru/cons/cgi/online.cgi?req=doc&amp;base=LAW&amp;n=494965&amp;date=18.02.2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4</Words>
  <Characters>12536</Characters>
  <CharactersWithSpaces>1068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4:00Z</dcterms:created>
  <dc:creator>Вайнбендер Евгений Александрович</dc:creator>
  <dc:description/>
  <dc:language>en-US</dc:language>
  <cp:lastModifiedBy/>
  <dcterms:modified xsi:type="dcterms:W3CDTF">2025-02-18T17:24:00Z</dcterms:modified>
  <cp:revision>2</cp:revision>
  <dc:subject/>
  <dc:title>Постановление Правительства РФ от 04.11.2023 N 1865"О федеральной информационной системе "Федеральный реестр апостилей, проставленных на документах об образовании и (или) о квалификации"(вместе с "Правилами формирования и ведения федеральной информацио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