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ноября 2023 г. N 189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ТВЕРЖДЕНИЯ ДОКУМЕНТОВ ОБ ОБРАЗОВ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О КВАЛИФИК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10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0" w:tgtFrame="ПРАВИЛА">
        <w:r>
          <w:rPr>
            <w:color w:val="0000FF"/>
          </w:rPr>
          <w:t>Правила</w:t>
        </w:r>
      </w:hyperlink>
      <w:r>
        <w:rPr/>
        <w:t xml:space="preserve"> подтверждения документов об образовании и (или) о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3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июля 2013 г. N 611 "Об утверждении Правил подтверждения документов об образовании и (или) о квалификации" (Собрание законодательства Российской Федерации, 2013, N 30, ст. 4120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4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мая 2016 г. N 434 "О внесении изменений в Правила подтверждения документов об образовании и (или) о квалификации" (Собрание законодательства Российской Федерации, 2016, N 22, ст. 3213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Настоящее постановление вступает в силу с 1 сентября 2024 г. и действует до 1 сентября 2029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ноября 2023 г. N 18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ТВЕРЖДЕНИЯ ДОКУМЕНТОВ ОБ ОБРАЗОВ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О КВАЛИФИК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определяют порядок подтверждения документов об образовании и (или) о квалификации, выданных российскими организациями, осуществляющими образовательную деятельность, а также выданных в РСФСР и Российской Федерации документов установленного в Российской Федерации или СССР государственного образца об образовании и (или) о квалификации (далее - документы об образовании и (или) о квалифик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одтверждение документов об образовании и (или) о квалификации осуществляется исполнительными органами субъектов Российской Федерации, осуществляющими переданные полномочия Российской Федерации по подтверждению документов об образовании и (или) о квалификации (далее - компетентные органы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зультатом подтверждения документов об образовании и (или) о квалификации является проставление апостиля на них или на отдельных листах, скрепляемых с этими документами, и (или) в электронном виде путем создания электронной версии апостиля с двухмерным штриховым кодом и внесения компетентным органом соответствующих сведений в федеральную информационную систему "Федеральный реестр апостилей, проставленных на документах об образовании и (или) о квалификации" (далее - реестр апостилей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дтверждение документов об образовании и (или) о квалификации осуществляется по заявлениям граждан, поданным в письменной форме или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соответственно - заявление, единый портал) либо реестра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ведения о ходе подтверждения документов об образовании и (или) о квалификации, о результатах подтверждения документов об образовании и (или) о квалификации, в том числе предусмотренные </w:t>
      </w:r>
      <w:hyperlink w:anchor="Par70" w:tgtFrame="9. Компетентный орган осуществляет прием и регистрацию заявления и прилагаемых к нему документов и (или) сведений, предусмотренных пунктами 4 - 6 настоящих Правил, независимо от места жительства заявителя и места нахождения организации, осуществляющей образовательную деятельность, выдавшей документ об образовании и (или) о квалификации.">
        <w:r>
          <w:rPr>
            <w:color w:val="0000FF"/>
          </w:rPr>
          <w:t>пунктами 9</w:t>
        </w:r>
      </w:hyperlink>
      <w:r>
        <w:rPr/>
        <w:t xml:space="preserve">, </w:t>
      </w:r>
      <w:hyperlink w:anchor="Par71" w:tgtFrame="10. При представлении заявления и прилагаемых к нему документов и (или) сведений, предусмотренных пунктами 4 - 6 настоящих Правил, не в полном объеме, неправильно оформленных и (или) неправильно заполненных, компетентный орган в течение 5 рабочих дней со дня регистрации заявления возвращает заявителю указанные документы без рассмотрения по существу.">
        <w:r>
          <w:rPr>
            <w:color w:val="0000FF"/>
          </w:rPr>
          <w:t>10</w:t>
        </w:r>
      </w:hyperlink>
      <w:r>
        <w:rPr/>
        <w:t xml:space="preserve">, </w:t>
      </w:r>
      <w:hyperlink w:anchor="Par86" w:tgtFrame="13. По результатам рассмотрения вопроса о подтверждении документа об образовании и (или) о квалификации компетентный орган принимает решение о подтверждении документа об образовании и (или) о квалификации либо об отказе в подтверждении указанного документа.">
        <w:r>
          <w:rPr>
            <w:color w:val="0000FF"/>
          </w:rPr>
          <w:t>13</w:t>
        </w:r>
      </w:hyperlink>
      <w:r>
        <w:rPr/>
        <w:t xml:space="preserve">, </w:t>
      </w:r>
      <w:hyperlink w:anchor="Par89" w:tgtFrame="В случае продления срока проставления апостиля в соответствии с абзацем вторым настоящего пункта компетентный орган уведомляет об этом заявителя в течение одного рабочего дня со дня принятия решения о продлении срока проставления апостиля посредством единого портала, либо реестра апостилей, либо электронной почты заявителя, указанной в заявлении.">
        <w:r>
          <w:rPr>
            <w:color w:val="0000FF"/>
          </w:rPr>
          <w:t>абзацем третьим пункта 14</w:t>
        </w:r>
      </w:hyperlink>
      <w:r>
        <w:rPr/>
        <w:t xml:space="preserve">, </w:t>
      </w:r>
      <w:hyperlink w:anchor="Par98" w:tgtFrame="19. При принятии решения о подтверждении документа об образовании и (или) о квалификации компетентный орган в день принятия такого решения направляет заявителю посредством единого портала, либо реестра апостилей, либо электронной почты заявителя уведомление о проставлении апостиля на документе об образовании и (или) о квалификации и выписку о проставлении апостиля на российских официальных документах об образовании и (или) о квалификации, подлежащих вывозу за пределы территории Российской Федерации, из р...">
        <w:r>
          <w:rPr>
            <w:color w:val="0000FF"/>
          </w:rPr>
          <w:t>пунктами 19</w:t>
        </w:r>
      </w:hyperlink>
      <w:r>
        <w:rPr/>
        <w:t xml:space="preserve">, </w:t>
      </w:r>
      <w:hyperlink w:anchor="Par123" w:tgtFrame="22. При принятии решения об отказе в подтверждении документа об образовании и (или) о квалификации компетентный орган в течение одного рабочего дня со дня принятия такого решения направляет заявителю посредством единого портала, либо реестра апостилей, либо электронной почты заявителя уведомление с указанием причин отказа и возвращает представленные им документы.">
        <w:r>
          <w:rPr>
            <w:color w:val="0000FF"/>
          </w:rPr>
          <w:t>22</w:t>
        </w:r>
      </w:hyperlink>
      <w:r>
        <w:rPr/>
        <w:t xml:space="preserve">, </w:t>
      </w:r>
      <w:hyperlink w:anchor="Par125" w:tgtFrame="а) компетентный орган в течение 3 рабочих дней информирует заявителя посредством единого портала, либо реестра апостилей, либо адреса электронной почты заявителя о поступлении информации от организации и возможности подачи заявления повторно;">
        <w:r>
          <w:rPr>
            <w:color w:val="0000FF"/>
          </w:rPr>
          <w:t>подпунктом "а" пункта 23</w:t>
        </w:r>
      </w:hyperlink>
      <w:r>
        <w:rPr/>
        <w:t xml:space="preserve">, </w:t>
      </w:r>
      <w:hyperlink w:anchor="Par129" w:tgtFrame="б) направляет заявителю, в том числе с использованием единого портала, мотивированное уведомление о направлении копии документа об образовании и (или) о квалификации или его оригинала (в случае наличия оригинала документа об образовании и (или) о квалификации у компетентного органа) в правоохранительные органы.">
        <w:r>
          <w:rPr>
            <w:color w:val="0000FF"/>
          </w:rPr>
          <w:t>подпунктом "б" пункта 24</w:t>
        </w:r>
      </w:hyperlink>
      <w:r>
        <w:rPr/>
        <w:t xml:space="preserve"> настоящих Правил, направляются в личный кабинет заявителя на едином портале, в соответствии с </w:t>
      </w:r>
      <w:hyperlink r:id="rId5">
        <w:r>
          <w:rPr>
            <w:color w:val="0000FF"/>
          </w:rPr>
          <w:t>Правилами</w:t>
        </w:r>
      </w:hyperlink>
      <w:r>
        <w:rPr/>
        <w:t xml:space="preserve"> направления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, утвержденными постановлением Правительства Российской Федерации от 1 марта 2022 г. N 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Подтверждение документов об образовании и (или) о квалификации осуществляется в соответствии с международными договорами Российской Федерации,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"О проставлении апостиля на российских официальных документах, подлежащих вывозу за пределы территории Российской Федерации", другими федеральными законами и иными нормативными правовыми актами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0"/>
      <w:bookmarkEnd w:id="1"/>
      <w:r>
        <w:rPr/>
        <w:t>4. В заявлении указыва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олное наименование компетентного органа, уполномоченного на проставление апости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фамилия, имя и отчество (при наличии) физического лица, обратившегося в компетентный орган с запросом о проставлении апостиля (далее - заявитель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фамилия, имя и отчество (при наличии)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пол обладателя документа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дата рождения заяв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дата рождения обладателя документа об образовании и (или) о квалификации (в случае если обладатель указанного документа не является заявителем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страховой номер индивидуального лицевого счета заявителя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страховой номер индивидуального лицевого счета обладателя документа об образовании и (или) о квалификации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реквизиты документа, удостоверяющего личность заяв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) реквизиты доверенности, выданной в установленном порядке (в случае если заявителем является лицо, уполномоченное обладателем документа об образовании и (или) о квалификации или уполномоченное законным представителем обладателя документа об образовании и (или) о квалификац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) отметка о необходимости проставления апостиля в виде документа на бумажном носител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) способ получения заявителем оригинала документа об образовании и (или) о квалификации, прошедшего процедуру подтверждения (лично в компетентном органе либо почтовым отправлением с наложенным платежом с указанием фамилии, имени и отчества (при наличии) и адреса заявителя в случае представления оригинала документа об образовании и (или) о квалификации для проставления апостиля в виде документа на бумажном носител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) государство предъявления документа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) номер контактного телефона заяв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) адрес электронной почты заявителя (при наличи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) дата подачи зая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) подпись заяв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58"/>
      <w:bookmarkEnd w:id="2"/>
      <w:r>
        <w:rPr/>
        <w:t>5. К заявлению прилагаются следующие документы и (или) свед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копия документа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наименование, дата выдачи, номер документа, подтверждающего изменение фамилии, и (или) имени, и (или) отчества (при наличии) обладателя документа об образовании и (или) о квалификации, при несоответствии фамилии, и (или) имени, и (или) отчества (при наличии), указанных в этом документе, паспортным данным его облада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копия доверенности на осуществление действий, связанных с подтверждением документов об образовании и (или) о квалификации, выданной в установленном поряд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62"/>
      <w:bookmarkEnd w:id="3"/>
      <w:r>
        <w:rPr/>
        <w:t>6. В случае подачи заявления в компетентный орган о необходимости проставления апостиля в виде документа на бумажном носителе представляется оригинал документа об образовании и (или) о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63"/>
      <w:bookmarkEnd w:id="4"/>
      <w:r>
        <w:rPr/>
        <w:t>В случае выдачи документа, подтверждающего изменение фамилии, и (или) имени, и (или) отчества (при наличии) на территории иностранного государства, представляется копия документа, подтверждающего изменение фамилии, и (или) имени, и (или) отчества (при наличии) обладателя документа об образовании и (или) о квалификации, при несоответствии фамилии, и (или) имени, и (или) отчества (при наличии), указанных в этом документе, паспортным данным его облада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подачи заявления в компетентный орган почтовым отправлением с уведомлением о вручении, а также в случае подачи заявления иностранным гражданином представляется копия документа, удостоверяющего личность заяв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65"/>
      <w:bookmarkEnd w:id="5"/>
      <w:r>
        <w:rPr/>
        <w:t>В случае если обладатель документа об образовании и (или) о квалификации не является заявителем, представляется копия документа, удостоверяющего личность обладателя документа об образовании и (или) о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В случае если документы и (или) сведения, предусмотренные </w:t>
      </w:r>
      <w:hyperlink w:anchor="Par58" w:tgtFrame="5. К заявлению прилагаются следующие документы и (или) сведения:">
        <w:r>
          <w:rPr>
            <w:color w:val="0000FF"/>
          </w:rPr>
          <w:t>пунктами 5</w:t>
        </w:r>
      </w:hyperlink>
      <w:r>
        <w:rPr/>
        <w:t xml:space="preserve"> и </w:t>
      </w:r>
      <w:hyperlink w:anchor="Par62" w:tgtFrame="6. В случае подачи заявления в компетентный орган о необходимости проставления апостиля в виде документа на бумажном носителе представляется оригинал документа об образовании и (или) о квалификации.">
        <w:r>
          <w:rPr>
            <w:color w:val="0000FF"/>
          </w:rPr>
          <w:t>6</w:t>
        </w:r>
      </w:hyperlink>
      <w:r>
        <w:rPr/>
        <w:t xml:space="preserve"> настоящих Правил, составлены на иностранном языке, они представляются с заверенным в нотариальном порядке переводом на русский язы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случае направления заявления и прилагаемых к нему документов и (или) сведений в компетентный орган почтовым отправлением с уведомлением о вручении копии документов, предусмотренных </w:t>
      </w:r>
      <w:hyperlink w:anchor="Par63" w:tgtFrame="В случае выдачи документа, подтверждающего изменение фамилии, и (или) имени, и (или) отчества (при наличии) на территории иностранного государства, представляется копия документа, подтверждающего изменение фамилии, и (или) имени, и (или) отчества (при наличии) обладателя документа об образовании и (или) о квалификации, при несоответствии фамилии, и (или) имени, и (или) отчества (при наличии), указанных в этом документе, паспортным данным его обладателя.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w:anchor="Par65" w:tgtFrame="В случае если обладатель документа об образовании и (или) о квалификации не является заявителем, представляется копия документа, удостоверяющего личность обладателя документа об образовании и (или) о квалификации.">
        <w:r>
          <w:rPr>
            <w:color w:val="0000FF"/>
          </w:rPr>
          <w:t>четвертым пункта 6</w:t>
        </w:r>
      </w:hyperlink>
      <w:r>
        <w:rPr/>
        <w:t xml:space="preserve"> настоящих Правил, заверяются в нотариальном поряд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направлении заявления и прилагаемых к нему документов и (или) сведений в компетентный орган через единый портал либо реестр апостилей копии документов и (или) сведения, предусмотренные </w:t>
      </w:r>
      <w:hyperlink w:anchor="Par63" w:tgtFrame="В случае выдачи документа, подтверждающего изменение фамилии, и (или) имени, и (или) отчества (при наличии) на территории иностранного государства, представляется копия документа, подтверждающего изменение фамилии, и (или) имени, и (или) отчества (при наличии) обладателя документа об образовании и (или) о квалификации, при несоответствии фамилии, и (или) имени, и (или) отчества (при наличии), указанных в этом документе, паспортным данным его обладателя.">
        <w:r>
          <w:rPr>
            <w:color w:val="0000FF"/>
          </w:rPr>
          <w:t>абзацами вторым</w:t>
        </w:r>
      </w:hyperlink>
      <w:r>
        <w:rPr/>
        <w:t xml:space="preserve"> - </w:t>
      </w:r>
      <w:hyperlink w:anchor="Par65" w:tgtFrame="В случае если обладатель документа об образовании и (или) о квалификации не является заявителем, представляется копия документа, удостоверяющего личность обладателя документа об образовании и (или) о квалификации.">
        <w:r>
          <w:rPr>
            <w:color w:val="0000FF"/>
          </w:rPr>
          <w:t>четвертым пункта 6</w:t>
        </w:r>
      </w:hyperlink>
      <w:r>
        <w:rPr/>
        <w:t xml:space="preserve"> настоящих Правил, не заверяются в нотариальном порядк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8. Заявление и прилагаемые к нему документы и (или) сведения, предусмотренные </w:t>
      </w:r>
      <w:hyperlink w:anchor="Par40" w:tgtFrame="4. В заявлении указываются:">
        <w:r>
          <w:rPr>
            <w:color w:val="0000FF"/>
          </w:rPr>
          <w:t>пунктами 4</w:t>
        </w:r>
      </w:hyperlink>
      <w:r>
        <w:rPr/>
        <w:t xml:space="preserve"> - </w:t>
      </w:r>
      <w:hyperlink w:anchor="Par62" w:tgtFrame="6. В случае подачи заявления в компетентный орган о необходимости проставления апостиля в виде документа на бумажном носителе представляется оригинал документа об образовании и (или) о квалификации.">
        <w:r>
          <w:rPr>
            <w:color w:val="0000FF"/>
          </w:rPr>
          <w:t>6</w:t>
        </w:r>
      </w:hyperlink>
      <w:r>
        <w:rPr/>
        <w:t xml:space="preserve"> настоящих Правил, направляются заявителем в компетентный орган почтовым отправлением с уведомлением о вручении и описью вложения либо посредством единого портала, либо реестра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70"/>
      <w:bookmarkEnd w:id="6"/>
      <w:r>
        <w:rPr/>
        <w:t xml:space="preserve">9. Компетентный орган осуществляет прием и регистрацию заявления и прилагаемых к нему документов и (или) сведений, предусмотренных </w:t>
      </w:r>
      <w:hyperlink w:anchor="Par40" w:tgtFrame="4. В заявлении указываются:">
        <w:r>
          <w:rPr>
            <w:color w:val="0000FF"/>
          </w:rPr>
          <w:t>пунктами 4</w:t>
        </w:r>
      </w:hyperlink>
      <w:r>
        <w:rPr/>
        <w:t xml:space="preserve"> - </w:t>
      </w:r>
      <w:hyperlink w:anchor="Par62" w:tgtFrame="6. В случае подачи заявления в компетентный орган о необходимости проставления апостиля в виде документа на бумажном носителе представляется оригинал документа об образовании и (или) о квалификации.">
        <w:r>
          <w:rPr>
            <w:color w:val="0000FF"/>
          </w:rPr>
          <w:t>6</w:t>
        </w:r>
      </w:hyperlink>
      <w:r>
        <w:rPr/>
        <w:t xml:space="preserve"> настоящих Правил, независимо от места жительства заявителя и места нахождения организации, осуществляющей образовательную деятельность, выдавшей документ об образовании и (или) о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71"/>
      <w:bookmarkEnd w:id="7"/>
      <w:r>
        <w:rPr/>
        <w:t xml:space="preserve">10. При представлении заявления и прилагаемых к нему документов и (или) сведений, предусмотренных </w:t>
      </w:r>
      <w:hyperlink w:anchor="Par40" w:tgtFrame="4. В заявлении указываются:">
        <w:r>
          <w:rPr>
            <w:color w:val="0000FF"/>
          </w:rPr>
          <w:t>пунктами 4</w:t>
        </w:r>
      </w:hyperlink>
      <w:r>
        <w:rPr/>
        <w:t xml:space="preserve"> - </w:t>
      </w:r>
      <w:hyperlink w:anchor="Par62" w:tgtFrame="6. В случае подачи заявления в компетентный орган о необходимости проставления апостиля в виде документа на бумажном носителе представляется оригинал документа об образовании и (или) о квалификации.">
        <w:r>
          <w:rPr>
            <w:color w:val="0000FF"/>
          </w:rPr>
          <w:t>6</w:t>
        </w:r>
      </w:hyperlink>
      <w:r>
        <w:rPr/>
        <w:t xml:space="preserve"> настоящих Правил, не в полном объеме, неправильно оформленных и (или) неправильно заполненных, компетентный орган в течение 5 рабочих дней со дня регистрации заявления возвращает заявителю указанные документы без рассмотрения по существ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представлении заявителем документов в полном объеме, правильно оформленных и заполненных, компетентный орган в течение одного рабочего дня со дня регистрации заявления принимает указанные документы к рассмотр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При рассмотрении вопроса о подтверждении документа об образовании и (или) о квалификации компетентным органом осущест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74"/>
      <w:bookmarkEnd w:id="8"/>
      <w:r>
        <w:rPr/>
        <w:t>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 надлежащем случае определение подлинности печати, которой скреплен документ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" w:name="Par76"/>
      <w:bookmarkEnd w:id="9"/>
      <w:r>
        <w:rPr/>
        <w:t>в) установление факта выдачи документа об образовании и (или) о квалификации лицу, указанному в этом документе в качестве его облада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) установление соответствия представленного документа об образовании и (или) о квалификации положениям законодательства СССР, РСФСР и Российской Федерации, устанавливающим требования к форме соответствующих документов, а также образцам форм документов, утверждение которых относится к компетенции организации, осуществляющей образовательную деятельность, в случаях, предусмотренных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"Об образовании в Российской Федерации", на момент выдачи указанных докумен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установление наличия в документе об образовании и (или) о квалификации всех реквизитов, наличие которых согласно законодательству Российской Федерации или СССР в области образования являлось обязательным на момент его выдач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79"/>
      <w:bookmarkEnd w:id="10"/>
      <w:r>
        <w:rPr/>
        <w:t>12. В процессе подтверждения документа об образовании и (или) о квалификации компетентный орган проверяет сведения, указанные в этом документе, с использованием данных, содержащихся в федеральной информационной системе "Федеральный реестр сведений о документах об образовании и (или) о квалификации, документах об обучении" (далее - информационная система), в том числе посредством единой системы межведомственного электронного взаимодействия, а также взаимодействует с организацией, осуществляющей образовательную деятельность, которая выдала представленный документ об образовании и (или) о квалификации, или ее правопреемником (далее - организац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случае наличия сведений о документе об образовании и (или) о квалификации в информационной системе действия, предусмотренные </w:t>
      </w:r>
      <w:hyperlink w:anchor="Par74" w:tgtFrame="а) определение подлинности подписи и наличия у должностного лица, подписавшего документ об образовании и (или) о квалификации, полномочий на право подписи;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76" w:tgtFrame="в) установление факта выдачи документа об образовании и (или) о квалификации лицу, указанному в этом документе в качестве его обладателя;">
        <w:r>
          <w:rPr>
            <w:color w:val="0000FF"/>
          </w:rPr>
          <w:t>"в" пункта 11</w:t>
        </w:r>
      </w:hyperlink>
      <w:r>
        <w:rPr/>
        <w:t xml:space="preserve"> настоящих Правил, компетентным органом не осуществляются, за исключением случая отсутствия в документе об образовании и (или) о квалификации информации о фамилии, имени, отчестве (при наличии) должностного лица, подписавшего представленный докумен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личие сведений о документе об образовании и (или) о квалификации в информационной системе приравнивается к наличию у компетентного органа образца подписи и в надлежащем случае оттиска печати и информации о полномочиях должностного лица, подписавшего документ об образовании и (или) о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отсутствия у компетентного органа образца подписи и в надлежащем случае оттиска печати и информации о полномочиях должностного лица, подписавшего документ об образовании и (или) о квалификации, и (или) сведений о документе об образовании и (или) о квалификации в информационной системе компетентный орган направляет организации запрос о представлении соответствующей информации (далее - запрос). Запрос направляется в течение одного рабочего дня со дня установления компетентным органом факта отсутствия указанной информации, но не позднее 3-го рабочего дня со дня регистрации заявления. Запрос должен содержать наименование выданного документа об образовании и (или) о квалификации и его реквизиты. К запросу прилагается копия соответствующего документа об образовании и (или) о квалификации. Запрос может направляться в иные организации, обладающие соответствующей информацией (далее - иные уполномоченные организ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рганизация и иные уполномоченные организации, в которые был направлен запрос, обязаны в течение 5 рабочих дней со дня его получения направить ответ в компетентный орга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в установленный срок компетентным органом не получен ответ на запрос, компетентный орган в течение 2 рабочих дней со дня, следующего за плановой датой представления ответа на запрос, направляет в организацию или иные уполномоченные организации повторный запрос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правление запросов в адрес организации или иных уполномоченных организаций и получение ответов на соответствующие запросы компетентным органом осуществляются в том числе в электронном виде с использованием реестра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" w:name="Par86"/>
      <w:bookmarkEnd w:id="11"/>
      <w:r>
        <w:rPr/>
        <w:t>13. По результатам рассмотрения вопроса о подтверждении документа об образовании и (или) о квалификации компетентный орган принимает решение о подтверждении документа об образовании и (или) о квалификации либо об отказе в подтверждении указанного докумен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Срок проставления апостиля не может превышать 5 рабочих дней со дня регистрации компетентным органом заявления, если иное не установлено настоящим пункт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" w:name="Par88"/>
      <w:bookmarkEnd w:id="12"/>
      <w:r>
        <w:rPr/>
        <w:t xml:space="preserve">В случае необходимости получения информации в соответствии с </w:t>
      </w:r>
      <w:hyperlink r:id="rId8" w:tgtFrame="12. В процессе подтверждения документа об образовании и (или) о квалификации компетентный орган проверяет сведения, указанные в этом документе, с использованием данных, содержащихся в федеральной информационной системе \&quot;Федеральный реестр сведений о документах об образовании и (или) о квалификации, документах об обучении\">
        <w:r>
          <w:rPr>
            <w:color w:val="0000FF"/>
          </w:rPr>
          <w:t>пунктом 12</w:t>
        </w:r>
      </w:hyperlink>
      <w:r>
        <w:rPr/>
        <w:t xml:space="preserve"> настоящих Правил срок проставления апостиля может быть продлен компетентным органом на срок, не превышающий установленный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"О проставлении апостиля на российских официальных документах, подлежащих вывозу за пределы территории Российской Федерации". Указанный срок включает в себя время, необходимое компетентному органу для направления запрос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" w:name="Par89"/>
      <w:bookmarkEnd w:id="13"/>
      <w:r>
        <w:rPr/>
        <w:t xml:space="preserve">В случае продления срока проставления апостиля в соответствии с </w:t>
      </w:r>
      <w:hyperlink w:anchor="Par88" w:tgtFrame="В случае необходимости получения информации в соответствии с пунктом 12 настоящих Правил срок проставления апостиля может быть продлен компетентным органом на срок, не превышающий установленный в соответствии с Федеральным законом \&quot;О проставлении апостиля на российских официальных документах, подлежащих вывозу за пределы территории Российской Федерации\&quot;. Указанный срок включает в себя время, необходимое компетентному органу для направления запросов.">
        <w:r>
          <w:rPr>
            <w:color w:val="0000FF"/>
          </w:rPr>
          <w:t>абзацем вторым</w:t>
        </w:r>
      </w:hyperlink>
      <w:r>
        <w:rPr/>
        <w:t xml:space="preserve"> настоящего пункта компетентный орган уведомляет об этом заявителя в течение одного рабочего дня со дня принятия решения о продлении срока проставления апостиля посредством единого портала, либо реестра апостилей, либо электронной почты заявителя, указанной в заявл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В случае принятия решения о подтверждении документа об образовании и (или) о квалификации компетентным органом в день принятия такого решения осуществляется проставление апостиля в электронном виде, а сведения о проставлении апостиля вносятся в реестр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Проставление апостиля в электронном виде осуществляется путем создания электронной версии апостиля с двухмерным штриховым код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вухмерный штриховой код, содержащий в кодированном виде адрес страницы в информационно-телекоммуникационной сети "Интернет" с размещенными на ней записями о проставленном апостиле в реестре апостилей в электронном виде, обеспечивает реализацию дистанционного доступа к сведениям о проставленных апостил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Электронные документы по результатам рассмотрения заявлений в электронном виде подписываются уполномоченным должностным лицом компетентного органа с использованием усиленной квалифицированной электронной подпис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При направлении заявления и прилагаемых к нему документов и (или) сведений в компетентный орган почтовым отправлением с уведомлением о вручении проставление апостиля на оригинале документа об образовании и (или) о квалификации осуществляется в день внесения сведений о проставлении апостиля в реестр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аправлении заявления и прилагаемых к нему документов и (или) сведений в компетентный орган через единый портал либо реестр апостилей проставление апостиля осуществляется в течение 5 рабочих дней со дня представления заявителем в компетентный орган оригинала документа об образовании и (или) о квалифик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указанных случаях на документе об образовании и (или) о квалификации или на отдельных листах, скрепляемых с этим документом, проставляется апостиль в виде документа на бумажном носител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8. Форма апостиля определена </w:t>
      </w:r>
      <w:hyperlink r:id="rId10">
        <w:r>
          <w:rPr>
            <w:color w:val="0000FF"/>
          </w:rPr>
          <w:t>Конвенцией</w:t>
        </w:r>
      </w:hyperlink>
      <w:r>
        <w:rPr/>
        <w:t>, отменяющей требование легализации иностранных официальных документов, подписанной в г. Гааге 5 октября 1961 г., с его последующим заполнением. При заполнении апостиля могут использоваться также английский и (или) французский языки. Апостиль подписывается уполномоченным должностным лицом компетентного орга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" w:name="Par98"/>
      <w:bookmarkEnd w:id="14"/>
      <w:r>
        <w:rPr/>
        <w:t>19. При принятии решения о подтверждении документа об образовании и (или) о квалификации компетентный орган в день принятия такого решения направляет заявителю посредством единого портала, либо реестра апостилей, либо электронной почты заявителя уведомление о проставлении апостиля на документе об образовании и (или) о квалификации и выписку о проставлении апостиля на российских официальных документах об образовании и (или) о квалификации, подлежащих вывозу за пределы территории Российской Федерации, из реестра апости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В выписке о проставлении апостиля на российских официальных документах об образовании и (или) о квалификации, подлежащих вывозу за пределы территории Российской Федерации, из реестра апостилей указываются следующие свед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олное наименование компетентного орга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двухмерный штриховой ко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дата и время предоставления указанной выпис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номер присвоенного апости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дата проставления апости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статус апостиля (действующий или недействующий (в случае внесения записи в реестр апостилей о подтверждении соответствующего документа об образовании и (или) о квалификации повторно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фамилия, имя, отчество (при наличии) обладателя документа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уровень образования, вид документа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реквизиты бланка документа об образовании и (или) о квалификации (серия, номер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) реквизиты документа об образовании и (или) о квалификации (регистрационный номер, дата выдач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) наименование органа или организации, выдавших документ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) должность, фамилия и инициалы лица, подписавшего документ об образовании и (или) о квал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) наименование должности уполномоченного должностного лица компетентного орган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) фамилия, имя, отчество (при наличии) уполномоченного должностного лица компетентного орга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" w:name="Par114"/>
      <w:bookmarkEnd w:id="15"/>
      <w:r>
        <w:rPr/>
        <w:t>21. Компетентный орган принимает решение об отказе в подтверждении документа об образовании и (или) о квалификации по следующим основания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документ об образовании и (или) о квалификации не является выданным в Российской Федерации или РСФСР документом об образовании и (или) о квалификации, образец которого утвержден на момент его выдачи федеральным органом исполнительной власти в установленном порядке, либо документом государственного образца об уровне образования и (или) квалификации, либо документом об образовании и (или) о квалификации, образец которого в случаях, предусмотренных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"Об образовании в Российской Федерации", установлен на день его выдачи российской организацией самостоятельн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 документе об образовании и (или) о квалификации отсутствует хотя бы один из реквизитов, наличие которого согласно законодательству Российской Федерации или СССР в области образования являлось обязательным на момент его выдач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наличие в документе об образовании и (или) о квалификации опечаток и (или) ошибо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должностное лицо, подписавшее документ об образовании и (или) о квалификации, не обладало полномочием на право его подпис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подпись должностного лица и (или) в надлежащем случае оттиск печати на документе об образовании и (или) о квалификации не соответствуют образцам, имеющимся в компетентном орган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организация представила информацию о том, что данный документ не выдавался лицу, указанному в нем в качестве его облада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ж) организацией и иными уполномоченными организациями, в которые был направлен повторный запрос, указанный в </w:t>
      </w:r>
      <w:hyperlink r:id="rId12" w:tgtFrame="12. В процессе подтверждения документа об образовании и (или) о квалификации компетентный орган проверяет сведения, указанные в этом документе, с использованием данных, содержащихся в федеральной информационной системе \&quot;Федеральный реестр сведений о документах об образовании и (или) о квалификации, документах об обучении\">
        <w:r>
          <w:rPr>
            <w:color w:val="0000FF"/>
          </w:rPr>
          <w:t>пункте 12</w:t>
        </w:r>
      </w:hyperlink>
      <w:r>
        <w:rPr/>
        <w:t xml:space="preserve"> настоящих Правил, не представлены ответы (за исключением случаев межведомственного взаимодействия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организация и иные уполномоченные организации представили информацию об отсутствии образца подписи должностного лица и (или) в надлежащем случае оттиска печа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" w:name="Par123"/>
      <w:bookmarkEnd w:id="16"/>
      <w:r>
        <w:rPr/>
        <w:t>22. При принятии решения об отказе в подтверждении документа об образовании и (или) о квалификации компетентный орган в течение одного рабочего дня со дня принятия такого решения направляет заявителю посредством единого портала, либо реестра апостилей, либо электронной почты заявителя уведомление с указанием причин отказа и возвращает представленные им документ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3. В случае если организация представила информацию по запросу после окончания срока, предусмотренного </w:t>
      </w:r>
      <w:hyperlink w:anchor="Par88" w:tgtFrame="В случае необходимости получения информации в соответствии с пунктом 12 настоящих Правил срок проставления апостиля может быть продлен компетентным органом на срок, не превышающий установленный в соответствии с Федеральным законом \&quot;О проставлении апостиля на российских официальных документах, подлежащих вывозу за пределы территории Российской Федерации\&quot;. Указанный срок включает в себя время, необходимое компетентному органу для направления запросов.">
        <w:r>
          <w:rPr>
            <w:color w:val="0000FF"/>
          </w:rPr>
          <w:t>абзацем вторым пункта 14</w:t>
        </w:r>
      </w:hyperlink>
      <w:r>
        <w:rPr/>
        <w:t xml:space="preserve"> настоящих Правил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" w:name="Par125"/>
      <w:bookmarkEnd w:id="17"/>
      <w:r>
        <w:rPr/>
        <w:t>а) компетентный орган в течение 3 рабочих дней информирует заявителя посредством единого портала, либо реестра апостилей, либо адреса электронной почты заявителя о поступлении информации от организации и возможности подачи заявления повторн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при рассмотрении заявления, поданного повторно, компетентный орган вправе использовать информацию, представленную организацией по предыдущему запросу (в случае подачи такого заявления соответствующая пошлина повторно не взимаетс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. В случае если организация представила информацию о том, что документ об образовании и (или) о квалификации не выдавался лицу, указанному в нем в качестве его обладателя, компетентный орган в течение 5 рабочих дне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направляет соответствующую информацию с приложением копии документа об образовании и (или) о квалификации или его оригинала (в случае наличия оригинала документа об образовании и (или) о квалификации у компетентного органа) в правоохранительные орган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8" w:name="Par129"/>
      <w:bookmarkEnd w:id="18"/>
      <w:r>
        <w:rPr/>
        <w:t>б) направляет заявителю, в том числе с использованием единого портала, мотивированное уведомление о направлении копии документа об образовании и (или) о квалификации или его оригинала (в случае наличия оригинала документа об образовании и (или) о квалификации у компетентного органа) в правоохранительные орга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5. Заявитель вправе отозвать заявление в порядке, установленном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на любом этапе подтверждения документов об образовании и (или) о квалификации до принятия компетентным органом решений, указанных в </w:t>
      </w:r>
      <w:hyperlink w:anchor="Par98" w:tgtFrame="19. При принятии решения о подтверждении документа об образовании и (или) о квалификации компетентный орган в день принятия такого решения направляет заявителю посредством единого портала, либо реестра апостилей, либо электронной почты заявителя уведомление о проставлении апостиля на документе об образовании и (или) о квалификации и выписку о проставлении апостиля на российских официальных документах об образовании и (или) о квалификации, подлежащих вывозу за пределы территории Российской Федерации, из р...">
        <w:r>
          <w:rPr>
            <w:color w:val="0000FF"/>
          </w:rPr>
          <w:t>пунктах 19</w:t>
        </w:r>
      </w:hyperlink>
      <w:r>
        <w:rPr/>
        <w:t xml:space="preserve"> и </w:t>
      </w:r>
      <w:hyperlink w:anchor="Par114" w:tgtFrame="21. Компетентный орган принимает решение об отказе в подтверждении документа об образовании и (или) о квалификации по следующим основаниям:">
        <w:r>
          <w:rPr>
            <w:color w:val="0000FF"/>
          </w:rPr>
          <w:t>21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. За проставление апостиля на документе об образовании и (или) о квалификации заявителем уплачивается государственная пошлина в размере и порядке, которые установлены законодательством Российской Федерации о налогах и сбор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494980&amp;date=18.02.2025&amp;dst=101391&amp;field=134" TargetMode="External"/><Relationship Id="rId3" Type="http://schemas.openxmlformats.org/officeDocument/2006/relationships/hyperlink" Target="https://cons.72to.ru/cons/cgi/online.cgi?req=doc&amp;base=LAW&amp;n=198235&amp;date=18.02.2025" TargetMode="External"/><Relationship Id="rId4" Type="http://schemas.openxmlformats.org/officeDocument/2006/relationships/hyperlink" Target="https://cons.72to.ru/cons/cgi/online.cgi?req=doc&amp;base=LAW&amp;n=198186&amp;date=18.02.2025" TargetMode="External"/><Relationship Id="rId5" Type="http://schemas.openxmlformats.org/officeDocument/2006/relationships/hyperlink" Target="https://cons.72to.ru/cons/cgi/online.cgi?req=doc&amp;base=LAW&amp;n=471081&amp;date=18.02.2025&amp;dst=100016&amp;field=134" TargetMode="External"/><Relationship Id="rId6" Type="http://schemas.openxmlformats.org/officeDocument/2006/relationships/hyperlink" Target="https://cons.72to.ru/cons/cgi/online.cgi?req=doc&amp;base=LAW&amp;n=354592&amp;date=18.02.2025" TargetMode="External"/><Relationship Id="rId7" Type="http://schemas.openxmlformats.org/officeDocument/2006/relationships/hyperlink" Target="https://cons.72to.ru/cons/cgi/online.cgi?req=doc&amp;base=LAW&amp;n=494980&amp;date=18.02.2025" TargetMode="External"/><Relationship Id="rId8" Type="http://schemas.openxmlformats.org/officeDocument/2006/relationships/hyperlink" Target="../in/&#1086;&#1073;&#1088;&#1072;&#1079;&#1086;&#1074;&#1072;&#1090;&#1077;..." TargetMode="External"/><Relationship Id="rId9" Type="http://schemas.openxmlformats.org/officeDocument/2006/relationships/hyperlink" Target="https://cons.72to.ru/cons/cgi/online.cgi?req=doc&amp;base=LAW&amp;n=354592&amp;date=18.02.2025&amp;dst=100037&amp;field=134" TargetMode="External"/><Relationship Id="rId10" Type="http://schemas.openxmlformats.org/officeDocument/2006/relationships/hyperlink" Target="https://cons.72to.ru/cons/cgi/online.cgi?req=doc&amp;base=LAW&amp;n=2713&amp;date=18.02.2025&amp;dst=100070&amp;field=134" TargetMode="External"/><Relationship Id="rId11" Type="http://schemas.openxmlformats.org/officeDocument/2006/relationships/hyperlink" Target="https://cons.72to.ru/cons/cgi/online.cgi?req=doc&amp;base=LAW&amp;n=494980&amp;date=18.02.2025" TargetMode="External"/><Relationship Id="rId12" Type="http://schemas.openxmlformats.org/officeDocument/2006/relationships/hyperlink" Target="../in/&#1086;&#1073;&#1088;&#1072;&#1079;&#1086;&#1074;&#1072;&#1090;&#1077;..." TargetMode="External"/><Relationship Id="rId13" Type="http://schemas.openxmlformats.org/officeDocument/2006/relationships/hyperlink" Target="https://cons.72to.ru/cons/cgi/online.cgi?req=doc&amp;base=LAW&amp;n=494996&amp;date=18.02.202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4</Words>
  <Characters>33863</Characters>
  <CharactersWithSpaces>28866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21:00Z</dcterms:created>
  <dc:creator>Вайнбендер Евгений Александрович</dc:creator>
  <dc:description/>
  <dc:language>en-US</dc:language>
  <cp:lastModifiedBy/>
  <dcterms:modified xsi:type="dcterms:W3CDTF">2025-02-18T17:21:00Z</dcterms:modified>
  <cp:revision>2</cp:revision>
  <dc:subject/>
  <dc:title>Постановление Правительства РФ от 10.11.2023 N 1890"Об утверждении Правил подтверждения документов об образовании и (или) о квалифик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