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РАВИТЕЛЬСТВО ТЮМЕНСКОЙ ОБЛАСТИ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ПОСТАНОВЛЕНИЕ</w:t>
      </w:r>
    </w:p>
    <w:p>
      <w:pPr>
        <w:pStyle w:val="ConsPlusTitle"/>
        <w:ind w:left="0" w:hanging="0"/>
        <w:jc w:val="center"/>
        <w:rPr/>
      </w:pPr>
      <w:r>
        <w:rPr/>
        <w:t>от 20 марта 2006 г. N 58-п</w:t>
      </w:r>
    </w:p>
    <w:p>
      <w:pPr>
        <w:pStyle w:val="ConsPlusTitle"/>
        <w:ind w:left="0" w:hanging="0"/>
        <w:jc w:val="center"/>
        <w:rPr/>
      </w:pPr>
      <w:r>
        <w:rPr/>
      </w:r>
    </w:p>
    <w:p>
      <w:pPr>
        <w:pStyle w:val="ConsPlusTitle"/>
        <w:ind w:left="0" w:hanging="0"/>
        <w:jc w:val="center"/>
        <w:rPr/>
      </w:pPr>
      <w:r>
        <w:rPr/>
        <w:t>ОБ УТВЕРЖДЕНИИ ПОЛОЖЕНИЯ О РЕГИСТРАЦИИ СПЕЦИАЛИСТОВ</w:t>
      </w:r>
    </w:p>
    <w:p>
      <w:pPr>
        <w:pStyle w:val="ConsPlusTitle"/>
        <w:ind w:left="0" w:hanging="0"/>
        <w:jc w:val="center"/>
        <w:rPr/>
      </w:pPr>
      <w:r>
        <w:rPr/>
        <w:t>В ОБЛАСТИ ВЕТЕРИНАРИИ, НЕ ЯВЛЯЮЩИХСЯ УПОЛНОМОЧЕННЫМИ ЛИЦАМИ</w:t>
      </w:r>
    </w:p>
    <w:p>
      <w:pPr>
        <w:pStyle w:val="ConsPlusTitle"/>
        <w:ind w:left="0" w:hanging="0"/>
        <w:jc w:val="center"/>
        <w:rPr/>
      </w:pPr>
      <w:r>
        <w:rPr/>
        <w:t>ОРГАНОВ И ОРГАНИЗАЦИЙ, ВХОДЯЩИХ В СИСТЕМУ ГОСУДАРСТВЕННОЙ</w:t>
      </w:r>
    </w:p>
    <w:p>
      <w:pPr>
        <w:pStyle w:val="ConsPlusTitle"/>
        <w:ind w:left="0" w:hanging="0"/>
        <w:jc w:val="center"/>
        <w:rPr/>
      </w:pPr>
      <w:r>
        <w:rPr/>
        <w:t>ВЕТЕРИНАРНОЙ СЛУЖБЫ РОССИЙСКОЙ ФЕДЕРАЦИИ, ЗАНИМАЮЩИХСЯ</w:t>
      </w:r>
    </w:p>
    <w:p>
      <w:pPr>
        <w:pStyle w:val="ConsPlusTitle"/>
        <w:ind w:left="0" w:hanging="0"/>
        <w:jc w:val="center"/>
        <w:rPr/>
      </w:pPr>
      <w:r>
        <w:rPr/>
        <w:t>ПРЕДПРИНИМАТЕЛЬСКОЙ ДЕЯТЕЛЬНОСТЬЮ В ОБЛАСТИ ВЕТЕРИНАРИИ</w:t>
      </w:r>
    </w:p>
    <w:p>
      <w:pPr>
        <w:pStyle w:val="ConsPlusTitle"/>
        <w:ind w:left="0" w:hanging="0"/>
        <w:jc w:val="center"/>
        <w:rPr/>
      </w:pPr>
      <w:r>
        <w:rPr/>
        <w:t>В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постановлений Правительства Тюменской области от 09.10.2006 </w:t>
            </w:r>
            <w:hyperlink r:id="rId2">
              <w:r>
                <w:rPr>
                  <w:color w:val="0000FF"/>
                </w:rPr>
                <w:t>N 232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3.11.2009 </w:t>
            </w:r>
            <w:hyperlink r:id="rId3">
              <w:r>
                <w:rPr>
                  <w:color w:val="0000FF"/>
                </w:rPr>
                <w:t>N 310-п</w:t>
              </w:r>
            </w:hyperlink>
            <w:r>
              <w:rPr>
                <w:color w:val="392C69"/>
              </w:rPr>
              <w:t xml:space="preserve">, от 30.12.2010 </w:t>
            </w:r>
            <w:hyperlink r:id="rId4">
              <w:r>
                <w:rPr>
                  <w:color w:val="0000FF"/>
                </w:rPr>
                <w:t>N 398-п</w:t>
              </w:r>
            </w:hyperlink>
            <w:r>
              <w:rPr>
                <w:color w:val="392C69"/>
              </w:rPr>
              <w:t xml:space="preserve">, от 25.04.2011 </w:t>
            </w:r>
            <w:hyperlink r:id="rId5">
              <w:r>
                <w:rPr>
                  <w:color w:val="0000FF"/>
                </w:rPr>
                <w:t>N 13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3.01.2012 </w:t>
            </w:r>
            <w:hyperlink r:id="rId6">
              <w:r>
                <w:rPr>
                  <w:color w:val="0000FF"/>
                </w:rPr>
                <w:t>N 24-п</w:t>
              </w:r>
            </w:hyperlink>
            <w:r>
              <w:rPr>
                <w:color w:val="392C69"/>
              </w:rPr>
              <w:t xml:space="preserve">, от 18.12.2015 </w:t>
            </w:r>
            <w:hyperlink r:id="rId7">
              <w:r>
                <w:rPr>
                  <w:color w:val="0000FF"/>
                </w:rPr>
                <w:t>N 578-п</w:t>
              </w:r>
            </w:hyperlink>
            <w:r>
              <w:rPr>
                <w:color w:val="392C69"/>
              </w:rPr>
              <w:t xml:space="preserve">, от 16.09.2016 </w:t>
            </w:r>
            <w:hyperlink r:id="rId8">
              <w:r>
                <w:rPr>
                  <w:color w:val="0000FF"/>
                </w:rPr>
                <w:t>N 399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21.02.2017 </w:t>
            </w:r>
            <w:hyperlink r:id="rId9">
              <w:r>
                <w:rPr>
                  <w:color w:val="0000FF"/>
                </w:rPr>
                <w:t>N 53-п</w:t>
              </w:r>
            </w:hyperlink>
            <w:r>
              <w:rPr>
                <w:color w:val="392C69"/>
              </w:rPr>
              <w:t xml:space="preserve">, от 19.01.2018 </w:t>
            </w:r>
            <w:hyperlink r:id="rId10">
              <w:r>
                <w:rPr>
                  <w:color w:val="0000FF"/>
                </w:rPr>
                <w:t>N 16-п</w:t>
              </w:r>
            </w:hyperlink>
            <w:r>
              <w:rPr>
                <w:color w:val="392C69"/>
              </w:rPr>
              <w:t xml:space="preserve">, от 21.02.2018 </w:t>
            </w:r>
            <w:hyperlink r:id="rId11">
              <w:r>
                <w:rPr>
                  <w:color w:val="0000FF"/>
                </w:rPr>
                <w:t>N 54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3.2019 </w:t>
            </w:r>
            <w:hyperlink r:id="rId12">
              <w:r>
                <w:rPr>
                  <w:color w:val="0000FF"/>
                </w:rPr>
                <w:t>N 55-п</w:t>
              </w:r>
            </w:hyperlink>
            <w:r>
              <w:rPr>
                <w:color w:val="392C69"/>
              </w:rPr>
              <w:t xml:space="preserve">, от 02.03.2020 </w:t>
            </w:r>
            <w:hyperlink r:id="rId13">
              <w:r>
                <w:rPr>
                  <w:color w:val="0000FF"/>
                </w:rPr>
                <w:t>N 87-п</w:t>
              </w:r>
            </w:hyperlink>
            <w:r>
              <w:rPr>
                <w:color w:val="392C69"/>
              </w:rPr>
              <w:t xml:space="preserve">, от 04.06.2020 </w:t>
            </w:r>
            <w:hyperlink r:id="rId14">
              <w:r>
                <w:rPr>
                  <w:color w:val="0000FF"/>
                </w:rPr>
                <w:t>N 336-п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от 04.03.2021 </w:t>
            </w:r>
            <w:hyperlink r:id="rId15">
              <w:r>
                <w:rPr>
                  <w:color w:val="0000FF"/>
                </w:rPr>
                <w:t>N 92-п</w:t>
              </w:r>
            </w:hyperlink>
            <w:r>
              <w:rPr>
                <w:color w:val="392C69"/>
              </w:rPr>
              <w:t xml:space="preserve">, от 29.12.2022 </w:t>
            </w:r>
            <w:hyperlink r:id="rId16">
              <w:r>
                <w:rPr>
                  <w:color w:val="0000FF"/>
                </w:rPr>
                <w:t>N 1047-п</w:t>
              </w:r>
            </w:hyperlink>
            <w:r>
              <w:rPr>
                <w:color w:val="392C69"/>
              </w:rPr>
              <w:t xml:space="preserve">, от 22.12.2023 </w:t>
            </w:r>
            <w:hyperlink r:id="rId17">
              <w:r>
                <w:rPr>
                  <w:color w:val="0000FF"/>
                </w:rPr>
                <w:t>N 876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 xml:space="preserve">Во исполнение </w:t>
      </w:r>
      <w:hyperlink r:id="rId18">
        <w:r>
          <w:rPr>
            <w:color w:val="0000FF"/>
          </w:rPr>
          <w:t>статьи 3</w:t>
        </w:r>
      </w:hyperlink>
      <w:r>
        <w:rPr/>
        <w:t xml:space="preserve"> Закона Российской Федерации от 14.05.1993 N 4979-1 "О ветеринарии":</w:t>
      </w:r>
    </w:p>
    <w:p>
      <w:pPr>
        <w:pStyle w:val="ConsPlusNormal"/>
        <w:ind w:left="0" w:hanging="0"/>
        <w:jc w:val="both"/>
        <w:rPr/>
      </w:pPr>
      <w:r>
        <w:rPr/>
        <w:t xml:space="preserve">(в ред. </w:t>
      </w:r>
      <w:hyperlink r:id="rId19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3.11.2009 N 310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. Утвердить </w:t>
      </w:r>
      <w:hyperlink w:anchor="Par39" w:tgtFrame="ПОЛОЖЕНИЕ">
        <w:r>
          <w:rPr>
            <w:color w:val="0000FF"/>
          </w:rPr>
          <w:t>Положение</w:t>
        </w:r>
      </w:hyperlink>
      <w:r>
        <w:rPr/>
        <w:t xml:space="preserve">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, согласно приложению к настоящему постановлению.</w:t>
      </w:r>
    </w:p>
    <w:p>
      <w:pPr>
        <w:pStyle w:val="ConsPlusNormal"/>
        <w:ind w:left="0" w:hanging="0"/>
        <w:jc w:val="both"/>
        <w:rPr/>
      </w:pPr>
      <w:r>
        <w:rPr/>
        <w:t xml:space="preserve">(п. 1 в ред. </w:t>
      </w:r>
      <w:hyperlink r:id="rId20">
        <w:r>
          <w:rPr>
            <w:color w:val="0000FF"/>
          </w:rPr>
          <w:t>постановления</w:t>
        </w:r>
      </w:hyperlink>
      <w:r>
        <w:rPr/>
        <w:t xml:space="preserve"> Правительства Тюменской области от 04.03.2019 N 55-п)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 Контроль за исполнением настоящего постановления возложить на заместителя Губернатора Тюменской области, директора Департамента агропромышленного комплекса Тюменской области.</w:t>
      </w:r>
    </w:p>
    <w:p>
      <w:pPr>
        <w:pStyle w:val="ConsPlusNormal"/>
        <w:ind w:left="0" w:hanging="0"/>
        <w:jc w:val="both"/>
        <w:rPr/>
      </w:pPr>
      <w:r>
        <w:rPr/>
        <w:t xml:space="preserve">(в ред. постановлений Правительства Тюменской области от 03.11.2009 </w:t>
      </w:r>
      <w:hyperlink r:id="rId21">
        <w:r>
          <w:rPr>
            <w:color w:val="0000FF"/>
          </w:rPr>
          <w:t>N 310-п</w:t>
        </w:r>
      </w:hyperlink>
      <w:r>
        <w:rPr/>
        <w:t xml:space="preserve">, от 18.12.2015 </w:t>
      </w:r>
      <w:hyperlink r:id="rId22">
        <w:r>
          <w:rPr>
            <w:color w:val="0000FF"/>
          </w:rPr>
          <w:t>N 578-п</w:t>
        </w:r>
      </w:hyperlink>
      <w:r>
        <w:rPr/>
        <w:t xml:space="preserve">, от 21.02.2017 </w:t>
      </w:r>
      <w:hyperlink r:id="rId23">
        <w:r>
          <w:rPr>
            <w:color w:val="0000FF"/>
          </w:rPr>
          <w:t>N 53-п</w:t>
        </w:r>
      </w:hyperlink>
      <w:r>
        <w:rPr/>
        <w:t>)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Губернатор Тюменской области</w:t>
      </w:r>
    </w:p>
    <w:p>
      <w:pPr>
        <w:pStyle w:val="ConsPlusNormal"/>
        <w:ind w:left="0" w:hanging="0"/>
        <w:jc w:val="right"/>
        <w:rPr/>
      </w:pPr>
      <w:r>
        <w:rPr/>
        <w:t>В.ЯКУШЕВ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right"/>
        <w:rPr/>
      </w:pPr>
      <w:r>
        <w:rPr/>
        <w:t>Приложение</w:t>
      </w:r>
    </w:p>
    <w:p>
      <w:pPr>
        <w:pStyle w:val="ConsPlusNormal"/>
        <w:ind w:left="0" w:hanging="0"/>
        <w:jc w:val="right"/>
        <w:rPr/>
      </w:pPr>
      <w:r>
        <w:rPr/>
        <w:t>к постановлению Правительства</w:t>
      </w:r>
    </w:p>
    <w:p>
      <w:pPr>
        <w:pStyle w:val="ConsPlusNormal"/>
        <w:ind w:left="0" w:hanging="0"/>
        <w:jc w:val="right"/>
        <w:rPr/>
      </w:pPr>
      <w:r>
        <w:rPr/>
        <w:t>Тюменской области</w:t>
      </w:r>
    </w:p>
    <w:p>
      <w:pPr>
        <w:pStyle w:val="ConsPlusNormal"/>
        <w:ind w:left="0" w:hanging="0"/>
        <w:jc w:val="right"/>
        <w:rPr/>
      </w:pPr>
      <w:r>
        <w:rPr/>
        <w:t>от 20 марта 2006 г. N 58-п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Title"/>
        <w:ind w:left="0" w:hanging="0"/>
        <w:jc w:val="center"/>
        <w:rPr/>
      </w:pPr>
      <w:bookmarkStart w:id="0" w:name="Par39"/>
      <w:bookmarkEnd w:id="0"/>
      <w:r>
        <w:rPr/>
        <w:t>ПОЛОЖЕНИЕ</w:t>
      </w:r>
    </w:p>
    <w:p>
      <w:pPr>
        <w:pStyle w:val="ConsPlusTitle"/>
        <w:ind w:left="0" w:hanging="0"/>
        <w:jc w:val="center"/>
        <w:rPr/>
      </w:pPr>
      <w:r>
        <w:rPr/>
        <w:t>О РЕГИСТРАЦИИ СПЕЦИАЛИСТОВ В ОБЛАСТИ ВЕТЕРИНАРИИ,</w:t>
      </w:r>
    </w:p>
    <w:p>
      <w:pPr>
        <w:pStyle w:val="ConsPlusTitle"/>
        <w:ind w:left="0" w:hanging="0"/>
        <w:jc w:val="center"/>
        <w:rPr/>
      </w:pPr>
      <w:r>
        <w:rPr/>
        <w:t>НЕ ЯВЛЯЮЩИХСЯ УПОЛНОМОЧЕННЫМИ ЛИЦАМИ ОРГАНОВ И ОРГАНИЗАЦИЙ,</w:t>
      </w:r>
    </w:p>
    <w:p>
      <w:pPr>
        <w:pStyle w:val="ConsPlusTitle"/>
        <w:ind w:left="0" w:hanging="0"/>
        <w:jc w:val="center"/>
        <w:rPr/>
      </w:pPr>
      <w:r>
        <w:rPr/>
        <w:t>ВХОДЯЩИХ В СИСТЕМУ ГОСУДАРСТВЕННОЙ ВЕТЕРИНАРНОЙ СЛУЖБЫ</w:t>
      </w:r>
    </w:p>
    <w:p>
      <w:pPr>
        <w:pStyle w:val="ConsPlusTitle"/>
        <w:ind w:left="0" w:hanging="0"/>
        <w:jc w:val="center"/>
        <w:rPr/>
      </w:pPr>
      <w:r>
        <w:rPr/>
        <w:t>РОССИЙСКОЙ ФЕДЕРАЦИИ, ЗАНИМАЮЩИХСЯ ПРЕДПРИНИМАТЕЛЬСКОЙ</w:t>
      </w:r>
    </w:p>
    <w:p>
      <w:pPr>
        <w:pStyle w:val="ConsPlusTitle"/>
        <w:ind w:left="0" w:hanging="0"/>
        <w:jc w:val="center"/>
        <w:rPr/>
      </w:pPr>
      <w:r>
        <w:rPr/>
        <w:t>ДЕЯТЕЛЬНОСТЬЮ В ОБЛАСТИ ВЕТЕРИНАРИИ В ТЮМЕНСКОЙ ОБЛАСТИ</w:t>
      </w:r>
    </w:p>
    <w:p>
      <w:pPr>
        <w:pStyle w:val="ConsPlusNormal"/>
        <w:jc w:val="left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color="auto" w:fill="CED3F1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112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jc w:val="left"/>
              <w:rPr/>
            </w:pPr>
            <w:r>
              <w:rPr/>
            </w:r>
          </w:p>
        </w:tc>
        <w:tc>
          <w:tcPr>
            <w:tcW w:w="9921" w:type="dxa"/>
            <w:tcBorders/>
            <w:shd w:color="auto" w:fill="F4F3F8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24">
              <w:r>
                <w:rPr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Тюменской области от 22.12.2023 N 876-п)</w:t>
            </w:r>
          </w:p>
        </w:tc>
        <w:tc>
          <w:tcPr>
            <w:tcW w:w="113" w:type="dxa"/>
            <w:tcBorders/>
            <w:shd w:color="auto" w:fill="F4F3F8"/>
          </w:tcPr>
          <w:p>
            <w:pPr>
              <w:pStyle w:val="ConsPlusNormal"/>
              <w:widowControl w:val="false"/>
              <w:tabs>
                <w:tab w:val="clear" w:pos="720"/>
              </w:tabs>
              <w:ind w:left="0" w:hanging="0"/>
              <w:jc w:val="center"/>
              <w:rPr>
                <w:color w:val="392C69"/>
              </w:rPr>
            </w:pPr>
            <w:r>
              <w:rPr>
                <w:color w:val="392C69"/>
              </w:rPr>
            </w:r>
          </w:p>
        </w:tc>
      </w:tr>
    </w:tbl>
    <w:p>
      <w:pPr>
        <w:pStyle w:val="ConsPlusNormal"/>
        <w:widowControl w:val="false"/>
        <w:ind w:left="0" w:hanging="0"/>
        <w:jc w:val="both"/>
        <w:rPr/>
      </w:pPr>
      <w:r>
        <w:rPr/>
      </w:r>
    </w:p>
    <w:p>
      <w:pPr>
        <w:pStyle w:val="ConsPlusNormal"/>
        <w:ind w:left="0" w:firstLine="540"/>
        <w:jc w:val="both"/>
        <w:rPr/>
      </w:pPr>
      <w:r>
        <w:rPr/>
        <w:t>1. Настоящее Положение определяет порядок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 (далее - специалисты, заявители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. Управление ветеринарии Тюменской области (далее - регистрирующий орган) осуществляет регистрацию специалистов путем внесения сведений об их регистрации в Реестр зарегистрированных специалистов в области ветеринарии (далее - Реестр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Настоящее Положение, а также информация о регистрирующем органе размещены в федеральной государственной информационной системе "Единый портал государственных и муниципальных услуг (функций)" (https://www.gosuslugi.ru) (далее - ЕПГУ) в информационно-телекоммуникационной сети "Интернет"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. Под специалистами в области ветеринарии в настоящем Положении понимаются физические лица с высшим или средним ветеринарным образованием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4. Для осуществления регистрации, внесения изменений в запись о регистрации или прекращения (аннулирования) записи о регистрации заявитель (его представитель) представляет в регистрирующий орган на личном приеме или в электронной форме через личный кабинет ЕПГУ в обязательном порядке следующие документы: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" w:name="Par53"/>
      <w:bookmarkEnd w:id="1"/>
      <w:r>
        <w:rPr/>
        <w:t>а) заявление, в котором указываю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сведения о представителе, в случае если от имени заявителя обратился его представитель (категория представителя: физическое лицо, индивидуальный предприниматель или юридическое лицо; в случае, если представителем является юридическое лицо: полное наименование, номер телефона, адрес электронной почты, адрес местонахождения; в случае, если представителем является индивидуальный предприниматель: полное наименование (индивидуальный предприниматель, его фамилия, имя, отчество (последнее - при наличии)), номер телефона, адрес электронной почты (при наличии), адрес регистрации; в случае, если представителем является физическое лицо: фамилия, имя, отчество (последнее - при наличии), номер телефона, адрес электронной почты, дата рождения, СНИЛС, адрес регистрации, адрес проживания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сведения о заявителе (категория заявителя: индивидуальный предприниматель; полное наименование: индивидуальный предприниматель, его фамилия, имя, отчество (последнее - при наличии); ОГРНИП, ИНН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параметры определения варианта предоставления электронной выписки, содержащей сведения о принятом решении (в электронном виде в личном кабинете на ЕПГУ, на бумажном носителе в регистрирующем органе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перечень прилагаемых документов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" w:name="Par58"/>
      <w:bookmarkEnd w:id="2"/>
      <w:r>
        <w:rPr/>
        <w:t>б) документ о среднем ветеринарном образовании или документ о высшем ветеринарном образовании (далее - документ о ветеринарном образовании) (представляется в случае необходимости осуществления регистрации специалиста)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3" w:name="Par59"/>
      <w:bookmarkEnd w:id="3"/>
      <w:r>
        <w:rPr/>
        <w:t>в) документ, подтверждающий полномочия представителя заявителя действовать от имени заявителя (в случае если от имени заявителя обратился его представитель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случае направления заявления через личный кабинет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и личном обращении заявителя (представителя заявителя) в регистрирующий орган уполномоченный специалист регистрирующего органа на основании представленных документов, указанных в настоящем пункте, заполняет заявление в программно-техническом комплексе с последующим представлением на подпись заявителю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случае личного обращения в регистрирующий орган предъявляется документ, удостоверяющий личность заявителя или представителя заявителя. После установления личности документы, указанные в настоящем абзаце, подлежат возврату специалисту до окончания личного приема. В случае направления заявления посредством ЕПГУ, сведения из документа, удостоверяющего личность заявителя, представителя заявителя,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. Для осуществления регистрации, внесения изменений в запись о регистрации или прекращения (аннулирования) записи о регистрации специалист вправе по собственному желанию представить следующие документы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выписка из Единого государственного реестра индивидуальных предпринимателей (далее - ЕГРИП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сведения об изменении фамилии, имени и отчеств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При личной подаче документов в регистрирующий орган уполномоченный специалист регистрирующего органа снимает копии документов, указанных в </w:t>
      </w:r>
      <w:hyperlink w:anchor="Par58" w:tgtFrame="б) документ о среднем ветеринарном образовании или документ о высшем ветеринарном образовании (далее - документ о ветеринарном образовании) (представляется в случае необходимости осуществления регистрации специалиста);">
        <w:r>
          <w:rPr>
            <w:color w:val="0000FF"/>
          </w:rPr>
          <w:t>подпунктах "б"</w:t>
        </w:r>
      </w:hyperlink>
      <w:r>
        <w:rPr/>
        <w:t xml:space="preserve"> и </w:t>
      </w:r>
      <w:hyperlink w:anchor="Par59" w:tgtFrame="в) документ, подтверждающий полномочия представителя заявителя действовать от имени заявителя (в случае если от имени заявителя обратился его представитель).">
        <w:r>
          <w:rPr>
            <w:color w:val="0000FF"/>
          </w:rPr>
          <w:t>"в" пункта 4</w:t>
        </w:r>
      </w:hyperlink>
      <w:r>
        <w:rPr/>
        <w:t xml:space="preserve"> настоящего Положения, после чего оригиналы документов возвращаются заявителю до окончания личного прием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. Основаниями для отказа в приеме к рассмотрению документов, необходимых для осуществления регистрации, внесения изменений в запись о регистрации или прекращения (аннулирования) записи о регистрации, являю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документы содержат повреждения, наличие которых не позволяет в полном объеме использовать информацию и сведения, содержащиеся в документах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) представленные документы или сведения утратили силу (документ, удостоверяющий полномочия представителя заявителя)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4) подача заявления и прилагаемых к нему документов в электронной форме с нарушением установленных требовани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) неполное заполнение полей в форме заявления, в том числе в интерактивной форме заявления на ЕПГУ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6) представление неполного комплекта документов, указанных в </w:t>
      </w:r>
      <w:hyperlink w:anchor="Par53" w:tgtFrame="а) заявление, в котором указываются:">
        <w:r>
          <w:rPr>
            <w:color w:val="0000FF"/>
          </w:rPr>
          <w:t>подпунктах "а"</w:t>
        </w:r>
      </w:hyperlink>
      <w:r>
        <w:rPr/>
        <w:t xml:space="preserve"> - </w:t>
      </w:r>
      <w:hyperlink w:anchor="Par59" w:tgtFrame="в) документ, подтверждающий полномочия представителя заявителя действовать от имени заявителя (в случае если от имени заявителя обратился его представитель).">
        <w:r>
          <w:rPr>
            <w:color w:val="0000FF"/>
          </w:rPr>
          <w:t>"в" пункта 4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7) заявление подано в орган государственной власти, орган местного самоуправления или организацию, в полномочия которых не входит рассмотрение заявл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8) несоблюдение установленных </w:t>
      </w:r>
      <w:hyperlink r:id="rId25">
        <w:r>
          <w:rPr>
            <w:color w:val="0000FF"/>
          </w:rPr>
          <w:t>статьей 11</w:t>
        </w:r>
      </w:hyperlink>
      <w:r>
        <w:rPr/>
        <w:t xml:space="preserve"> Федерального закона от 06.04.2011 N 63-ФЗ "Об электронной подписи" условий признания действительности усиленной квалифицированной электронной подпис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Специалист несет ответственность за достоверность предоставляемой информации в соответствии с действующим законодательством Российской Федерации. Под недостоверной информацией понимается наличие в содержании представленных документов сведений, не соответствующих действительност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7. Регистрация заявления, указанного в </w:t>
      </w:r>
      <w:hyperlink w:anchor="Par53" w:tgtFrame="а) заявление, в котором указываются:">
        <w:r>
          <w:rPr>
            <w:color w:val="0000FF"/>
          </w:rPr>
          <w:t>подпункте "а" пункта 4</w:t>
        </w:r>
      </w:hyperlink>
      <w:r>
        <w:rPr/>
        <w:t xml:space="preserve"> настоящего Положения, поданного через личный кабинет ЕПГУ, осуществляется на ЕПГУ автоматически в режиме реального времени в день поступления заявления, и специалисту в указанный срок направляется уведомление о регистрации заявления через личный кабинет ЕПГ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ри личном обращении регистрация заявления осуществляется в день личного обращения специалиста, и специалисту в указанный срок направляется уведомление о регистрации заявления через личный кабинет ЕПГУ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8. В течение 1 рабочего дня с даты регистрации заявления уполномоченный специалист регистрирующего органа направляет межведомственные запросы в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Федеральную налоговую службу России (далее - ФНС) для подтверждения принадлежности заявителя к категории индивидуальных предпринимателей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ФНС для получения сведений об изменении фамилии, имени и отчества заявител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) Федеральную нотариальную палату для получения сведений о нотариальной доверенности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4" w:name="Par83"/>
      <w:bookmarkEnd w:id="4"/>
      <w:r>
        <w:rPr/>
        <w:t>9. По результатам рассмотрения заявления и прилагаемых к нему документов регистрирующий орган в течение 4 рабочих дней с даты регистрации заявления обеспечивает формирование на ЕПГУ одного из следующих решений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 регистрации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 внесении изменений в запись о регистрации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о прекращении (аннулировании) записи о регистра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- об отказе в регистрации специалиста при наличии оснований для отказа в регистрации специалиста, предусмотренных </w:t>
      </w:r>
      <w:hyperlink w:anchor="Par100" w:tgtFrame="11. Основания для отказа в регистрации специалиста:">
        <w:r>
          <w:rPr>
            <w:color w:val="0000FF"/>
          </w:rPr>
          <w:t>пунктом 11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- об отказе во внесении изменений в запись о регистрации специалиста при наличии оснований, предусмотренных </w:t>
      </w:r>
      <w:hyperlink w:anchor="Par111" w:tgtFrame="13. Основания для отказа во внесении изменений в запись о регистрации специалиста:">
        <w:r>
          <w:rPr>
            <w:color w:val="0000FF"/>
          </w:rPr>
          <w:t>пунктом 1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- об отказе в прекращении (аннулировании) записи о регистрации специалиста при наличии оснований, предусмотренных </w:t>
      </w:r>
      <w:hyperlink w:anchor="Par123" w:tgtFrame="15. Основания для отказа в прекращении (аннулировании) записи о регистрации специалиста:">
        <w:r>
          <w:rPr>
            <w:color w:val="0000FF"/>
          </w:rPr>
          <w:t>пунктом 15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0. В течение срока, указанного в </w:t>
      </w:r>
      <w:hyperlink w:anchor="Par83" w:tgtFrame="9. По результатам рассмотрения заявления и прилагаемых к нему документов регистрирующий орган в течение 4 рабочих дней с даты регистрации заявления обеспечивает формирование на ЕПГУ одного из следующих решений:">
        <w:r>
          <w:rPr>
            <w:color w:val="0000FF"/>
          </w:rPr>
          <w:t>пункте 9</w:t>
        </w:r>
      </w:hyperlink>
      <w:r>
        <w:rPr/>
        <w:t xml:space="preserve"> настоящего Положения, регистрирующий орган направляет в личный кабинет заявителя на ЕПГУ один из следующих документов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выписка из Реестра о регистрации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уведомление о внесении изменений в запись о регистрации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- уведомление о прекращении (аннулировании) записи о регистрации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5" w:name="Par94"/>
      <w:bookmarkEnd w:id="5"/>
      <w:r>
        <w:rPr/>
        <w:t xml:space="preserve">- уведомление об отказе в регистрации специалиста при наличии оснований для отказа в регистрации специалиста, предусмотренных </w:t>
      </w:r>
      <w:hyperlink w:anchor="Par100" w:tgtFrame="11. Основания для отказа в регистрации специалиста:">
        <w:r>
          <w:rPr>
            <w:color w:val="0000FF"/>
          </w:rPr>
          <w:t>пунктом 11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- уведомление об отказе во внесении изменений в запись о регистрации специалиста при наличии оснований, предусмотренных </w:t>
      </w:r>
      <w:hyperlink w:anchor="Par111" w:tgtFrame="13. Основания для отказа во внесении изменений в запись о регистрации специалиста:">
        <w:r>
          <w:rPr>
            <w:color w:val="0000FF"/>
          </w:rPr>
          <w:t>пунктом 13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6" w:name="Par96"/>
      <w:bookmarkEnd w:id="6"/>
      <w:r>
        <w:rPr/>
        <w:t xml:space="preserve">- уведомление об отказе в прекращении (аннулировании) записи о регистрации специалиста при наличии оснований, предусмотренных </w:t>
      </w:r>
      <w:hyperlink w:anchor="Par123" w:tgtFrame="15. Основания для отказа в прекращении (аннулировании) записи о регистрации специалиста:">
        <w:r>
          <w:rPr>
            <w:color w:val="0000FF"/>
          </w:rPr>
          <w:t>пунктом 15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В уведомлениях, предусмотренных </w:t>
      </w:r>
      <w:hyperlink w:anchor="Par94" w:tgtFrame="- уведомление об отказе в регистрации специалиста при наличии оснований для отказа в регистрации специалиста, предусмотренных пунктом 11 настоящего Положения;">
        <w:r>
          <w:rPr>
            <w:color w:val="0000FF"/>
          </w:rPr>
          <w:t>абзацами пятым</w:t>
        </w:r>
      </w:hyperlink>
      <w:r>
        <w:rPr/>
        <w:t xml:space="preserve"> - </w:t>
      </w:r>
      <w:hyperlink w:anchor="Par96" w:tgtFrame="- уведомление об отказе в прекращении (аннулировании) записи о регистрации специалиста при наличии оснований, предусмотренных пунктом 15 настоящего Положения.">
        <w:r>
          <w:rPr>
            <w:color w:val="0000FF"/>
          </w:rPr>
          <w:t>седьмым</w:t>
        </w:r>
      </w:hyperlink>
      <w:r>
        <w:rPr/>
        <w:t xml:space="preserve"> настоящего пункта, указываются основания для принятия указанного решения, предусмотренные </w:t>
      </w:r>
      <w:hyperlink w:anchor="Par100" w:tgtFrame="11. Основания для отказа в регистрации специалиста:">
        <w:r>
          <w:rPr>
            <w:color w:val="0000FF"/>
          </w:rPr>
          <w:t>пунктами 11</w:t>
        </w:r>
      </w:hyperlink>
      <w:r>
        <w:rPr/>
        <w:t xml:space="preserve">, </w:t>
      </w:r>
      <w:hyperlink w:anchor="Par111" w:tgtFrame="13. Основания для отказа во внесении изменений в запись о регистрации специалиста:">
        <w:r>
          <w:rPr>
            <w:color w:val="0000FF"/>
          </w:rPr>
          <w:t>13</w:t>
        </w:r>
      </w:hyperlink>
      <w:r>
        <w:rPr/>
        <w:t xml:space="preserve">, </w:t>
      </w:r>
      <w:hyperlink w:anchor="Par123" w:tgtFrame="15. Основания для отказа в прекращении (аннулировании) записи о регистрации специалиста:">
        <w:r>
          <w:rPr>
            <w:color w:val="0000FF"/>
          </w:rPr>
          <w:t>15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 случае указания в заявлении способа получения документов, указанных в настоящем пункте, на бумажном носителе в регистрирующем органе, уполномоченный специалист регистрирующего органа сообщает заявителю о необходимости получения данных документов на личном приеме, а также о дате и времени их получения по телефону, указанному в заявлении, и посредством электронной почты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Один из документов, указанных в </w:t>
      </w:r>
      <w:hyperlink w:anchor="Par83" w:tgtFrame="9. По результатам рассмотрения заявления и прилагаемых к нему документов регистрирующий орган в течение 4 рабочих дней с даты регистрации заявления обеспечивает формирование на ЕПГУ одного из следующих решений:">
        <w:r>
          <w:rPr>
            <w:color w:val="0000FF"/>
          </w:rPr>
          <w:t>пункте 9</w:t>
        </w:r>
      </w:hyperlink>
      <w:r>
        <w:rPr/>
        <w:t xml:space="preserve"> настоящего Положения, поступивших в личный кабинет заявителя на ЕПГУ в форме электронного документа, может быть получен заявителем на бумажном носителе в многофункциональном центре предоставления государственных и муниципальных услуг (далее - МФЦ) при его личном обращении в порядке, установленном </w:t>
      </w:r>
      <w:hyperlink r:id="rId26">
        <w:r>
          <w:rPr>
            <w:color w:val="0000FF"/>
          </w:rPr>
          <w:t>Требованиями</w:t>
        </w:r>
      </w:hyperlink>
      <w:r>
        <w:rPr/>
        <w:t xml:space="preserve"> к предоставлению в электронной форме государственных и муниципальных услуг, утвержденными Постановлением Правительства Российской Федерации от 26.03.2016 N 236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7" w:name="Par100"/>
      <w:bookmarkEnd w:id="7"/>
      <w:r>
        <w:rPr/>
        <w:t>11. Основания для отказа в регистрации специалиста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заявитель не является индивидуальным предпринимателем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заявитель в соответствии с данными ЕГРИП не осуществляет ветеринарную деятельность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3) адрес, по которому осуществляется ветеринарная деятельность, не расположен в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4) заявитель является уполномоченным лицом органа или организации, входящих в систему Государственной ветеринарной службы Российской Федерац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) не подтверждено наличие среднего или высшего ветеринарного образова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) отсутствует оформленный в установленном порядке документ, подтверждающий полномочия представителя заявител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2. Внесение изменений в запись о регистрации специалиста осуществляется в следующих случаях: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8" w:name="Par108"/>
      <w:bookmarkEnd w:id="8"/>
      <w:r>
        <w:rPr/>
        <w:t>1) изменение фамилии, имени или отчества заявителя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9" w:name="Par109"/>
      <w:bookmarkEnd w:id="9"/>
      <w:r>
        <w:rPr/>
        <w:t>2) изменение адреса, по которому осуществляется ветеринарная деятельность заявителя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0" w:name="Par110"/>
      <w:bookmarkEnd w:id="10"/>
      <w:r>
        <w:rPr/>
        <w:t>3) наличие технической ошибки и (или) опечатки в выписке из Реестра о регистрации специалиста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1" w:name="Par111"/>
      <w:bookmarkEnd w:id="11"/>
      <w:r>
        <w:rPr/>
        <w:t>13. Основания для отказа во внесении изменений в запись о регистрации специалиста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) заявитель не является индивидуальным предпринимателем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) заявитель в соответствии с данными ЕГРИП не осуществляет ветеринарную деятельность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) не подтверждено изменение фамилии, имени, отчества заявителя в случае обращения заявителя по основанию, предусмотренному </w:t>
      </w:r>
      <w:hyperlink w:anchor="Par108" w:tgtFrame="1) изменение фамилии, имени или отчества заявителя;">
        <w:r>
          <w:rPr>
            <w:color w:val="0000FF"/>
          </w:rPr>
          <w:t>подпунктом 1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4) новый адрес, по которому осуществляется ветеринарная деятельность, не расположен в Тюменской области в случае обращения заявителя по основанию, предусмотренному </w:t>
      </w:r>
      <w:hyperlink w:anchor="Par109" w:tgtFrame="2) изменение адреса, по которому осуществляется ветеринарная деятельность заявителя;">
        <w:r>
          <w:rPr>
            <w:color w:val="0000FF"/>
          </w:rPr>
          <w:t>подпунктом 2 пункта 12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5) не подтвержден факт допущения технической ошибки, опечатки в выписке из Реестра о регистрации специалиста в случае обращения заявителя по основанию, предусмотренному </w:t>
      </w:r>
      <w:hyperlink w:anchor="Par110" w:tgtFrame="3) наличие технической ошибки и (или) опечатки в выписке из Реестра о регистрации специалиста.">
        <w:r>
          <w:rPr>
            <w:color w:val="0000FF"/>
          </w:rPr>
          <w:t>подпунктом 3 пункта 12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6) отсутствует оформленный в установленном порядке документ, подтверждающий полномочия представителя заявител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4. Прекращение (аннулирование) записи о регистрации осуществляется на основании заявления специалиста в следующих случаях: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2" w:name="Par119"/>
      <w:bookmarkEnd w:id="12"/>
      <w:r>
        <w:rPr/>
        <w:t>1) прекращение деятельности в качестве индивидуального предпринимателя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3" w:name="Par120"/>
      <w:bookmarkEnd w:id="13"/>
      <w:r>
        <w:rPr/>
        <w:t>2) прекращение ветеринарной деятельности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4" w:name="Par121"/>
      <w:bookmarkEnd w:id="14"/>
      <w:r>
        <w:rPr/>
        <w:t>3) прекращение предпринимательской деятельности в Тюменской области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5" w:name="Par122"/>
      <w:bookmarkEnd w:id="15"/>
      <w:r>
        <w:rPr/>
        <w:t>4) приобретение статуса уполномоченного лица органа или организации, входящих в систему Государственной ветеринарной службы Российской Федерации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6" w:name="Par123"/>
      <w:bookmarkEnd w:id="16"/>
      <w:r>
        <w:rPr/>
        <w:t>15. Основания для отказа в прекращении (аннулировании) записи о регистрации специалиста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1) не подтверждены сведения о прекращении деятельности в качестве индивидуального предпринимателя в случае обращения заявителя по основанию, предусмотренному </w:t>
      </w:r>
      <w:hyperlink w:anchor="Par119" w:tgtFrame="1) прекращение деятельности в качестве индивидуального предпринимателя;">
        <w:r>
          <w:rPr>
            <w:color w:val="0000FF"/>
          </w:rPr>
          <w:t>подпунктом 1 пункта 14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2) не подтверждены сведения о прекращении ветеринарной деятельности в случае обращения заявителя по основанию, предусмотренному </w:t>
      </w:r>
      <w:hyperlink w:anchor="Par120" w:tgtFrame="2) прекращение ветеринарной деятельности;">
        <w:r>
          <w:rPr>
            <w:color w:val="0000FF"/>
          </w:rPr>
          <w:t>подпунктом 2 пункта 14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3) не подтверждены сведения о прекращении предпринимательской деятельности в Тюменской области в случае обращения заявителя по основанию, предусмотренному </w:t>
      </w:r>
      <w:hyperlink w:anchor="Par121" w:tgtFrame="3) прекращение предпринимательской деятельности в Тюменской области;">
        <w:r>
          <w:rPr>
            <w:color w:val="0000FF"/>
          </w:rPr>
          <w:t>подпунктом 3 пункта 14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4) не подтверждены сведения о приобретении специалистом в области ветеринарии статуса уполномоченного лица органа, организации, входящих в систему Государственной ветеринарной службы Российской Федерации, в случае обращения заявителя по основанию, предусмотренному </w:t>
      </w:r>
      <w:hyperlink w:anchor="Par122" w:tgtFrame="4) приобретение статуса уполномоченного лица органа или организации, входящих в систему Государственной ветеринарной службы Российской Федерации.">
        <w:r>
          <w:rPr>
            <w:color w:val="0000FF"/>
          </w:rPr>
          <w:t>подпунктом 4 пункта 14</w:t>
        </w:r>
      </w:hyperlink>
      <w:r>
        <w:rPr/>
        <w:t xml:space="preserve"> настоящего Положени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5) отсутствует оформленный в установленном порядке документ, подтверждающий полномочия представителя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6. Отказ в регистрации специалиста, во внесении изменений в запись о регистрации специалиста, в прекращении (аннулировании) записи о регистрации специалиста не препятствует повторному обращению в регистрирующий орган после устранения замечаний, послуживших основанием для такого отказ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7. Регистрирующий орган ведет Реестр в электронном виде, в котором указываются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а) наименование регистрирующего орган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б) вид деятельно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) сведения о специалисте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фамилия, имя, отчество, данные документа, удостоверяющего личность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г) ИНН/ОГРНИП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д) дата и номер регистрации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е) сведения о прекращении предпринимательской деятельно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ж) сведения о подтверждении документа о ветеринарном образовани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з) сведения об исключении из Реестра и основания для исключения из Реестра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8. Основаниями для исключения специалиста из Реестра и прекращения (аннулирования) записи о регистрации являются: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7" w:name="Par141"/>
      <w:bookmarkEnd w:id="17"/>
      <w:r>
        <w:rPr/>
        <w:t>а) поступление в регистрирующий орган информации Федеральной службы по надзору в сфере образования и науки, не подтверждающей наличие среднего или высшего ветеринарного образования у заявителя, в случае если указанная информация поступила после регистрации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8" w:name="Par142"/>
      <w:bookmarkEnd w:id="18"/>
      <w:r>
        <w:rPr/>
        <w:t xml:space="preserve">б) поступление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"Деятельность ветеринарная", полученной по запросу, направленному в соответствии с </w:t>
      </w:r>
      <w:hyperlink w:anchor="Par146" w:tgtFrame="20. В целях поддержания в актуальном виде информации, содержащейся в Реестре, регистрирующий орган не реже одного раза в год:">
        <w:r>
          <w:rPr>
            <w:color w:val="0000FF"/>
          </w:rPr>
          <w:t>пунктом 20</w:t>
        </w:r>
      </w:hyperlink>
      <w:r>
        <w:rPr/>
        <w:t xml:space="preserve"> настоящего Положения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в) прекращение (аннулирование) записи о регистрации на основании заявления специалиста;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19" w:name="Par144"/>
      <w:bookmarkEnd w:id="19"/>
      <w:r>
        <w:rPr/>
        <w:t>г) получение информации из Федеральной государственной информационной системы в области ветеринарии (далее - ФГИС ВетИС) о приобретении специалистом статуса уполномоченного лица органа или организации, входящих в систему Государственной ветеринарной службы Российской Федерации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19. В течение трех рабочих дней со дня поступления в регистрирующий орган информации Федеральной службы по надзору в сфере образования и науки, не подтверждающей наличие среднего или высшего ветеринарного образования у заявителя, в случае если указанная информация поступила после регистрации специалиста, регистрирующий орган исключает специалиста из Реестра путем внесения соответствующей записи в Реестр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0" w:name="Par146"/>
      <w:bookmarkEnd w:id="20"/>
      <w:r>
        <w:rPr/>
        <w:t>20. В целях поддержания в актуальном виде информации, содержащейся в Реестре, регистрирующий орган не реже одного раза в год: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с использованием системы межведомственного электронного взаимодействия запрашивает в ФНС выписку из ЕГРИП, содержащую информацию о наличии государственной регистрации специалиста в качестве индивидуального предпринимателя и об осуществляемых им видах экономической деятельности;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получает информацию из ФГИС ВетИС о наличии или отсутствии факта приобретения специалистом статуса уполномоченного лица органа или организации, входящих в систему Государственной ветеринарной службы Российской Федерации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1" w:name="Par149"/>
      <w:bookmarkEnd w:id="21"/>
      <w:r>
        <w:rPr/>
        <w:t>21. В течение трех рабочих дней со дня поступления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"Деятельность ветеринарная" или получения информации из ФГИС ВетИС о приобретении специалистом статуса уполномоченного лица органа или организации, входящих в систему Государственной ветеринарной службы Российской Федерации, регистрирующий орган исключает специалиста из Реестра путем прекращения соответствующей записи в Реестре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В случае, если в соответствии с информацией, содержащейся в выписке из ЕГРИП, следует, что специалист изменил фамилию, имя или отчество, регистрирующий орган вносит соответствующие изменения в Реестр в срок, указанный в </w:t>
      </w:r>
      <w:hyperlink r:id="rId27" w:tgtFrame="21. В течение трех рабочих дней со дня поступления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\&quot;Деятельность ветеринарная\">
        <w:r>
          <w:rPr>
            <w:color w:val="0000FF"/>
          </w:rPr>
          <w:t>абзаце первом</w:t>
        </w:r>
      </w:hyperlink>
      <w:r>
        <w:rPr/>
        <w:t xml:space="preserve"> настоящего пункта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2" w:name="Par151"/>
      <w:bookmarkEnd w:id="22"/>
      <w:r>
        <w:rPr/>
        <w:t xml:space="preserve">22. В течение 5 рабочих дней со дня исключения специалиста из Реестра и прекращения записи о регистрации в Реестре по основаниям, указанным в </w:t>
      </w:r>
      <w:hyperlink w:anchor="Par141" w:tgtFrame="а) поступление в регистрирующий орган информации Федеральной службы по надзору в сфере образования и науки, не подтверждающей наличие среднего или высшего ветеринарного образования у заявителя, в случае если указанная информация поступила после регистрации специалиста;">
        <w:r>
          <w:rPr>
            <w:color w:val="0000FF"/>
          </w:rPr>
          <w:t>подпунктах "а"</w:t>
        </w:r>
      </w:hyperlink>
      <w:r>
        <w:rPr/>
        <w:t xml:space="preserve">, </w:t>
      </w:r>
      <w:hyperlink w:anchor="Par142" w:tgtFrame="б) поступление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\&quot;Деятельность ветеринарная\&quot;, полученной по запросу, направленному в соответствии с пунктом 20 настоящего Положения;">
        <w:r>
          <w:rPr>
            <w:color w:val="0000FF"/>
          </w:rPr>
          <w:t>"б"</w:t>
        </w:r>
      </w:hyperlink>
      <w:r>
        <w:rPr/>
        <w:t xml:space="preserve"> или </w:t>
      </w:r>
      <w:hyperlink w:anchor="Par144" w:tgtFrame="г) получение информации из Федеральной государственной информационной системы в области ветеринарии (далее - ФГИС ВетИС) о приобретении специалистом статуса уполномоченного лица органа или организации, входящих в систему Государственной ветеринарной службы Российской Федерации.">
        <w:r>
          <w:rPr>
            <w:color w:val="0000FF"/>
          </w:rPr>
          <w:t>"г" пункта 18</w:t>
        </w:r>
      </w:hyperlink>
      <w:r>
        <w:rPr/>
        <w:t xml:space="preserve"> настоящего Положения, регистрирующий орган направляет специалисту уведомление о прекращении записи о регистрации специалиста в Реестре с указанием оснований для исключения специалиста из Реестра.</w:t>
      </w:r>
    </w:p>
    <w:p>
      <w:pPr>
        <w:pStyle w:val="ConsPlusNormal"/>
        <w:spacing w:before="240" w:after="0"/>
        <w:ind w:left="0" w:firstLine="540"/>
        <w:jc w:val="both"/>
        <w:rPr/>
      </w:pPr>
      <w:bookmarkStart w:id="23" w:name="Par152"/>
      <w:bookmarkEnd w:id="23"/>
      <w:r>
        <w:rPr/>
        <w:t xml:space="preserve">В течение 5 рабочих дней со дня внесения изменений в Реестр по основанию, указанному в </w:t>
      </w:r>
      <w:hyperlink r:id="rId28" w:tgtFrame="21. В течение трех рабочих дней со дня поступления в регистрирующий орган из ФНС выписки из ЕГРИП, свидетельствующей о прекращении специалистом предпринимательской деятельности либо об отсутствии в ЕГРИП сведений об осуществлении специалистом вида экономической деятельности \&quot;Деятельность ветеринарная\">
        <w:r>
          <w:rPr>
            <w:color w:val="0000FF"/>
          </w:rPr>
          <w:t>абзаце первом пункта 21</w:t>
        </w:r>
      </w:hyperlink>
      <w:r>
        <w:rPr/>
        <w:t xml:space="preserve"> настоящего Положения, регистрирующий орган направляет специалисту уведомление о внесении изменений в данные заявителя с указанием оснований для внесения изменений в Реестр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 xml:space="preserve">Уведомления, указанные </w:t>
      </w:r>
      <w:hyperlink r:id="rId29" w:tgtFrame="22. В течение 5 рабочих дней со дня исключения специалиста из Реестра и прекращения записи о регистрации в Реестре по основаниям, указанным в подпунктах \&quot;а\&quot;, \&quot;б\">
        <w:r>
          <w:rPr>
            <w:color w:val="0000FF"/>
          </w:rPr>
          <w:t>абзацах первом</w:t>
        </w:r>
      </w:hyperlink>
      <w:r>
        <w:rPr/>
        <w:t xml:space="preserve"> и </w:t>
      </w:r>
      <w:hyperlink w:anchor="Par152" w:tgtFrame="В течение 5 рабочих дней со дня внесения изменений в Реестр по основанию, указанному в абзаце первом пункта 21 настоящего Положения, регистрирующий орган направляет специалисту уведомление о внесении изменений в данные заявителя с указанием оснований для внесения изменений в Реестр.">
        <w:r>
          <w:rPr>
            <w:color w:val="0000FF"/>
          </w:rPr>
          <w:t>втором</w:t>
        </w:r>
      </w:hyperlink>
      <w:r>
        <w:rPr/>
        <w:t xml:space="preserve"> настоящего пункта, направляются в личный кабинет заявителя на ЕПГУ и на адрес электронной почты специалиста (при наличии).</w:t>
      </w:r>
    </w:p>
    <w:p>
      <w:pPr>
        <w:pStyle w:val="ConsPlusNormal"/>
        <w:spacing w:before="240" w:after="0"/>
        <w:ind w:left="0" w:firstLine="540"/>
        <w:jc w:val="both"/>
        <w:rPr/>
      </w:pPr>
      <w:r>
        <w:rPr/>
        <w:t>23. Регистрирующий орган при проведении регистрации руководствуется законодательством Российской Федерации в области ветеринарии и настоящим Положением.</w:t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ind w:left="0" w:hanging="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ind w:left="0" w:hanging="0"/>
        <w:jc w:val="both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0" w:cs="Ari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Style15">
    <w:name w:val="Указатель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Courier New"/>
      <w:b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Courier New" w:hAnsi="Courier New" w:eastAsia="Arial" w:cs="Courier New"/>
      <w:b w:val="false"/>
      <w:i w:val="false"/>
      <w:strike w:val="false"/>
      <w:dstrike w:val="false"/>
      <w:color w:val="auto"/>
      <w:kern w:val="2"/>
      <w:sz w:val="20"/>
      <w:szCs w:val="24"/>
      <w:u w:val="none"/>
      <w:lang w:val="ru-RU" w:eastAsia="zh-CN" w:bidi="hi-I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18"/>
      <w:szCs w:val="24"/>
      <w:u w:val="none"/>
      <w:lang w:val="ru-RU" w:eastAsia="zh-CN" w:bidi="hi-IN"/>
    </w:rPr>
  </w:style>
  <w:style w:type="paragraph" w:styleId="ConsPlusTitlePage">
    <w:name w:val="ConsPlusTitlePage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  <w:style w:type="paragraph" w:styleId="ConsPlusJurTerm">
    <w:name w:val="ConsPlusJurTerm"/>
    <w:qFormat/>
    <w:pPr>
      <w:widowControl w:val="false"/>
      <w:suppressAutoHyphens w:val="true"/>
      <w:bidi w:val="0"/>
    </w:pPr>
    <w:rPr>
      <w:rFonts w:ascii="Tahoma" w:hAnsi="Tahoma" w:eastAsia="Arial" w:cs="Courier New"/>
      <w:b w:val="false"/>
      <w:i w:val="false"/>
      <w:strike w:val="false"/>
      <w:dstrike w:val="false"/>
      <w:color w:val="auto"/>
      <w:kern w:val="2"/>
      <w:sz w:val="26"/>
      <w:szCs w:val="24"/>
      <w:u w:val="none"/>
      <w:lang w:val="ru-RU" w:eastAsia="zh-CN" w:bidi="hi-IN"/>
    </w:rPr>
  </w:style>
  <w:style w:type="paragraph" w:styleId="ConsPlusTextList">
    <w:name w:val="ConsPlusTextList"/>
    <w:qFormat/>
    <w:pPr>
      <w:widowControl w:val="false"/>
      <w:suppressAutoHyphens w:val="true"/>
      <w:bidi w:val="0"/>
    </w:pPr>
    <w:rPr>
      <w:rFonts w:ascii="Times New Roman" w:hAnsi="Times New Roman" w:eastAsia="Arial" w:cs="Courier New"/>
      <w:b w:val="false"/>
      <w:i w:val="false"/>
      <w:strike w:val="false"/>
      <w:dstrike w:val="false"/>
      <w:color w:val="auto"/>
      <w:kern w:val="2"/>
      <w:sz w:val="24"/>
      <w:szCs w:val="24"/>
      <w:u w:val="none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ons.72to.ru/cons/cgi/online.cgi?req=doc&amp;base=RLAW026&amp;n=20173&amp;date=04.03.2025&amp;dst=100004&amp;field=134" TargetMode="External"/><Relationship Id="rId3" Type="http://schemas.openxmlformats.org/officeDocument/2006/relationships/hyperlink" Target="https://cons.72to.ru/cons/cgi/online.cgi?req=doc&amp;base=RLAW026&amp;n=42822&amp;date=04.03.2025&amp;dst=100004&amp;field=134" TargetMode="External"/><Relationship Id="rId4" Type="http://schemas.openxmlformats.org/officeDocument/2006/relationships/hyperlink" Target="https://cons.72to.ru/cons/cgi/online.cgi?req=doc&amp;base=RLAW026&amp;n=51923&amp;date=04.03.2025&amp;dst=100004&amp;field=134" TargetMode="External"/><Relationship Id="rId5" Type="http://schemas.openxmlformats.org/officeDocument/2006/relationships/hyperlink" Target="https://cons.72to.ru/cons/cgi/online.cgi?req=doc&amp;base=RLAW026&amp;n=54862&amp;date=04.03.2025&amp;dst=100004&amp;field=134" TargetMode="External"/><Relationship Id="rId6" Type="http://schemas.openxmlformats.org/officeDocument/2006/relationships/hyperlink" Target="https://cons.72to.ru/cons/cgi/online.cgi?req=doc&amp;base=RLAW026&amp;n=61392&amp;date=04.03.2025&amp;dst=100004&amp;field=134" TargetMode="External"/><Relationship Id="rId7" Type="http://schemas.openxmlformats.org/officeDocument/2006/relationships/hyperlink" Target="https://cons.72to.ru/cons/cgi/online.cgi?req=doc&amp;base=RLAW026&amp;n=152479&amp;date=04.03.2025&amp;dst=100011&amp;field=134" TargetMode="External"/><Relationship Id="rId8" Type="http://schemas.openxmlformats.org/officeDocument/2006/relationships/hyperlink" Target="https://cons.72to.ru/cons/cgi/online.cgi?req=doc&amp;base=RLAW026&amp;n=110393&amp;date=04.03.2025&amp;dst=100004&amp;field=134" TargetMode="External"/><Relationship Id="rId9" Type="http://schemas.openxmlformats.org/officeDocument/2006/relationships/hyperlink" Target="https://cons.72to.ru/cons/cgi/online.cgi?req=doc&amp;base=RLAW026&amp;n=115641&amp;date=04.03.2025&amp;dst=100004&amp;field=134" TargetMode="External"/><Relationship Id="rId10" Type="http://schemas.openxmlformats.org/officeDocument/2006/relationships/hyperlink" Target="https://cons.72to.ru/cons/cgi/online.cgi?req=doc&amp;base=RLAW026&amp;n=125988&amp;date=04.03.2025&amp;dst=100004&amp;field=134" TargetMode="External"/><Relationship Id="rId11" Type="http://schemas.openxmlformats.org/officeDocument/2006/relationships/hyperlink" Target="https://cons.72to.ru/cons/cgi/online.cgi?req=doc&amp;base=RLAW026&amp;n=126988&amp;date=04.03.2025&amp;dst=100004&amp;field=134" TargetMode="External"/><Relationship Id="rId12" Type="http://schemas.openxmlformats.org/officeDocument/2006/relationships/hyperlink" Target="https://cons.72to.ru/cons/cgi/online.cgi?req=doc&amp;base=RLAW026&amp;n=139258&amp;date=04.03.2025&amp;dst=100004&amp;field=134" TargetMode="External"/><Relationship Id="rId13" Type="http://schemas.openxmlformats.org/officeDocument/2006/relationships/hyperlink" Target="https://cons.72to.ru/cons/cgi/online.cgi?req=doc&amp;base=RLAW026&amp;n=177894&amp;date=04.03.2025&amp;dst=100027&amp;field=134" TargetMode="External"/><Relationship Id="rId14" Type="http://schemas.openxmlformats.org/officeDocument/2006/relationships/hyperlink" Target="https://cons.72to.ru/cons/cgi/online.cgi?req=doc&amp;base=RLAW026&amp;n=156402&amp;date=04.03.2025&amp;dst=100004&amp;field=134" TargetMode="External"/><Relationship Id="rId15" Type="http://schemas.openxmlformats.org/officeDocument/2006/relationships/hyperlink" Target="https://cons.72to.ru/cons/cgi/online.cgi?req=doc&amp;base=RLAW026&amp;n=166956&amp;date=04.03.2025&amp;dst=100004&amp;field=134" TargetMode="External"/><Relationship Id="rId16" Type="http://schemas.openxmlformats.org/officeDocument/2006/relationships/hyperlink" Target="https://cons.72to.ru/cons/cgi/online.cgi?req=doc&amp;base=RLAW026&amp;n=195187&amp;date=04.03.2025&amp;dst=100004&amp;field=134" TargetMode="External"/><Relationship Id="rId17" Type="http://schemas.openxmlformats.org/officeDocument/2006/relationships/hyperlink" Target="https://cons.72to.ru/cons/cgi/online.cgi?req=doc&amp;base=RLAW026&amp;n=208828&amp;date=04.03.2025&amp;dst=100005&amp;field=134" TargetMode="External"/><Relationship Id="rId18" Type="http://schemas.openxmlformats.org/officeDocument/2006/relationships/hyperlink" Target="https://cons.72to.ru/cons/cgi/online.cgi?req=doc&amp;base=LAW&amp;n=481448&amp;date=04.03.2025&amp;dst=100158&amp;field=134" TargetMode="External"/><Relationship Id="rId19" Type="http://schemas.openxmlformats.org/officeDocument/2006/relationships/hyperlink" Target="https://cons.72to.ru/cons/cgi/online.cgi?req=doc&amp;base=RLAW026&amp;n=42822&amp;date=04.03.2025&amp;dst=100005&amp;field=134" TargetMode="External"/><Relationship Id="rId20" Type="http://schemas.openxmlformats.org/officeDocument/2006/relationships/hyperlink" Target="https://cons.72to.ru/cons/cgi/online.cgi?req=doc&amp;base=RLAW026&amp;n=139258&amp;date=04.03.2025&amp;dst=100007&amp;field=134" TargetMode="External"/><Relationship Id="rId21" Type="http://schemas.openxmlformats.org/officeDocument/2006/relationships/hyperlink" Target="https://cons.72to.ru/cons/cgi/online.cgi?req=doc&amp;base=RLAW026&amp;n=42822&amp;date=04.03.2025&amp;dst=100006&amp;field=134" TargetMode="External"/><Relationship Id="rId22" Type="http://schemas.openxmlformats.org/officeDocument/2006/relationships/hyperlink" Target="https://cons.72to.ru/cons/cgi/online.cgi?req=doc&amp;base=RLAW026&amp;n=152479&amp;date=04.03.2025&amp;dst=100012&amp;field=134" TargetMode="External"/><Relationship Id="rId23" Type="http://schemas.openxmlformats.org/officeDocument/2006/relationships/hyperlink" Target="https://cons.72to.ru/cons/cgi/online.cgi?req=doc&amp;base=RLAW026&amp;n=115641&amp;date=04.03.2025&amp;dst=100005&amp;field=134" TargetMode="External"/><Relationship Id="rId24" Type="http://schemas.openxmlformats.org/officeDocument/2006/relationships/hyperlink" Target="https://cons.72to.ru/cons/cgi/online.cgi?req=doc&amp;base=RLAW026&amp;n=208828&amp;date=04.03.2025&amp;dst=100006&amp;field=134" TargetMode="External"/><Relationship Id="rId25" Type="http://schemas.openxmlformats.org/officeDocument/2006/relationships/hyperlink" Target="https://cons.72to.ru/cons/cgi/online.cgi?req=doc&amp;base=LAW&amp;n=494998&amp;date=04.03.2025&amp;dst=100088&amp;field=134" TargetMode="External"/><Relationship Id="rId26" Type="http://schemas.openxmlformats.org/officeDocument/2006/relationships/hyperlink" Target="https://cons.72to.ru/cons/cgi/online.cgi?req=doc&amp;base=LAW&amp;n=445069&amp;date=04.03.2025&amp;dst=100016&amp;field=134" TargetMode="External"/><Relationship Id="rId27" Type="http://schemas.openxmlformats.org/officeDocument/2006/relationships/hyperlink" Target="../../C:/Users/AvdeevaOV/Downloads/&#1088;&#1077;&#1075;&#1080;&#1089;&#1090;&#1088;&#1080;&#1088;..." TargetMode="External"/><Relationship Id="rId28" Type="http://schemas.openxmlformats.org/officeDocument/2006/relationships/hyperlink" Target="../../C:/Users/AvdeevaOV/Downloads/&#1088;&#1077;&#1075;&#1080;&#1089;&#1090;&#1088;&#1080;&#1088;..." TargetMode="External"/><Relationship Id="rId29" Type="http://schemas.openxmlformats.org/officeDocument/2006/relationships/hyperlink" Target="../../C:/Users/AvdeevaOV/Downloads/&#1056;&#1077;&#1077;&#1089;&#1090;&#1088;&#1072;.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5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53:00Z</dcterms:created>
  <dc:creator/>
  <dc:description/>
  <dc:language>en-US</dc:language>
  <cp:lastModifiedBy/>
  <cp:revision>0</cp:revision>
  <dc:subject/>
  <dc:title>Постановление Правительства Тюменской области от 20.03.2006 N 58-п(ред. от 22.12.2023)"Об утверждении Положения о регистрации специалистов в области ветеринарии, не являющихся уполномоченными лицами органов и организаций, входящих в систему Государственной ветеринарной службы Российской Федерации, занимающихся предпринимательской деятельностью в области ветеринарии в Тюмен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