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Положению о порядке и условиях предоставления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 аренду (безвозмездное пользование)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из перечня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Тюменской области, предоставляемого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убъектам малого и среднего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едпринимательства и организациям,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бразующим инфраструктуру поддержк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субъектов малого и среднего предпринимательств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    </w:t>
      </w:r>
      <w:r>
        <w:rPr>
          <w:color w:val="000000"/>
        </w:rPr>
        <w:t>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(наименование должности, Ф.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          </w:t>
      </w:r>
      <w:r>
        <w:rPr>
          <w:color w:val="000000"/>
        </w:rPr>
        <w:t>руководителя Уполномоченного орган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Уполномоченной организации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от 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    </w:t>
      </w:r>
      <w:r>
        <w:rPr>
          <w:color w:val="000000"/>
        </w:rPr>
        <w:t>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(указывается наименование субъекта малого 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среднего предпринимательства или организации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образующей инфраструктуру поддержки субъектов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</w:t>
      </w:r>
      <w:r>
        <w:rPr>
          <w:color w:val="000000"/>
        </w:rPr>
        <w:t>малого и среднего предпринимательства, либо фамилия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имя и (при наличии) отчество физическ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</w:t>
      </w:r>
      <w:r>
        <w:rPr>
          <w:color w:val="000000"/>
        </w:rPr>
        <w:t>лица, не являющегося индивидуальным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предпринимателем и применяющего специальны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</w:t>
      </w:r>
      <w:r>
        <w:rPr>
          <w:color w:val="000000"/>
        </w:rPr>
        <w:t>налоговый режим "Налог на профессиональный доход"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    </w:t>
      </w:r>
      <w:r>
        <w:rPr>
          <w:color w:val="000000"/>
        </w:rPr>
        <w:t>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   </w:t>
      </w:r>
      <w:r>
        <w:rPr>
          <w:color w:val="000000"/>
        </w:rPr>
        <w:t>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</w:t>
      </w:r>
      <w:r>
        <w:rPr>
          <w:color w:val="000000"/>
        </w:rPr>
        <w:t>(адрес места нахождения, регистрации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(идентификационный номер налогоплательщик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</w:t>
      </w:r>
      <w:r>
        <w:rPr>
          <w:color w:val="000000"/>
        </w:rPr>
        <w:t>основной государственный регистрационный номер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Заявле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</w:t>
      </w:r>
      <w:r>
        <w:rPr>
          <w:color w:val="000000"/>
        </w:rPr>
        <w:t>о заключении договора аренды на новый срок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ошу            заключить            договор            аренды          следующего          имущества: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расположенного (-ых) по адресу: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на новый срок до ___.___._______.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Цель использования имущества: 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Вид деятельности согласно ОКВЭД &lt;*&gt; 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(указывается    в    случае    предоставления    в аренду имущества, находящегося в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казне    Тюменской    области, субъектам малого и среднего предпринимательства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которые    осуществляют    социально значимые и приоритетные виды деятельности,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едусмотренные    государственной    программой    Тюменской    области    "Развитие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малого и среднего предпринимательства и научно-инновационной сферы")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нформация    о    планируемом    предоставлении    имущества    субъектам    малого    и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среднего      предпринимательства      (указывается      в    случае,    если    имущество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предоставляется организациям, образующим инфраструктуру поддержки субъектов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малого и среднего предпринимательства, с этой целью)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нформацию        о        принятом        решении        прошу        направить      по      адресу: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или          сообщить          по        телефону        для        получения        решения        лично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>___________            ____________                            ________________________________</w:t>
      </w:r>
    </w:p>
    <w:p>
      <w:pPr>
        <w:pStyle w:val="ConsPlusNonformat"/>
        <w:ind w:left="0" w:hanging="0"/>
        <w:jc w:val="center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Дата                        Подпись                                              Расшифровка подписи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--------------------------------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0" w:name="Par69"/>
      <w:bookmarkEnd w:id="0"/>
      <w:r>
        <w:rPr>
          <w:color w:val="000000"/>
        </w:rPr>
        <w:t>&lt;*&gt; Вид деятельности согласно ОКВЭД должен соответствовать указанной в заявлении цели использования имущества</w:t>
      </w:r>
    </w:p>
    <w:p>
      <w:pPr>
        <w:pStyle w:val="ConsPlusNormal"/>
        <w:ind w:left="0" w:hanging="0"/>
        <w:jc w:val="left"/>
        <w:rPr/>
      </w:pPr>
      <w:r>
        <w:rPr>
          <w:i/>
          <w:color w:val="000000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7:00Z</dcterms:created>
  <dc:creator/>
  <dc:description/>
  <dc:language>en-US</dc:language>
  <cp:lastModifiedBy/>
  <dcterms:modified xsi:type="dcterms:W3CDTF">2025-03-04T12:20:00Z</dcterms:modified>
  <cp:revision>0</cp:revision>
  <dc:subject/>
  <dc:title>Постановление Правительства Тюменской области от 01.12.2008 N 340-п(ред. от 26.01.2024)"О порядке формирования, ведения и опубликования перечня государствен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(безвозмездное пользование) включенного в него государственного имущества"(вместе с "П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