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1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распоряжению Департамента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имущественных отношений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от 16.09.2021 N 228/08-2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bookmarkStart w:id="0" w:name="Par30"/>
      <w:bookmarkEnd w:id="0"/>
      <w:r>
        <w:rPr>
          <w:color w:val="000000"/>
        </w:rPr>
        <w:t>АДМИНИСТРАТИВНЫЙ РЕГЛАМЕНТ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ПРЕДОСТАВЛЕНИЯ ДЕПАРТАМЕНТОМ ИМУЩЕСТВЕННЫХ ОТНОШЕНИЙ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ТЮМЕНСКОЙ ОБЛАСТИ ГОСУДАРСТВЕННОЙ УСЛУГИ "ПРИНЯТИЕ РЕШЕНИЯ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О ПРЕДОСТАВЛЕНИИ В АРЕНДУ (БЕЗВОЗМЕЗДНОЕ ПОЛЬЗОВАНИЕ)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ГОСУДАРСТВЕННОГО ИМУЩЕСТВА ТЮМЕНСКОЙ ОБЛАСТИ, СОСТАВЛЯЮЩЕГО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КАЗНУ ТЮМЕНСКОЙ ОБЛАСТИ, БЕЗ ПРОВЕДЕНИЯ ТОРГОВ"</w:t>
      </w:r>
    </w:p>
    <w:p>
      <w:pPr>
        <w:pStyle w:val="ConsPlus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1"/>
        <w:gridCol w:w="9922"/>
        <w:gridCol w:w="114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2">
              <w:r>
                <w:rPr>
                  <w:color w:val="000000"/>
                </w:rPr>
                <w:t>распоряжения</w:t>
              </w:r>
            </w:hyperlink>
            <w:r>
              <w:rPr>
                <w:color w:val="000000"/>
              </w:rPr>
              <w:t xml:space="preserve"> Департамента имущественных отношений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1.01.2025 N 3/08-2)</w:t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I. Общие положения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Предмет регулирования Административного регламента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1.1. Административный регламент предоставления Департаментом имущественных отношений Тюменской области (далее - Департамент) государственной услуги "Принятие решения о предоставлении в аренду (безвозмездное пользование) государственного имущества Тюменской области, составляющего казну Тюменской области, без проведения торгов" (далее - Административный регламент)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Департамента при осуществлении полномочий по принятию решения о предоставлении в аренду (безвозмездное пользование) государственного имущества Тюменской области, составляющего казну Тюменской области, без проведения торгов (далее - государственная услуга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Государственная услуга предоставляется в соответствии с </w:t>
      </w:r>
      <w:hyperlink r:id="rId3">
        <w:r>
          <w:rPr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Тюменской области от 24.11.2008 N 334-п "О порядке принятия решения о передаче в аренду (безвозмездное пользование) государственного имущества Тюменской области"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2. Положения Административного регламента распространяются на отношения в сфере осуществления деятельности по передаче (предоставлению) в аренду (безвозмездное пользование) имущества Тюменской области, составляющего казну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3. Действие Административного регламента не распространяется на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тношения по передаче в аренду находящихся в собственности Тюменской области земельных участко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тношения, связанные с предоставлением в аренду государственного имущества из перечня государственного имущества Тюменской области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тношения, связанные с предоставлением имущества в безвозмездное пользование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тношения, связанные с передачей имущества в безвозмездное пользование религиозным организациям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тношения, связанные с предоставлением во владение и (или) пользование социально ориентированным некоммерческим организациям имущества из перечня государственного имущества Тюменской области, свободного от прав третьих лиц (за исключением имущественных прав некоммерческих организаций), для использования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Круг заявителей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bookmarkStart w:id="1" w:name="Par56"/>
      <w:bookmarkEnd w:id="1"/>
      <w:r>
        <w:rPr>
          <w:color w:val="000000"/>
        </w:rPr>
        <w:t>1.4. Заявителями на получение государственной услуги (далее - Заявители) являются юридические лица и индивидуальные предприниматели, осуществляющие свою деятельность без образования юридического лиц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1.5. Интересы Заявителей, указанных в </w:t>
      </w:r>
      <w:hyperlink w:anchor="Par56" w:tgtFrame="1.4. Заявителями на получение государственной услуги (далее - Заявители) являются юридические лица и индивидуальные предприниматели, осуществляющие свою деятельность без образования юридического лица.">
        <w:r>
          <w:rPr>
            <w:color w:val="000000"/>
          </w:rPr>
          <w:t>пункте 1.4</w:t>
        </w:r>
      </w:hyperlink>
      <w:r>
        <w:rPr>
          <w:color w:val="000000"/>
        </w:rPr>
        <w:t xml:space="preserve">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Требование предоставления Заявителю государственной услуги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в соответствии с вариантом предоставления государственной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услуги, соответствующим признакам Заявителя, определенным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в результате анкетирования, проводимого Департаментом,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а также результата, за предоставлением которого обратился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Заявитель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1.6. Государственная услуга должна предоставляться Заявителю в соответствии с вариантом предоставления государственной услуг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1.7. Вариант предоставления государственной услуги при обращении Заявителя за предоставлением государственной услуги способами, указанными в </w:t>
      </w:r>
      <w:hyperlink w:anchor="Par174" w:tgtFrame="2.13. Заявление и прилагаемые к нему документы Заявитель вправе представить в Департамент:">
        <w:r>
          <w:rPr>
            <w:color w:val="000000"/>
          </w:rPr>
          <w:t>пункте 2.13</w:t>
        </w:r>
      </w:hyperlink>
      <w:r>
        <w:rPr>
          <w:color w:val="000000"/>
        </w:rPr>
        <w:t xml:space="preserve"> Административного регламента, определяется в соответствии с </w:t>
      </w:r>
      <w:hyperlink w:anchor="Par302" w:tgtFrame="3.1. Государственная услуга предоставляется в соответствии со следующими вариантами (далее - Вариант):">
        <w:r>
          <w:rPr>
            <w:color w:val="000000"/>
          </w:rPr>
          <w:t>пунктом 3.1</w:t>
        </w:r>
      </w:hyperlink>
      <w:r>
        <w:rPr>
          <w:color w:val="000000"/>
        </w:rPr>
        <w:t xml:space="preserve"> Административного регламента и </w:t>
      </w:r>
      <w:hyperlink w:anchor="Par657" w:tgtFrame="КОМБИНАЦИИ">
        <w:r>
          <w:rPr>
            <w:color w:val="000000"/>
          </w:rPr>
          <w:t>приложением N 1</w:t>
        </w:r>
      </w:hyperlink>
      <w:r>
        <w:rPr>
          <w:color w:val="000000"/>
        </w:rPr>
        <w:t xml:space="preserve"> к Административному регламенту "Комбинации значений признаков, каждая из которых соответствует одному варианту предоставления государственной услуги"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9"/>
        <w:gridCol w:w="3178"/>
      </w:tblGrid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II. Стандарт предоставления государственной услуги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Наименование государственной услуги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1. Государственная услуга "Принятие решения о предоставлении в аренду (безвозмездное пользование) государственного имущества Тюменской области, составляющего казну Тюменской области, без проведения торгов" (далее - имущество).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Наименование органа государственной власти, предоставляющего государственную услугу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. Государственную услугу предоставляет Департамент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3. В предоставлении государственной услуги принимают участи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Многофункциональный центр предоставления государственных и муниципальных услуг (далее - Многофункциональный центр)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 предоставлении государственной услуги Департамент взаимодействует 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нспекцией Федеральной налоговой службы в части получения выписки из Единого государственного реестра юридических лиц, Единого государственного реестра индивидуальных предпринимате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Федеральной службой по надзору в сфере образования и науки, Департаментом образования и науки Тюменской области в части получения сведений о лицензии на осуществление образовательной деятельно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Федеральной службой по надзору в сфере здравоохранения, Департаментом здравоохранения Тюменской области в части получения сведений о лицензии на осуществление медицинской деятельно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Федеральной службой по надзору в сфере связи, информационных технологий и массовых коммуникаций в части получения сведений о лицензии на оказание услуг связ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 иными органами государственной власти, органами местного самоуправления и организациями, уполномоченными на предоставление сведений, необходимых для предоставления государственной услуг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4. При предоставлении государственной услуги Департаменту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писание результата предоставления государственной услуги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2" w:name="Par84"/>
            <w:bookmarkEnd w:id="2"/>
            <w:r>
              <w:rPr>
                <w:color w:val="000000"/>
              </w:rPr>
              <w:t>2.5. Результатом предоставления государственной услуги являе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5.1. В случае обращения Заявителя с заявлением о предоставлении имущества в аренду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е о предоставлении имущества в аренду без проведения торг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е в форме уведомления об отказе в предоставлении имущества в аренду без проведения торг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е о предоставлении имущества в аренду без проведения торгов в виде государственной преферен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е в форме уведомления об отказе в предоставлении имущества в аренду без проведения торгов в виде государственной преференци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5.2. В случае обращения Заявителя с заявлением о предоставлении имущества в безвозмездное пользовани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е о предоставлении имущества в безвозмездное пользование без проведения торгов и подготовка проекта договора безвозмездного пользова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е Департамента или распоряжение Правительства Тюменской области о предоставлении имущества в безвозмездное пользование без проведения торгов в порядке оказания государственной преференции и подготовка проекта договора безвозмездного пользова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споряжение Правительства Тюменской области о предоставлении имущества в безвозмездное пользование без проведения торгов и подготовка проекта договора безвозмездного пользова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е в форме уведомления об отказе в предоставлении имущества в безвозмездное пользование без проведения торгов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6. Результат государственной услуги может быть получен Заявителем или представителем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лично в форме документа на бумажном носителе под подпись в Департаменте, в Многофункциональном центр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 почте в форме документа на бумажном носителе по указанному Заявителем (представителем) в заявлении адресу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 электронной почте в форме электронного документа по указанному Заявителем (представителем) в заявлении адресу.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 или Тюменской области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7 Срок предоставления государственной услуги в случае обращения Заявителя с заявлением о предоставлении имущества в аренду: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7.1. со дня регистрации заявления о предоставлении имущества в аренду, информация о котором размещена на Официальном портале органов государственной власти Тюменской области (далее - Портал) </w:t>
            </w:r>
            <w:hyperlink w:anchor="Par145" w:tgtFrame="&lt;1&gt; Не размещается на Портале информация об имуществе, находящемся в аренде и в отношении которого поступило заявление о заключении нового договора аренды от лица, являющегося арендатором данного имущества.">
              <w:r>
                <w:rPr>
                  <w:color w:val="000000"/>
                </w:rPr>
                <w:t>&lt;1&gt;</w:t>
              </w:r>
            </w:hyperlink>
            <w:r>
              <w:rPr>
                <w:color w:val="000000"/>
              </w:rPr>
              <w:t xml:space="preserve">, по день </w:t>
            </w:r>
            <w:hyperlink w:anchor="Par146" w:tgtFrame="&lt;2&gt; За исключением предоставления имущества в порядке оказания государственной преференции.">
              <w:r>
                <w:rPr>
                  <w:color w:val="000000"/>
                </w:rPr>
                <w:t>&lt;2&gt;</w:t>
              </w:r>
            </w:hyperlink>
            <w:r>
              <w:rPr>
                <w:color w:val="000000"/>
              </w:rPr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нятия решения о предоставлении имущества в аренду без проведения торг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нятия решения в форме уведомления об отказе в предоставлении имущества;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0 рабочих дней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7.2. со дня регистрации заявления о предоставлении имущества в аренду, информация о котором не размещена на Портале, по ден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правления Заявителю уведомления о размещении информации об имуществе на Портале и о возобновлении течения срока рассмотрения заявления о предоставлении имущества в аренду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и и направления решения об отказе в размещении информации на Портале и об отказе в предоставлении имущества в аренду в форме уведомления;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30 календарных дней (срок включает срок приостановления предоставления государственной услуги)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7.3. со дня размещения информации об имуществе на Портале, в случае рассмотрения заявления о предоставлении имущества в аренду, информация о котором не размещалась на Портале, по день </w:t>
            </w:r>
            <w:hyperlink w:anchor="Par146" w:tgtFrame="&lt;2&gt; За исключением предоставления имущества в порядке оказания государственной преференции.">
              <w:r>
                <w:rPr>
                  <w:color w:val="000000"/>
                </w:rPr>
                <w:t>&lt;2&gt;</w:t>
              </w:r>
            </w:hyperlink>
            <w:r>
              <w:rPr>
                <w:color w:val="000000"/>
              </w:rPr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нятия решения о предоставлении имущества в аренду без проведения торг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нятия решения в форме уведомления об отказе в предоставлении имущества;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0 рабочих дней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7.4. со дня регистрации заявления о предоставлении имущества в аренду, информация о котором размещена на Портале </w:t>
            </w:r>
            <w:hyperlink w:anchor="Par145" w:tgtFrame="&lt;1&gt; Не размещается на Портале информация об имуществе, находящемся в аренде и в отношении которого поступило заявление о заключении нового договора аренды от лица, являющегося арендатором данного имущества.">
              <w:r>
                <w:rPr>
                  <w:color w:val="000000"/>
                </w:rPr>
                <w:t>&lt;1&gt;</w:t>
              </w:r>
            </w:hyperlink>
            <w:r>
              <w:rPr>
                <w:color w:val="000000"/>
              </w:rPr>
              <w:t>, по ден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и проекта решения о предоставлении государственной преференции в форме предоставления имущества и его направления в антимонопольный орган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нятия решения в форме уведомления об отказе в предоставлении имущества;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0 рабочих дней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7.5. со дня размещения информации об имуществе на Портале, в случае рассмотрения заявления о предоставлении имущества в аренду, информация о котором не размещалась на Портале, по ден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и проекта решения о предоставлении государственной преференции в форме предоставления имущества и его направления в антимонопольный орган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нятия решения в форме уведомления об отказе в предоставлении имущества;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0 рабочих дней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7.6. со дня вступления в силу решения антимонопольного органа о даче согласия на предоставление государственной преференции либо об отказе в ее предоставлении по ден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нятия решения о предоставлении имущества в аренду без проведения торгов в виде государственной преферен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нятия решения об отказе в предоставлении имущества в аренду без проведения торгов в виде государственной преференции;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7 рабочих дней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7.7. со дня принятия решения о предоставлении либо об отказе в предоставлении имущества без проведения торгов (в том числе в виде государственной преференции) по день направления (выдачи) Заявителю уведомления о принятом решении;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5 рабочих дней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7.8. срок приостановления предоставления государственной услуги в случае, если на дату поступления заявления о предоставлении имущества в аренду в Департамент на рассмотрении Департамента находится поданное ранее другим Заявителем заявление о предоставлении этого же имущества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до дня принятия решения о предоставлении либо об отказе в предоставлении имущества в аренду по ранее поданному заявлению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8. Срок предоставления государственной услуги в случае обращения Заявителя с заявлением о предоставлении имущества в безвозмездное пользование: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8.1. со дня регистрации заявления о предоставлении имущества в безвозмездное пользование по ден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нятия решения о предоставлении имущества без проведения торг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и проекта решения Департамента или распоряжения Правительства Тюменской области о предоставлении государственной преференции в форме предоставления имущества и направления проекта решения или распоряжения в антимонопольный орган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и проекта распоряжения Правительства Тюменской области о предоставлении имущества в безвозмездное пользование без проведения торг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нятия решения в форме уведомления об отказе в предоставлении имущества;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30 календарных дней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8.2. со дня принятия решения в форме уведомления об отказе в предоставлении имущества по день направления (выдачи) его Заявителю;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5 рабочих дней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8.3. со дня вступления в силу решения антимонопольного органа по день принятия решения о предоставлении либо об отказе в предоставлении имущества в безвозмездное пользование без проведения торгов в виде государственной преференции;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7 рабочих дней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8.4. со дня принятия решения (распоряжения) о предоставлении имущества в безвозмездное пользование (в том числе в случае предоставления имущества в порядке оказания государственной преференции) по день направления (выдачи) Заявителю проекта договора безвозмездного пользования без проведения торгов (в том числе в случае предоставления имущества в порядке оказания государственной преференции);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7 рабочих дней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8.5. срок приостановления предоставления государственной услуги в случае, если на дату поступления заявления о предоставлении имущества в безвозмездное пользование в Департамент на рассмотрении Департамента находится поданное ранее другим Заявителем заявление о предоставлении этого же имущества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до дня принятия решения о предоставлении либо об отказе в предоставлении имущества в безвозмездное пользование по ранее поданному заявлению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3" w:name="Par145"/>
            <w:bookmarkEnd w:id="3"/>
            <w:r>
              <w:rPr>
                <w:color w:val="000000"/>
              </w:rPr>
              <w:t>&lt;1&gt; Не размещается на Портале информация об имуществе, находящемся в аренде и в отношении которого поступило заявление о заключении нового договора аренды от лица, являющегося арендатором данного имуществ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4" w:name="Par146"/>
            <w:bookmarkEnd w:id="4"/>
            <w:r>
              <w:rPr>
                <w:color w:val="000000"/>
              </w:rPr>
              <w:t>&lt;2&gt; За исключением предоставления имущества в порядке оказания государственной преференции.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Нормативные правовые акты, регулирующие отношения, возникающие в связи с предоставлением государственной услуги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9. Перечень нормативных правовых актов, регулирующих отношения, возникающие в связи с предоставлением государственной услуги (с указанием их реквизитов и источников официального опубликования), размещен на Официальном портале органов государственной власти Тюменской области (https://admtyumen.ru) и в электронном региональном реестре государственных услуг в соответствии с </w:t>
            </w:r>
            <w:hyperlink r:id="rId4">
              <w:r>
                <w:rPr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 (далее - постановление от 30.05.2001 N 173-п).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5" w:name="Par150"/>
            <w:bookmarkEnd w:id="5"/>
            <w:r>
              <w:rPr>
                <w:color w:val="000000"/>
              </w:rPr>
              <w:t xml:space="preserve">2.10. Для получения государственной услуги Заявитель представляет заявление о предоставлении имущества в аренду (безвозмездное пользование) по форме согласно </w:t>
            </w:r>
            <w:hyperlink w:anchor="Par681" w:tgtFrame="Приложение N 2">
              <w:r>
                <w:rPr>
                  <w:color w:val="000000"/>
                </w:rPr>
                <w:t>приложению N 2</w:t>
              </w:r>
            </w:hyperlink>
            <w:r>
              <w:rPr>
                <w:color w:val="000000"/>
              </w:rPr>
              <w:t xml:space="preserve"> к Административному регламенту (далее - Заявление), в котором указывае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фамилия, имя и отчество (при наличии), место жительства, реквизиты документа, удостоверяющего личность (для индивидуального предпринимателя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именование и место нахождени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ли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 идентификационный номер налогоплательщик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омер контактного телефона, почтовый адрес и (или) адрес электронной почты для связи с заинтересованным лиц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нформация, позволяющая идентифицировать имущество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ля зданий, строений, сооружений, помещений - наименование, местонахождение (адрес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ля иного имущества - наименование, характеристи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цель использования имуществ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едполагаемый срок использования имуществ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форма предоставления имущества (без проведения торгов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снование предоставления имущества без проведения торгов в соответствии с </w:t>
            </w:r>
            <w:hyperlink r:id="rId5">
              <w:r>
                <w:rPr>
                  <w:color w:val="000000"/>
                </w:rPr>
                <w:t>частью 1</w:t>
              </w:r>
            </w:hyperlink>
            <w:r>
              <w:rPr>
                <w:color w:val="000000"/>
              </w:rPr>
              <w:t xml:space="preserve"> или </w:t>
            </w:r>
            <w:hyperlink r:id="rId6">
              <w:r>
                <w:rPr>
                  <w:color w:val="000000"/>
                </w:rPr>
                <w:t>9 статьи 17.1</w:t>
              </w:r>
            </w:hyperlink>
            <w:r>
              <w:rPr>
                <w:color w:val="000000"/>
              </w:rPr>
              <w:t xml:space="preserve"> Федерального закона от 26.07.2006 N 135-ФЗ "О защите конкуренции" (далее - Федеральный закон N 135-ФЗ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6" w:name="Par161"/>
            <w:bookmarkEnd w:id="6"/>
            <w:r>
              <w:rPr>
                <w:color w:val="000000"/>
              </w:rPr>
              <w:t xml:space="preserve">2.11. Заявитель к заявлению, предусмотренному </w:t>
            </w:r>
            <w:hyperlink w:anchor="Par150" w:tgtFrame="2.10. Для получения государственной услуги Заявитель представляет заявление о предоставлении имущества в аренду (безвозмездное пользование) по форме согласно приложению N 2 к Административному регламенту (далее - Заявление), в котором указывается:">
              <w:r>
                <w:rPr>
                  <w:color w:val="000000"/>
                </w:rPr>
                <w:t>пунктом 2.10</w:t>
              </w:r>
            </w:hyperlink>
            <w:r>
              <w:rPr>
                <w:color w:val="000000"/>
              </w:rPr>
              <w:t xml:space="preserve"> Административного регламен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7" w:name="Par162"/>
            <w:bookmarkEnd w:id="7"/>
            <w:r>
              <w:rPr>
                <w:color w:val="000000"/>
              </w:rPr>
              <w:t xml:space="preserve">2.11.1. Заинтересованный в предоставлении имущества без проведения торгов, отвечающий требованиям, установленным </w:t>
            </w:r>
            <w:hyperlink r:id="rId7">
              <w:r>
                <w:rPr>
                  <w:color w:val="000000"/>
                </w:rPr>
                <w:t>частью 1 статьи 17.1</w:t>
              </w:r>
            </w:hyperlink>
            <w:r>
              <w:rPr>
                <w:color w:val="000000"/>
              </w:rPr>
              <w:t xml:space="preserve"> Федерального закона N 135-ФЗ, прилага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копии учредительных документов (для юридического лица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окументы, подтверждающие полномочия лица, на осуществление действий по заключению договора аренды (безвозмездного пользования) от имени заинтересованного лиц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8" w:name="Par165"/>
            <w:bookmarkEnd w:id="8"/>
            <w:r>
              <w:rPr>
                <w:color w:val="000000"/>
              </w:rPr>
              <w:t xml:space="preserve">2.11.2. Заинтересованный в заключении договора аренды имущества на новый срок без проведения торгов, в порядке, установленном </w:t>
            </w:r>
            <w:hyperlink r:id="rId8">
              <w:r>
                <w:rPr>
                  <w:color w:val="000000"/>
                </w:rPr>
                <w:t>частью 9 статьи 17.1</w:t>
              </w:r>
            </w:hyperlink>
            <w:r>
              <w:rPr>
                <w:color w:val="000000"/>
              </w:rPr>
              <w:t xml:space="preserve"> Федерального закона N 135-ФЗ, прилага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окументы, подтверждающие полномочия лица на осуществление действий по заключению договора аренды от имени Заявител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9" w:name="Par167"/>
            <w:bookmarkEnd w:id="9"/>
            <w:r>
              <w:rPr>
                <w:color w:val="000000"/>
              </w:rPr>
              <w:t xml:space="preserve">2.12. Заявитель, заинтересованный в предоставлении имущества в аренду (безвозмездное пользование) в порядке оказания государственной преференции, к заявлению, предусмотренному </w:t>
            </w:r>
            <w:hyperlink w:anchor="Par150" w:tgtFrame="2.10. Для получения государственной услуги Заявитель представляет заявление о предоставлении имущества в аренду (безвозмездное пользование) по форме согласно приложению N 2 к Административному регламенту (далее - Заявление), в котором указывается:">
              <w:r>
                <w:rPr>
                  <w:color w:val="000000"/>
                </w:rPr>
                <w:t>пунктом 2.10</w:t>
              </w:r>
            </w:hyperlink>
            <w:r>
              <w:rPr>
                <w:color w:val="000000"/>
              </w:rPr>
              <w:t xml:space="preserve"> Административного регламента прилага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еречень видов деятельности, осуществляемых и (или) осуществлявшихся хозяйствующим субъектом, в отношении которого имеется намерение предоставить государствен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государствен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бухгалтерский баланс хозяйствующего субъекта, в отношении которого имеется намерение предоставить государственную преференцию, по состоянию на последнюю отчетную дату, предшествующую дате подачи заявления, 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 </w:t>
            </w:r>
            <w:hyperlink r:id="rId9">
              <w:r>
                <w:rPr>
                  <w:color w:val="000000"/>
                </w:rPr>
                <w:t>статьей 18</w:t>
              </w:r>
            </w:hyperlink>
            <w:r>
              <w:rPr>
                <w:color w:val="000000"/>
              </w:rPr>
              <w:t xml:space="preserve"> Федерального закона от 6 декабря 2011 года N 402-ФЗ "О бухгалтерском учете" (далее - государственный информационный ресурс бухгалтерской (финансовой) отчетности)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 </w:t>
            </w:r>
            <w:hyperlink w:anchor="Par179" w:tgtFrame="&lt;2&gt; В случае, если хозяйствующий субъект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.">
              <w:r>
                <w:rPr>
                  <w:color w:val="000000"/>
                </w:rPr>
                <w:t>&lt;2&gt;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еречень лиц, входящих в одну группу лиц с хозяйствующим субъектом, в отношении которого имеется намерение предоставить государственную преференцию, с указанием основания для вхождения таких лиц в эту группу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отариально заверенные копии учредительных документов хозяйствующего субъек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окументы, подтверждающие полномочия лица, на осуществление действий по заключению договора аренды (безвозмездного пользования) от имени заинтересованного лиц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10" w:name="Par174"/>
            <w:bookmarkEnd w:id="10"/>
            <w:r>
              <w:rPr>
                <w:color w:val="000000"/>
              </w:rPr>
              <w:t>2.13. Заявление и прилагаемые к нему документы Заявитель вправе представить в Департамен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 личном обращен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средством почтовой связи на бумажном носител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через Многофункциональный центр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11" w:name="Par179"/>
            <w:bookmarkEnd w:id="11"/>
            <w:r>
              <w:rPr>
                <w:color w:val="000000"/>
              </w:rPr>
              <w:t>&lt;2&gt; В случае, если хозяйствующий субъект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.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12" w:name="Par181"/>
            <w:bookmarkEnd w:id="12"/>
            <w:r>
              <w:rPr>
                <w:color w:val="000000"/>
              </w:rPr>
              <w:t>2.14. Заявитель вправе представить следующие документы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лученную не ранее чем за 10 календарных дней до дня подачи заявления выписку из Единого государственного реестра юридических лиц или выписку из Единого государственного реестра индивидуальных предпринимате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копию лицензии на осуществление образовательной или медицинской деятельности, деятельности в области оказания услуг связи, в случаях, когда такая деятельность подлежит лицензированию (в случае если в качестве основания предоставления имущества без проведения торгов указан </w:t>
            </w:r>
            <w:hyperlink r:id="rId10">
              <w:r>
                <w:rPr>
                  <w:color w:val="000000"/>
                </w:rPr>
                <w:t>пункт 6</w:t>
              </w:r>
            </w:hyperlink>
            <w:r>
              <w:rPr>
                <w:color w:val="000000"/>
              </w:rPr>
              <w:t xml:space="preserve"> или </w:t>
            </w:r>
            <w:hyperlink r:id="rId11">
              <w:r>
                <w:rPr>
                  <w:color w:val="000000"/>
                </w:rPr>
                <w:t>7 части 1 статьи 17.1</w:t>
              </w:r>
            </w:hyperlink>
            <w:r>
              <w:rPr>
                <w:color w:val="000000"/>
              </w:rPr>
              <w:t xml:space="preserve"> Федерального закона N 135-ФЗ)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15. При предоставлении государственной услуги запрещается требовать от Заявител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15.1.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15.2. предоставления документов и информации, которые в соответствии с нормативными правовыми актами Российской Федерации и Тюменской области, муниципальными правовыми актами,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(муниципальных) услуг, за исключением документов, указанных в </w:t>
            </w:r>
            <w:hyperlink r:id="rId12">
              <w:r>
                <w:rPr>
                  <w:color w:val="000000"/>
                </w:rPr>
                <w:t>части 6 статьи 7</w:t>
              </w:r>
            </w:hyperlink>
            <w:r>
              <w:rPr>
                <w:color w:val="000000"/>
              </w:rPr>
              <w:t xml:space="preserve"> Федерального закона от 27.07.2010 N 210-ФЗ "Об организации предоставления государственных и муниципальных услуг" (далее - Федеральный закон N 210-ФЗ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15.3.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зменение требований нормативных правовых актов, касающихся предоставления государственной услуги, после первоначальной подачи докумен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личие ошибок в Заявлени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оставленный ранее комплект докумен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выявление документально подтвержденного факта (признаков) ошибочного или противоправного действия (бездействия) должностного лица Департамента, работника организации, предусмотренной </w:t>
            </w:r>
            <w:hyperlink r:id="rId13">
              <w:r>
                <w:rPr>
                  <w:color w:val="000000"/>
                </w:rPr>
                <w:t>частью 1.1 статьи 16</w:t>
              </w:r>
            </w:hyperlink>
            <w:r>
              <w:rPr>
                <w:color w:val="000000"/>
              </w:rPr>
              <w:t xml:space="preserve"> Федерального закона N 210-ФЗ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директора Департамента либо руководителя организации, предусмотренной </w:t>
            </w:r>
            <w:hyperlink r:id="rId14">
              <w:r>
                <w:rPr>
                  <w:color w:val="000000"/>
                </w:rPr>
                <w:t>частью 1.1 статьи 16</w:t>
              </w:r>
            </w:hyperlink>
            <w:r>
              <w:rPr>
                <w:color w:val="000000"/>
              </w:rPr>
              <w:t xml:space="preserve"> Федерального закона N 210-ФЗ, уведомляется Заявитель, а также приносятся извинения за доставленные неудобства.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13" w:name="Par193"/>
            <w:bookmarkEnd w:id="13"/>
            <w:r>
              <w:rPr>
                <w:color w:val="000000"/>
              </w:rPr>
              <w:t>2.16. Основаниями для отказа в приеме заявления и документов, необходимых для предоставления государственной услуги явля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16.1. в случае предоставления имущества в аренду (безвозмездное пользование) (за исключением предоставления имущества в аренду, безвозмездное пользование в порядке государственной преференции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ление не соответствует требованиям </w:t>
            </w:r>
            <w:hyperlink w:anchor="Par150" w:tgtFrame="2.10. Для получения государственной услуги Заявитель представляет заявление о предоставлении имущества в аренду (безвозмездное пользование) по форме согласно приложению N 2 к Административному регламенту (далее - Заявление), в котором указывается:">
              <w:r>
                <w:rPr>
                  <w:color w:val="000000"/>
                </w:rPr>
                <w:t>пункта 2.10</w:t>
              </w:r>
            </w:hyperlink>
            <w:r>
              <w:rPr>
                <w:color w:val="000000"/>
              </w:rPr>
              <w:t xml:space="preserve"> Административного реглам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к заявлению не приложены документы, предусмотренные </w:t>
            </w:r>
            <w:hyperlink w:anchor="Par161" w:tgtFrame="2.11. Заявитель к заявлению, предусмотренному пунктом 2.10 Административного регламента:">
              <w:r>
                <w:rPr>
                  <w:color w:val="000000"/>
                </w:rPr>
                <w:t>пунктом 2.11</w:t>
              </w:r>
            </w:hyperlink>
            <w:r>
              <w:rPr>
                <w:color w:val="000000"/>
              </w:rPr>
              <w:t xml:space="preserve"> Административного регламент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16.2. в случае предоставления имущества в аренду (безвозмездное пользование) в виде государственной преференци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ление не соответствует требованиям </w:t>
            </w:r>
            <w:hyperlink w:anchor="Par150" w:tgtFrame="2.10. Для получения государственной услуги Заявитель представляет заявление о предоставлении имущества в аренду (безвозмездное пользование) по форме согласно приложению N 2 к Административному регламенту (далее - Заявление), в котором указывается:">
              <w:r>
                <w:rPr>
                  <w:color w:val="000000"/>
                </w:rPr>
                <w:t>пункта 2.10</w:t>
              </w:r>
            </w:hyperlink>
            <w:r>
              <w:rPr>
                <w:color w:val="000000"/>
              </w:rPr>
              <w:t xml:space="preserve"> Административного реглам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к заявлению не приложены документы, предусмотренные </w:t>
            </w:r>
            <w:hyperlink w:anchor="Par167" w:tgtFrame="2.12. Заявитель, заинтересованный в предоставлении имущества в аренду (безвозмездное пользование) в порядке оказания государственной преференции, к заявлению, предусмотренному пунктом 2.10 Административного регламента прилагает:">
              <w:r>
                <w:rPr>
                  <w:color w:val="000000"/>
                </w:rPr>
                <w:t>пунктом 2.12</w:t>
              </w:r>
            </w:hyperlink>
            <w:r>
              <w:rPr>
                <w:color w:val="000000"/>
              </w:rPr>
              <w:t xml:space="preserve"> Административного регламента.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Исчерпывающий перечень оснований для приостановления или отказа в предоставлении государственной услуги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14" w:name="Par201"/>
            <w:bookmarkEnd w:id="14"/>
            <w:r>
              <w:rPr>
                <w:color w:val="000000"/>
              </w:rPr>
              <w:t>2.17. Основаниями для приостановления рассмотрения заявления о предоставлении имущества в аренду явля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15" w:name="Par202"/>
            <w:bookmarkEnd w:id="15"/>
            <w:r>
              <w:rPr>
                <w:color w:val="000000"/>
              </w:rPr>
              <w:t>информация об имуществе, указанном в заявлении, не размещена на Портале (за исключением заключения нового договора аренды с лицом, являющимся арендатором данного имущества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16" w:name="Par203"/>
            <w:bookmarkEnd w:id="16"/>
            <w:r>
              <w:rPr>
                <w:color w:val="000000"/>
              </w:rPr>
              <w:t>на дату поступления заявления о предоставлении имущества в аренду в Департамент на рассмотрении Департамента находится поданное ранее другим Заявителем соответствующее заявление о предоставлении этого же имуществ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17" w:name="Par204"/>
            <w:bookmarkEnd w:id="17"/>
            <w:r>
              <w:rPr>
                <w:color w:val="000000"/>
              </w:rPr>
              <w:t>2.18. Основанием для приостановления рассмотрения заявления о предоставлении имущества в безвозмездное пользование являе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 дату поступления заявления о предоставлении имущества в безвозмездное пользование в Департамент на рассмотрении Департамента находится поданное ранее другим заявителем соответствующее заявление о предоставлении этого же имуществ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18" w:name="Par206"/>
            <w:bookmarkEnd w:id="18"/>
            <w:r>
              <w:rPr>
                <w:color w:val="000000"/>
              </w:rPr>
              <w:t>2.19. Основания для отказа в предоставлении имущества в аренду (безвозмездное пользование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мущество предоставлено в аренду, в безвозмездное пользование иному лицу, за исключением случаев наличия в Департаменте заявления о расторжении соответствующего договор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мущество передано в оперативное управление, в хозяйственное ведение, за исключением случаев наличия в Департаменте заявления об изъятии имущества из оперативного управления или заявления об изъятии имущества из хозяйственного 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мущество не является собственностью Тюмен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19" w:name="Par210"/>
            <w:bookmarkEnd w:id="19"/>
            <w:r>
              <w:rPr>
                <w:color w:val="000000"/>
              </w:rPr>
              <w:t>антимонопольным органом принято решение об отказе в предоставлении государственной преференции (в случае поступления заявления о передаче имущества в аренду (безвозмездное пользование) без проведения торгов в виде государственной преференции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мущество включено в перечень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установленном нормативными правовыми актами порядке принято решение, предусматривающее иной порядок распоряжения данным имуществ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мущество необходимо для осуществления полномочий государственных органов, деятельности государственных унитарных предприятий, государственных учреждений и осуществления иных государственных функций и услуг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есоответствие указанной в заявлении о предоставлении имущества в аренду (безвозмездное пользование) цели использования имущества его функциональному назначению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есоответствие указанной в заявлении о предоставлении имущества в аренду цели использования имущества требованиям к его сохранению (в случае поступления заявления о предоставлении в аренду объекта культурного наследия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сутствуют основания для предоставления имущества в аренду без проведения торгов, предусмотренные </w:t>
            </w:r>
            <w:hyperlink r:id="rId15">
              <w:r>
                <w:rPr>
                  <w:color w:val="000000"/>
                </w:rPr>
                <w:t>частью 1 статьи 17.1</w:t>
              </w:r>
            </w:hyperlink>
            <w:r>
              <w:rPr>
                <w:color w:val="000000"/>
              </w:rPr>
              <w:t xml:space="preserve"> Федерального закона N 135-ФЗ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имеются основания для отказа в заключении договора на новый срок в соответствии с </w:t>
            </w:r>
            <w:hyperlink r:id="rId16">
              <w:r>
                <w:rPr>
                  <w:color w:val="000000"/>
                </w:rPr>
                <w:t>частями 9</w:t>
              </w:r>
            </w:hyperlink>
            <w:r>
              <w:rPr>
                <w:color w:val="000000"/>
              </w:rPr>
              <w:t xml:space="preserve">, </w:t>
            </w:r>
            <w:hyperlink r:id="rId17">
              <w:r>
                <w:rPr>
                  <w:color w:val="000000"/>
                </w:rPr>
                <w:t>10 статьи 17.1</w:t>
              </w:r>
            </w:hyperlink>
            <w:r>
              <w:rPr>
                <w:color w:val="000000"/>
              </w:rPr>
              <w:t xml:space="preserve"> Федерального закона N 135-ФЗ (в случае подачи заявления о заключении договора аренды на новый срок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20" w:name="Par218"/>
            <w:bookmarkEnd w:id="20"/>
            <w:r>
              <w:rPr>
                <w:color w:val="000000"/>
              </w:rPr>
              <w:t>имущество включено в перечень государственного имущества Тюменской области, свободного от прав третьих лиц (за исключением имущественных прав некоммерческих организаций), для использования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21" w:name="Par219"/>
            <w:bookmarkEnd w:id="21"/>
            <w:r>
              <w:rPr>
                <w:color w:val="000000"/>
              </w:rPr>
              <w:t>2.20. Основаниями для принятия решения об отказе в размещении информации об имуществе на Портале, в случае поступления заявления о предоставлении имущества в аренду, информация о котором не размещена на Портале, явля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мущество предоставлено в аренду, в безвозмездное пользование иному лицу, за исключением случаев наличия в Департаменте заявления о расторжении соответствующего договор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мущество передано в оперативное управление, в хозяйственное ведение, за исключением случаев наличия в Департаменте заявления об изъятии имущества из оперативного управления или заявления об изъятии имущества из хозяйственного 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мущество не является собственностью Тюмен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мущество включено в перечень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установленном нормативными правовыми актами порядке принято решение, предусматривающее иной порядок распоряжения данным имуществ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мущество необходимо для осуществления полномочий государственных органов, деятельности государственных унитарных предприятий, государственных учреждений и осуществления иных государственных функций и услуг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есоответствие указанной в заявлении о предоставлении имущества в аренду цели использования имущества его функциональному назначению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есоответствие указанной в заявлении о предоставлении имущества в аренду цели использования имущества требованиям к его сохранению (в случае поступления заявления о предоставлении в аренду объекта культурного наследия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мущество включено в перечень государственного имущества Тюменской области, свободного от прав третьих лиц (за исключением имущественных прав некоммерческих организаций), для использования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пособы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1. Предоставление государственной услуги осуществляется бесплатно.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Перечень услуг, которые являются необходимыми и обязательными для предоставления государственной услуги и способы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2. Услуги, которые являются необходимыми и обязательными для предоставления государственной услуги, отсутствуют.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3. Максимальный срок ожидания в очереди при подаче заявления о предоставлении государственной услуги и при получении результата государственной услуги составляет не более 15 минут.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рок регистрации запроса Заявителя о предоставлении государственной услуги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4. Регистрация заявления о предоставлении государственной услуги осуществляется не позднее рабочего дня, следующего за днем его поступления в Департамент.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5. Административное здание Департамента, в котором предоставляется государственная услуга, должно обеспечивать удобные и комфортные условия для Заявителей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Центральный вход в здание Департамента должен быть оборудован информационной табличкой (вывеской), содержащей информацию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именовани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местонахождение и юридический адрес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жим работ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график прием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омера телефонов для справок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мещения, в которых предоставляется государственная услуга, оснаща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тивопожарной системой и средствами пожаротуш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истемой оповещения о возникновении чрезвычайной ситу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редствами оказания первой медицинской помощ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туалетными комнатами для посетителей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л ожидания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Места для заполнения Заявлений оборудуются стульями, столами (стойками), бланками Заявлений, письменными принадлежностям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Места приема Заявителей оборудуются информационными табличками (вывесками) с указанием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омера кабинета и наименования отдел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фамилии, имени и отчества (при наличии), должности ответственного лица за прием докумен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графика приема Заявителей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Лицо, ответственное за прием документов, должно иметь настольную табличку с указанием фамилии, имени, отчества (при наличии) и должност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) возможность беспрепятственного входа в объекты и выхода из них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г) сопровождение инвалидов, имеющих стойкие нарушения функции зрения и самостоятельного передвижения, по территории объек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) содействие инвалиду при входе в объект и выходе из него, информирование инвалида о доступных маршрутах общественного транспор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с учетом рекомендаций Всероссийского общества слепых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) размещение помещений, в которых предоставляется услуга, преимущественно на нижних этажах здан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) выделение на стоянке (остановке) транспортных средств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Ф, и транспортных средств, перевозящих таких инвалидов и (или) детей-инвалид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к) 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6. В залах ожидания Департамента размещаются нормативные правовые акты, регулирующие порядок предоставления государственной услуги, в том числе Административный регламент, которые по требованию Заявителя предоставляются ему для ознакомлени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7. Размещение информации о порядке предоставления государствен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Департаментом, с учетом требований к информированию, установленных Административным регламентом.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Показатели доступности и качества государственной услуги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8. Основными показателями доступности предоставления государственной услуги явля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8.1.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"Интернет"), средствах массовой информ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8.2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8.3. предоставление государственной услуги в соответствии с вариантом предоставления государственной услуг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8.4. удобство информирования Заявителя о ходе предоставления государственной услуги, а также получения результата предоставления государственной услуг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9. Основными показателями качества государственной услуги явля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9.1. своевременность предоставления государственной услуги в соответствии со стандартом ее предоставления, установленным Административным регламен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9.2. отсутствие обоснованных жалоб на действия (бездействие) сотрудников и их некорректное (невнимательное) отношение к Заявителя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9.3. минимально возможное количество взаимодействий гражданина с должностными лицами, участвующими в предоставлении государственной услуг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9.4. отсутствие нарушений установленных сроков в процессе предоставления государственной услуг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29.5. отсутствие заявлений об оспаривании решений, действий (бездействия) Департамента,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.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Иные требования, в том числе учитывающие случаи и порядок предоставления государственной услуги в упреждающем (проактивном) режиме,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      </w:r>
          </w:p>
        </w:tc>
      </w:tr>
      <w:tr>
        <w:trPr/>
        <w:tc>
          <w:tcPr>
            <w:tcW w:w="10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30. Порядок взаимодействия Департамента и Многофункционального центра при предоставлении государственной услуги регулируется соглашением о взаимодействии, заключаемым между Департаментом и Многофункциональным центром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31. Предоставление государственной услуги по экстерриториальному принципу не осуществляетс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32. Предоставление государственной услуги в электронной форме не предусмотрено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.33. Предоставление государственной услуги в упреждающем (проактивном) режиме не осуществляется.</w:t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III. Состав, последовательность и сроки выполнения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административных процедур (действий), требования к порядку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их выполнения, в том числе особенности выполнения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административных процедур (действий) в электронной форме,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особенности выполнения административных процедур (действий)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в Многофункциональных центрах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Перечень вариантов 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bookmarkStart w:id="22" w:name="Par302"/>
      <w:bookmarkEnd w:id="22"/>
      <w:r>
        <w:rPr>
          <w:color w:val="000000"/>
        </w:rPr>
        <w:t>3.1. Государственная услуга предоставляется в соответствии со следующими вариантами (далее - Вариант)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1.1. Вариант 1: - обращение Заявителя или его представителя с заявлением о предоставлении имущества в аренду (за исключением предоставления имущества в аренду в порядке государственной преференции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1.2. Вариант 2: - обращение Заявителя или его представителя с заявлением о предоставлении имущества в аренду в порядке оказания государственной преференц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1.3. Вариант 3: - обращение Заявителя или его представителя с заявлением о предоставлении имущества в безвозмездное пользование (за исключением предоставления имущества в безвозмездное пользование в порядке государственной преференции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1.4. Вариант 4: - обращение Заявителя или его представителя с заявлением о предоставлении имущества в безвозмездное пользование в порядке оказания государственной преференци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1.5. Вариант 5: - обращение Заявителя или его представителя с заявлением о предоставлении имущества в аренду без проведения торгов (на новый срок)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Вариант N 1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2. Предоставление государственной услуги в соответствии с Вариантом N 1 осуществляется в следующем порядке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2.1. результатом предоставления государственной услуги являетс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ешение о предоставлении имущества в аренду без проведения торго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ешение в форме уведомления об отказе в предоставлении имущества в аренду без проведения торгов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2.2. срок предоставления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регистрации заявления о предоставлении имущества в аренду, информация о котором размещена на Официальном портале органов государственной власти Тюменской области, по день принятия решения о предоставлении имущества в аренду без проведения торгов либо решения в форме уведомления об отказе в предоставлении имущества - 10 рабочих д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регистрации заявления о предоставлении имущества в аренду, информация о котором не размещена на Портале, по день направления Заявителю (представителю) уведомления о размещении информации об имуществе на Портале и о возобновлении течения срока рассмотрения заявления о предоставлении имущества в аренду либо подготовки и направления решения об отказе в размещении информации на Портале и об отказе в предоставлении имущества в аренду в форме уведомления - 30 календарных дней (срок включает срок приостановления предоставления государственной услуги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размещения информации об имуществе на Портале, в случае рассмотрения заявления о предоставлении имущества в аренду, информация о котором не размещалась на Портале, по день принятия решения о предоставлении имущества в аренду без проведения торгов либо решения в форме уведомления об отказе в предоставлении имущества - 10 рабочих д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принятия решения о предоставлении либо об отказе в предоставлении имущества без проведения торгов по день направления (выдачи) Заявителю (представителю) уведомления о принятом решении - 5 рабочих д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рок приостановления предоставления государственной услуги в случае, если на дату поступления заявления о предоставлении имущества в аренду в Департамент на рассмотрении Департамента находится поданное ранее другим Заявителем заявление о предоставлении этого же имущества - до дня принятия решения о предоставлении либо об отказе в предоставлении имущества в аренду по ранее поданному заявлению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2.3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 (представителем), предусмотрен </w:t>
      </w:r>
      <w:hyperlink w:anchor="Par150" w:tgtFrame="2.10. Для получения государственной услуги Заявитель представляет заявление о предоставлении имущества в аренду (безвозмездное пользование) по форме согласно приложению N 2 к Административному регламенту (далее - Заявление), в котором указывается:">
        <w:r>
          <w:rPr>
            <w:color w:val="000000"/>
          </w:rPr>
          <w:t>пунктом 2.10</w:t>
        </w:r>
      </w:hyperlink>
      <w:r>
        <w:rPr>
          <w:color w:val="000000"/>
        </w:rPr>
        <w:t xml:space="preserve">, </w:t>
      </w:r>
      <w:hyperlink w:anchor="Par162" w:tgtFrame="2.11.1. Заинтересованный в предоставлении имущества без проведения торгов, отвечающий требованиям, установленным частью 1 статьи 17.1 Федерального закона N 135-ФЗ, прилагает:">
        <w:r>
          <w:rPr>
            <w:color w:val="000000"/>
          </w:rPr>
          <w:t>подпунктом 2.11.1 пункта 2.11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2.4.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(представитель) вправе представить, предусмотрен </w:t>
      </w:r>
      <w:hyperlink w:anchor="Par181" w:tgtFrame="2.14. Заявитель вправе представить следующие документы:">
        <w:r>
          <w:rPr>
            <w:color w:val="000000"/>
          </w:rPr>
          <w:t>пунктом 2.14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2.5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заявление не соответствует требованиям </w:t>
      </w:r>
      <w:hyperlink w:anchor="Par150" w:tgtFrame="2.10. Для получения государственной услуги Заявитель представляет заявление о предоставлении имущества в аренду (безвозмездное пользование) по форме согласно приложению N 2 к Административному регламенту (далее - Заявление), в котором указывается:">
        <w:r>
          <w:rPr>
            <w:color w:val="000000"/>
          </w:rPr>
          <w:t>пункта 2.10</w:t>
        </w:r>
      </w:hyperlink>
      <w:r>
        <w:rPr>
          <w:color w:val="000000"/>
        </w:rPr>
        <w:t xml:space="preserve"> Административного регламент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к заявлению не приложены документы, предусмотренные </w:t>
      </w:r>
      <w:hyperlink w:anchor="Par162" w:tgtFrame="2.11.1. Заинтересованный в предоставлении имущества без проведения торгов, отвечающий требованиям, установленным частью 1 статьи 17.1 Федерального закона N 135-ФЗ, прилагает:">
        <w:r>
          <w:rPr>
            <w:color w:val="000000"/>
          </w:rPr>
          <w:t>подпунктом 2.11.1 пункта 2.11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2.6. основания для приостановления предоставления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нформация об имуществе, указанном в заявлении, не размещена на Портале (за исключением заключения нового договора аренды с лицом, являющимся арендатором данного имущества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а дату поступления заявления о предоставлении имущества в аренду в Департамент на рассмотрении Департамента находится поданное ранее другим Заявителем соответствующее заявление о предоставлении этого же имуществ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2.7. основания для отказа в предоставлении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предоставлено в аренду, в безвозмездное пользование иному лицу, за исключением случаев наличия в Департаменте заявления о расторжении соответствующего договор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передано в оперативное управление, в хозяйственное ведение, за исключением случаев наличия в Департаменте заявления об изъятии имущества из оперативного управления или заявления об изъятии имущества из хозяйственного вед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не является собственностью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включено в перечень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 установленном нормативными правовыми актами порядке принято решение, предусматривающее иной порядок распоряжения данным имуществом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необходимо для осуществления полномочий государственных органов, деятельности государственных унитарных предприятий, государственных учреждений и осуществления иных государственных функций и услуг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есоответствие указанной в заявлении о предоставлении имущества в аренду цели использования имущества его функциональному назначению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есоответствие указанной в заявлении о предоставлении имущества в аренду цели использования имущества требованиям к его сохранению (в случае поступления заявления о предоставлении в аренду объекта культурного наследия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отсутствуют основания для предоставления имущества в аренду без проведения торгов, предусмотренные </w:t>
      </w:r>
      <w:hyperlink r:id="rId18">
        <w:r>
          <w:rPr>
            <w:color w:val="000000"/>
          </w:rPr>
          <w:t>частью 1 статьи 17.1</w:t>
        </w:r>
      </w:hyperlink>
      <w:r>
        <w:rPr>
          <w:color w:val="000000"/>
        </w:rPr>
        <w:t xml:space="preserve"> Федерального закона N 135-ФЗ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включено в перечень государственного имущества Тюменской области, свободного от прав третьих лиц (за исключением имущественных прав некоммерческих организаций), для использования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2.8. перечень и описание административных процедур, предусмотренных настоящим Вариантом, изложены в </w:t>
      </w:r>
      <w:hyperlink w:anchor="Par827" w:tgtFrame="СОСТАВ,">
        <w:r>
          <w:rPr>
            <w:color w:val="000000"/>
          </w:rPr>
          <w:t>приложении N 3</w:t>
        </w:r>
      </w:hyperlink>
      <w:r>
        <w:rPr>
          <w:color w:val="000000"/>
        </w:rPr>
        <w:t xml:space="preserve"> к Административному регламент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2.9. межведомственное информационное взаимодействие осуществляется в порядке, предусмотренном </w:t>
      </w:r>
      <w:hyperlink w:anchor="Par827" w:tgtFrame="СОСТАВ,">
        <w:r>
          <w:rPr>
            <w:color w:val="000000"/>
          </w:rPr>
          <w:t>приложением N 3</w:t>
        </w:r>
      </w:hyperlink>
      <w:r>
        <w:rPr>
          <w:color w:val="000000"/>
        </w:rPr>
        <w:t xml:space="preserve"> к Административному регламент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2.10. документы, необходимые для предоставления государственной услуги, направляются (подаются) в Департамент Заявителем (представителем) на бумажном носителе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лично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средством почтовой связ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через Многофункциональный центр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2.11. результат государственной услуги может быть получен Заявителем (представителем)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лично в форме документа на бумажном носителе под подпись в Департаменте, в Многофункциональном центре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 почте в форме документа на бумажном носителе по указанному Заявителем (представителем) в заявлении адресу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 электронной почте в форме электронного документа по указанному Заявителем (представителем) в заявлении адресу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Вариант N 2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3. Предоставление государственной услуги в соответствии с Вариантом N 2 осуществляется в следующем порядке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3.1. результатом предоставления государственной услуги являетс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ешение о предоставлении имущества в аренду без проведения торгов в виде государственной преференц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ешение в форме уведомления об отказе в предоставлении имущества в аренду без проведения торгов в виде государственной преференци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3.2. срок предоставления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регистрации заявления о предоставлении имущества в аренду, информация о котором не размещена на Портале, по день направления Заявителю (представителю) уведомления о размещении информации об имуществе на Портале и о возобновлении течения срока рассмотрения заявления о предоставлении имущества в аренду либо подготовки и направления решения об отказе в размещении информации на Портале и об отказе в предоставлении имущества в аренду в форме уведомления - 30 календарных дней (срок включает срок приостановления предоставления государственной услуги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регистрации заявления о предоставлении имущества в аренду, информация о котором размещена на Портале, по день подготовки проекта решения о предоставлении государственной преференции в форме предоставления имущества и его направления в антимонопольный орган либо решения в форме уведомления об отказе в предоставлении имущества - 10 рабочих д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размещения информации об имуществе на Портале, в случае рассмотрения заявления о предоставлении имущества в аренду, информация о котором не размещалась на Портале, по день подготовки проекта решения о предоставлении государственной преференции в форме предоставления имущества и его направления в антимонопольный орган либо принятия решения в форме уведомления об отказе в предоставлении имущества - 10 рабочих д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вступления в силу решения антимонопольного органа о даче согласия на предоставление государственной преференции либо об отказе в ее предоставлении по день принятия решения о предоставлении имущества в аренду без проведения торгов в виде государственной преференции либо решения об отказе в предоставлении имущества в аренду без проведения торгов в виде государственной преференции - 7 рабочих д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принятия решения о предоставлении либо об отказе в предоставлении имущества без проведения торгов в порядке оказания государственной преференции по день направления (выдачи) Заявителю (представителю) уведомления о принятом решении - 5 рабочих д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рок приостановления предоставления государственной услуги в случае, если на дату поступления заявления о предоставлении имущества в аренду в Департамент на рассмотрении Департамента находится поданное ранее другим Заявителем заявление о предоставлении этого же имущества - до дня принятия решения о предоставлении либо об отказе в предоставлении имущества в аренду по ранее поданному заявлению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3.3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 (представителем), предусмотрен </w:t>
      </w:r>
      <w:hyperlink w:anchor="Par150" w:tgtFrame="2.10. Для получения государственной услуги Заявитель представляет заявление о предоставлении имущества в аренду (безвозмездное пользование) по форме согласно приложению N 2 к Административному регламенту (далее - Заявление), в котором указывается:">
        <w:r>
          <w:rPr>
            <w:color w:val="000000"/>
          </w:rPr>
          <w:t>пунктами 2.10</w:t>
        </w:r>
      </w:hyperlink>
      <w:r>
        <w:rPr>
          <w:color w:val="000000"/>
        </w:rPr>
        <w:t xml:space="preserve">, </w:t>
      </w:r>
      <w:hyperlink w:anchor="Par167" w:tgtFrame="2.12. Заявитель, заинтересованный в предоставлении имущества в аренду (безвозмездное пользование) в порядке оказания государственной преференции, к заявлению, предусмотренному пунктом 2.10 Административного регламента прилагает:">
        <w:r>
          <w:rPr>
            <w:color w:val="000000"/>
          </w:rPr>
          <w:t>2.12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3.4.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(представитель) вправе представить, предусмотрен </w:t>
      </w:r>
      <w:hyperlink w:anchor="Par181" w:tgtFrame="2.14. Заявитель вправе представить следующие документы:">
        <w:r>
          <w:rPr>
            <w:color w:val="000000"/>
          </w:rPr>
          <w:t>пунктом 2.14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3.5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заявление не соответствует требованиям </w:t>
      </w:r>
      <w:hyperlink w:anchor="Par150" w:tgtFrame="2.10. Для получения государственной услуги Заявитель представляет заявление о предоставлении имущества в аренду (безвозмездное пользование) по форме согласно приложению N 2 к Административному регламенту (далее - Заявление), в котором указывается:">
        <w:r>
          <w:rPr>
            <w:color w:val="000000"/>
          </w:rPr>
          <w:t>пункта 2.10</w:t>
        </w:r>
      </w:hyperlink>
      <w:r>
        <w:rPr>
          <w:color w:val="000000"/>
        </w:rPr>
        <w:t xml:space="preserve"> Административного регламент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к заявлению не приложены документы, предусмотренные </w:t>
      </w:r>
      <w:hyperlink w:anchor="Par167" w:tgtFrame="2.12. Заявитель, заинтересованный в предоставлении имущества в аренду (безвозмездное пользование) в порядке оказания государственной преференции, к заявлению, предусмотренному пунктом 2.10 Административного регламента прилагает:">
        <w:r>
          <w:rPr>
            <w:color w:val="000000"/>
          </w:rPr>
          <w:t>пунктом 2.12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3.6. основания для приостановления предоставления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нформация об имуществе, указанном в заявлении, не размещена на Портале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а дату поступления заявления о предоставлении имущества в аренду в Департамент на рассмотрении Департамента находится поданное ранее другим Заявителем соответствующее заявление о предоставлении этого же имуществ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3.7. основания для отказа в предоставлении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предоставлено в аренду, в безвозмездное пользование иному лицу, за исключением случаев наличия в Департаменте заявления о расторжении соответствующего договор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передано в оперативное управление, в хозяйственное ведение, за исключением случаев наличия в Департаменте заявления об изъятии имущества из оперативного управления или заявления об изъятии имущества из хозяйственного вед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не является собственностью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нтимонопольным органом принято решение об отказе в предоставлении государственной преференции (в случае поступления заявления о передаче имущества в аренду (безвозмездное пользование) без проведения торгов в виде государственной преференции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включено в перечень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 установленном нормативными правовыми актами порядке принято решение, предусматривающее иной порядок распоряжения данным имуществом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необходимо для осуществления полномочий государственных органов, деятельности государственных унитарных предприятий, государственных учреждений и осуществления иных государственных функций и услуг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есоответствие указанной в заявлении о предоставлении имущества в аренду цели использования имущества его функциональному назначению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есоответствие указанной в заявлении о предоставлении имущества в аренду цели использования имущества требованиям к его сохранению (в случае поступления заявления о предоставлении в аренду объекта культурного наследия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отсутствуют основания для предоставления имущества в аренду без проведения торгов, предусмотренные </w:t>
      </w:r>
      <w:hyperlink r:id="rId19">
        <w:r>
          <w:rPr>
            <w:color w:val="000000"/>
          </w:rPr>
          <w:t>частью 1 статьи 17.1</w:t>
        </w:r>
      </w:hyperlink>
      <w:r>
        <w:rPr>
          <w:color w:val="000000"/>
        </w:rPr>
        <w:t xml:space="preserve"> Федерального закона N 135-ФЗ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включено в перечень государственного имущества Тюменской области, свободного от прав третьих лиц (за исключением имущественных прав некоммерческих организаций), для использования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3.8. перечень и описание административных процедур, предусмотренных настоящим Вариантом, изложены в </w:t>
      </w:r>
      <w:hyperlink w:anchor="Par827" w:tgtFrame="СОСТАВ,">
        <w:r>
          <w:rPr>
            <w:color w:val="000000"/>
          </w:rPr>
          <w:t>приложении N 3</w:t>
        </w:r>
      </w:hyperlink>
      <w:r>
        <w:rPr>
          <w:color w:val="000000"/>
        </w:rPr>
        <w:t xml:space="preserve"> к Административному регламент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3.9. межведомственное информационное взаимодействие осуществляется в порядке, предусмотренном </w:t>
      </w:r>
      <w:hyperlink w:anchor="Par827" w:tgtFrame="СОСТАВ,">
        <w:r>
          <w:rPr>
            <w:color w:val="000000"/>
          </w:rPr>
          <w:t>приложением N 3</w:t>
        </w:r>
      </w:hyperlink>
      <w:r>
        <w:rPr>
          <w:color w:val="000000"/>
        </w:rPr>
        <w:t xml:space="preserve"> к Административному регламент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3.10. документы, необходимые для предоставления государственной услуги, направляются (подаются) в Департамент Заявителем (представителем) на бумажном носителе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лично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средством почтовой связ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через Многофункциональный центр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3.11. результат государственной услуги может быть получен Заявителем (представителем)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лично в форме документа на бумажном носителе под подпись в Департаменте, в Многофункциональном центре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 почте в форме документа на бумажном носителе по указанному Заявителем (представителем) в заявлении адресу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 электронной почте в форме электронного документа по указанному Заявителем (представителем) в заявлении адресу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Вариант N 3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4. Предоставление государственной услуги в соответствии с Вариантом N 3 осуществляется в следующем порядке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4.1. результатом предоставления государственной услуги являетс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ешение о предоставлении имущества в безвозмездное пользование без проведения торгов и подготовка проекта договора безвозмездного пользова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аспоряжение Правительства Тюменской области о предоставлении имущества в безвозмездное пользование без проведения торгов и подготовка проекта договора безвозмездного пользова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ешение в форме уведомления об отказе в предоставлении имущества в безвозмездное пользование без проведения торгов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4.2. срок предоставления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регистрации заявления о предоставлении имущества в безвозмездное пользование по день принятия решения о предоставлении имущества без проведения торгов либо подготовки проекта распоряжения Правительства Тюменской области о предоставлении имущества в безвозмездное пользование без проведения торгов либо принятия решения в форме уведомления об отказе в предоставлении имущества - 30 календарных д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принятия решения в форме уведомления об отказе в предоставлении имущества по день направления (выдачи) его Заявителю (представителю) - 5 рабочих д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принятия решения (распоряжения) о предоставлении имущества в безвозмездное пользование по день направления (выдачи) Заявителю (представителю) проекта договора безвозмездного пользования без проведения торгов - 7 рабочих д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рок приостановления предоставления государственной услуги в случае, если на дату поступления заявления о предоставлении имущества в безвозмездное пользование в Департамент на рассмотрении Департамента находится поданное ранее другим Заявителем заявление о предоставлении этого же имущества - до дня принятия решения о предоставлении либо об отказе в предоставлении имущества в безвозмездное пользование по ранее поданному заявлению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4.3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 (представителем), предусмотрен </w:t>
      </w:r>
      <w:hyperlink w:anchor="Par150" w:tgtFrame="2.10. Для получения государственной услуги Заявитель представляет заявление о предоставлении имущества в аренду (безвозмездное пользование) по форме согласно приложению N 2 к Административному регламенту (далее - Заявление), в котором указывается:">
        <w:r>
          <w:rPr>
            <w:color w:val="000000"/>
          </w:rPr>
          <w:t>пунктом 2.10</w:t>
        </w:r>
      </w:hyperlink>
      <w:r>
        <w:rPr>
          <w:color w:val="000000"/>
        </w:rPr>
        <w:t xml:space="preserve">, </w:t>
      </w:r>
      <w:hyperlink w:anchor="Par162" w:tgtFrame="2.11.1. Заинтересованный в предоставлении имущества без проведения торгов, отвечающий требованиям, установленным частью 1 статьи 17.1 Федерального закона N 135-ФЗ, прилагает:">
        <w:r>
          <w:rPr>
            <w:color w:val="000000"/>
          </w:rPr>
          <w:t>подпунктом 2.11.1 пункта 2.11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4.4.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(представитель) вправе представить, предусмотрен </w:t>
      </w:r>
      <w:hyperlink w:anchor="Par181" w:tgtFrame="2.14. Заявитель вправе представить следующие документы:">
        <w:r>
          <w:rPr>
            <w:color w:val="000000"/>
          </w:rPr>
          <w:t>пунктом 2.14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4.5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заявление не соответствует требованиям </w:t>
      </w:r>
      <w:hyperlink w:anchor="Par150" w:tgtFrame="2.10. Для получения государственной услуги Заявитель представляет заявление о предоставлении имущества в аренду (безвозмездное пользование) по форме согласно приложению N 2 к Административному регламенту (далее - Заявление), в котором указывается:">
        <w:r>
          <w:rPr>
            <w:color w:val="000000"/>
          </w:rPr>
          <w:t>пункта 2.10</w:t>
        </w:r>
      </w:hyperlink>
      <w:r>
        <w:rPr>
          <w:color w:val="000000"/>
        </w:rPr>
        <w:t xml:space="preserve"> Административного регламент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к заявлению не приложены документы, предусмотренные </w:t>
      </w:r>
      <w:hyperlink w:anchor="Par162" w:tgtFrame="2.11.1. Заинтересованный в предоставлении имущества без проведения торгов, отвечающий требованиям, установленным частью 1 статьи 17.1 Федерального закона N 135-ФЗ, прилагает:">
        <w:r>
          <w:rPr>
            <w:color w:val="000000"/>
          </w:rPr>
          <w:t>подпунктом 2.11.1 пункта 2.11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4.6. основания для приостановления предоставления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а дату поступления заявления о предоставлении имущества в безвозмездное пользование в Департамент на рассмотрении Департамента находится поданное ранее другим заявителем соответствующее заявление о предоставлении этого же имуществ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4.7. основания для отказа в предоставлении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предоставлено в аренду, в безвозмездное пользование иному лицу, за исключением случаев наличия в Департаменте заявления о расторжении соответствующего договор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передано в оперативное управление, в хозяйственное ведение, за исключением случаев наличия в Департаменте заявления об изъятии имущества из оперативного управления или заявления об изъятии имущества из хозяйственного вед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не является собственностью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включено в перечень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 установленном нормативными правовыми актами порядке принято решение, предусматривающее иной порядок распоряжения данным имуществом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необходимо для осуществления полномочий государственных органов, деятельности государственных унитарных предприятий, государственных учреждений и осуществления иных государственных функций и услуг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есоответствие указанной в заявлении о предоставлении имущества в безвозмездное пользование цели использования имущества его функциональному назначению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отсутствуют основания для предоставления имущества без проведения торгов, предусмотренные </w:t>
      </w:r>
      <w:hyperlink r:id="rId20">
        <w:r>
          <w:rPr>
            <w:color w:val="000000"/>
          </w:rPr>
          <w:t>частью 1 статьи 17.1</w:t>
        </w:r>
      </w:hyperlink>
      <w:r>
        <w:rPr>
          <w:color w:val="000000"/>
        </w:rPr>
        <w:t xml:space="preserve"> Федерального закона N 135-ФЗ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включено в перечень государственного имущества Тюменской области, свободного от прав третьих лиц (за исключением имущественных прав некоммерческих организаций), для использования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4.8. перечень и описание административных процедур, предусмотренных настоящим Вариантом, изложены в </w:t>
      </w:r>
      <w:hyperlink w:anchor="Par827" w:tgtFrame="СОСТАВ,">
        <w:r>
          <w:rPr>
            <w:color w:val="000000"/>
          </w:rPr>
          <w:t>приложении N 3</w:t>
        </w:r>
      </w:hyperlink>
      <w:r>
        <w:rPr>
          <w:color w:val="000000"/>
        </w:rPr>
        <w:t xml:space="preserve"> к Административному регламент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4.9. межведомственное информационное взаимодействие осуществляется в порядке, предусмотренном </w:t>
      </w:r>
      <w:hyperlink w:anchor="Par827" w:tgtFrame="СОСТАВ,">
        <w:r>
          <w:rPr>
            <w:color w:val="000000"/>
          </w:rPr>
          <w:t>приложением N 3</w:t>
        </w:r>
      </w:hyperlink>
      <w:r>
        <w:rPr>
          <w:color w:val="000000"/>
        </w:rPr>
        <w:t xml:space="preserve"> к Административному регламент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4.10. документы, необходимые для предоставления государственной услуги, направляются (подаются) в Департамент Заявителем (представителем) на бумажном носителе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лично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средством почтовой связ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через Многофункциональный центр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4.11. результат государственной услуги может быть получен Заявителем (представителем)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лично в форме документа на бумажном носителе под подпись в Департаменте, в Многофункциональном центре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 почте в форме документа на бумажном носителе по указанному Заявителем (представителем) в заявлении адресу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 электронной почте в форме электронного документа по указанному Заявителем (представителем) в заявлении адресу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Вариант N 4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5. Предоставление государственной услуги в соответствии с Вариантом N 4 осуществляется в следующем порядке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5.1. результатом предоставления государственной услуги являетс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ешение Департамента или распоряжение Правительства Тюменской области о предоставлении имущества в безвозмездное пользование без проведения торгов в порядке оказания государственной преференции и подготовка проекта договора безвозмездного пользова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ешение в форме уведомления об отказе в предоставлении имущества в безвозмездное пользование без проведения торгов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5.2. срок предоставления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регистрации заявления о предоставлении имущества в безвозмездное пользование по день подготовки проекта решения Департамента или распоряжения Правительства Тюменской области о предоставлении государственной преференции в форме предоставления имущества и направления проекта решения или распоряжения в антимонопольный орган либо принятия решения в форме уведомления об отказе в предоставлении имущества - 30 календарных д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принятия решения в форме уведомления об отказе в предоставлении имущества по день направления (выдачи) его Заявителю - 5 рабочих д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вступления в силу решения антимонопольного органа по день принятия решения о предоставлении либо об отказе в предоставлении имущества в безвозмездное пользование без проведения торгов в виде государственной преференции - 7 рабочих д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принятия решения (распоряжения) о предоставлении имущества в безвозмездное пользование в порядке оказания государственной преференции по день направления (выдачи) Заявителю (представителю) проекта договора безвозмездного пользования без проведения торгов в порядке оказания государственной преференции - 7 рабочих д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рок приостановления предоставления государственной услуги в случае, если на дату поступления заявления о предоставлении имущества в безвозмездное пользование в Департамент на рассмотрении Департамента находится поданное ранее другим Заявителем заявление о предоставлении этого же имущества - до дня принятия решения о предоставлении либо об отказе в предоставлении имущества в безвозмездное пользование по ранее поданному заявлению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5.3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 (представителем), предусмотрен </w:t>
      </w:r>
      <w:hyperlink w:anchor="Par150" w:tgtFrame="2.10. Для получения государственной услуги Заявитель представляет заявление о предоставлении имущества в аренду (безвозмездное пользование) по форме согласно приложению N 2 к Административному регламенту (далее - Заявление), в котором указывается:">
        <w:r>
          <w:rPr>
            <w:color w:val="000000"/>
          </w:rPr>
          <w:t>пунктами 2.10</w:t>
        </w:r>
      </w:hyperlink>
      <w:r>
        <w:rPr>
          <w:color w:val="000000"/>
        </w:rPr>
        <w:t xml:space="preserve">, </w:t>
      </w:r>
      <w:hyperlink w:anchor="Par167" w:tgtFrame="2.12. Заявитель, заинтересованный в предоставлении имущества в аренду (безвозмездное пользование) в порядке оказания государственной преференции, к заявлению, предусмотренному пунктом 2.10 Административного регламента прилагает:">
        <w:r>
          <w:rPr>
            <w:color w:val="000000"/>
          </w:rPr>
          <w:t>2.12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5.4.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(представитель) вправе представить, предусмотрен </w:t>
      </w:r>
      <w:hyperlink w:anchor="Par181" w:tgtFrame="2.14. Заявитель вправе представить следующие документы:">
        <w:r>
          <w:rPr>
            <w:color w:val="000000"/>
          </w:rPr>
          <w:t>пунктом 2.14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5.5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заявление не соответствует требованиям </w:t>
      </w:r>
      <w:hyperlink w:anchor="Par150" w:tgtFrame="2.10. Для получения государственной услуги Заявитель представляет заявление о предоставлении имущества в аренду (безвозмездное пользование) по форме согласно приложению N 2 к Административному регламенту (далее - Заявление), в котором указывается:">
        <w:r>
          <w:rPr>
            <w:color w:val="000000"/>
          </w:rPr>
          <w:t>пункта 2.10</w:t>
        </w:r>
      </w:hyperlink>
      <w:r>
        <w:rPr>
          <w:color w:val="000000"/>
        </w:rPr>
        <w:t xml:space="preserve"> Административного регламент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к заявлению не приложены документы, предусмотренные </w:t>
      </w:r>
      <w:hyperlink w:anchor="Par167" w:tgtFrame="2.12. Заявитель, заинтересованный в предоставлении имущества в аренду (безвозмездное пользование) в порядке оказания государственной преференции, к заявлению, предусмотренному пунктом 2.10 Административного регламента прилагает:">
        <w:r>
          <w:rPr>
            <w:color w:val="000000"/>
          </w:rPr>
          <w:t>пунктом 2.12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5.6. основания для приостановления предоставления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а дату поступления заявления о предоставлении имущества в безвозмездное пользование в Департамент на рассмотрении Департамента находится поданное ранее другим заявителем соответствующее заявление о предоставлении этого же имуществ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5.7. основания для отказа в предоставлении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предоставлено в аренду, в безвозмездное пользование иному лицу, за исключением случаев наличия в Департаменте заявления о расторжении соответствующего договор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передано в оперативное управление, в хозяйственное ведение, за исключением случаев наличия в Департаменте заявления об изъятии имущества из оперативного управления или заявления об изъятии имущества из хозяйственного вед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не является собственностью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нтимонопольным органом принято решение об отказе в предоставлении государственной преференции (в случае поступления заявления о передаче имущества в аренду (безвозмездное пользование) без проведения торгов в виде государственной преференции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включено в перечень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 установленном нормативными правовыми актами порядке принято решение, предусматривающее иной порядок распоряжения данным имуществом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необходимо для осуществления полномочий государственных органов, деятельности государственных унитарных предприятий, государственных учреждений и осуществления иных государственных функций и услуг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есоответствие указанной в заявлении о предоставлении имущества в безвозмездное пользование цели использования имущества его функциональному назначению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отсутствуют основания для предоставления имущества без проведения торгов, предусмотренные </w:t>
      </w:r>
      <w:hyperlink r:id="rId21">
        <w:r>
          <w:rPr>
            <w:color w:val="000000"/>
          </w:rPr>
          <w:t>частью 1 статьи 17.1</w:t>
        </w:r>
      </w:hyperlink>
      <w:r>
        <w:rPr>
          <w:color w:val="000000"/>
        </w:rPr>
        <w:t xml:space="preserve"> Федерального закона N 135-ФЗ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мущество включено в перечень государственного имущества Тюменской области, свободного от прав третьих лиц (за исключением имущественных прав некоммерческих организаций), для использования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5.8. перечень и описание административных процедур, предусмотренных настоящим Вариантом, изложены в </w:t>
      </w:r>
      <w:hyperlink w:anchor="Par827" w:tgtFrame="СОСТАВ,">
        <w:r>
          <w:rPr>
            <w:color w:val="000000"/>
          </w:rPr>
          <w:t>приложении N 3</w:t>
        </w:r>
      </w:hyperlink>
      <w:r>
        <w:rPr>
          <w:color w:val="000000"/>
        </w:rPr>
        <w:t xml:space="preserve"> к Административному регламент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5.9. межведомственное информационное взаимодействие осуществляется в порядке, предусмотренном </w:t>
      </w:r>
      <w:hyperlink w:anchor="Par827" w:tgtFrame="СОСТАВ,">
        <w:r>
          <w:rPr>
            <w:color w:val="000000"/>
          </w:rPr>
          <w:t>приложением N 3</w:t>
        </w:r>
      </w:hyperlink>
      <w:r>
        <w:rPr>
          <w:color w:val="000000"/>
        </w:rPr>
        <w:t xml:space="preserve"> к Административному регламент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5.10. документы, необходимые для предоставления государственной услуги, направляются (подаются) в Департамент Заявителем на бумажном носителе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лично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средством почтовой связ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через Многофункциональный центр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5.11. результат государственной услуги может быть получен Заявителем (представителем)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лично в форме документа на бумажном носителе под подпись в Департаменте, в Многофункциональном центре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 почте в форме документа на бумажном носителе по указанному Заявителем (представителем) в заявлении адресу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 электронной почте в форме электронного документа по указанному Заявителем (представителем) в заявлении адресу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Вариант 5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6. Предоставление государственной услуги в соответствии с Вариантом N 5 осуществляется в следующем порядке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6.1. результатом предоставления государственной услуги являетс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ешение о предоставлении имущества в аренду без проведения торго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ешение в форме уведомления об отказе в предоставлении имущества в аренду без проведения торгов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6.2. срок предоставления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регистрации заявления о предоставлении имущества в аренду по день принятия решения о предоставлении имущества в аренду без проведения торгов либо решения в форме уведомления об отказе в предоставлении имущества - 10 рабочих д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 дня принятия решения о предоставлении либо об отказе в предоставлении имущества без проведения торгов по день направления (выдачи) Заявителю (представителю) уведомления о принятом решении - 5 рабочих дн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6.3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 (представителем), предусмотрен </w:t>
      </w:r>
      <w:hyperlink w:anchor="Par150" w:tgtFrame="2.10. Для получения государственной услуги Заявитель представляет заявление о предоставлении имущества в аренду (безвозмездное пользование) по форме согласно приложению N 2 к Административному регламенту (далее - Заявление), в котором указывается:">
        <w:r>
          <w:rPr>
            <w:color w:val="000000"/>
          </w:rPr>
          <w:t>пунктом 2.10</w:t>
        </w:r>
      </w:hyperlink>
      <w:r>
        <w:rPr>
          <w:color w:val="000000"/>
        </w:rPr>
        <w:t xml:space="preserve">, </w:t>
      </w:r>
      <w:hyperlink w:anchor="Par165" w:tgtFrame="2.11.2. Заинтересованный в заключении договора аренды имущества на новый срок без проведения торгов, в порядке, установленном частью 9 статьи 17.1 Федерального закона N 135-ФЗ, прилагает:">
        <w:r>
          <w:rPr>
            <w:color w:val="000000"/>
          </w:rPr>
          <w:t>подпунктом 2.11.2 пункта 2.11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6.4.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(представитель) вправе представить, отсутствует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6.5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заявление не соответствует требованиям </w:t>
      </w:r>
      <w:hyperlink w:anchor="Par150" w:tgtFrame="2.10. Для получения государственной услуги Заявитель представляет заявление о предоставлении имущества в аренду (безвозмездное пользование) по форме согласно приложению N 2 к Административному регламенту (далее - Заявление), в котором указывается:">
        <w:r>
          <w:rPr>
            <w:color w:val="000000"/>
          </w:rPr>
          <w:t>пункта 2.10</w:t>
        </w:r>
      </w:hyperlink>
      <w:r>
        <w:rPr>
          <w:color w:val="000000"/>
        </w:rPr>
        <w:t xml:space="preserve"> Административного регламент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к заявлению не приложены документы, предусмотренные </w:t>
      </w:r>
      <w:hyperlink w:anchor="Par165" w:tgtFrame="2.11.2. Заинтересованный в заключении договора аренды имущества на новый срок без проведения торгов, в порядке, установленном частью 9 статьи 17.1 Федерального закона N 135-ФЗ, прилагает:">
        <w:r>
          <w:rPr>
            <w:color w:val="000000"/>
          </w:rPr>
          <w:t>пунктом 2.11.2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6.6. основания для приостановления предоставления государственной услуги отсутствуют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6.7. основания для отказа в предоставлении государственной услуг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имеются основания для отказа в заключении договора на новый срок в соответствии с </w:t>
      </w:r>
      <w:hyperlink r:id="rId22">
        <w:r>
          <w:rPr>
            <w:color w:val="000000"/>
          </w:rPr>
          <w:t>частями 9</w:t>
        </w:r>
      </w:hyperlink>
      <w:r>
        <w:rPr>
          <w:color w:val="000000"/>
        </w:rPr>
        <w:t xml:space="preserve">, </w:t>
      </w:r>
      <w:hyperlink r:id="rId23">
        <w:r>
          <w:rPr>
            <w:color w:val="000000"/>
          </w:rPr>
          <w:t>10 статьи 17.1</w:t>
        </w:r>
      </w:hyperlink>
      <w:r>
        <w:rPr>
          <w:color w:val="000000"/>
        </w:rPr>
        <w:t xml:space="preserve"> Федерального закона N 135-ФЗ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6.8. перечень и описание административных процедур, предусмотренных настоящим Вариантом, изложены в </w:t>
      </w:r>
      <w:hyperlink w:anchor="Par827" w:tgtFrame="СОСТАВ,">
        <w:r>
          <w:rPr>
            <w:color w:val="000000"/>
          </w:rPr>
          <w:t>приложении N 3</w:t>
        </w:r>
      </w:hyperlink>
      <w:r>
        <w:rPr>
          <w:color w:val="000000"/>
        </w:rPr>
        <w:t xml:space="preserve"> к Административному регламент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6.9. документы, необходимые для предоставления государственной услуги, направляются (подаются) в Департамент Заявителем (представителем) на бумажном носителе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лично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средством почтовой связ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через Многофункциональный центр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6.10. результат государственной услуги может быть получен Заявителем (представителем)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лично в форме документа на бумажном носителе под подпись в Департаменте, в Многофункциональном центре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 почте в форме документа на бумажном носителе по указанному Заявителем (представителем) в заявлении адресу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 электронной почте в форме электронного документа по указанному Заявителем (представителем) в заявлении адресу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Исчерпывающий перечень административных процедур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7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) Прием и регистрация Департаментом заявления и документов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) регистрация заявления и документо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б) направление Заявителю (представителю) уведомления о приеме заявл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) Рассмотрение сформированного дела по заявлению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) анализ документов, направление межведомственных запросо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б) установление наличия или отсутствия оснований для отказа в предоставлении государственной услуг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) подготовка и подписание Департаментом мотивированного уведомления об отказе в предоставлении имущества в аренду (безвозмездное пользование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г) подготовка и подписание Департаментом решения о предоставлении имущества в аренду (безвозмездное пользование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8. Детальное описание административных процедур изложено в </w:t>
      </w:r>
      <w:hyperlink w:anchor="Par827" w:tgtFrame="СОСТАВ,">
        <w:r>
          <w:rPr>
            <w:color w:val="000000"/>
          </w:rPr>
          <w:t>приложении N 3</w:t>
        </w:r>
      </w:hyperlink>
      <w:r>
        <w:rPr>
          <w:color w:val="000000"/>
        </w:rPr>
        <w:t xml:space="preserve"> к Административному регламенту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Особенности выполнения административных процедур (действий)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в Многофункциональных центрах предоставления государственных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и муниципальных услуг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9. Исчерпывающий перечень административных процедур (действий) при предоставлении государственной услуги, выполняемых Многофункциональными центрам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10. Многофункциональный центр осуществляет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рием заявления и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нформирование Заявителей о порядке предоставления государственной услуги в Многофункциональном центре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ыдачу Заявителю результата предоставления государственной услуги, на бумажном носителе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иные процедуры и действия, предусмотренные Федеральным </w:t>
      </w:r>
      <w:hyperlink r:id="rId24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N 210-ФЗ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В соответствии с </w:t>
      </w:r>
      <w:hyperlink r:id="rId25">
        <w:r>
          <w:rPr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N 210-ФЗ для реализации своих функций Многофункциональные центры вправе привлекать иные организаци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10.1. Прием заявления осуществляется при непосредственном обращении в Многофункциональный центр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трудник Многофункционального центра, ответственный за прием заявления и документов, осуществляет следующие действи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принимает заявление по форме согласно </w:t>
      </w:r>
      <w:hyperlink w:anchor="Par681" w:tgtFrame="Приложение N 2">
        <w:r>
          <w:rPr>
            <w:color w:val="000000"/>
          </w:rPr>
          <w:t>приложению N 2</w:t>
        </w:r>
      </w:hyperlink>
      <w:r>
        <w:rPr>
          <w:color w:val="000000"/>
        </w:rPr>
        <w:t xml:space="preserve"> к Административному регламенту с исчерпывающим перечнем документов, которые Заявители должны предоставить самостоятельно согласно Административному регламенту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устанавливает личность Заявителя (представителя) на основании паспорта гражданина Российской Федерации и иных документов, удостоверяющих личность Заявителя (представителя), в соответствии с законодательством Российской Федерац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роверяет наличие документов, которые в соответствии с Административным регламентом входят в исчерпывающий перечень документов, которые Заявитель должен предоставить самостоятельно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нформирует об особенностях оформления заявления в соответствии с требованиями Административного регламента, сообщает о пунктах заявления, обязательных для заполнения Заявителем, и пунктах, заполняемых по желанию Заявител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в соответствии с условиями, предусмотренными соглашениями о взаимодействии, заключенными между Департаментом и Многофункциональным центром в порядке, утвержденном </w:t>
      </w:r>
      <w:hyperlink r:id="rId26">
        <w:r>
          <w:rPr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 (далее - Постановление от 27.09.2011 N 797), осуществляет подготовку копий с оригиналов предоставленных документов с учетом положений </w:t>
      </w:r>
      <w:hyperlink r:id="rId27">
        <w:r>
          <w:rPr>
            <w:color w:val="000000"/>
          </w:rPr>
          <w:t>абзаца 3 пункта 2</w:t>
        </w:r>
      </w:hyperlink>
      <w:r>
        <w:rPr>
          <w:color w:val="000000"/>
        </w:rPr>
        <w:t xml:space="preserve">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N 1376, заверяет такие копии своей подписью с указанием фамилии и инициалов, должности и даты заверения (в случае, когда предоставление документов в копиях предусмотрено нормативными правовыми актами для предоставления государственной услуги) либо формирует электронные образы (осуществляет сканирование) Заявления, а также всех необходимых документов, предоставленных Заявителем (представителем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рограммно формирует заявление в соответствии с пожеланиями Заявителя и учетом требований к оформлению заявления, предлагает прочитать и подписать распечатанный текст заявл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егистрирует заявление в соответствии с правилами делопроизводства Многофункционального центр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ыдает расписку в получении от Заявителя документов с указанием их перечня, а также даты получения результата государственной услуг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10.2. Информирование Заявителя Многофункциональными центрами осуществляется следующими способам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) путем размещения информации на официальных сайтах и информационных стендах Многофункциональных центро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б) при обращении Заявителя в Многофункциональный центр лично либо по телефон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10.3. При наличии в заявлении указания о выдаче результатов оказания услуги через Многофункциональный центр, Департамент передает документы в Многофункциональный центр для последующей выдачи Заявителю (представителю) способом, согласно соглашению о взаимодействии, заключенному между Департаментом и Многофункциональным центром, в порядке, утвержденном </w:t>
      </w:r>
      <w:hyperlink r:id="rId28">
        <w:r>
          <w:rPr>
            <w:color w:val="000000"/>
          </w:rPr>
          <w:t>Постановлением</w:t>
        </w:r>
      </w:hyperlink>
      <w:r>
        <w:rPr>
          <w:color w:val="000000"/>
        </w:rPr>
        <w:t xml:space="preserve"> от 27.09.2011 N 797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Порядок и сроки передачи Департамент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29">
        <w:r>
          <w:rPr>
            <w:color w:val="000000"/>
          </w:rPr>
          <w:t>Постановлением</w:t>
        </w:r>
      </w:hyperlink>
      <w:r>
        <w:rPr>
          <w:color w:val="000000"/>
        </w:rPr>
        <w:t xml:space="preserve"> от 27.09.2011 N 797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рием Заявителей для выдачи документов, являющихся результатом государствен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устанавливает личность Заявителя, личность представителя на основании документа, удостоверяющего личность, в соответствии с законодательством Российской Федерац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роверяет полномочия представителя (в случае обращения представителя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Порядок исправления допущенных опечаток и ошибок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в выданных в результате предоставления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государственной услуги документах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11. В случае выявления опечаток и ошибок в документах, выданных в результате предоставления государственной услуги, Заявитель вправе обратиться в Департамент с заявлением об исправлении опечаток и ошибок, в котором содержится указание на их описание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12. Заявление об исправлении допущенных опечаток и ошибок в выданных в результате предоставления государственной услуги документах, составляется в свободной форме, может быть подано лично, посредством почтовой связи на бумажном носителе, после получения документов, являющихся результатом предоставления государственной услуг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13. Департамент при получении заявлени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существляет регистрацию заявления в день его поступл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ассматривает необходимость внесения соответствующих изменений в документы, являющиеся результатом предоставления государственной услуг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14. В случае выявления опечаток и ошибок в документах, являющихся результатом предоставления государственной услуги, Департамент обеспечивает их устранение путем составления нового доку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15. Срок устранения опечаток и ошибок не должен превышать 3 рабочих дней с даты регистрации заявления.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23" w:name="Par563"/>
      <w:bookmarkEnd w:id="23"/>
      <w:r>
        <w:rPr>
          <w:color w:val="000000"/>
        </w:rPr>
        <w:t>3.16.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3.17. Направление (выдача) документа, которым устранены опечатки и ошибки или письменного ответа, предусмотренного в </w:t>
      </w:r>
      <w:hyperlink w:anchor="Par563" w:tgtFrame="3.16.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.">
        <w:r>
          <w:rPr>
            <w:color w:val="000000"/>
          </w:rPr>
          <w:t>пункте 3.16</w:t>
        </w:r>
      </w:hyperlink>
      <w:r>
        <w:rPr>
          <w:color w:val="000000"/>
        </w:rPr>
        <w:t xml:space="preserve"> Административного регламента, осуществляется в течение 1 рабочего дня со дня их принятия способом получения результата указанным Заявителем в заявлении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IV. Формы контроля за исполнением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административного регламента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Порядок осуществления текущего контроля за соблюдением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и исполнением ответственными должностными лицами положений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регламента и иных нормативных правовых актов,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устанавливающих требования к предоставлению государственной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услуги, а также принятием ими решений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государственной услуги, осуществляет на постоянной основе заместитель директора Департ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Департ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Текущий контроль осуществляется путем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ыявления и устранения нарушений прав граждан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государственных гражданских служащих Департамента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Порядок и периодичность осуществления плановых и внеплановых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проверок полноты и качества предоставления государственной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услуги, в том числе порядок и формы контроля за полнотой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и качеством 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4.2. Контроль за полнотой и качеством предоставления государственной услуги включает в себя проведение плановых и внеплановых проверок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4.3. Плановые проверки осуществляются в рамках проведения внутреннего мониторинга качества предоставления государственной услуги в порядке, установленном ненормативным правовым актом (приказом) Департ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ри плановой проверке полноты и качества предоставления государственной услуги контролю подлежат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блюдение сроков предоставления государственной услуг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блюдение положений Административного регламент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государственной услуг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снованиями для проведения внеплановых проверок являютс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государственной услуг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рок проведения внеплановой проверки не может превышать 15 рабочих дней со дня поступления письменного обращения в Департамент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Ответственность лиц за решения и действия (бездействие),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принимаемые (осуществляемые) ими в ходе предоставления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4.4. По результатам проведенных проверок в случае выявления нарушений положений Административного регламента, законодательства Российской Федерации, Тюменской обла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Требования к порядку и формам контроля за предоставлением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государственной услуги, в том числе со стороны граждан, их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объединений и организаций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4.5. 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носить предложения о мерах по устранению нарушений Административного регл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4.6. Государственные гражданские служащие Департамент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4.7. Общественный контроль за исполнением Административного регламента со стороны граждан осуществляется в порядке, установленном Федеральным </w:t>
      </w:r>
      <w:hyperlink r:id="rId30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от 21.07.2014 N 212-ФЗ "Об основах общественного контроля в Российской Федерации"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V. Досудебный (внесудебный) порядок обжалования решений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и действий (бездействия) Департамента, Многофункционального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центра, организаций, предоставляющих государственную услугу,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а также их должностных лиц, государственных служащих,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работников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 xml:space="preserve">5.1. Заявитель имеет право на досудебное (внесудебное) обжалование действий (бездействия) и (или) решений, принятых (осуществленных) Департаментом, должностными лицами Департамента, государственными служащими, Многофункциональным центром, а также работниками Многофункционального центра при предоставлении государственной услуги (далее - жалоба) в порядке, предусмотренном Федеральным </w:t>
      </w:r>
      <w:hyperlink r:id="rId31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N 210-ФЗ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5.2. Информация, указанная в настоящем разделе Административного регламента,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</w:t>
      </w:r>
      <w:hyperlink r:id="rId32">
        <w:r>
          <w:rPr>
            <w:color w:val="000000"/>
          </w:rPr>
          <w:t>постановлением</w:t>
        </w:r>
      </w:hyperlink>
      <w:r>
        <w:rPr>
          <w:color w:val="000000"/>
        </w:rPr>
        <w:t xml:space="preserve"> от 30.05.2011 N 173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5.3. Жалоба Заявителя на нарушение порядка предоставления государственной услуги Департаментом, должностным лицом, государственным служащим Департамента подается заместителю Губернатора Тюменской области, директору Департамента в письменной форме на бумажном носителе либо в электронной форме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Жалоба подается (направляется) Заявителем в Департамент следующими способам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- в форме документа на бумажном носителе - в Департамент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- в форме документа на бумажном носителе по почте - в Департамент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- в форме электронного документа - посредством использования официальной электронной почты Департамента (dio@72to.ru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- в форме электронного документа - посредством Портала услуг Тюменской области http://uslugi.admtyumen.ru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- через Многофункциональный центр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- через Официальный портал органов государственной власти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5.4. Жалоба Заявителя на нарушение порядка предоставления государственной услуги Многофункциональным центром, работниками Многофункционального центра подается в письменной форме на бумажном носителе либо в электронной форме.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24" w:name="Par632"/>
      <w:bookmarkEnd w:id="24"/>
      <w:r>
        <w:rPr>
          <w:color w:val="000000"/>
        </w:rPr>
        <w:t>Жалоба подается (направляется) Заявителем в форме документа на бумажном носителе в филиал Многофункционального центра, в который Заявитель подавал запрос и документы для предоставления государственной услуги.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и официального сайта Многофункционального центр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Жалоба на нарушение порядка предоставления государственной услуги работником Многофункционального центра подается руководителю этого Многофункционального центр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Жалоба на решения и действия (бездействие) руководителя Многофункционального центра подается заместителю Губернатора Тюменской области, руководителю Аппарата Губернатора Тюменской области способами, указанными в </w:t>
      </w:r>
      <w:hyperlink w:anchor="Par632" w:tgtFrame="Жалоба подается (направляется) Заявителем в форме документа на бумажном носителе в филиал Многофункционального центра, в который Заявитель подавал запрос и документы для предоставления государственной услуги.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и официального сайта Многофункционального центра.">
        <w:r>
          <w:rPr>
            <w:color w:val="000000"/>
          </w:rPr>
          <w:t>абзаце втором</w:t>
        </w:r>
      </w:hyperlink>
      <w:r>
        <w:rPr>
          <w:color w:val="000000"/>
        </w:rPr>
        <w:t xml:space="preserve"> настоящего пунк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5.5. Информирование Заявителей о порядке подачи и рассмотрения жалобы осуществляется путем размещения информаци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а Официальном портале органов государственной власти Тюменской области по адресу: https://admtyumen.ru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 электронном региональном реестре государственных услуг на Портале услуг Тюменской области в информационно-телекоммуникационной сети Интернет по адресу: http://uslugi.admtyumen.ru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а информационных стендах в Многофункциональном центре и в Департаменте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5.6. Порядок досудебного (внесудебного) обжалования решений и действий (бездействия) Департамента, его должностных лиц, государственных служащих, Многофункционального центра, работников Многофункционального центра, регулируется следующими нормативными правовыми актам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 xml:space="preserve">Федеральным </w:t>
      </w:r>
      <w:hyperlink r:id="rId33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от 27.07.2010 N 210-ФЗ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34">
        <w:r>
          <w:rPr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Тюменской области от 07.03.2012 N 68-п "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, МФЦ (его филиалами), должностными лицами, государственными служащими исполнительных органов государственной власти Тюменской области, предоставляющих государственные услуги, и работниками МФЦ"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35">
        <w:r>
          <w:rPr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1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"Принятие решения о предоставлении в аренду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(безвозмездное пользование) государственного имущества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, составляющего казну Тюменской области,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без проведения торгов"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bookmarkStart w:id="25" w:name="Par657"/>
      <w:bookmarkEnd w:id="25"/>
      <w:r>
        <w:rPr>
          <w:color w:val="000000"/>
        </w:rPr>
        <w:t>КОМБИНАЦИИ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ЗНАЧЕНИЙ ПРИЗНАКОВ, КАЖДАЯ ИЗ КОТОРЫХ СООТВЕТСТВУЕТ ОДНОМУ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ВАРИАНТУ 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885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N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Вариант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Комбинация значений признаков варианта предоставления услуги</w:t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зультат предоставления государственной услуги, за которым обращается Заявител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"Решение о предоставлении в аренду (безвозмездное пользование) государственного имущества Тюменской области, составляющего казну Тюменской области, без проведения торгов"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ращение Заявителя или его представителя с заявлением о предоставлении имущества в аренду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ращение Заявителя или его представителя с заявлением о предоставлении имущества в аренду в порядке оказания государственной преференци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ращение Заявителя или его представителя с заявлением о предоставлении имущества в безвозмездное пользование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ращение Заявителя или его представителя с заявлением о предоставлении имущества в безвозмездное пользование в порядке оказания государственной преференци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ращение Заявителя или его представителя с заявлением о предоставлении имущества в аренду без проведения торгов (на новый срок).</w:t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bookmarkStart w:id="26" w:name="Par681"/>
      <w:bookmarkEnd w:id="26"/>
      <w:r>
        <w:rPr>
          <w:color w:val="000000"/>
        </w:rPr>
        <w:t>Приложение N 2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"Принятие решения о предоставлении в аренду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(безвозмездное пользование) государственного имущества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, составляющего казну Тюменской области,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без проведения торгов"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1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283"/>
        <w:gridCol w:w="262"/>
        <w:gridCol w:w="297"/>
        <w:gridCol w:w="1806"/>
        <w:gridCol w:w="383"/>
        <w:gridCol w:w="1290"/>
        <w:gridCol w:w="150"/>
        <w:gridCol w:w="1026"/>
        <w:gridCol w:w="412"/>
        <w:gridCol w:w="1077"/>
        <w:gridCol w:w="806"/>
        <w:gridCol w:w="1731"/>
      </w:tblGrid>
      <w:tr>
        <w:trPr/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Заместителю Губернатора Тюмен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директору Департамента имущественных отношений Тюменской области</w:t>
            </w:r>
          </w:p>
        </w:tc>
      </w:tr>
      <w:tr>
        <w:trPr/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Заявитель - индивидуальный предприниматель</w:t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тчеств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(при наличии)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ер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ГРН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ИНН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Заявитель - юридическое лицо</w:t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лное наименование юридического лица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ГРН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Дата регистрац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ИНН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редставитель Заявителя (заполняется в случае обращения представителя Заявителя)</w:t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тчеств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(при наличии)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ыдавший орган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шу предоставить имущество (выбрать из предложенных вариантов):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аренду без проведения торг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аренду без проведения торгов (на новый срок)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аренду в порядке предоставления государственной преференции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безвозмездное пользование без проведения торг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безвозмездное пользование в порядке предоставления государственной преференции</w:t>
            </w:r>
          </w:p>
        </w:tc>
      </w:tr>
      <w:tr>
        <w:trPr/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нформация, позволяющая идентифицировать имуществ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(согласно прилагаемому перечню (в случае предоставления в аренду (безвозмездное пользование) несколько объектов):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именование и местонахождение (адрес) - для зданий, строений, сооружений, помещений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именование (характеристики) - для иного имущества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Цель использования имущества: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едполагаемый срок использования имущества: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снование предоставления имущества без проведения торгов в соответствии с </w:t>
            </w:r>
            <w:hyperlink r:id="rId36">
              <w:r>
                <w:rPr>
                  <w:color w:val="000000"/>
                </w:rPr>
                <w:t>частью 1</w:t>
              </w:r>
            </w:hyperlink>
            <w:r>
              <w:rPr>
                <w:color w:val="000000"/>
              </w:rPr>
              <w:t xml:space="preserve"> или </w:t>
            </w:r>
            <w:hyperlink r:id="rId37">
              <w:r>
                <w:rPr>
                  <w:color w:val="000000"/>
                </w:rPr>
                <w:t>9 статьи 17.1</w:t>
              </w:r>
            </w:hyperlink>
            <w:r>
              <w:rPr>
                <w:color w:val="000000"/>
              </w:rPr>
              <w:t xml:space="preserve"> Федерального закона N 135-ФЗ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 получения результата предоставления государственной услуг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(выбрать из предложенных вариантов)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Лично в форме документа на бумажном носителе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Многофункциональном центре по адресу: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 почте в форме документа на бумажном носителе по адресу: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 электронной почте в форме электронного документа по указанному Заявителем (представителем) адресу: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средством направления СМС-сообщения на номер телефона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средством направления уведомления на электронный адрес: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ПОДПИСЬ ЗАЯВИТЕЛЯ (ПРЕДСТАВИТЕЛЯ ЗАЯВИТЕЛЯ)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_______________ /____________________ (Подпись) (Инициалы, фамилия)</w:t>
            </w:r>
          </w:p>
        </w:tc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"__" _________ __________ г.</w:t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3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"Принятие решения о предоставлении в аренду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(безвозмездное пользование) государственного имущества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, составляющего казну Тюменской области,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без проведения торгов"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55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2324"/>
        <w:gridCol w:w="2594"/>
        <w:gridCol w:w="1618"/>
        <w:gridCol w:w="605"/>
        <w:gridCol w:w="1532"/>
        <w:gridCol w:w="1355"/>
        <w:gridCol w:w="630"/>
        <w:gridCol w:w="524"/>
        <w:gridCol w:w="1983"/>
        <w:gridCol w:w="1756"/>
      </w:tblGrid>
      <w:tr>
        <w:trPr/>
        <w:tc>
          <w:tcPr>
            <w:tcW w:w="1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bookmarkStart w:id="27" w:name="Par827"/>
            <w:bookmarkEnd w:id="27"/>
            <w:r>
              <w:rPr>
                <w:color w:val="000000"/>
              </w:rPr>
              <w:t>СОСТАВ,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ПОСЛЕДОВАТЕЛЬНОСТЬ И СРОКИ ВЫПОЛНЕНИЯ АДМИНИСТРАТИВНЫХ ПРОЦЕДУР (ДЕЙСТВИЙ), ТРЕБОВАНИЯ К ПОРЯДКУ ИХ ВЫПОЛНЕНИЯ ПРИ ПРЕДОСТАВЛЕНИИ ГОСУДАРСТВЕННОЙ УСЛУГИ В СООТВЕТСТВИИ С ВАРИАНТАМИ N 1 - 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Наименование административной процедуры (действ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рок исполнения административной процедуры (действия)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Краткое описание порядка исполнения административной процедуры (действия)</w:t>
            </w:r>
          </w:p>
        </w:tc>
      </w:tr>
      <w:tr>
        <w:trPr/>
        <w:tc>
          <w:tcPr>
            <w:tcW w:w="1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Раздел 1. ПЕРЕДАЧА (ПРЕДОСТАВЛЕНИЕ) В АРЕНДУ ИМУЩЕ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ем и регистрация заявления о предоставлении имущества в аренду (далее - заявление) и докумен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Не позднее рабочего дня, следующего за днем его поступления в Департамент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) Должностное лицо, к функциям которого относится прием и регистрация заявления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гистрацию заявления и документов в информационной системе, используемой Департамен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аправление Заявителю (представителю) СМС - уведомления о приеме заявления - в случае, если заявление поступило посредством почтового отправления на бумажном носителе </w:t>
            </w:r>
            <w:hyperlink w:anchor="Par1202" w:tgtFrame="&lt;1&gt; В случае если в заявлении не указан номер телефона, уведомление о приеме заявления направляется в электронной форме на адрес электронной почты, указанный в заявлении. В случае если в заявлении не указан адрес электронной почты, уведомление о приеме заявления направляется на бумажном носителе на почтовый адрес, указанный в заявлении, посредством почтовой связи.">
              <w:r>
                <w:rPr>
                  <w:color w:val="000000"/>
                </w:rPr>
                <w:t>&lt;1&gt;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ыдачу Заявителю (представителю) расписки в получении заявления либо возврат второго экземпляра (копии) заявления с отметкой о принятии заявления - в случае подачи заявления лич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Формирование дела по заявле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регистрации заявления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) Должностное лицо, к функциям которого относится прием и регистрация заявления, осуществляет формирование дела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ссмотрение сформированного по заявлению дела и принятие реш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формирования дела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3) Должностное лицо, к функциям которого относится рассмотрение заявления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установление наличия либо отсутствия оснований для отказа в приеме заявления, предусмотренных </w:t>
            </w:r>
            <w:hyperlink w:anchor="Par193" w:tgtFrame="2.16. Основаниями для отказа в приеме заявления и документов, необходимых для предоставления государственной услуги являются:">
              <w:r>
                <w:rPr>
                  <w:color w:val="000000"/>
                </w:rPr>
                <w:t>пунктом 2.16</w:t>
              </w:r>
            </w:hyperlink>
            <w:r>
              <w:rPr>
                <w:color w:val="000000"/>
              </w:rPr>
              <w:t xml:space="preserve"> Административного регламен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ри отсутствии оснований для отказа в приеме заявления - осуществление процедур (действий), предусмотренных </w:t>
            </w:r>
            <w:hyperlink w:anchor="Par853" w:tgtFrame="4">
              <w:r>
                <w:rPr>
                  <w:color w:val="000000"/>
                </w:rPr>
                <w:t>пунктом 4</w:t>
              </w:r>
            </w:hyperlink>
            <w:r>
              <w:rPr>
                <w:color w:val="000000"/>
              </w:rPr>
              <w:t xml:space="preserve"> настоящего раздела (при наличии оснований, предусмотренных </w:t>
            </w:r>
            <w:hyperlink w:anchor="Par202" w:tgtFrame="информация об имуществе, указанном в заявлении, не размещена на Портале (за исключением заключения нового договора аренды с лицом, являющимся арендатором данного имущества);">
              <w:r>
                <w:rPr>
                  <w:color w:val="000000"/>
                </w:rPr>
                <w:t>абзацем вторым пункта 2.17</w:t>
              </w:r>
            </w:hyperlink>
            <w:r>
              <w:rPr>
                <w:color w:val="000000"/>
              </w:rPr>
              <w:t xml:space="preserve"> Административного регламента); </w:t>
            </w:r>
            <w:hyperlink w:anchor="Par858" w:tgtFrame="5) Должностное лицо, ответственное за согласование соответствующих документов, осуществляет согласование уведомления о приостановлении срока рассмотрения заявления">
              <w:r>
                <w:rPr>
                  <w:color w:val="000000"/>
                </w:rPr>
                <w:t>пунктом 5</w:t>
              </w:r>
            </w:hyperlink>
            <w:r>
              <w:rPr>
                <w:color w:val="000000"/>
              </w:rPr>
              <w:t xml:space="preserve"> настоящего подраздела (при наличии оснований, предусмотренных </w:t>
            </w:r>
            <w:hyperlink w:anchor="Par203" w:tgtFrame="на дату поступления заявления о предоставлении имущества в аренду в Департамент на рассмотрении Департамента находится поданное ранее другим Заявителем соответствующее заявление о предоставлении этого же имущества.">
              <w:r>
                <w:rPr>
                  <w:color w:val="000000"/>
                </w:rPr>
                <w:t>абзацем третьим пункта 2.17</w:t>
              </w:r>
            </w:hyperlink>
            <w:r>
              <w:rPr>
                <w:color w:val="000000"/>
              </w:rPr>
              <w:t xml:space="preserve"> Административного регламента); </w:t>
            </w:r>
            <w:hyperlink w:anchor="Par860" w:tgtFrame="6) Должностное лицо, уполномоченное на подписание соответствующих документов, осуществляет подписание уведомления о приостановлении срока рассмотрения заявления">
              <w:r>
                <w:rPr>
                  <w:color w:val="000000"/>
                </w:rPr>
                <w:t>пунктом 6</w:t>
              </w:r>
            </w:hyperlink>
            <w:r>
              <w:rPr>
                <w:color w:val="000000"/>
              </w:rPr>
              <w:t xml:space="preserve"> настоящего подраздела (при отсутствии оснований, предусмотренных </w:t>
            </w:r>
            <w:hyperlink w:anchor="Par201" w:tgtFrame="2.17. Основаниями для приостановления рассмотрения заявления о предоставлении имущества в аренду являются:">
              <w:r>
                <w:rPr>
                  <w:color w:val="000000"/>
                </w:rPr>
                <w:t>пунктом 2.17</w:t>
              </w:r>
            </w:hyperlink>
            <w:r>
              <w:rPr>
                <w:color w:val="000000"/>
              </w:rPr>
              <w:t xml:space="preserve"> Административного регламента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 рабочих дня со дня установления наличия оснований для отказа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ри наличии оснований для отказа в приеме заявления - подготовка и направление Заявителю письменного уведомления об отказе в приеме заявления с указанием причин такого отказа, предусмотренных </w:t>
            </w:r>
            <w:hyperlink w:anchor="Par193" w:tgtFrame="2.16. Основаниями для отказа в приеме заявления и документов, необходимых для предоставления государственной услуги являются:">
              <w:r>
                <w:rPr>
                  <w:color w:val="000000"/>
                </w:rPr>
                <w:t>пунктом 2.16</w:t>
              </w:r>
            </w:hyperlink>
            <w:r>
              <w:rPr>
                <w:color w:val="000000"/>
              </w:rPr>
              <w:t xml:space="preserve"> Административного регламента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28" w:name="Par853"/>
            <w:bookmarkEnd w:id="28"/>
            <w:r>
              <w:rPr>
                <w:color w:val="000000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а проекта уведомления о приостановлении рассмотрения заявления в случае, если информация об имуществе, указанном в заявлении, не размещена на Официальном Портале органов государственной власти Тюменской области (</w:t>
            </w:r>
            <w:hyperlink w:anchor="Par202" w:tgtFrame="информация об имуществе, указанном в заявлении, не размещена на Портале (за исключением заключения нового договора аренды с лицом, являющимся арендатором данного имущества);">
              <w:r>
                <w:rPr>
                  <w:color w:val="000000"/>
                </w:rPr>
                <w:t>абзац второй пункта 2.17</w:t>
              </w:r>
            </w:hyperlink>
            <w:r>
              <w:rPr>
                <w:color w:val="000000"/>
              </w:rPr>
              <w:t xml:space="preserve"> Административного регламен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регистрации заявления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4) Должностное лицо, к функциям которого относится рассмотрение заявления, осуществляет подготовку уведомления о приостановлении срока рассмотрения заявления о предоставлении имущества в аренду, информация о котором не размещена на Портале, при наличии основания, предусмотренного </w:t>
            </w:r>
            <w:hyperlink w:anchor="Par202" w:tgtFrame="информация об имуществе, указанном в заявлении, не размещена на Портале (за исключением заключения нового договора аренды с лицом, являющимся арендатором данного имущества);">
              <w:r>
                <w:rPr>
                  <w:color w:val="000000"/>
                </w:rPr>
                <w:t>абзацем вторым пункта 2.17</w:t>
              </w:r>
            </w:hyperlink>
            <w:r>
              <w:rPr>
                <w:color w:val="000000"/>
              </w:rPr>
              <w:t xml:space="preserve"> Административного регламент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уведомления о приостановлении срока рассмотрения заявления на согласов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29" w:name="Par858"/>
            <w:bookmarkEnd w:id="29"/>
            <w:r>
              <w:rPr>
                <w:color w:val="000000"/>
              </w:rPr>
              <w:t>5) Должностное лицо, ответственное за согласование соответствующих документов, осуществляет согласование уведомления о приостановлении срока рассмотрения заявлен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уведомления о приостановлении срока рассмотрения заявления на подпис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30" w:name="Par860"/>
            <w:bookmarkEnd w:id="30"/>
            <w:r>
              <w:rPr>
                <w:color w:val="000000"/>
              </w:rPr>
              <w:t>6) Должностное лицо, уполномоченное на подписание соответствующих документов, осуществляет подписание уведомления о приостановлении срока рассмотрения заявлен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уведомления о приостановлении срока рассмотрения заявления на регистрац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7) Должностное лицо, к функциям которого относится регистрация, направление (выдача) документов, осуществляет регистрацию уведомления о приостановлении срока рассмотрения заявления и направление его Заявителю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8 календарных дней со дня регистрации заявления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8) Должностное лицо, к функциям которого относится рассмотрение заявления о предоставлении имущества в аренду, информация о котором не размещена на Портале, осуществляет установление наличия или отсутствия оснований для принятия решения об отказе в размещении информации на Портале, предусмотренных </w:t>
            </w:r>
            <w:hyperlink w:anchor="Par219" w:tgtFrame="2.20. Основаниями для принятия решения об отказе в размещении информации об имуществе на Портале, в случае поступления заявления о предоставлении имущества в аренду, информация о котором не размещена на Портале, являются:">
              <w:r>
                <w:rPr>
                  <w:color w:val="000000"/>
                </w:rPr>
                <w:t>пунктом 2.20</w:t>
              </w:r>
            </w:hyperlink>
            <w:r>
              <w:rPr>
                <w:color w:val="000000"/>
              </w:rPr>
              <w:t xml:space="preserve"> Административного регламент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7 календарных дней со дня установления наличия или отсутствия оснований для принятия решения об отказе в размещении информации на Портал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9) Должностное лицо, к функциям которого относится рассмотрение заявл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в случае отсутствия оснований для принятия решения об отказе в размещении информации на Портале, предусмотренных </w:t>
            </w:r>
            <w:hyperlink w:anchor="Par219" w:tgtFrame="2.20. Основаниями для принятия решения об отказе в размещении информации об имуществе на Портале, в случае поступления заявления о предоставлении имущества в аренду, информация о котором не размещена на Портале, являются:">
              <w:r>
                <w:rPr>
                  <w:color w:val="000000"/>
                </w:rPr>
                <w:t>пунктом 2.20</w:t>
              </w:r>
            </w:hyperlink>
            <w:r>
              <w:rPr>
                <w:color w:val="000000"/>
              </w:rPr>
              <w:t xml:space="preserve"> Административного регламента - обеспечивает размещение информации об имуществе на Портале и осуществляет подготовку проекта уведомления о таком размещении и о возобновлении течения срока рассмотрения заявления о предоставлении имущества в аренду, информация о котором не была размещена на Портал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в случае наличия оснований для принятия решения об отказе в размещении информации на Портале, предусмотренных </w:t>
            </w:r>
            <w:hyperlink w:anchor="Par219" w:tgtFrame="2.20. Основаниями для принятия решения об отказе в размещении информации об имуществе на Портале, в случае поступления заявления о предоставлении имущества в аренду, информация о котором не размещена на Портале, являются:">
              <w:r>
                <w:rPr>
                  <w:color w:val="000000"/>
                </w:rPr>
                <w:t>пунктом 2.20</w:t>
              </w:r>
            </w:hyperlink>
            <w:r>
              <w:rPr>
                <w:color w:val="000000"/>
              </w:rPr>
              <w:t xml:space="preserve"> Административного регламента - осуществляет подготовку проекта решения об отказе в размещении информации об имуществе на Портале и решение в форме уведомления об отказе в предоставлении имущества в аренду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календарный день со дня поступления документов на согласов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0) Должностное лицо, ответственное за согласование соответствующих документов, осуществляет согласовани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уведомления о размещении информации об имуществе на Портале и о возобновлении течения срока рассмотрения заявления о предоставлении имущества в аренду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об отказе в размещении информации об имуществе на Портале и об отказе в предоставлении имущества в аренду в форме уведомлен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календарный день со дня поступления документов на подпис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1) Должностное лицо, уполномоченное на подписание соответствующих документов, осуществляет подписани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ведомления о размещении информации об имуществе на Портале и о возобновлении течения срока рассмотрения заявления о предоставлении имущества в аренду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я об отказе в размещении информации об имуществе на Портале и об отказе в предоставлении имущества в аренду в форме уведомлен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 календарных дня со дня поступления документов на регистрац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2) Должностное лицо, к функциям которого относится регистрация, направление (выдача) документов, осуществляет регистрацию и направление Заявителю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ведомления о размещении информации об имуществе на Портале и о возобновлении течения срока рассмотрения заявления о предоставлении имущества в аренду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я об отказе в размещении информации об имуществе на Портале и об отказе в предоставлении имущества в аренду в форме уведомления в форме уведомления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одготовка уведомления о приостановлении срока рассмотрения поданного позднее заявления в случае выявления обстоятельств, установленных </w:t>
            </w:r>
            <w:hyperlink w:anchor="Par203" w:tgtFrame="на дату поступления заявления о предоставлении имущества в аренду в Департамент на рассмотрении Департамента находится поданное ранее другим Заявителем соответствующее заявление о предоставлении этого же имущества.">
              <w:r>
                <w:rPr>
                  <w:color w:val="000000"/>
                </w:rPr>
                <w:t>абзацем третьим пункта 2.17</w:t>
              </w:r>
            </w:hyperlink>
            <w:r>
              <w:rPr>
                <w:color w:val="000000"/>
              </w:rPr>
              <w:t xml:space="preserve"> Административного регламента и о возобновлении рассмотрения заявления в случае принятия Департаментом решения по ранее поданному заявле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регистрации заявления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13) Должностное лицо, к функциям которого относится рассмотрение заявления, осуществляет подготовку уведомления о приостановлении срока рассмотрения поступившего позднее заявления, при наличии основания, предусмотренного </w:t>
            </w:r>
            <w:hyperlink w:anchor="Par203" w:tgtFrame="на дату поступления заявления о предоставлении имущества в аренду в Департамент на рассмотрении Департамента находится поданное ранее другим Заявителем соответствующее заявление о предоставлении этого же имущества.">
              <w:r>
                <w:rPr>
                  <w:color w:val="000000"/>
                </w:rPr>
                <w:t>абзацем третьим пункта 2.17</w:t>
              </w:r>
            </w:hyperlink>
            <w:r>
              <w:rPr>
                <w:color w:val="000000"/>
              </w:rPr>
              <w:t xml:space="preserve"> Административного регламент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уведомления о приостановлении срока рассмотрения поступившего позднее заявления на согласов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4) Должностное лицо, ответственное за согласование соответствующих документов, осуществляет согласование уведомления о приостановлении срока рассмотрения поступившего позднее заявлен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уведомления о приостановлении срока рассмотрения поступившего позднее заявления на подпис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5) Должностное лицо, уполномоченное на подписание соответствующих документов, осуществляет подписание уведомления о приостановлении срока рассмотрения поступившего позднее заявлен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уведомления о приостановлении срока рассмотрения поданного позднее заявления на регистрац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6) Должностное лицо, к функциям которого относится регистрация, направление (выдача) документов, осуществляет регистрацию уведомления о приостановлении срока рассмотрения поданного позднее заявления и направление его Заявителю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регистрации решения о предоставлении имущества в аренду или решения об отказе в таком предоставлении по поданному ранее заявлен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7) Должностное лицо, к функциям которого относится рассмотрение заявления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случае принятия решения об отказе в предоставлении имущества в аренду без проведения торгов по поданному ранее заявлению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у проекта уведомления о возобновлении течения срока поданного позднее заявл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случае принятия решения о предоставлении имущества в аренду без проведения торгов по поданному ранее заявлению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у проекта (ов) уведомления (ий) о возобновлении течения срока рассмотрения, поданного (ых) позднее заявления (ий) о предоставлении имущества в аренду, и об отказе в предоставлении имущества в аренду без проведения торгов, содержащее(их) мотивированный отказ в предоставлении с указанием оснований для отказ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проекта уведомления (ий) на согласов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8) Должностное лицо, ответственное за согласование соответствующих документов, осуществляет согласование проекта (ов) уведомления (ий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уведомления (ий) на подпис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9) Должностное лицо, уполномоченное на подписание соответствующих документов, осуществляет подписание проекта уведомления о возобновлении течения срока поданного позднее заявления либо проекта (ов) уведомления (ий) о возобновлении течения срока рассмотрения, поданного (ых) позднее заявления (ий) о предоставлении имущества в аренду, и об отказе в предоставлении имущества в аренду без проведения торгов, содержащее (их) мотивированный отказ в предоставлении с указанием оснований для отказ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уведомления (ий) на регистрац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0) Должностное лицо, к функциям которого относится регистрация, направление (выдача) документов, осуществляет регистрацию и направление Заявителю уведомления о возобновлении течения срока поданного позднее заявления либо уведомления(ий) о возобновлении течения срока рассмотрения, поданного(ых) им(и) заявления(ий) о предоставлении имущества в аренду и об отказе в предоставлении имущества в аренду без проведения торгов, содержащее(их) мотивированный отказ в предоставлении с указанием оснований для отказа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ссмотрение заявления и документов и принятие решения о предоставлении имущества в аренду без проведения торгов либо об отказе в предоставлении имущества в аренду без проведения торгов (в том числе в виде государственной преференции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6 рабочих дней со дня регистрации заявления либо со дня размещения информации об имуществе на Портале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либо со дня регистрации решения об отказе в предоставлении имущества в аренду по поступившему ранее заявлен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1) Должностное лицо, к функциям которого относится рассмотрение заявления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аправление межведомственных запросов в органы (организации), участвующие в предоставлении государственной услуги </w:t>
            </w:r>
            <w:hyperlink w:anchor="Par1203" w:tgtFrame="&lt;2&gt; Данное административное действие осуществляется в случае, если в сформированном по заявлению деле отсутствуют документы, предусмотренные пунктом 2.12 Административного регламента, выданные ранее чем за 1 календарный день до даты подачи заявления.">
              <w:r>
                <w:rPr>
                  <w:color w:val="000000"/>
                </w:rPr>
                <w:t>&lt;2&gt;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общение документов и информации, полученных в результате межведомственного взаимодейств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ссмотрение заявления и докумен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установление наличия или отсутствия оснований для отказа в предоставлении имущества в аренду, предусмотренных </w:t>
            </w:r>
            <w:hyperlink w:anchor="Par206" w:tgtFrame="2.19. Основания для отказа в предоставлении имущества в аренду (безвозмездное пользование):">
              <w:r>
                <w:rPr>
                  <w:color w:val="000000"/>
                </w:rPr>
                <w:t>пунктом 2.19</w:t>
              </w:r>
            </w:hyperlink>
            <w:r>
              <w:rPr>
                <w:color w:val="000000"/>
              </w:rPr>
              <w:t xml:space="preserve"> Административного регламента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 отсутствии оснований для отказа: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 наличии оснований для отказа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существляет подготовку проекта решения о предоставлении имущества в аренду без проведения торгов и передачу его на согласование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существляет подготовку проекта решения о предоставлении государственной преференции в форме предоставления имущества в аренду и сопроводительного письма в антимонопольный орган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существляет подготовку проекта решения в форме уведомления об отказе в предоставлении имущества в аренду с указанием оснований для отказа, предусмотренных </w:t>
            </w:r>
            <w:hyperlink w:anchor="Par206" w:tgtFrame="2.19. Основания для отказа в предоставлении имущества в аренду (безвозмездное пользование):">
              <w:r>
                <w:rPr>
                  <w:color w:val="000000"/>
                </w:rPr>
                <w:t>пунктом 2.19</w:t>
              </w:r>
            </w:hyperlink>
            <w:r>
              <w:rPr>
                <w:color w:val="000000"/>
              </w:rPr>
              <w:t xml:space="preserve"> Административного регламента (за исключением </w:t>
            </w:r>
            <w:hyperlink w:anchor="Par210" w:tgtFrame="антимонопольным органом принято решение об отказе в предоставлении государственной преференции (в случае поступления заявления о передаче имущества в аренду (безвозмездное пользование) без проведения торгов в виде государственной преференции);">
              <w:r>
                <w:rPr>
                  <w:color w:val="000000"/>
                </w:rPr>
                <w:t>абзаца пятого</w:t>
              </w:r>
            </w:hyperlink>
            <w:r>
              <w:rPr>
                <w:color w:val="000000"/>
              </w:rPr>
              <w:t>) и его передачу на согласование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согласов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2) Должностное лицо, ответственное за согласование соответствующих документов, осуществляет согласование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о предоставлении имущества в аренду без проведения торгов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опроводительного письма в антимонопольный орган и проекта решения о предоставлении государственной преференции в форме предоставления имущества в аренду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в форме уведомления об отказе в предоставлении имущества в аренду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подпис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3) Должностное лицо, уполномоченное на подписание соответствующих документов, осуществляет подписание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о предоставлении имущества в аренду без проведения торгов;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опроводительного письма в антимонопольный орган с приложенными к нему документами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в форме уведомления об отказе в предоставлении имущества в аренду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регистрац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4) Должностное лицо, к функциям которого относится регистрация документов, осуществляет регистрацию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я о предоставлении имущества в аренду без проведения торгов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опроводительного письма в антимонопольный орган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я в форме уведомления об отказе в предоставлении имущества в аренду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дписания сопроводительного письма в антимонопольный орган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5) Должностное лицо, в соответствии с установленным распределением должностных обязанностей, осуществляет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аправление сопроводительного письма, проекта решения о предоставлении государственной преференции в форме предоставления имущества в аренду, документов, предусмотренных </w:t>
            </w:r>
            <w:hyperlink w:anchor="Par167" w:tgtFrame="2.12. Заявитель, заинтересованный в предоставлении имущества в аренду (безвозмездное пользование) в порядке оказания государственной преференции, к заявлению, предусмотренному пунктом 2.10 Административного регламента прилагает:">
              <w:r>
                <w:rPr>
                  <w:color w:val="000000"/>
                </w:rPr>
                <w:t>пунктом 2.12</w:t>
              </w:r>
            </w:hyperlink>
            <w:r>
              <w:rPr>
                <w:color w:val="000000"/>
              </w:rPr>
              <w:t xml:space="preserve"> Административного регламента, заявления о даче согласия на предоставление государственной преференции в форме предоставления имущества в антимонопольный орган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4 рабочих дня со дня вступления в силу решения антимонопольного органа о даче согласия на предоставление государственной преференции либо об отказе в ее предоставлени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6) Должностное лицо, к функциям которого относится рассмотрение заявления, осуществляет подготовку проекта решения о предоставлении имущества в аренду без проведения торгов в виде государственной преференции либо проекта решения об отказе в предоставлении имущества в аренду без проведения торгов в виде государственной преференции в форме уведомлени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____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согласов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6) Должностное лицо, ответственное за согласование соответствующих документов, осуществляет согласование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о предоставлении имущества в аренду без проведения торгов в виде государственной преференции либо проекта решения об отказе в предоставлении имущества в аренду без проведения торгов в виде государственной преференции в форме уведомлени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___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подпис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7) Должностное лицо, уполномоченное на подписание соответствующих документов, осуществляет подписание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о предоставлении имущества в аренду без проведения торгов в виде государственной преференции либо проекта решения об отказе в предоставлении имущества в аренду без проведения торгов в виде государственной преференции в форме уведомлени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___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регистрац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8) Должностное лицо, к функциям которого относится регистрация документов, осуществляет регистрацию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я о предоставлении имущества в аренду без проведения торгов в виде государственной преференции либо решения об отказе в предоставлении имущества в аренду без проведения торгов в виде государственной преференции в форме уведомлени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_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а и направление Заявителю уведомления о принятом решении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 рабочих дня со дня принятия решения о предоставлении имущества в аренду (в том числе в виде государственной преференции) либо решения об отказе в предоставлении имущества в аренду (в том числе в виде государственной преференции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9) Должностное лицо, к функциям которого относится рассмотрение заявления, осуществляет подготовку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ведомления о предоставлении имущества в аренду без проведения торгов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ведомления о предоставлении имущества в аренду без проведения торгов в виде государственной преференции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согласов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30) Должностное лицо, ответственное за согласование соответствующих документов, осуществляет согласование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ведомления о предоставлении имущества в аренду без проведения торгов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ведомления о предоставлении имущества в аренду без проведения торгов в виде государственной преференции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подпис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31) Должностное лицо, уполномоченное на подписание соответствующих документов, осуществляет подписание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ведомления о предоставлении имущества в аренду без проведения торгов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ведомления о предоставлении имущества в аренду без проведения торгов в виде государственной преференции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регистрац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32) Должностное лицо, в соответствии с установленным распределением должностных обязанностей, осуществляет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гистрацию уведомления о предоставлении имущества в аренду без проведения торгов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гистрацию уведомления о предоставлении имущества в аренду без проведения торгов в виде государственной преференции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правление (выдачу) Заявителю уведомления о предоставлении имущества в аренду без проведения торгов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правление (выдачу) Заявителю уведомления о предоставлении либо об отказе в предоставлении имущества в аренду без проведения торгов в виде государственной преференции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правление (выдачу) Заявителю уведомления об отказе в предоставлении имущества в аренду без проведения торгов</w:t>
            </w:r>
          </w:p>
        </w:tc>
      </w:tr>
      <w:tr>
        <w:trPr/>
        <w:tc>
          <w:tcPr>
            <w:tcW w:w="1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Раздел 2. ПЕРЕДАЧА (ПРЕДОСТАВЛЕНИЕ) В БЕЗВОЗМЕЗДНОЕ ПОЛЬЗОВАНИЕ ИМУЩЕ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ем и регистрация заявления о предоставлении имущества в безвозмездное пользование (далее - заявление) и докумен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День поступления заявления и документов в Департамент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) Должностное лицо, к функциям которого относится прием и регистрация заявления и документов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гистрацию заявления и документов в информационной системе, используемой Департамен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аправление Заявителю (представителю) СМС-уведомления о приеме заявления - в случае, если заявление поступило посредством почтового отправления на бумажном носителе </w:t>
            </w:r>
            <w:hyperlink w:anchor="Par1202" w:tgtFrame="&lt;1&gt; В случае если в заявлении не указан номер телефона, уведомление о приеме заявления направляется в электронной форме на адрес электронной почты, указанный в заявлении. В случае если в заявлении не указан адрес электронной почты, уведомление о приеме заявления направляется на бумажном носителе на почтовый адрес, указанный в заявлении, посредством почтовой связи.">
              <w:r>
                <w:rPr>
                  <w:color w:val="000000"/>
                </w:rPr>
                <w:t>&lt;1&gt;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ыдачу Заявителю (представителю) расписки в получении заявления либо возврат второго экземпляра (копии) заявления с отметкой о принятии заявления - в случае подачи заявления лич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Формирование дела по заявле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регистрации заявления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) Должностное лицо, к функциям которого относится рассмотрение заявления и документов, осуществляет формирование дела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bookmarkStart w:id="31" w:name="Par992"/>
            <w:bookmarkEnd w:id="31"/>
            <w:r>
              <w:rPr>
                <w:color w:val="000000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ссмотрение сформированного по заявлению дела и принятие реш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регистрации заявления и документов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32" w:name="Par995"/>
            <w:bookmarkEnd w:id="32"/>
            <w:r>
              <w:rPr>
                <w:color w:val="000000"/>
              </w:rPr>
              <w:t xml:space="preserve">3) Должностное лицо, к функциям которого относится рассмотрение заявления, осуществляет анализ поступивших заявления и документов в целях установления наличия или отсутствия оснований для отказа в соответствии с </w:t>
            </w:r>
            <w:hyperlink w:anchor="Par193" w:tgtFrame="2.16. Основаниями для отказа в приеме заявления и документов, необходимых для предоставления государственной услуги являются:">
              <w:r>
                <w:rPr>
                  <w:color w:val="000000"/>
                </w:rPr>
                <w:t>пунктом 2.16</w:t>
              </w:r>
            </w:hyperlink>
            <w:r>
              <w:rPr>
                <w:color w:val="000000"/>
              </w:rPr>
              <w:t xml:space="preserve"> Административного регламен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ри отсутствии оснований для отказа в приеме заявления и документов - осуществление процедур (действий), предусмотренных </w:t>
            </w:r>
            <w:hyperlink w:anchor="Par992" w:tgtFrame="3">
              <w:r>
                <w:rPr>
                  <w:color w:val="000000"/>
                </w:rPr>
                <w:t>пунктом 3</w:t>
              </w:r>
            </w:hyperlink>
            <w:r>
              <w:rPr>
                <w:color w:val="000000"/>
              </w:rPr>
              <w:t xml:space="preserve"> настоящего раздела, при наличии основания, предусмотренного </w:t>
            </w:r>
            <w:hyperlink w:anchor="Par204" w:tgtFrame="2.18. Основанием для приостановления рассмотрения заявления о предоставлении имущества в безвозмездное пользование является:">
              <w:r>
                <w:rPr>
                  <w:color w:val="000000"/>
                </w:rPr>
                <w:t>пунктом 2.18</w:t>
              </w:r>
            </w:hyperlink>
            <w:r>
              <w:rPr>
                <w:color w:val="000000"/>
              </w:rPr>
              <w:t xml:space="preserve"> Административного регламента, </w:t>
            </w:r>
            <w:hyperlink w:anchor="Par999" w:tgtFrame="4">
              <w:r>
                <w:rPr>
                  <w:color w:val="000000"/>
                </w:rPr>
                <w:t>пунктом 4</w:t>
              </w:r>
            </w:hyperlink>
            <w:r>
              <w:rPr>
                <w:color w:val="000000"/>
              </w:rPr>
              <w:t xml:space="preserve"> настоящего раздела, при отсутствии основания, предусмотренного </w:t>
            </w:r>
            <w:hyperlink w:anchor="Par204" w:tgtFrame="2.18. Основанием для приостановления рассмотрения заявления о предоставлении имущества в безвозмездное пользование является:">
              <w:r>
                <w:rPr>
                  <w:color w:val="000000"/>
                </w:rPr>
                <w:t>пунктом 2.18</w:t>
              </w:r>
            </w:hyperlink>
            <w:r>
              <w:rPr>
                <w:color w:val="000000"/>
              </w:rPr>
              <w:t xml:space="preserve"> Административного регламент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3 рабочих дня со дня установления наличия оснований для отказа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ри наличии оснований для отказа в приеме заявления и документов - подготовка и направление Заявителю письменного уведомления об отказе в приеме заявления с указанием причин такого отказа, предусмотренных </w:t>
            </w:r>
            <w:hyperlink w:anchor="Par193" w:tgtFrame="2.16. Основаниями для отказа в приеме заявления и документов, необходимых для предоставления государственной услуги являются:">
              <w:r>
                <w:rPr>
                  <w:color w:val="000000"/>
                </w:rPr>
                <w:t>пунктом 2.16</w:t>
              </w:r>
            </w:hyperlink>
            <w:r>
              <w:rPr>
                <w:color w:val="000000"/>
              </w:rPr>
              <w:t xml:space="preserve"> Административного регламента.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33" w:name="Par999"/>
            <w:bookmarkEnd w:id="33"/>
            <w:r>
              <w:rPr>
                <w:color w:val="000000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одготовка уведомления о приостановлении рассмотрения заявления в случае выявления обстоятельства, установленного </w:t>
            </w:r>
            <w:hyperlink w:anchor="Par204" w:tgtFrame="2.18. Основанием для приостановления рассмотрения заявления о предоставлении имущества в безвозмездное пользование является:">
              <w:r>
                <w:rPr>
                  <w:color w:val="000000"/>
                </w:rPr>
                <w:t>пунктом 2.18</w:t>
              </w:r>
            </w:hyperlink>
            <w:r>
              <w:rPr>
                <w:color w:val="000000"/>
              </w:rPr>
              <w:t xml:space="preserve"> Административного регламента и о возобновлении рассмотрения заявления в случае принятия Департаментом решения по ранее поданному заявле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3 рабочих дня со дня регистрации заявления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4) Должностное лицо, к функциям которого относится рассмотрение заявления, осуществляет подготовку уведомления о приостановлении срока рассмотрения поступившего позднее заявления, в случае наличия основания, предусмотренного </w:t>
            </w:r>
            <w:hyperlink w:anchor="Par204" w:tgtFrame="2.18. Основанием для приостановления рассмотрения заявления о предоставлении имущества в безвозмездное пользование является:">
              <w:r>
                <w:rPr>
                  <w:color w:val="000000"/>
                </w:rPr>
                <w:t>пунктом 2.18</w:t>
              </w:r>
            </w:hyperlink>
            <w:r>
              <w:rPr>
                <w:color w:val="000000"/>
              </w:rPr>
              <w:t xml:space="preserve"> Административного регламент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уведомления на регистрац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5) Должностное лицо, к функциям которого относится регистрация, направление документов, осуществляет регистрацию уведомления о приостановлении срока рассмотрения поданного позднее заявления и направление его Заявителю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 рабочих дня со дня принятия решения о предоставлении имущества в безвозмездное пользование или решения об отказе в таком предоставлении по поданному ранее заявлен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6) Должностное лицо, к функциям которого относится рассмотрение заявления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случае принятия решения об отказе в предоставлении имущества в безвозмездное пользование без проведения торгов по поданному ранее заявлению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у проекта уведомления о возобновлении течения срока поданного позднее заявл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роцедуры (действия) предусмотренные </w:t>
            </w:r>
            <w:hyperlink w:anchor="Par995" w:tgtFrame="3) Должностное лицо, к функциям которого относится рассмотрение заявления, осуществляет анализ поступивших заявления и документов в целях установления наличия или отсутствия оснований для отказа в соответствии с пунктом 2.16 Административного регламента:">
              <w:r>
                <w:rPr>
                  <w:color w:val="000000"/>
                </w:rPr>
                <w:t>подпунктом 3 пункта 3</w:t>
              </w:r>
            </w:hyperlink>
            <w:r>
              <w:rPr>
                <w:color w:val="000000"/>
              </w:rPr>
              <w:t xml:space="preserve"> настоящего раздела, в случае установления наличия либо отсутствия оснований для отказа в приеме заявления и документов, предусмотренных </w:t>
            </w:r>
            <w:hyperlink w:anchor="Par193" w:tgtFrame="2.16. Основаниями для отказа в приеме заявления и документов, необходимых для предоставления государственной услуги являются:">
              <w:r>
                <w:rPr>
                  <w:color w:val="000000"/>
                </w:rPr>
                <w:t>пунктом 2.16</w:t>
              </w:r>
            </w:hyperlink>
            <w:r>
              <w:rPr>
                <w:color w:val="000000"/>
              </w:rPr>
              <w:t xml:space="preserve"> Административного реглам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случае принятия решения о предоставлении имущества в безвозмездное пользование без проведения торгов по поданному ранее заявлению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у проекта(ов) уведомления(ий) о возобновлении течения срока рассмотрения, поданного(ых) позднее заявления(ий) о предоставлении имущества в безвозмездное пользование, и об отказе в предоставлении имущества в безвозмездное пользование без проведения торгов, содержащее(их) мотивированный отказ в предоставлении с указанием оснований для отказ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уведомления(ий) на подпис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7) Должностное лицо, уполномоченное на подписание соответствующих уведомлений, осуществляет подписание проекта уведомления о возобновлении течения срока поданного позднее заявления либо проекта(ов) уведомления(ий) о возобновлении течения срока рассмотрения, поданного(ых) позднее заявления(ий) о предоставлении имущества в безвозмездное пользование и об отказе в предоставлении имущества в безвозмездное пользование без проведения торгов, содержащее(их) мотивированный отказ в предоставлении с указанием оснований для отказ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уведомления(ий) на регистрац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8) Должностное лицо, к функциям которого относится регистрация, направление документов, осуществляет регистрацию уведомления о возобновлении течения срока поданного позднее заявления либо уведомления(ий) о возобновлении течения срока рассмотрения, поданного(ых) позднее заявления(ий) о предоставлении имущества в безвозмездное пользование и об отказе в предоставлении имущества в безвозмездное пользование без проведения торгов, содержащее(их) мотивированный отказ в предоставлении с указанием оснований для отказа и направление его (их) Заявителю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ссмотрение заявления и документов и принятие решения о предоставлении имущества в безвозмездное пользование либо об отказе в таком предоставлении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4 календарных дня со дня регистрации заявления либо со дня принятия решения об отказе в предоставлении имущества в безвозмездное пользование по поданному ранее заявлен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9) Должностное лицо, к функциям которого относится рассмотрение заявления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аправление межведомственных запросов в органы (организации), участвующие в предоставлении государственной услуги </w:t>
            </w:r>
            <w:hyperlink w:anchor="Par1203" w:tgtFrame="&lt;2&gt; Данное административное действие осуществляется в случае, если в сформированном по заявлению деле отсутствуют документы, предусмотренные пунктом 2.12 Административного регламента, выданные ранее чем за 1 календарный день до даты подачи заявления.">
              <w:r>
                <w:rPr>
                  <w:color w:val="000000"/>
                </w:rPr>
                <w:t>&lt;2&gt;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общение документов и информации, полученных в результате межведомственного взаимодейств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ссмотрение заявления и докумен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установление наличия или отсутствия оснований для отказа в предоставлении имущества в безвозмездное пользование, предусмотренных </w:t>
            </w:r>
            <w:hyperlink w:anchor="Par206" w:tgtFrame="2.19. Основания для отказа в предоставлении имущества в аренду (безвозмездное пользование):">
              <w:r>
                <w:rPr>
                  <w:color w:val="000000"/>
                </w:rPr>
                <w:t>пунктом 2.19</w:t>
              </w:r>
            </w:hyperlink>
            <w:r>
              <w:rPr>
                <w:color w:val="000000"/>
              </w:rPr>
              <w:t xml:space="preserve"> Административного регламента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 отсутствии оснований для отказа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 наличии оснований для отказа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 исключением предоставления имущества в порядке оказания государственной преференции, осуществляет подготовку </w:t>
            </w:r>
            <w:hyperlink w:anchor="Par1205" w:tgtFrame="&lt;3&gt; Имущество, не являющееся объектом культурного наследия, предоставляется в безвозмездное пользование на основании решения Департамента в случае его предоставления:">
              <w:r>
                <w:rPr>
                  <w:color w:val="000000"/>
                </w:rPr>
                <w:t>&lt;3&gt;</w:t>
              </w:r>
            </w:hyperlink>
            <w:r>
              <w:rPr>
                <w:color w:val="000000"/>
              </w:rPr>
              <w:t>: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в порядке предоставления государственной преференции осуществляет подготовку </w:t>
            </w:r>
            <w:hyperlink w:anchor="Par1205" w:tgtFrame="&lt;3&gt; Имущество, не являющееся объектом культурного наследия, предоставляется в безвозмездное пользование на основании решения Департамента в случае его предоставления:">
              <w:r>
                <w:rPr>
                  <w:color w:val="000000"/>
                </w:rPr>
                <w:t>&lt;3&gt;</w:t>
              </w:r>
            </w:hyperlink>
            <w:r>
              <w:rPr>
                <w:color w:val="000000"/>
              </w:rPr>
              <w:t>: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существляет подготовку проекта решения в форме уведомления об отказе в предоставлении имущества в безвозмездное пользование без проведения торгов с указанием оснований для отказ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Департамента о предоставлении имущества в безвозмездное пользование без проведения торг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аспоряжения Правительства Тюменской области о предоставлении имущества в безвозмездное пользование без проведения тор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Департамента о предоставлении государственной преференции в форме предоставления имущества в безвозмездное пользование без проведения торгов и заявления о даче согласия на предоставление государственной преференции в форме предоставления имущества в антимонопольный орган (далее - заявление о даче согласия на предоставление государственной преференции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аспоряжения Правительства Тюменской области о предоставлении государственной преференции в форме предоставления имущества в безвозмездное пользование без проведения торгов и заявления о даче согласия на предоставление государственной преференци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календарный день со дня поступления документов на согласов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0) Должностное лицо, ответственное за согласование соответствующих документов, осуществляет согласование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о предоставлении имущества в безвозмездное пользование без проведения торг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аспоряжения Правительства Тюменской области о предоставлении имущества в безвозмездное пользование без проведения тор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Департамента о предоставлении государственной преференции в форме предоставления имущества в безвозмездное пользование без проведения торгов и заявления о даче согласия на предоставление государственной преферен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аспоряжения Правительства Тюменской области о предоставлении государственной преференции в форме предоставления имущества в безвозмездное пользование без проведения торгов и заявления о даче согласия на предоставление государственной преферен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в форме уведомления об отказе в предоставлении имущества в безвозмездное пользование без проведения торгов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календарный день со дня поступления документов на подпис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1) Должностное лицо, уполномоченное на подписание соответствующих документов, осуществляет подписание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о предоставлении имущества в безвозмездное пользование без проведения торг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аспоряжения Правительства Тюменской области о предоставлении имущества в безвозмездное пользование без проведения тор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явления о даче согласия на предоставление государственной преференции с приложенными к нему документа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явления о даче согласия на предоставление государственной преференции с приложенными к нему документ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в форме уведомления об отказе в предоставлении имущества в безвозмездное пользование без проведения торгов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календарный день со дня подписания проекта распоряжения Правительства Тюменской области о предоставлении имущества в безвозмездное пользование без проведения торгов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2) Должностное лицо, в соответствии с установленным распределением должностных обязанностей, осуществляе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аправление проекта распоряжения Правительства Тюменской области о предоставлении имущества в безвозмездное пользование без проведения торгов на согласование в порядке, установленном </w:t>
            </w:r>
            <w:hyperlink r:id="rId38">
              <w:r>
                <w:rPr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Тюменской области от 20.09.2007 N 220-п "О Регламенте Правительства Тюменской области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календарный день со дня поступления документов на регистрац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3) Должностное лицо, к функциям которого относится регистрация документов, осуществляет регистрацию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о предоставлении имущества в безвозмездное пользование без проведения торг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явления о даче согласия на предоставление государственной преферен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явления о даче согласия на предоставление государственной преферен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в форме уведомления об отказе в предоставлении имущества в безвозмездное пользование без проведения торгов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календарный день со дня подписания сопроводительного письма в антимонопольный орган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4) Должностное лицо, в соответствии с установленным распределением должностных обязанностей, осуществляет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аправление заявления о даче согласия на предоставление государственной преференции, проекта решения Департамента о предоставлении государственной преференции в форме предоставления имущества в безвозмездное пользование без проведения торгов, документов, предусмотренных </w:t>
            </w:r>
            <w:hyperlink w:anchor="Par167" w:tgtFrame="2.12. Заявитель, заинтересованный в предоставлении имущества в аренду (безвозмездное пользование) в порядке оказания государственной преференции, к заявлению, предусмотренному пунктом 2.10 Административного регламента прилагает:">
              <w:r>
                <w:rPr>
                  <w:color w:val="000000"/>
                </w:rPr>
                <w:t>пунктом 2.12</w:t>
              </w:r>
            </w:hyperlink>
            <w:r>
              <w:rPr>
                <w:color w:val="000000"/>
              </w:rPr>
              <w:t xml:space="preserve"> Административного регламента в антимонопольный орган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аправление заявления о даче согласия на предоставление государственной преференции, проекта распоряжения Правительства Тюменской области о предоставлении государственной преференции в форме предоставления имущества в безвозмездное пользование без проведения торгов, документов, предусмотренных </w:t>
            </w:r>
            <w:hyperlink w:anchor="Par167" w:tgtFrame="2.12. Заявитель, заинтересованный в предоставлении имущества в аренду (безвозмездное пользование) в порядке оказания государственной преференции, к заявлению, предусмотренному пунктом 2.10 Административного регламента прилагает:">
              <w:r>
                <w:rPr>
                  <w:color w:val="000000"/>
                </w:rPr>
                <w:t>пунктом 2.12</w:t>
              </w:r>
            </w:hyperlink>
            <w:r>
              <w:rPr>
                <w:color w:val="000000"/>
              </w:rPr>
              <w:t xml:space="preserve"> Административного регламента в антимонопольный орг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5 рабочих дней со дня принятия решения в форме уведомления об отказе в предоставлении имущества в безвозмездное пользов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5) Должностное лицо, в соответствии с установленным распределением должностных обязанностей, осуществляет направление (выдачу) Заявителю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я в форме уведомления об отказе в предоставлении имущества в безвозмездное пользование без проведения торгов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4 рабочих дня со дня вступления в силу решения антимонопольного органа о даче согласия на предоставление государственной преференции либо об отказе в ее предоставлении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6) Должностное лицо, к функциям которого относится рассмотрение заявления, осуществляет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у проекта решения о предоставлении имущества в безвозмездное пользование без проведения торгов в виде государственной преференции либо решения в форме уведомления об отказе в предоставлении имущества в безвозмездное пользование без проведения торгов в виде государственной преферен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аправление проекта распоряжения на согласование в порядке, установленном </w:t>
            </w:r>
            <w:hyperlink r:id="rId39">
              <w:r>
                <w:rPr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Тюменской области от 20.09.2007 N 220-п "О Регламенте Правительства Тюменской области" (в случае решения антимонопольного органа о даче согласия на предоставление государственной преференции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у проекта решения в форме уведомления об отказе в предоставлении имущества в безвозмездное пользование без проведения торгов в виде государственной преференции (в случае решения антимонопольного органа об отказе в предоставлении государственной преферен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согласов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7) Должностное лицо, ответственное за согласование соответствующих документов, осуществляет согласование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о предоставлении имущества в безвозмездное пользование без проведения торгов в виде государственной преференции либо решения в форме уведомления об отказе в предоставлении имущества в безвозмездное пользование без проведения торгов в виде государственной преферен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в форме уведомления об отказе в предоставлении имущества в безвозмездное пользование без проведения торгов в виде государственной преферен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подпис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8) Должностное лицо, уполномоченное на подписание соответствующих документов, осуществляет подписание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о предоставлении имущества в безвозмездное пользование без проведения торгов в виде государственной преференции либо решения в форме уведомления об отказе в предоставлении имущества в безвозмездное пользование без проведения торгов в виде государственной преферен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в форме уведомления об отказе в предоставлении имущества в безвозмездное пользование без проведения торгов в виде государственной преферен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регистрац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9) Должностное лицо, к функциям которого относится регистрация документов, осуществляет регистрацию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о предоставлении имущества в безвозмездное пользование без проведения торгов в виде государственной преференции либо решения в форме уведомления об отказе в предоставлении имущества в безвозмездное пользование без проведения торгов в виде государственной преферен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в форме уведомления об отказе в предоставлении имущества в безвозмездное пользование без проведения торгов в виде государственной преферен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5 рабочих дней со дня регистрации решения об отказе в предоставлении имущества в безвозмездное пользование в форме уведомления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0) Должностное лицо, в соответствии с установленным распределением должностных обязанностей, осуществляет направление (выдачу) Заявителю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я в форме уведомления об отказе в предоставлении имущества в безвозмездное пользование без проведения торгов в виде государственной преферен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в форме уведомления об отказе в предоставлении имущества в безвозмездное пользование без проведения торгов в виде государственной преферен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а и направление Заявителю результата предоставления государственной услуги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3 рабочих дня со дня регистрации решения либо со дня принятия распоряжения о предоставлении имущества в безвозмездное пользование без проведения торгов (в том числе в случае предоставления имущества в порядке оказания государственной преференции)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1) Должностное лицо, к функциям которого относится рассмотрение заявления, осуществляет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у проекта договора безвозмездного пользов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у проекта договора безвозмездного поль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у проекта договора безвозмездного пользован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у проекта договора безвозмездного поль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 рабочих дня со дня поступления документов на согласов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2) Должностное лицо, ответственное за согласование соответствующих документов, осуществляет согласование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договора безвозмездного пользов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договора безвозмездного поль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договора безвозмездного пользован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договора безвозмездного поль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подпис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3) Должностное лицо, уполномоченное на подписание соответствующих решений Департамента, осуществляет подписание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договора безвозмездного пользов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договора безвозмездного поль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договора безвозмездного пользован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договора безвозмездного поль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регистрац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4) Должностное лицо, в соответствии с установленным распределением должностных обязанностей, осуществляет регистрацию и направление (выдачу) Заявителю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оговора безвозмездного пользов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оговора безвозмездного поль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оговора безвозмездного пользован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оговора безвозмездного поль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</w:t>
            </w:r>
          </w:p>
        </w:tc>
      </w:tr>
      <w:tr>
        <w:trPr/>
        <w:tc>
          <w:tcPr>
            <w:tcW w:w="1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Раздел 3. ПЕРЕДАЧА (ПРЕДОСТАВЛЕНИЕ) ИМУЩЕСТВА В АРЕНДУ БЕЗ ПРОВЕДЕНИЯ ТОРГОВ (НА НОВЫЙ СРОК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ем и регистрация заявления о предоставлении имущества в аренду без проведения торгов (на новый срок) (далее - заявление) и докумен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Не позднее рабочего дня, следующего за днем его поступления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) Должностное лицо, к функциям которого относится прием и регистрация документов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гистрацию заявления и документов в информационной системе, используемой Департамен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аправление Заявителю (представителю) СМС-уведомления о приеме заявления в случае, если заявление поступило посредством почтового отправления на бумажном носителе </w:t>
            </w:r>
            <w:hyperlink w:anchor="Par1202" w:tgtFrame="&lt;1&gt; В случае если в заявлении не указан номер телефона, уведомление о приеме заявления направляется в электронной форме на адрес электронной почты, указанный в заявлении. В случае если в заявлении не указан адрес электронной почты, уведомление о приеме заявления направляется на бумажном носителе на почтовый адрес, указанный в заявлении, посредством почтовой связи.">
              <w:r>
                <w:rPr>
                  <w:color w:val="000000"/>
                </w:rPr>
                <w:t>&lt;1&gt;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ыдачу Заявителю (представителю) расписки в получении заявления либо возврат второго экземпляра (копии) заявления с отметкой о принятии заявления - в случае подачи заявления лич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Формирование дела по заявле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регистрации заявления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) Должностное лицо, к функциям которого относится рассмотрение заявления, осуществляет формирование дела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ссмотрение сформированного по заявлению дела и принятие решения о предоставлении имущества в аренду без проведения торгов (на новый срок) либо об отказе в предоставлении имущества в аренду на новый срок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5 рабочих дней со дня регистрации заявления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3) Должностное лицо, к функциям которого относится рассмотрение заявления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ссмотрение заявления и докумен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установление наличия или отсутствия оснований для отказа в предоставлении имущества в аренду без проведения торгов (на новый срок), предусмотренных </w:t>
            </w:r>
            <w:hyperlink w:anchor="Par218" w:tgtFrame="имущество включено в перечень государственного имущества Тюменской области, свободного от прав третьих лиц (за исключением имущественных прав некоммерческих организаций), для использования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">
              <w:r>
                <w:rPr>
                  <w:color w:val="000000"/>
                </w:rPr>
                <w:t>абзацем двенадцатым пункта 2.19</w:t>
              </w:r>
            </w:hyperlink>
            <w:r>
              <w:rPr>
                <w:color w:val="000000"/>
              </w:rPr>
              <w:t xml:space="preserve"> Административного регламента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 отсутствии оснований для отказа - подготовку проекта решения о предоставлении имущества в аренду без проведения торгов (на новый срок)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 наличии оснований для отказа - подготовку проекта решения в форме уведомления об отказе в предоставлении имущества в аренду без проведения торгов (на новый срок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 рабочих дня со дня поступления проекта решения на согласов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4) Должностное лицо, ответственное за согласование соответствующих документов, осуществляет согласование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о предоставлении имущества в аренду без проведения торгов (на новый срок)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у проекта решения в форме уведомления об отказе в предоставлении имущества в аренду без проведения торгов (на новый срок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проекта решения на подпис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5) Должностное лицо, уполномоченное на подписание соответствующих документов, осуществляет подписание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о предоставлении имущества в аренду без проведения торгов (на новый срок)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екта решения в форме уведомления об отказе в предоставлении имущества в аренду без проведения торгов (на новый срок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проекта решения на регистрац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6) Должностное лицо, в соответствии с установленным распределением должностных обязанностей, осуществляет регистрацию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я о предоставлении имущества в аренду без проведения торгов (на новый срок)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шения в форме уведомления об отказе в предоставлении имущества в аренду без проведения торгов (на новый срок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дготовка и направление Заявителю уведомления о принятом решении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 рабочих дня со дня принятия решения о предоставлении имущества в аренду либо решения об отказе в предоставлении имущества в аренду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7) Должностное лицо, к функциям которого относится рассмотрение заявления, осуществляет подготовку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ведомления о предоставлении имущества в аренду без проведения торгов (на новый срок)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согласов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8) Должностное лицо, ответственное за согласование соответствующих документов, осуществляет согласование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ведомления о предоставлении имущества в аренду без проведения торгов (на новый срок)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подпис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9) Должностное лицо, ответственное за подписание соответствующих документов, осуществляет подписание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ведомления о предоставлении имущества в аренду без проведения торгов (на новый срок)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документов на регистрацию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0) Должностное лицо, в соответствии с установленным распределением должностных обязанностей, осуществляет: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гистрацию и направление (выдачу) Заявителю уведомления о предоставлении имущества в аренду без проведения торгов (на новый срок)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правление (выдачу) Заявителю уведомления об отказе в предоставлении имущества в аренду без проведения торгов (на новый срок)</w:t>
            </w:r>
          </w:p>
        </w:tc>
      </w:tr>
      <w:tr>
        <w:trPr/>
        <w:tc>
          <w:tcPr>
            <w:tcW w:w="1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Раздел 4. ПРЕКРАЩЕНИЕ ПРЕДОСТАВЛЕНИЯ ГОСУДАРСТВЕННОЙ УСЛУГИ ПО ИНИЦИАТИВЕ ЗАЯВИТЕЛЯ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рекращение предоставления государственной услуги по инициативе Заявителя </w:t>
            </w:r>
            <w:hyperlink w:anchor="Par1220" w:tgtFrame="&lt;4&gt; Заявление о прекращении предоставления государственной услуги может быть подано в Департамент лично, посредством почтовой связи на бумажном носителе на любой стадии выполнения административных процедур до дня регистрации Департаментом решения, принятия распоряжения, указанного в пункте 2.5 Административного регламента. Заявление, поступившее после регистрации Департаментом решения, принятия распоряжения, указанного в пункте 2.5 Административного регламента рассмотрению не подлежит.">
              <w:r>
                <w:rPr>
                  <w:color w:val="000000"/>
                </w:rPr>
                <w:t>&lt;4&gt;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День поступления заявления в Департамент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) Должностное лицо, к функциям которого относится прием заявления, осуществляет прием и регистрацию заявления в информационной системе, используемой Департаментом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в течение 2 рабочих дней со дня регистрации заявления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) Должностное лицо, к функциям которого относится рассмотрение заявления, осуществляет подготовку проекта уведомления о прекращении предоставления государственной услуги (далее - проект уведомления) и направление его для подписания уполномоченному должностному лицу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проекта уведомления на подписание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3) Должностное лицо, уполномоченное на подписание соответствующих документов, осуществляет подписание проекта уведомлен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дписания уведомления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4) Должностное лицо, к функциям которого относится регистрация, выдача документов осуществляет регистрацию уведомления о прекращении предоставления государственных услуг и направление (выдачу) его Заявителю указанным Заявителем способом получения результата государственной услуги </w:t>
            </w:r>
            <w:hyperlink w:anchor="Par1222" w:tgtFrame="&lt;5&gt; Подлинные экземпляры документов (за исключением заявления), представленные Заявителем, подлежат направлению (передаче) Заявителю совместно с направляемым уведомлением.">
              <w:r>
                <w:rPr>
                  <w:color w:val="000000"/>
                </w:rPr>
                <w:t>&lt;5&gt;</w:t>
              </w:r>
            </w:hyperlink>
          </w:p>
        </w:tc>
      </w:tr>
      <w:tr>
        <w:trPr/>
        <w:tc>
          <w:tcPr>
            <w:tcW w:w="1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34" w:name="Par1202"/>
            <w:bookmarkEnd w:id="34"/>
            <w:r>
              <w:rPr>
                <w:color w:val="000000"/>
              </w:rPr>
              <w:t>&lt;1&gt; В случае если в заявлении не указан номер телефона, уведомление о приеме заявления направляется в электронной форме на адрес электронной почты, указанный в заявлении. В случае если в заявлении не указан адрес электронной почты, уведомление о приеме заявления направляется на бумажном носителе на почтовый адрес, указанный в заявлении, посредством почтовой связ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35" w:name="Par1203"/>
            <w:bookmarkEnd w:id="35"/>
            <w:r>
              <w:rPr>
                <w:color w:val="000000"/>
              </w:rPr>
              <w:t xml:space="preserve">&lt;2&gt; Данное административное действие осуществляется в случае, если в сформированном по заявлению деле отсутствуют документы, предусмотренные </w:t>
            </w:r>
            <w:hyperlink w:anchor="Par167" w:tgtFrame="2.12. Заявитель, заинтересованный в предоставлении имущества в аренду (безвозмездное пользование) в порядке оказания государственной преференции, к заявлению, предусмотренному пунктом 2.10 Административного регламента прилагает:">
              <w:r>
                <w:rPr>
                  <w:color w:val="000000"/>
                </w:rPr>
                <w:t>пунктом 2.12</w:t>
              </w:r>
            </w:hyperlink>
            <w:r>
              <w:rPr>
                <w:color w:val="000000"/>
              </w:rPr>
              <w:t xml:space="preserve"> Административного регламента, выданные ранее чем за 1 календарный день до даты подачи заявлени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случае, если система межведомственного электронного взаимодействия Тюменской области не работает в части или полностью, межведомственные запросы в органы (организации), участвующие в предоставлении государственной услуги, направляются на бумажных носителях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36" w:name="Par1205"/>
            <w:bookmarkEnd w:id="36"/>
            <w:r>
              <w:rPr>
                <w:color w:val="000000"/>
              </w:rPr>
              <w:t>&lt;3&gt; Имущество, не являющееся объектом культурного наследия, предоставляется в безвозмездное пользование на основании решения Департамента в случае его предоставл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органам государственной власти (государственным органам) Тюменской области, органам местного самоуправления Тюмен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государственным и муниципальным учреждениям Тюмен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органам внутренних дел Российской Федер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органам, учреждениям и организациям системы Министерства Российской Федерации по делам гражданской обороны, чрезвычайным ситуациям и ликвидации последствий стихийных бедств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органам прокуратуры Российской Федер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следственным органам и учреждениям Следственного комитета Российской Федер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органам судебной власти Российской Федер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Управлению Судебного департамента в Тюмен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Управлению по обеспечению деятельности мировых судей Управления Судебного департамента при Верховном Суде Российской Федерации в Тюмен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Военному комиссариату Тюмен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органам и учреждениям Федеральной службы исполнения наказан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автономным некоммерческим организациям, учредителем которых является Тюменская область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- юридическим лицам, если такое имущество создано или приобретено в рамках реализации Государственной </w:t>
            </w:r>
            <w:hyperlink r:id="rId40">
              <w:r>
                <w:rPr>
                  <w:color w:val="000000"/>
                </w:rPr>
                <w:t>программы</w:t>
              </w:r>
            </w:hyperlink>
            <w:r>
              <w:rPr>
                <w:color w:val="000000"/>
              </w:rPr>
              <w:t xml:space="preserve"> по реализации договора между органами государственной власти Тюменской области, Ханты-Мансийского автономного округа - Югры и Ямало-Ненецкого автономного округа "Сотрудничество", утвержденной постановлением Правительства Тюменской области от 30.12.2014 N 705-п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мущество предоставляется в безвозмездное пользование на основании распоряжения Правительства Тюменской области в случае его предоставления без проведения торгов юридическим лицам, не предусмотренным вышеуказанным пунктом, индивидуальным предпринимателям, а также в случае предоставления имущества, являющегося объектом культурного наследи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37" w:name="Par1220"/>
            <w:bookmarkEnd w:id="37"/>
            <w:r>
              <w:rPr>
                <w:color w:val="000000"/>
              </w:rPr>
              <w:t xml:space="preserve">&lt;4&gt; Заявление о прекращении предоставления государственной услуги может быть подано в Департамент лично, посредством почтовой связи на бумажном носителе на любой стадии выполнения административных процедур до дня регистрации Департаментом решения, принятия распоряжения, указанного в </w:t>
            </w:r>
            <w:hyperlink w:anchor="Par84" w:tgtFrame="2.5. Результатом предоставления государственной услуги является:">
              <w:r>
                <w:rPr>
                  <w:color w:val="000000"/>
                </w:rPr>
                <w:t>пункте 2.5</w:t>
              </w:r>
            </w:hyperlink>
            <w:r>
              <w:rPr>
                <w:color w:val="000000"/>
              </w:rPr>
              <w:t xml:space="preserve"> Административного регламента. Заявление, поступившее после регистрации Департаментом решения, принятия распоряжения, указанного в </w:t>
            </w:r>
            <w:hyperlink w:anchor="Par84" w:tgtFrame="2.5. Результатом предоставления государственной услуги является:">
              <w:r>
                <w:rPr>
                  <w:color w:val="000000"/>
                </w:rPr>
                <w:t>пункте 2.5</w:t>
              </w:r>
            </w:hyperlink>
            <w:r>
              <w:rPr>
                <w:color w:val="000000"/>
              </w:rPr>
              <w:t xml:space="preserve"> Административного регламента рассмотрению не подлежит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явление о прекращении предоставления государственной услуги подается в свободной форме с обязательным указанием входящего номера заявлени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bookmarkStart w:id="38" w:name="Par1222"/>
            <w:bookmarkEnd w:id="38"/>
            <w:r>
              <w:rPr>
                <w:color w:val="000000"/>
              </w:rPr>
              <w:t>&lt;5&gt; Подлинные экземпляры документов (за исключением заявления), представленные Заявителем, подлежат направлению (передаче) Заявителю совместно с направляемым уведомлением.</w:t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/>
      </w:pPr>
      <w:r>
        <w:rPr/>
      </w:r>
    </w:p>
    <w:sectPr>
      <w:type w:val="nextPage"/>
      <w:pgSz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RLAW026&amp;n=224231&amp;date=27.02.2025&amp;dst=100006&amp;field=134" TargetMode="External"/><Relationship Id="rId3" Type="http://schemas.openxmlformats.org/officeDocument/2006/relationships/hyperlink" Target="https://cons.72to.ru/cons/cgi/online.cgi?req=doc&amp;base=RLAW026&amp;n=210034&amp;date=27.02.2025" TargetMode="External"/><Relationship Id="rId4" Type="http://schemas.openxmlformats.org/officeDocument/2006/relationships/hyperlink" Target="https://cons.72to.ru/cons/cgi/online.cgi?req=doc&amp;base=RLAW026&amp;n=206407&amp;date=27.02.2025" TargetMode="External"/><Relationship Id="rId5" Type="http://schemas.openxmlformats.org/officeDocument/2006/relationships/hyperlink" Target="https://cons.72to.ru/cons/cgi/online.cgi?req=doc&amp;base=LAW&amp;n=479727&amp;date=27.02.2025&amp;dst=100600&amp;field=134" TargetMode="External"/><Relationship Id="rId6" Type="http://schemas.openxmlformats.org/officeDocument/2006/relationships/hyperlink" Target="https://cons.72to.ru/cons/cgi/online.cgi?req=doc&amp;base=LAW&amp;n=479727&amp;date=27.02.2025&amp;dst=922&amp;field=134" TargetMode="External"/><Relationship Id="rId7" Type="http://schemas.openxmlformats.org/officeDocument/2006/relationships/hyperlink" Target="https://cons.72to.ru/cons/cgi/online.cgi?req=doc&amp;base=LAW&amp;n=479727&amp;date=27.02.2025&amp;dst=100600&amp;field=134" TargetMode="External"/><Relationship Id="rId8" Type="http://schemas.openxmlformats.org/officeDocument/2006/relationships/hyperlink" Target="https://cons.72to.ru/cons/cgi/online.cgi?req=doc&amp;base=LAW&amp;n=479727&amp;date=27.02.2025&amp;dst=922&amp;field=134" TargetMode="External"/><Relationship Id="rId9" Type="http://schemas.openxmlformats.org/officeDocument/2006/relationships/hyperlink" Target="https://cons.72to.ru/cons/cgi/online.cgi?req=doc&amp;base=LAW&amp;n=464181&amp;date=27.02.2025&amp;dst=35&amp;field=134" TargetMode="External"/><Relationship Id="rId10" Type="http://schemas.openxmlformats.org/officeDocument/2006/relationships/hyperlink" Target="https://cons.72to.ru/cons/cgi/online.cgi?req=doc&amp;base=LAW&amp;n=479727&amp;date=27.02.2025&amp;dst=633&amp;field=134" TargetMode="External"/><Relationship Id="rId11" Type="http://schemas.openxmlformats.org/officeDocument/2006/relationships/hyperlink" Target="https://cons.72to.ru/cons/cgi/online.cgi?req=doc&amp;base=LAW&amp;n=479727&amp;date=27.02.2025&amp;dst=369&amp;field=134" TargetMode="External"/><Relationship Id="rId12" Type="http://schemas.openxmlformats.org/officeDocument/2006/relationships/hyperlink" Target="https://cons.72to.ru/cons/cgi/online.cgi?req=doc&amp;base=LAW&amp;n=494996&amp;date=27.02.2025&amp;dst=43&amp;field=134" TargetMode="External"/><Relationship Id="rId13" Type="http://schemas.openxmlformats.org/officeDocument/2006/relationships/hyperlink" Target="https://cons.72to.ru/cons/cgi/online.cgi?req=doc&amp;base=LAW&amp;n=494996&amp;date=27.02.2025&amp;dst=100352&amp;field=134" TargetMode="External"/><Relationship Id="rId14" Type="http://schemas.openxmlformats.org/officeDocument/2006/relationships/hyperlink" Target="https://cons.72to.ru/cons/cgi/online.cgi?req=doc&amp;base=LAW&amp;n=494996&amp;date=27.02.2025&amp;dst=100352&amp;field=134" TargetMode="External"/><Relationship Id="rId15" Type="http://schemas.openxmlformats.org/officeDocument/2006/relationships/hyperlink" Target="https://cons.72to.ru/cons/cgi/online.cgi?req=doc&amp;base=LAW&amp;n=479727&amp;date=27.02.2025&amp;dst=100600&amp;field=134" TargetMode="External"/><Relationship Id="rId16" Type="http://schemas.openxmlformats.org/officeDocument/2006/relationships/hyperlink" Target="https://cons.72to.ru/cons/cgi/online.cgi?req=doc&amp;base=LAW&amp;n=479727&amp;date=27.02.2025&amp;dst=922&amp;field=134" TargetMode="External"/><Relationship Id="rId17" Type="http://schemas.openxmlformats.org/officeDocument/2006/relationships/hyperlink" Target="https://cons.72to.ru/cons/cgi/online.cgi?req=doc&amp;base=LAW&amp;n=479727&amp;date=27.02.2025&amp;dst=383&amp;field=134" TargetMode="External"/><Relationship Id="rId18" Type="http://schemas.openxmlformats.org/officeDocument/2006/relationships/hyperlink" Target="https://cons.72to.ru/cons/cgi/online.cgi?req=doc&amp;base=LAW&amp;n=479727&amp;date=27.02.2025&amp;dst=100600&amp;field=134" TargetMode="External"/><Relationship Id="rId19" Type="http://schemas.openxmlformats.org/officeDocument/2006/relationships/hyperlink" Target="https://cons.72to.ru/cons/cgi/online.cgi?req=doc&amp;base=LAW&amp;n=479727&amp;date=27.02.2025&amp;dst=100600&amp;field=134" TargetMode="External"/><Relationship Id="rId20" Type="http://schemas.openxmlformats.org/officeDocument/2006/relationships/hyperlink" Target="https://cons.72to.ru/cons/cgi/online.cgi?req=doc&amp;base=LAW&amp;n=479727&amp;date=27.02.2025&amp;dst=100600&amp;field=134" TargetMode="External"/><Relationship Id="rId21" Type="http://schemas.openxmlformats.org/officeDocument/2006/relationships/hyperlink" Target="https://cons.72to.ru/cons/cgi/online.cgi?req=doc&amp;base=LAW&amp;n=479727&amp;date=27.02.2025&amp;dst=100600&amp;field=134" TargetMode="External"/><Relationship Id="rId22" Type="http://schemas.openxmlformats.org/officeDocument/2006/relationships/hyperlink" Target="https://cons.72to.ru/cons/cgi/online.cgi?req=doc&amp;base=LAW&amp;n=479727&amp;date=27.02.2025&amp;dst=922&amp;field=134" TargetMode="External"/><Relationship Id="rId23" Type="http://schemas.openxmlformats.org/officeDocument/2006/relationships/hyperlink" Target="https://cons.72to.ru/cons/cgi/online.cgi?req=doc&amp;base=LAW&amp;n=479727&amp;date=27.02.2025&amp;dst=383&amp;field=134" TargetMode="External"/><Relationship Id="rId24" Type="http://schemas.openxmlformats.org/officeDocument/2006/relationships/hyperlink" Target="https://cons.72to.ru/cons/cgi/online.cgi?req=doc&amp;base=LAW&amp;n=494996&amp;date=27.02.2025" TargetMode="External"/><Relationship Id="rId25" Type="http://schemas.openxmlformats.org/officeDocument/2006/relationships/hyperlink" Target="https://cons.72to.ru/cons/cgi/online.cgi?req=doc&amp;base=LAW&amp;n=494996&amp;date=27.02.2025&amp;dst=100352&amp;field=134" TargetMode="External"/><Relationship Id="rId26" Type="http://schemas.openxmlformats.org/officeDocument/2006/relationships/hyperlink" Target="https://cons.72to.ru/cons/cgi/online.cgi?req=doc&amp;base=LAW&amp;n=475220&amp;date=27.02.2025" TargetMode="External"/><Relationship Id="rId27" Type="http://schemas.openxmlformats.org/officeDocument/2006/relationships/hyperlink" Target="https://cons.72to.ru/cons/cgi/online.cgi?req=doc&amp;base=LAW&amp;n=487790&amp;date=27.02.2025&amp;dst=72&amp;field=134" TargetMode="External"/><Relationship Id="rId28" Type="http://schemas.openxmlformats.org/officeDocument/2006/relationships/hyperlink" Target="https://cons.72to.ru/cons/cgi/online.cgi?req=doc&amp;base=LAW&amp;n=475220&amp;date=27.02.2025" TargetMode="External"/><Relationship Id="rId29" Type="http://schemas.openxmlformats.org/officeDocument/2006/relationships/hyperlink" Target="https://cons.72to.ru/cons/cgi/online.cgi?req=doc&amp;base=LAW&amp;n=475220&amp;date=27.02.2025" TargetMode="External"/><Relationship Id="rId30" Type="http://schemas.openxmlformats.org/officeDocument/2006/relationships/hyperlink" Target="https://cons.72to.ru/cons/cgi/online.cgi?req=doc&amp;base=LAW&amp;n=466000&amp;date=27.02.2025" TargetMode="External"/><Relationship Id="rId31" Type="http://schemas.openxmlformats.org/officeDocument/2006/relationships/hyperlink" Target="https://cons.72to.ru/cons/cgi/online.cgi?req=doc&amp;base=LAW&amp;n=494996&amp;date=27.02.2025" TargetMode="External"/><Relationship Id="rId32" Type="http://schemas.openxmlformats.org/officeDocument/2006/relationships/hyperlink" Target="https://cons.72to.ru/cons/cgi/online.cgi?req=doc&amp;base=RLAW026&amp;n=206407&amp;date=27.02.2025" TargetMode="External"/><Relationship Id="rId33" Type="http://schemas.openxmlformats.org/officeDocument/2006/relationships/hyperlink" Target="https://cons.72to.ru/cons/cgi/online.cgi?req=doc&amp;base=LAW&amp;n=494996&amp;date=27.02.2025" TargetMode="External"/><Relationship Id="rId34" Type="http://schemas.openxmlformats.org/officeDocument/2006/relationships/hyperlink" Target="https://cons.72to.ru/cons/cgi/online.cgi?req=doc&amp;base=RLAW026&amp;n=208200&amp;date=27.02.2025" TargetMode="External"/><Relationship Id="rId35" Type="http://schemas.openxmlformats.org/officeDocument/2006/relationships/hyperlink" Target="https://cons.72to.ru/cons/cgi/online.cgi?req=doc&amp;base=LAW&amp;n=311791&amp;date=27.02.2025" TargetMode="External"/><Relationship Id="rId36" Type="http://schemas.openxmlformats.org/officeDocument/2006/relationships/hyperlink" Target="https://cons.72to.ru/cons/cgi/online.cgi?req=doc&amp;base=LAW&amp;n=483134&amp;date=27.02.2025&amp;dst=40&amp;field=134" TargetMode="External"/><Relationship Id="rId37" Type="http://schemas.openxmlformats.org/officeDocument/2006/relationships/hyperlink" Target="https://cons.72to.ru/cons/cgi/online.cgi?req=doc&amp;base=LAW&amp;n=483134&amp;date=27.02.2025&amp;dst=39&amp;field=134" TargetMode="External"/><Relationship Id="rId38" Type="http://schemas.openxmlformats.org/officeDocument/2006/relationships/hyperlink" Target="https://cons.72to.ru/cons/cgi/online.cgi?req=doc&amp;base=RLAW026&amp;n=222464&amp;date=27.02.2025" TargetMode="External"/><Relationship Id="rId39" Type="http://schemas.openxmlformats.org/officeDocument/2006/relationships/hyperlink" Target="https://cons.72to.ru/cons/cgi/online.cgi?req=doc&amp;base=RLAW026&amp;n=222464&amp;date=27.02.2025" TargetMode="External"/><Relationship Id="rId40" Type="http://schemas.openxmlformats.org/officeDocument/2006/relationships/hyperlink" Target="https://cons.72to.ru/cons/cgi/online.cgi?req=doc&amp;base=RLAW026&amp;n=223208&amp;date=27.02.2025&amp;dst=142094&amp;field=134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11:00Z</dcterms:created>
  <dc:creator/>
  <dc:description/>
  <dc:language>en-US</dc:language>
  <cp:lastModifiedBy/>
  <dcterms:modified xsi:type="dcterms:W3CDTF">2025-02-27T17:22:00Z</dcterms:modified>
  <cp:revision>0</cp:revision>
  <dc:subject/>
  <dc:title>Распоряжение Департамента имущественных отношений Тюменской области от 16.09.2021 N 228/08-2(ред. от 21.01.2025)"Об утверждении административных регламентов"(вместе с "Административным регламентом предоставления Департаментом имущественных отношений Тюменской области государственной услуги "Принятие решения о предоставлении в аренду (безвозмездное пользование) государственного имущества Тюменской области, составляющего казну Тюменской области, без проведения торгов", "Административным регламентом пред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