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водоуковского городского округа</w:t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23.06.2022 N 891 (в ред. от  16.12.2024 № 2374)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Й РЕГЛАМЕНТ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ЕДОСТАВЛЕНИЯ МУНИЦИПАЛЬНОЙ УСЛУГИ "ВЫДАЧ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ГРАДОСТРОИТЕЛЬНОГО ПЛАНА ЗЕМЕЛЬНОГО УЧАСТКА"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. Общие положен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1. Предмет регулирования административного регламента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астоящий административный регламент (далее - Регламент) устанавливает порядок и стандарт предоставления муниципальной услуги "Выдача градостроительного плана земельного участка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Заводоуковского муниципального округа (далее - Администрация)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2. Круг заявителей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Муниципальная услуга предоставляется правообладателю (за исключением органов государственной власти, органов местного самоуправления) земельного участка, в отношении которого испрашивается градостроительный план земельного участка, а также иному лицу, в случае, установленном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ью 1.1 статьи 57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Градостроительного кодекса Российской Федерации (далее - Заявитель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3. Справочная информация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и МФЦ, в том числе телефоны-автоинформаторы размещены на официальном сайте муниципального образования Заводоуковский муниципальный округ в сети "Интернет" по адресу: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https://zavodoukovsk.admtyumen.ru/mo/Zavodoukovsk.htm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в электронном региональном реестре муниципальных услуг в соответствии с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I. Стандарт предоставления муниципальной услуги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. Наименование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ыдача градостроительного плана земельного участка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2. Наименование органа, предоставляющего муниципальную услугу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муниципальной услуги осуществляется Администрацие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рганом Администрации, непосредственно предоставляющим услугу, является Комитет по архитектуре, строительству и земельной политике администрации (далее - Комитет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3. Описание результата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езультатом предоставления муниципальной услуги являе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градостроительный план земельного участк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уведомление об отказе в выдаче градостроительного плана земельного участка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  <w:bookmarkStart w:id="0" w:name="Par41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рок предоставления муниципальной услуги составляет не более 15 календарных дней после получения Администрацией заявления о предоставлении муниципальной услуг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на официальном сайте муниципального образования Заводоуковский муниципальный округ в сети "Интернет" по адресу: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https://zavodoukovsk.admtyumen.ru/mo/Zavodoukovsk.htm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в электронном региональном реестре муниципальных услуг в соответствии с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bookmarkStart w:id="1" w:name="Par47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в Администрацию посредством почтового отправления в письменной форме на бумажном носител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путем личного обращения в МФЦ на бумажном носителе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в электронной форме посредством федеральной государственной информационной системы "Единый портал государственных и муниципальных услуг" (</w:t>
      </w:r>
      <w:hyperlink r:id="rId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www.gosuslugi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) (далее - Единый портал) или интернет-сайта "Портал услуг Тюменской области" (</w:t>
      </w:r>
      <w:hyperlink r:id="rId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www.uslugi.admtyumen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) (далее - Региональный портал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) в электронной форме с использованием ГИСОГД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1.2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  <w:bookmarkStart w:id="2" w:name="Par54"/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ри подаче Заявления в электронной форме Заявление и Документы подписываются электронной подписью в соответствии с требованиями </w:t>
      </w:r>
      <w:hyperlink r:id="rId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я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1.3. Документы представляемые в электронной форме, направляются в следующих форматах:</w:t>
      </w:r>
      <w:bookmarkStart w:id="3" w:name="Par56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doc, docx, odt - для Документов с текстовым содержанием, не включающим формул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окументы, прилагаемые Заявителем (представителем Заявителя)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1.4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документа, подтверждающего личность представителя заявителя (если заявление подается представителем заявителя)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, в порядке установленном действующим законодательство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2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) 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явление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 форме согласно приложению 1 к Регламенту в случае направления Заявления на бумажном носителе при личном обращении или почтовым отправлением, по форме, размещенной на Едином, Региональном порталах, в случае подачи Заявления в форме электронного документа с использованием "Личного кабинета", в случае подачи заявления посредством ГИСОГД заявление оформляется в соответствии с требованиями, установленными ГИСОГД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) правоустанавливающие документы на земельный участок, в отношении которого испрашивается градостроительный план земельного участка.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установленном 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ью 1.1 статьи 57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Градостроительного кодекса Российской Федераци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7.1. Документы, сведения (информация), которые могут быть представлены Заявителем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Комитетом следующих запросов:</w:t>
      </w:r>
      <w:bookmarkStart w:id="4" w:name="Par76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в Федеральную службу государственной регистрации, кадастра и картографии о предоставлении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образован и право на него зарегистрировано в Едином государственном реестре недвижимост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в Федеральную налоговую службу о предоставлении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ведений из Единого государственного реестра юридических лиц (для заявителей - юридических лиц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ведений из Единого государственного реестра индивидуальных предпринимателей (для заявителей - физических лиц, зарегистрированных в качестве индивидуальных предпринимателей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в Комитет по охране и использованию объектов историко-культурного наследия Тюменской области о предоставлении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) в Департамент имущественных отношений Тюменской области о предоставлении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) в структурные подразделения Администрации о предоставлении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Администрацие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м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, на бумажном и электронном носителях в масштабе 1:500 при площади земельного участка до 1 га, в масштабе 1:2000 - свыше 1 г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) в органы опеки и попечительства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7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7.2. Документы, указанные в </w:t>
      </w:r>
      <w:hyperlink w:anchor="Par7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  <w:bookmarkStart w:id="5" w:name="Par94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снованиями для отказа в приеме Заявления и Документов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) непредставление Документов, предусмотренных </w:t>
      </w:r>
      <w:hyperlink w:anchor="Par4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) представленные Документы утратили силу на день обращения за получением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) представленные Документы содержат подчистки и исправления текс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7) Заявление и Документы представлены в электронной форме с нарушением требований, установленных </w:t>
      </w:r>
      <w:hyperlink w:anchor="Par5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ами 2.6.1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hyperlink w:anchor="Par5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2.6.1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8) выявлено несоблюдение установленных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тьей 1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06.04.2011 N 63-ФЗ "Об электронной подписи" (далее - Федеральный закон N 63-ФЗ)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9.1. Основаниями для отказа в предоставлении муниципальной услуги являются:</w:t>
      </w:r>
      <w:bookmarkStart w:id="6" w:name="Par106"/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с Заявлением обратилось лицо, не являющееся правообладателем земельного участка либо не имеющее право на получение градостроительного плана земельного участка в соответствии с </w:t>
      </w:r>
      <w:hyperlink r:id="rId1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ью 1.1 статьи 57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Градостроительного кодекса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отсутствие документации по планировке территории, если в соответствии с Градостроительным </w:t>
      </w:r>
      <w:hyperlink r:id="rId1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декс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ar7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ремя ожидания в очереди при подаче Заявления не должно превышать 15 мину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  <w:bookmarkStart w:id="7" w:name="Par124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егистрация Заявления при личном обращении в МФЦ не должна превышать 15 мину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1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авилами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5. Показатели доступности и качества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5.1. Показателями доступности муниципальной услуги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личие помещений, оборудования и оснащения, отвечающих требованиям Регламен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блюдение режима работы Администрации и МФЦ при предоставлении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5.2. Показателями качества муниципальной услуги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осуществить предварительную запись на личный прием в МФЦ через официальный сайт МФЦ в информационно-телекоммуникационной сети "Интернет" (</w:t>
      </w:r>
      <w:hyperlink r:id="rId1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www.mfcto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подать Заявление в форме электронного документа с использованием "Личного кабинета" Единого портала или Регионального портала посредством заполнения электронной формы заявлен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) получить сведения о ходе предоставления муниципальной услуги Заявления, поданного в электронной форм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) подать жалобу на решение и действие (бездействие) должностного лица либо муниципального служащего Администрации посредством сайта муниципального образования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1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II. Состав, последовательность и сроки выполн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х процедур (действий), требования к порядку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х выполнения, в том числе особенности выполн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х процедур (действий) в электронной форме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 также особенности выполнения административных процедур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 МФЦ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3.1. Перечень и особенности исполнения административных процедур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и Администрации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лучение Заявителем (представителем Заявителя)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2. Особенности выполнения отдельных административных процедур в МФЦ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2.1. При предоставлении муниципальной услуги в МФЦ Заявитель (представитель Заявителя) вправе:</w:t>
      </w:r>
      <w:bookmarkStart w:id="8" w:name="Par169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</w:t>
      </w:r>
      <w:hyperlink r:id="rId1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www.mfcto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)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1.2.2. Административные процедуры, предусмотренные </w:t>
      </w:r>
      <w:hyperlink w:anchor="Par16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ом 3.1.2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выполняются в соответствии с </w:t>
      </w:r>
      <w:hyperlink r:id="rId1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авилами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2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ндартами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бслуживания Заявителей (представителей Заявителей)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 Особенности предоставления муниципальной услуги в электронной форме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1.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возможность копирования и сохранения Заявления и Документ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5. 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отрудник Комитета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рассматривает поступившие Заявления и Документы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производит действия в соответствии с </w:t>
      </w:r>
      <w:hyperlink w:anchor="Par20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3.2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форме электронного документа, подписанного усиленной квалифицированной электронной подписью Главы Заводоуковского муниципального округ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3.2. Прием и регистрация Заявления и Документов, необходимых для предоставления муниципальной услуги</w:t>
      </w:r>
      <w:bookmarkStart w:id="9" w:name="Par196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Документами, или поступление Заявления и Документов в Администрацию в электронной форме с использованием Единого портала или Регионального портала, ГИСОГД, посредством почтового отправл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.2. В ходе личного приема Заявителя (представителя Заявителя) сотрудник МФЦ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а) устанавливает личность Заявителя (представителя Заявителя) способами, предусмотренными Федеральным </w:t>
      </w:r>
      <w:hyperlink r:id="rId2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</w:t>
      </w:r>
      <w:hyperlink w:anchor="Par4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а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Заявитель (представитель Заявителя) должен предоставить самостоятельно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г) обеспечивает изготовление копий с представленных Заявителем (представителем Заявителя) оригиналов Документов, предусмотренных </w:t>
      </w:r>
      <w:hyperlink r:id="rId2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ами 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hyperlink r:id="rId2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7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hyperlink r:id="rId2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9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hyperlink r:id="rId2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17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hyperlink r:id="rId2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18 части 6 статьи 7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) обеспечивает регистрацию Заявления в автоматизированной информационной системе "Единый центр услуг"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либо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формирует электронные образы Заявления, и Документ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) обеспечивает регистрацию Заявления в автоматизированной информационной системе "Единый центр услуг" и возвращает Заявление и Документы Заявителю (представителю Заявителя), выдает Заявителю (представителю Заявителя) под личную подпись расписку о приеме Заявления и Документов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Комитета в срок, установленный </w:t>
      </w:r>
      <w:hyperlink w:anchor="Par12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2.1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для регистрации Заявления, проверяет наличие (отсутствие) указанных в </w:t>
      </w:r>
      <w:hyperlink w:anchor="Par9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2.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оснований для отказа в их приеме.</w:t>
      </w:r>
      <w:bookmarkStart w:id="10" w:name="Par207"/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ри отсутствии указанных в </w:t>
      </w:r>
      <w:hyperlink w:anchor="Par9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2.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оснований для отказа в приеме Заявления и Документов сотрудник Администрации в срок, установленный </w:t>
      </w:r>
      <w:hyperlink w:anchor="Par12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2.1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обеспечивает регистрацию Заявления в системе электронного документооборота и делопроизводства Администраци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ри наличии указанных в </w:t>
      </w:r>
      <w:hyperlink w:anchor="Par9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2.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оснований для отказа в приеме Заявления и Документов сотрудник Комитет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hyperlink r:id="rId2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я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3.3. Рассмотрение Заявления и направление результата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ar19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3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3.2. Уполномоченный сотрудник Комитета осуществляет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а) подготовку и направление запросов о предоставлении сведений, указанных в </w:t>
      </w:r>
      <w:hyperlink w:anchor="Par7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если Заявитель (представитель Заявителя) не представил их по собственной инициатив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аправление запросов осуществляется в течение 1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б) подготовку и направление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2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15 части 3 статьи 57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Градостроительного кодекса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аправление запросов осуществляется в течение 2 рабочих дней с даты получения Заявления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3. Сотрудник Комитета в течение 1 рабочего дня со дня поступления в Администрацию запрашиваемой информации (документов) с использованием СМЭВ ТО, технических условий подключения осуществляет проверку Заявления, Документов, документов (сведений), полученных в ходе СМЭВ ТО, технических условий подключения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</w:t>
      </w:r>
      <w:hyperlink w:anchor="Par10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9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(далее - Решение) и подготовку проекта Реш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оект Решения в день его подготовки передается сотрудником Комитета на подпись Главе муниципального округ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лава муниципального округа подписывает проект Решения в течение 2 рабочих дней со дня получения проекта Реш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3.4. Сотрудник Администрации в день подписания Решения осуществляет регистрацию Решения в электронной системе документооборота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Зарегистрированный результат предоставления муниципальной услуги сотрудник Комитета направляет способом, указанным в Заявлении, в сроки, установленные </w:t>
      </w:r>
      <w:hyperlink w:anchor="Par4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. 2.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1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2. 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) заявление об исправлении допущенных опечаток и (или) ошибок по форме, согласно </w:t>
      </w:r>
      <w:hyperlink r:id="rId2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ложению 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 настоящему регламенту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ar19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3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V. Формы контроля за предоставлением муниципальной услуги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ериодичность осуществления текущего контроля устанавливается муниципальным правовым актом Администраци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1. 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2. Проверки полноты и качества предоставления муниципальной услуги осуществляются на основании муниципального правового акта Админист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V. Досудебный (внесудебный) порядок обжалования решени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 действий (бездействия) Администрации, МФЦ, организаций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указанных в части 1.1 статьи 16 Федерального закон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т 27.07.2010 N 210-ФЗ "Об организации предоставл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государственных и муниципальных услуг", а также их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должностных лиц, муниципальных служащих, работников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5.2. Жалоба может быть адресована должностным лицам, уполномоченным на ее рассмотрение, указанным в </w:t>
      </w:r>
      <w:hyperlink r:id="rId3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и 1 статьи 11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7.07.2010 N 210-ФЗ "Об организации предоставления государственных и муниципальных услуг", в том числе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ервому заместителю Главы муниципального округа, координирующему и контролирующему деятельность Комитета, на решения или (и) действия (бездействие) сотрудников Комите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Главе муниципального округа на решения и действия (бездействие) первого заместителя Главы муниципального округа, координирующего и контролирующего деятельность Комите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директору МФЦ на решения или (и) действия (бездействие) сотрудников МФЦ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3. Информация о порядке подачи и рассмотрения жалобы размещается на официальном сайте Заводоуковского муниципального округа в сети "Интернет"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Федеральным </w:t>
      </w:r>
      <w:hyperlink r:id="rId3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hyperlink r:id="rId32">
        <w:r>
          <w:rPr/>
        </w:r>
      </w:hyperlink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26&amp;dst=3192" TargetMode="External"/><Relationship Id="rId3" Type="http://schemas.openxmlformats.org/officeDocument/2006/relationships/hyperlink" Target="https://zavodoukovsk.admtyumen.ru/mo/Zavodoukovsk.htm" TargetMode="External"/><Relationship Id="rId4" Type="http://schemas.openxmlformats.org/officeDocument/2006/relationships/hyperlink" Target="https://login.consultant.ru/link/?req=doc&amp;base=RLAW026&amp;n=206407" TargetMode="External"/><Relationship Id="rId5" Type="http://schemas.openxmlformats.org/officeDocument/2006/relationships/hyperlink" Target="https://zavodoukovsk.admtyumen.ru/mo/Zavodoukovsk.htm" TargetMode="External"/><Relationship Id="rId6" Type="http://schemas.openxmlformats.org/officeDocument/2006/relationships/hyperlink" Target="https://login.consultant.ru/link/?req=doc&amp;base=RLAW026&amp;n=206407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uslugi.admtyumen.ru/" TargetMode="External"/><Relationship Id="rId9" Type="http://schemas.openxmlformats.org/officeDocument/2006/relationships/hyperlink" Target="https://login.consultant.ru/link/?req=doc&amp;base=LAW&amp;n=442096" TargetMode="External"/><Relationship Id="rId10" Type="http://schemas.openxmlformats.org/officeDocument/2006/relationships/hyperlink" Target="https://login.consultant.ru/link/?req=doc&amp;base=RLAW026&amp;n=223852&amp;dst=100506" TargetMode="External"/><Relationship Id="rId11" Type="http://schemas.openxmlformats.org/officeDocument/2006/relationships/hyperlink" Target="https://login.consultant.ru/link/?req=doc&amp;base=LAW&amp;n=494926&amp;dst=3192" TargetMode="External"/><Relationship Id="rId12" Type="http://schemas.openxmlformats.org/officeDocument/2006/relationships/hyperlink" Target="https://login.consultant.ru/link/?req=doc&amp;base=LAW&amp;n=494998&amp;dst=100088" TargetMode="External"/><Relationship Id="rId13" Type="http://schemas.openxmlformats.org/officeDocument/2006/relationships/hyperlink" Target="https://login.consultant.ru/link/?req=doc&amp;base=LAW&amp;n=494926&amp;dst=3192" TargetMode="External"/><Relationship Id="rId14" Type="http://schemas.openxmlformats.org/officeDocument/2006/relationships/hyperlink" Target="https://login.consultant.ru/link/?req=doc&amp;base=LAW&amp;n=494926" TargetMode="External"/><Relationship Id="rId15" Type="http://schemas.openxmlformats.org/officeDocument/2006/relationships/hyperlink" Target="https://login.consultant.ru/link/?req=doc&amp;base=LAW&amp;n=487790&amp;dst=100010" TargetMode="External"/><Relationship Id="rId16" Type="http://schemas.openxmlformats.org/officeDocument/2006/relationships/hyperlink" Target="https://mfcto.ru/" TargetMode="External"/><Relationship Id="rId17" Type="http://schemas.openxmlformats.org/officeDocument/2006/relationships/hyperlink" Target="https://login.consultant.ru/link/?req=doc&amp;base=LAW&amp;n=471081" TargetMode="External"/><Relationship Id="rId18" Type="http://schemas.openxmlformats.org/officeDocument/2006/relationships/hyperlink" Target="https://mfcto.ru/" TargetMode="External"/><Relationship Id="rId19" Type="http://schemas.openxmlformats.org/officeDocument/2006/relationships/hyperlink" Target="https://login.consultant.ru/link/?req=doc&amp;base=LAW&amp;n=487790&amp;dst=100010" TargetMode="External"/><Relationship Id="rId20" Type="http://schemas.openxmlformats.org/officeDocument/2006/relationships/hyperlink" Target="https://login.consultant.ru/link/?req=doc&amp;base=RLAW026&amp;n=127358&amp;dst=100008" TargetMode="External"/><Relationship Id="rId21" Type="http://schemas.openxmlformats.org/officeDocument/2006/relationships/hyperlink" Target="https://login.consultant.ru/link/?req=doc&amp;base=LAW&amp;n=494996" TargetMode="External"/><Relationship Id="rId22" Type="http://schemas.openxmlformats.org/officeDocument/2006/relationships/hyperlink" Target="https://login.consultant.ru/link/?req=doc&amp;base=LAW&amp;n=494996&amp;dst=45" TargetMode="External"/><Relationship Id="rId23" Type="http://schemas.openxmlformats.org/officeDocument/2006/relationships/hyperlink" Target="https://login.consultant.ru/link/?req=doc&amp;base=LAW&amp;n=494996&amp;dst=330" TargetMode="External"/><Relationship Id="rId24" Type="http://schemas.openxmlformats.org/officeDocument/2006/relationships/hyperlink" Target="https://login.consultant.ru/link/?req=doc&amp;base=LAW&amp;n=494996&amp;dst=304" TargetMode="External"/><Relationship Id="rId25" Type="http://schemas.openxmlformats.org/officeDocument/2006/relationships/hyperlink" Target="https://login.consultant.ru/link/?req=doc&amp;base=LAW&amp;n=494996&amp;dst=141" TargetMode="External"/><Relationship Id="rId26" Type="http://schemas.openxmlformats.org/officeDocument/2006/relationships/hyperlink" Target="https://login.consultant.ru/link/?req=doc&amp;base=LAW&amp;n=494996&amp;dst=61" TargetMode="External"/><Relationship Id="rId27" Type="http://schemas.openxmlformats.org/officeDocument/2006/relationships/hyperlink" Target="https://login.consultant.ru/link/?req=doc&amp;base=LAW&amp;n=391636" TargetMode="External"/><Relationship Id="rId28" Type="http://schemas.openxmlformats.org/officeDocument/2006/relationships/hyperlink" Target="https://login.consultant.ru/link/?req=doc&amp;base=LAW&amp;n=494926&amp;dst=3687" TargetMode="External"/><Relationship Id="rId29" Type="http://schemas.openxmlformats.org/officeDocument/2006/relationships/hyperlink" Target="https://login.consultant.ru/link/?req=doc&amp;base=RLAW026&amp;n=223852&amp;dst=100533" TargetMode="External"/><Relationship Id="rId30" Type="http://schemas.openxmlformats.org/officeDocument/2006/relationships/hyperlink" Target="https://login.consultant.ru/link/?req=doc&amp;base=LAW&amp;n=494996&amp;dst=226" TargetMode="External"/><Relationship Id="rId31" Type="http://schemas.openxmlformats.org/officeDocument/2006/relationships/hyperlink" Target="https://login.consultant.ru/link/?req=doc&amp;base=LAW&amp;n=494996" TargetMode="External"/><Relationship Id="rId32" Type="http://schemas.openxmlformats.org/officeDocument/2006/relationships/hyperlink" Target="https://login.consultant.ru/link/?req=doc&amp;base=LAW&amp;n=494996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4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1:00Z</dcterms:created>
  <dc:creator/>
  <dc:description/>
  <dc:language>en-US</dc:language>
  <cp:lastModifiedBy/>
  <dcterms:modified xsi:type="dcterms:W3CDTF">2025-02-20T03:52:26Z</dcterms:modified>
  <cp:revision>6</cp:revision>
  <dc:subject/>
  <dc:title>Постановление Администрации Заводоуковского городского округа от 23.06.2022 N 891(ред. от 16.12.2024)"Об утверждении административного регламента предоставления муниципальной услуги "Выдача градостроительного плана земельного участ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