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  <w:bookmarkStart w:id="0" w:name="Par23"/>
      <w:bookmarkStart w:id="1" w:name="Par16"/>
      <w:bookmarkStart w:id="2" w:name="Par23"/>
      <w:bookmarkStart w:id="3" w:name="Par16"/>
      <w:bookmarkEnd w:id="2"/>
      <w:bookmarkEnd w:id="3"/>
    </w:p>
    <w:p>
      <w:pPr>
        <w:pStyle w:val="Normal"/>
        <w:widowControl/>
        <w:ind w:left="0" w:right="0" w:hanging="0"/>
        <w:jc w:val="right"/>
        <w:rPr/>
      </w:pPr>
      <w:r>
        <w:rPr>
          <w:caps w:val="false"/>
          <w:smallCaps w:val="false"/>
          <w:color w:val="000000"/>
          <w:spacing w:val="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92 от 01.06.20216</w:t>
      </w:r>
    </w:p>
    <w:p>
      <w:pPr>
        <w:pStyle w:val="Normal"/>
        <w:widowControl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(в ред. № 706 от 15.05.2023, от 06.12.2024 № 2299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szCs w:val="24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szCs w:val="24"/>
          <w:u w:val="non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Й РЕГЛАМЕНТ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ПО ПРЕДОСТАВЛЕНИЮ МУНИЦИПАЛЬНОЙ УСЛУГИ "ПРЕДОСТАВЛЕНИ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СОЦИАЛЬНЫХ ВЫПЛАТ ГРАЖДАНАМ, ОКАЗАВШИМС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В ТРУДНОЙ ЖИЗНЕННОЙ СИТУАЦИИ"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392C69"/>
                <w:sz w:val="20"/>
                <w:u w:val="none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. Общие положения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1. Предмет регулирования Регламента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1.1. Административный регламент по предоставлению муниципальной услуги "Предоставление социальных выплат гражданам, оказавшимся в трудной жизненной ситуации" (далее - муниципальная услуга) определяет сроки и последовательность действий при предоставлении социальных выплат из средств бюджета Заводоуковского муниципального округа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1.2. Круг заявителей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2.1. Муниципальная услуга предоставляется следующим категориям гражданам, постоянно проживающим на территории муниципального округа, оказавшимся в трудной жизненной ситуации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енсионерам по старост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нвалида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малоимущим одиноко проживающим гражданам и малоимущим семья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емьям, воспитывающим детей-инвали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жданам, пострадавшим в результате пожаров, стихийных бедствий и бедствий техногенного характер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жданам,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етям-сиротам, детям, оставшимся без попечения родителей (за исключением детей, обучающихся в федеральных образовательных учреждения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многодетным семья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емьям, имеющим детей на патронатном воспитан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жданам Украины, вынужденно покинувшим территорию Украины и прибывшим на территорию муниципального образования Заводоуковский муниципальный округ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семьям (родители, супруги) военнослужащих, лиц, проходящих службу в войсках национальной гвардии Российской Федерации и имеющих специальное звание полиции, граждан, добровольно принимающих участие в специальной военной операции, а также членов семей граждан Российской Федерации, призванных Военным комиссариатом Тюменской области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Указ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зидента Российской Федерации от 21.09.2022 N 647 "Об объявлении частичной мобилизации в Российской Федерации"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.2.2. От имени заявителей при предоставлении муниципальной услуги могут выступать ины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- представители заявителей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. Стандарт предоставления муниципальной услуг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. Наименование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.1. "Предоставление социальных выплат гражданам, оказавшимся в трудной жизненной ситуации"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.1. Предоставление муниципальной услуги осуществляется Администрацией Заводоуковского муниципального округа (далее - Администрац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аявление гражданина рассматривается Комиссией по оказанию социальных выплат гражданам, оказавшимся в трудной жизненной ситуации (далее - Комиссия), состав и порядок работы которой утверждается нормативно-правовым актом администрации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.2. Заявление о предоставлении муниципальной услуги подается в сектор писем администрации муниципального округа (далее - сектор писем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2.3. При предоставлении муниципальной услуги Администрация взаимодействует с автономным учреждением "Комплексный центр социального обслуживания населения" (далее - АУ "КЦСОН"), МО МВД России "Заводоуковский", Управлением Федеральной налоговой службы России по Тюменской области, Отделением Фонда пенсионного и социального страхования Российской Федерации по Тюменской области, Межрайонным управлением социальной защиты населения (Заводоуковский муниципальный округ и Упоровский район)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3. Описание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3.1. Результатами предоставления муниципальной услуги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едоставление социальной выпла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мотивированный отказ в предоставлении социальной выплаты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4. Сроки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4.1. Решение о предоставлении социальной выплаты либо об отказе в предоставлении принимается в течение 20 дней со дня регистрации заявления с приложением необходимых документов, поступивших в Администрац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направления заявления без приложения документов Администрация в течение пяти рабочих дней со дня поступления заявления запрашивает у соответствующих органов недостающие документы и в 20-дневный срок со дня предоставления документов рассматривает заявлени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проведении проверки дополнительно предоставленных документов по факту трудной жизненной ситуации конкретного заявителя указанный выше срок рассмотрения заявления продлевается до 30 дней, о чем заявитель должен быть письменно уведомле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4.2. Время ожидания в очереди для получения информации о процедуре предоставления муниципальной услуги при личном обращении не должно превышать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4.3. О принятом решении заявитель либо его опекун, попечитель или представитель уведомляются в письменной форме по указанному месту жительства или месту пребывания в сроки, не превышающие 10 дней с момента принятия реш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4.4. Социальная выплата предоставляется гражданам в денежной форме в 30-дневный срок со дня принятия соответствующего решения комиссией. В случаях полного уничтожения имущества при необходимости проведения срочной операции по медицинским показаниям установленный срок выплаты не должен превышать 15 дней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</w:t>
      </w:r>
      <w:hyperlink r:id="rId3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нституцией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Бюджетным </w:t>
      </w:r>
      <w:hyperlink r:id="rId4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кодекс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оссийской Федерации от 31.07.1998 N 145-ФЗ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Федеральным </w:t>
      </w:r>
      <w:hyperlink r:id="rId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Федеральным </w:t>
      </w:r>
      <w:hyperlink r:id="rId6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ом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bookmarkStart w:id="4" w:name="Par62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1. Для предоставления муниципальной услуги заявитель или его представитель подает в сектор писем Администрации заявление о предоставлении социальной выплаты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Заявление заполняется на бумажном носителе либо в электронном виде. Форма заявления приведена в </w:t>
      </w:r>
      <w:hyperlink r:id="rId7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риложении 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к настоящему административному регламенту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2. Лицо, претендующее на получение муниципальной услуги, к заявлению прилагает следующие документы:</w:t>
      </w:r>
      <w:bookmarkStart w:id="5" w:name="Par65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копия паспорта или иного документа, удостоверяющего личность заявителя, опекуна, попечителя или другого представителя гражданина, подавшего заявление, а также доверенность представителя, заверенная в установленном законом порядк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справка о регистрации по месту жительств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копии документов, удостоверяющих право на льготы (при наличии таковы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сведения о доходах всех совместно проживающих членов семьи (справки о заработной плате и об иных дохода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следующие документы, подтверждающие трудную жизненную ситуацию, в том числе документы, подтверждающие предстоящие денежные затраты, или в случае понесенных затрат - документы, подтверждающие расходы, понесенные заявителем (не более чем за 6 месяцев, предшествующих обращению)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заключение (справка) медицинского учреждения (или отдела здравоохранения) о необходимости дорогостоящего лечения (операци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правка государственной или муниципальной организации здравоохранения о невозможности оказания необходимой медицинской помощи в рамках территориальной программы государственных гарантий оказания гражданам бесплатной медицинской помощи (для получения социальной выплаты на оказание медицинской помощи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правки соответствующих служб, протоколы решений уполномоченных органов или комиссий о размерах нанесенного ущерба (в случае пожара, стихийного или техногенного воздейств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правки из органов внутренних дел о факте рассмотрения заявлений граждан по факту кражи (хищения) личных вещей, денежных средств и т.д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3. По желанию лица, претендующего на получение муниципальной услуги, к заявлению могут быть приложены следующие документы:</w:t>
      </w:r>
      <w:bookmarkStart w:id="6" w:name="Par75"/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свидетельство о постановке на учет в налоговом органе (ИНН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свидетельство государственного пенсионного страхова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ражданин может представить иные документы, позволяющие обосновать факт трудной жизненной ситу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6.4. Гражданам Украины, вынужденно покинувшим территорию Украины и прибывшим на территорию муниципального образования Заводоуковский муниципальный округ, социальная выплата предоставляется в случае их обращения в органы федеральной миграционной службы для получения разрешения на временное пребывание, с целью оплаты прохождения обязательного медицинского освидетельствования в государственных и муниципальных медицинских организация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ля получения социальной выплаты граждане Украины, вынужденно покинувшие территорию Украины и прибывшие на территорию муниципального образования Заводоуковский муниципальный округ, представляют копию паспорта или иного документа, удостоверяющего личность заявителя, а также документ, подтверждающий их обращение в органы федеральной миграционной службы для получения разрешения на временное пребывание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7.1. Основанием для отказа в приеме документов является неполное заполнение формы заявления на получение муниципальной услуги (в том числе поступившее в электронном виде).</w:t>
      </w:r>
      <w:bookmarkStart w:id="7" w:name="Par82"/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8.1. Основаниями для отказа в предоставлении муниципальной услуги являются следующие случаи: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- если заявителем представлен неполный пакет документов (указанный в </w:t>
      </w:r>
      <w:hyperlink w:anchor="Par6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. 2.6.2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регламента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если заявителем представлены недостоверные сведения и докумен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если заявителем не подтвержден факт трудной жизненной ситу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9. Способы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9.1. Предоставление муниципальной услуги является бесплатным для заявителей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0.1. Время ожидания в очереди при подаче запроса о предоставлении муниципальной услуги и при получении результата предоставления муниципальной услуги - не более 15 минут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1.1. Начальник сектора в день поступления заявления регистрирует заявление в журнале регистрации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2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1. Требования к размещению и оформлению помещений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ем граждан осуществляется в специально выделенных для этих целей помещениях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2. Требования к размещению и оформлению визуальной, текстовой и мультимедийной информаци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3. Требования к оборудованию мест ожидания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Для ожидания приема заявителями отводятся места, оборудованные стульями, кресельными секция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нформационными стендам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тульями и столами для оформления документ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ежим работы сектора писе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графики приема граждан специалистами Админист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омера кабинетов, в которых осуществляется прием заявлений и документов граждан и устное информирование граждан; фамилии, имена, отчества и должности лиц, осуществляющих прием граждан и устное информирование граждан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адрес официального сайта муниципального образования в сети Интернет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омера телефонов, факсов, адреса электронной почты Админист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еречень документов, необходимых для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5. Требования к местам для ожидания заявителей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жидание приема заявителями осуществляется в здании Администрации, в специально выделенных для этих целей помещениях (местах ожидания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еста ожидания должны соответствовать комфортным условиям для гражда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2.6. Требования к местам для приема заявителей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ем заявителей начальником сектора осуществляется в помещениях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мещения снабжаются табличками с указанием номера кабинета и должности лица, осуществляющего при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 помещениям, в которых предоставляется муниципальная услуга, к местам ожидания и приема инвалидов предъявляются требования по обеспечению беспрепятственного доступа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выделенной стоянки автотранспортных средств для инвали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достаточной ширины дверных проемов, лестничных маршей, площадок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змещение информации с учетом ограничения жизнедеятельности инвалидов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2.13. Показатели доступности и качества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3.1. Показателями доступности муниципальной услуги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нформированность: наличие полной и достоверной, доступной для заявителя информации о содержании муниципальной услуги, способах, порядке и условиях ее получения,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комфортность предоставления муниципальной услуги: наличие помещений, оборудования и оснащения, отвечающих требованиям настоящего регламента (пандус, места ожидания, места для заполнения заявителями документов и предоставления муниципальной услуги, места парковки автотранспорта, места общего пользования, системы авто- и электронного информирования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графика (режима) работы Администрации при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транспортная и пешеходная доступность муниципальной услуги - близость остановок общественного транспорта, близость пешеходной доступност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.13.2. Показателями качества муниципальной услуги являютс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сутствие обоснованных жалоб на действия (бездействие) и решения работников, участвующих в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блюдение сроков и последовательности административных процедур, установленных настоящим Административным регламент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оля заявителей, переселившихся в сельскую местность и трудоустроенных в хозяйство вселения, в общей численности заявителей, обратившихся за предоставлением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ношение персонала к заявителям (внимание, вежливость, тактичность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анные об удовлетворенности заявителей доступностью и качеством муниципальной услуги, полученные на основании мониторинга их мнения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II. Состав, последовательность и срок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, требования к порядку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х выполнения, в том числе особенности выполнения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административных процедур в электронной форме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1. При предоставлении муниципальной услуги выполняются следующие административные процедуры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нформирование и консультирование граждан по вопросу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ием и регистрация заявления на предоставление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формирование пакета документов для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ссмотрение заявлений о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инятие решения о предоставлении либо об отказе в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едоставление социальной вып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 Информирование и консультирование граждан по вопросу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1. Основанием для начала административной процедуры является обращение граждан в Администрац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2. Начальник сектора, ответственный за информирование и консультирование граждан, в рамках процедур по информированию и консультированию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едоставляет гражданам информацию о нормативных правовых актах, регулирующих условия и порядок предоставления муниципальной услуги, по желанию граждан представляет справочные материалы (образцы заявления, перечни документов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ыдает гражданам перечень документов, необходимых для получ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разъясняет порядок получения необходимых документов и требования, предъявляемые к ни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Консультации проводятся устно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2.3. Максимальный срок выполнения административной процедуры по информированию и консультированию - 20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 Прием и регистрация заявления на предоставление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1. Основанием для начала процедуры приема документов является обращение заявителя или его представителя в сектор писем с заявлением о предоставлении муниципальной услуги на бумажном носителе либо в электронном вид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2. Начальник сектора, ответственный за прием документов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оверяет правильность оформления заявления. Проводит сверку данных паспорта или иного документа, удостоверяющего личность заявителя, с данными, указанными в заявлении. Максимальный срок выполнения действия составляет 3 мину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оверяет наличие сведений о заявителе в информационной базе данных, при необходимости вносит изменения. Максимальный срок выполнения действия составляет 5 минут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оверяет правильность снятия копий с представленных документов, подтверждающих трудную жизненную ситуацию, и удостоверяет выявленные расхождения. Максимальный срок выполнения действий - 3 минуты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роверяет наличие оснований для предоставления муниципальной услуги. Максимальный срок выполнения действия - 15 минут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3. Начальник сектора, ответственный за прием документов, регистрирует заявление в журнале регистрации с указанием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орядкового номера запис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аты приема заявл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фамилии, имени, отчества заявител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адреса регистрации по месту жительств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вида муниципальной услуги, предоставляемой заявител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- 3 мину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3.4. Критерии приема заявлен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полное заполнение формы заявления на получение муниципальной услуги (в том числе поступившее в электронном виде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информации о проживании заявителя на территории муниципального образования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3.5. Результатом административного действия является регистрация заявления либо отказ в приеме заявления в соответствии с основаниями, указанными в </w:t>
      </w:r>
      <w:hyperlink w:anchor="Par8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е 2.7.1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настоящего регламен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 Формирование пакета документов для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1. Основанием для начала процедуры формирования пакета документов является регистрация в журнале регистрации заявления о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2. Начальник сектора, ответственный за формирование пакета документов, готовит информацию о заявителях для рассмотрения Комисси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составляет 15 минут по каждому заявител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3. Начальник сектора, ответственный за прием документов, не позднее 15 рабочих дней с момента регистрации заявления формирует пакет документов и передает его в Комисс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4. Комиссия вправе поручить АУ "КЦСОН" провести обследование материально-бытовых условий заявителя с составлением соответствующего акта, запросить от организаций и предприятий, а также структурных подразделений Администрации муниципального округа информацию о факте трудной жизненной ситуации гражданин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5. Специалист АУ "КЦСОН", ответственный за проведение обследования, по поступившему заявлению в течение 10 рабочих дней после дня регистрации заявления проводит обследование материально-бытовых условий семьи заявител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6. Критерии формирования пакета документов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ответствие данных, указанных гражданином в заявлении, данным, имеющимся в органах социальной защиты насел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7. Пакет документов хранится в отделе бухгалтерского учета и отчетности администрации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4.8. Результатом административного действия является формирование пакета документов для предоставления муниципальной услуги и направление его в Комиссию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 Рассмотрение заявлений о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1. Основанием для начала процедуры рассмотрения заявления о предоставлении муниципальной услуги является поступление в Комиссию зарегистрированного письменного обращения заявителя с приложенными к нему документа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2. Критерии рассмотрения заявлен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идентификация гражданина, заполнившего заявление на получение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трудной жизненной ситуации заявител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3. Заявления граждан рассматриваются в сроки, не превышающие 20 дней с момента регистрации указанных выше заявлений в секторе писем, при условии предоставления одновременно с заявлением необходимых документов, подтверждающих факт трудной жизненной ситу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4. При проведении проверки дополнительно предоставленных документов по факту трудной жизненной ситуации конкретного заявителя указанный выше срок рассмотрения заявления продлевается до 30 дней, о чем заявитель должен быть письменно уведомлен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ри направлении заявления через Портал государственных и муниципальных услуг в Тюменской области уведомление направляется заявителю на электронный адрес либо иной адрес, указанный в заявлен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5.5. Результатом административного действия является рассмотрение Комиссией заявления о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6.1. Основанием для начала административной процедуры является прием заявления о предоставлении муниципальной услуги без приложения документов, которые в соответствии с </w:t>
      </w:r>
      <w:hyperlink w:anchor="Par75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6.3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 могут представляться гражданами по желанию. В этом случае в зависимости от представленных документов начальник сектора, принявший документы, в течение 5 рабочих дней со дня поступления заявления в рамках Федерального </w:t>
      </w:r>
      <w:hyperlink r:id="rId8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закона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от 27.07.2010 N 210-ФЗ "Об организации предоставления государственных и муниципальных услуг" по системе межведомственного электронного взаимодействия осуществляет подготовку и направление следующих запросов в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а) МО МВД России "Заводоуковский" - о предоставлении справки о факте рассмотрения заявлений граждан по факту кражи (хищения) личных вещей, денежных средств и т.д.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б) Управление Федеральной налоговой службы России по Тюменской области - о предоставлении свидетельства о постановке на учет в налоговом органе (ИНН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) Отделение Фонда пенсионного и социального страхования Российской Федерации по Тюменской области - о предоставлении свидетельства государственного пенсионного страхования, копий документов, удостоверяющих право на льготы (при наличии таковых)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г) Межрайонное управление социальной защиты населения (Заводоуковский муниципальный округ и Упоровский район) - о предоставлении копий документов, удостоверяющих право на льготы (при наличии таковых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2. В целях получения дополнительной информации, необходимой для качественного предоставления муниципальной услуги, должностное лицо направляет также запросы о предоставлении информации (документов) в иные государственные органы, органы местного самоуправления, организации, участвующие в предоставлении муниципальной услуги, располагающие такой информацией (документами)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6.3. При приеме заявления о предоставлении муниципальной услуги с приложением документов, предусмотренных </w:t>
      </w:r>
      <w:hyperlink w:anchor="Par62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пунктом 2.6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Регламента, в том числе документов, которые представляются гражданами по желанию, административная процедура по межведомственному взаимодействию не проводитс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4. Процедуры межведомственного взаимодействия осуществляются должностными лицами в соответствии с нормативными правовыми актами Российской Федерации, Тюменской области, муниципальными правовыми актами Заводоуковского муниципального округа и соответствующими соглашения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5. В течение 1 дня, следующего за днем получения запрашиваемой информации (документов), должностное лицо проверяет полноту полученной информации (документов)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 уточняет запрос и направляет его повторно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Вся запрошенная информация (документы), полученная в рамках межведомственного взаимодействия, приобщается к материалам учетного дел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6.6. Результатом административной процедуры по межведомственному взаимодействию является получение запрошенной информации (документов), необходимой для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 Принятие решения о предоставлении либо об отказе в предоставлении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1. Основанием для начала процедуры по принятию решения о предоставлении либо об отказе в предоставлении муниципальной услуги является организационная подготовка заседания Комисс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2. Решение о предоставлении (в т.ч. о сумме выплаты) либо об отказе в предоставлении муниципальной услуги принимается Комиссией. Решение Комиссии принимается большинством голосов и оформляется протоколом. Готовится проект распоряжения администрации Заводоуковского муниципального округа о социальной выплате и направляется Главе муниципального округа на подписани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3. Секретарь Комиссии передает принятое распоряжение администрации муниципального округа с пакетами документов в отдел бухгалтерского учета и отчетности для осуществления вып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составляет два рабочих дня со дня проведения заседания Комисс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4. Критерии принятия решения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оответствие статуса заявителя требованиям настоящего регламент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личие правовых оснований для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7.5. Результатом административного действия является принятие распоряжения о предоставлении социальной выплаты либо решения об отказе в предоставлении социальной вып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 Предоставление социальной выплат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1. Основанием для начала процедуры по предоставлению социальной выплаты является предоставление распоряжения администрации о социальной выплате и пакетов документов в отдел бухгалтерского учета и отчетности администрации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2. Специалист отдела бухгалтерского учета и отчетности, ответственный за перечисление денежных средств, производит перечисление социальной выплаты на счет заявителя согласно представленным банковским реквизита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составляет пять рабочих дней со дня получения распоряжения с пакетами документов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3. Начальник сектора, ответственный за работу с обращениями граждан, письменно информирует гражданина о решении, принятом Комисси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составляет три рабочих дня со дня проведения заседания Комисс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4. Начальник сектора, ответственный за внесение данных в информационную базу, заносит информацию о гражданах, которым предоставлена социальная выпла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аксимальный срок выполнения действия составляет 5 минут на каждого заявителя в течение одного дня после получения копии протокола и распоряжения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.8.5. Результатом административного действия является предоставление социальной выплаты путем перечисления денежных средств на лицевой счет заявителя в кредитной организации.</w:t>
      </w:r>
    </w:p>
    <w:p>
      <w:pPr>
        <w:pStyle w:val="Normal"/>
        <w:spacing w:before="200" w:after="0"/>
        <w:ind w:left="0" w:right="0" w:firstLine="540"/>
        <w:jc w:val="both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3.9. </w:t>
      </w:r>
      <w:hyperlink r:id="rId9">
        <w:r>
          <w:rPr>
            <w:rStyle w:val="InternetLink"/>
            <w:rFonts w:cs="Arial" w:ascii="Arial" w:hAnsi="Arial"/>
            <w:b w:val="false"/>
            <w:i w:val="false"/>
            <w:strike w:val="false"/>
            <w:dstrike w:val="false"/>
            <w:color w:val="0000FF"/>
            <w:sz w:val="20"/>
            <w:u w:val="none"/>
          </w:rPr>
          <w:t>Блок-схема</w:t>
        </w:r>
      </w:hyperlink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 xml:space="preserve"> предоставления муниципальной услуги приводится в приложении 1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IV. Формы контроля за предоставлением муниципальной услуги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1. Порядок осуществления текущего контроля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заместителем Главы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о результатам проверок заместитель Главы муниципального округа дает указания по устранению выявленных нарушений и контролирует их исполнение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иодичность осуществления текущего контроля устанавливается заместителем Главы муниципального округа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1. Граждане имеют право получать информацию о ходе регистрации и рассмотрения их заявлений и документов, знакомиться с решениями, принятыми в отношении их при предоставлении муниципальной услуги Администрацие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2. Проверки полноты и качества предоставления муниципальной услуги осуществляются на основании распоряжений Админ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3. Проверки могут быть плановыми и внеплановы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2.5. 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й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spacing w:before="200" w:after="0"/>
        <w:ind w:left="0" w:right="0" w:firstLine="540"/>
        <w:jc w:val="both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1. В 10-дневный срок с момента утверждения результатов проверки должностными лицами Администрации разрабатывается и согласовывается с Главой муниципального округа план мероприятий по устранению выявленных недостатков, а также назначаются ответственные лица по контролю за их устранением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Мероприятия осуществляются должностными лицами Администрации в сроки, установленные Главой муниципального округ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2. Начальник сектора, уполномоченный принимать и регистрировать поступившие документы, несет персональную ответственность за соблюдение сроков и порядка приема документов и правильность их учета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чальник сектора несет персональную ответственность за объективность, полноту и качество экспертизы представленных документов, сроки и порядок их рассмотре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Руководители структурных подразделений Администрации, в которых осуществляются определенные административными процедурами действия, несут персональную ответственность за организацию работы специалистов, за соблюдение сроков и порядка рассмотрения, согласования и оформления документов в ходе предоставления муниципальной услуг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Персональная ответственность специалистов и должностных лиц закрепляется в их должностных регламентах и обязанностях в соответствии с требованиями законодательства Российской Феде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3. Должностные лица Администрации несут ответственность в соответствии с законодательством Российской Федерации за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евыполнение требований настоящего Административного регламента, неисполнение (ненадлежащее исполнение) своих должностных обязанностей, предусмотренных должностным регламентом, в пределах, определенных действующим трудовым законодательством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совершение правонарушений в нарушение требований действующего законодательства Российской Федераци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злоупотребление должностными полномочиям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.3.4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муниципального образования Заводоуковский муниципальный округ в информационно-телекоммуникационной сети "Интернет", в форме письменных и устных обращений в сектор писем, а также обращений к главе муниципального округа в ходе проведения теле-, радиоэфиров, Интернет-конференций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V. Досудебный (внесудебный) порядок обжалования решений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и действий (бездействия) Администрации муниципального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/>
          <w:i w:val="false"/>
          <w:strike w:val="false"/>
          <w:dstrike w:val="false"/>
          <w:sz w:val="20"/>
          <w:u w:val="none"/>
        </w:rPr>
        <w:t>округа, а также ее должностных лиц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1. Заявитель имеет право обжаловать в досудебном (внесудебном) порядке решения и действия (бездействие) уполномоченного органа, а также его должностных лиц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2. Заявитель может обратиться с жалобой в том числе в следующих случаях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рушение срока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муниципального округа для предоставления муниципальной услуги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муниципального округа для предоставления муниципальной услуги, у заявител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муниципального округ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муниципального округа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каз органа, предоставляющего муниципальную услугу, должностного лица,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3. Жалоба подается в письменной форме на бумажном носителе, в электронной форме в уполномоченный орган, предоставляющий муниципальную услугу. Жалобы на решения, принятые руководителем уполномоченного органа, предоставляющего муниципальную услугу, подаются в администрацию муниципального округа по адресу: г. Заводоуковск, ул. Береговая, 27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Направление жалобы заявителем является основанием для начала процедуры досудебного обжаловани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4. Жалоба может быть направлена по почте, с использованием официального сайта Заводоуковского муниципального округа, Портала государственных и муниципальных услуг Тюменской области в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5. Жалоба должна содержать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фамилию, имя, отчество (последнее - при наличии) или наименование лица, подающего жалобу, его место жительства или место нахождения, а также номер контактного телефона, адрес электронной почты и почтовый адрес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6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8. Ответ на жалобу не дается в следующих случаях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2)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3) если обжалуется судебное решение, то в течение семи дней со дня регистрации жалоба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4) если в жалобе содержатся нецензурные либо оскорбительные выражения, угрозы жизни, здоровью и имуществу должностного лица, а также членов его семьи, то орган, предоставляющий муниципальную услугу, должностное лицо органа, предоставляющего муниципальную услугу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) если текст жалобы не поддается прочт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6) если в жалобе содержится вопрос, на который гражданин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ргана, предоставляющего муниципальную услугу, должностное лицо органа, предоставляющего муниципальную услугу,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один и тот же орган, предоставляющий муниципальную услугу, должностному лицу органа, предоставляющего муниципальную услугу. О данном решении уведомляется гражданин, направивший обращение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7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9. По результатам рассмотрения жалобы уполномоченный орган принимает одно из следующих решений: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юменской области, муниципальными правовыми актами Заводоуковского муниципального округа, а также в иных формах;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- отказывает в удовлетворении жалобы.</w:t>
      </w:r>
    </w:p>
    <w:p>
      <w:pPr>
        <w:pStyle w:val="Normal"/>
        <w:spacing w:before="200" w:after="0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hyperlink r:id="rId10">
        <w:r>
          <w:rPr>
            <w:rFonts w:cs="Arial" w:ascii="Arial" w:hAnsi="Arial"/>
            <w:b w:val="false"/>
            <w:i w:val="false"/>
            <w:strike w:val="false"/>
            <w:dstrike w:val="false"/>
            <w:sz w:val="20"/>
            <w:u w:val="none"/>
          </w:rPr>
        </w:r>
      </w:hyperlink>
      <w:bookmarkEnd w:id="4"/>
      <w:bookmarkEnd w:id="5"/>
      <w:bookmarkEnd w:id="6"/>
      <w:bookmarkEnd w:id="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hyperlink" Target="https://login.consultant.ru/link/?req=doc&amp;base=LAW&amp;n=466790" TargetMode="External"/><Relationship Id="rId5" Type="http://schemas.openxmlformats.org/officeDocument/2006/relationships/hyperlink" Target="https://login.consultant.ru/link/?req=doc&amp;base=LAW&amp;n=494996" TargetMode="External"/><Relationship Id="rId6" Type="http://schemas.openxmlformats.org/officeDocument/2006/relationships/hyperlink" Target="https://login.consultant.ru/link/?req=doc&amp;base=LAW&amp;n=480999&amp;dst=101053" TargetMode="External"/><Relationship Id="rId7" Type="http://schemas.openxmlformats.org/officeDocument/2006/relationships/hyperlink" Target="https://login.consultant.ru/link/?req=doc&amp;base=RLAW026&amp;n=224152&amp;dst=100611" TargetMode="External"/><Relationship Id="rId8" Type="http://schemas.openxmlformats.org/officeDocument/2006/relationships/hyperlink" Target="https://login.consultant.ru/link/?req=doc&amp;base=LAW&amp;n=494996" TargetMode="External"/><Relationship Id="rId9" Type="http://schemas.openxmlformats.org/officeDocument/2006/relationships/hyperlink" Target="https://login.consultant.ru/link/?req=doc&amp;base=RLAW026&amp;n=224152&amp;dst=100610" TargetMode="External"/><Relationship Id="rId10" Type="http://schemas.openxmlformats.org/officeDocument/2006/relationships/hyperlink" Target="https://login.consultant.ru/link/?req=doc&amp;base=RLAW026&amp;n=224152&amp;dst=1006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5:00Z</dcterms:created>
  <dc:creator/>
  <dc:description/>
  <dc:language>en-US</dc:language>
  <cp:lastModifiedBy/>
  <dcterms:modified xsi:type="dcterms:W3CDTF">2025-02-19T10:27:54Z</dcterms:modified>
  <cp:revision>5</cp:revision>
  <dc:subject/>
  <dc:title>Постановление Администрации Заводоуковского городского округа от 01.06.2016 N 792(ред. от 06.12.2024)"Об утверждении административного регламента по предоставлению муниципальной услуги "Предоставление социальных выплат гражданам, оказавшимся в трудной жизненной ситу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