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постановлению</w:t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19.07.2022 N 1077 (с изм. от 09.12.2024 № 2317)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Й РЕГЛАМЕНТ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ЕДОСТАВЛЕНИЯ МУНИЦИПАЛЬНОЙ УСЛУГИ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"ЗАЧИСЛЕНИЕ В ОБРАЗОВАТЕЛЬНУЮ ОРГАНИЗАЦИЮ"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. Общие положен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едмет регулирования регламента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1. Административный регламент предоставления муниципальной услуги "Зачисление в образовательную организацию" (далее - регламент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, последовательность действий (административных процедур) муниципальной общеобразовательной организации Заводоуковского муниципального округа (далее - образовательная организация) при осуществлении полномочий по зачислению в образовательную организаци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2. Работники образовательной организации при предоставлении муниципальной услуги руководствуются положениями регламента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Круг заявителей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3. Заявителями при предоставлении муниципальной услуги являются родители (законные представители) детей или поступающий (далее - заявитель)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Требование предоставления заявителю муниципальной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4. 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5. Вариант предоставления муниципальной услуги (далее - вариант) определяется в соответствии с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таблицей 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иложения 4 к регламенту, исходя из установленных в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таблице 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иложения 4 к регламенту признаков заявителя, а также из результата предоставления муниципальной услуги, за предоставлением которого обратился указанный заявитель (представитель заявителя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6. Признаки заявителя определяются путем профилирования, осуществляемого в соответствии с регламентом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I. Стандарт предоставления муниципальной услуги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Наименование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. Зачисление в образовательную организацию (далее - муниципальная услуга)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Наименование органа, предоставляющего муниципальную услугу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. Муниципальную услугу предоставляет образовательная организаци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писание результата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3. Результатом предоставления муниципальной услуги является зачисление в образовательную организацию или мотивированный отказ в зачислении в образовательную организацию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4. Муниципальная услуга предоставляется в срок, не превышающий 5 рабочих дней со дня предоставления заявителем заявления и документов, указанных в </w:t>
      </w:r>
      <w:hyperlink w:anchor="Par4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за исключением случаев, указанных в </w:t>
      </w:r>
      <w:hyperlink w:anchor="Par3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абзаце 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ункта.</w:t>
      </w:r>
      <w:bookmarkStart w:id="0" w:name="Par37"/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ри приеме заявлений о приеме на обучение в первый класс муниципальная услуга предоставляется в срок, не превышающий 3 рабочих дней со дня завершения приема заявлений о приеме на обучение в первый класс и документов, указанных в </w:t>
      </w:r>
      <w:hyperlink w:anchor="Par4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  <w:bookmarkStart w:id="1" w:name="Par38"/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государственных и муниципальных услуг (функций) Тюменской области в соответствии с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, Едином портале государственных и муниципальных услуг (далее - Единый портал), а также на официальном сайте образовательной организаци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 Для получения муниципальной услуги представляются следующие документы:</w:t>
      </w:r>
      <w:bookmarkStart w:id="2" w:name="Par44"/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а)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явление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одителя (законного представителя) ребенка по форме, согласно приложению 1 к регламенту на бумажном носителе - при личном обращении в образовательную организацию; по форме, размещенной на Портале услуг Тюменской области, Едином портале в форме электронного документа - с использованием "Личного кабинета"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копию документа, удостоверяющего личность родителя (законного представителя) ребенка или поступающего;</w:t>
      </w:r>
      <w:bookmarkStart w:id="3" w:name="Par46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е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  <w:bookmarkStart w:id="4" w:name="Par50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ж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) копию заключения психолого-медико-педагогической комиссии (при наличии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явители, являющиеся иностранными гражданами или лицом без гражданства, дополнительно предъявляют документ, подтверждающий родство заявителя с ребенком, и документ, подтверждающий право ребенка на пребывание в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явители, являющиеся иностранными гражданами и лицами без гражданства все документы представляют на русском языке или вместе с заверенным в установленном действующим законодательством порядке переводом на русский язык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случае подачи заявления и документов путем личного обращения в образовательную организацию заявители предъявляют оригиналы документов, указанных в </w:t>
      </w:r>
      <w:hyperlink w:anchor="Par4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ах "б"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- </w:t>
      </w:r>
      <w:hyperlink w:anchor="Par5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"е" пункта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а поступающий - оригинал документа, удостоверяющего личность поступающего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явление и документы, указанные в настоящем пункте регламента, подаются одним из следующих способов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лично в образовательную организацию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диным портало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электронной форме посредством Единого портала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7.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не имеетс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8. Основанием для отказа в приеме заявления и документов, необходимых для предоставления муниципальной услуги, является непредставление либо неполное представление документов, указанных в </w:t>
      </w:r>
      <w:hyperlink w:anchor="Par4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  <w:bookmarkStart w:id="5" w:name="Par66"/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10. Основанием для отказа в предоставлении муниципальной услуги является отсутствие свободных мест в образовательной организации, за исключением случаев, предусмотренных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ями 5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hyperlink r:id="rId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6 статьи 67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hyperlink r:id="rId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статьей 88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9.12.2012 N 273-ФЗ "Об образовании в Российской Федерации".</w:t>
      </w:r>
      <w:bookmarkStart w:id="6" w:name="Par70"/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Способы, размер и основания взимания государственной пошлины или иной платы взимаемой за предоставление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2. Услуги, которые являются необходимыми и обязательными для предоставления муниципальной услуги, отсутствуют, в связи с чем плата не взимаетс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3.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4. 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5. При поступлении заявления в образовательную организацию в электронной форме, посредством почтового отправления в рабочие дни в пределах графика работы образовательной организации -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6. При личном обращении заявителя с заявлением и документами для предоставления в отношении него муниципальной услуги регистрация заявления и документов производится в присутствии заявителя в срок, который не должен превышать 15 минут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7. Прием заявителей осуществляется в помещениях образовательной организ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8. Помещения, в которых предоставляется муниципальная услуга, находятся в пешеходной доступност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9. Помещения содержат места информирования, предназначенные для ознакомления заявителей с информационными материалам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0. Ожидание приема заявителями осуществляется в помещениях образовательной организации, оборудованных стульями, кресельными секциям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1. Места ожидания соответствуют комфортным условиям для заявителе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2. Вход и выход из помещений оборудованы соответствующими указателям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3. Места для заполнения заявлений (запросов) оборудованы визуальной, текстовой информацией, размещаемой на информационных стендах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4. На информационных стендах в помещениях образовательной организации размещается следующая информаци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режим работы образовательной организ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графики приема граждан специалистами образовательной организ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фамилии, имена, отчества и должности лиц, осуществляющих прием заявителей и устное информировани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адрес официального сайта образовательной организ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омера телефонов, факсов, адреса электронной почты образовательной организ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бразец заполнения заявлен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еречень оснований для отказа в предоставлении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5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личие выделенной стоянки автотранспортных средств для инвалидов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беспечение достаточной ширины дверных проемов, лестничных маршей, площадок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размещение информации с учетом ограничения жизнедеятельности инвалидов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казание сотрудниками образовательной организ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оказатели доступности и качества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6. Показатели доступности и качества муниципальной услуги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удовлетворенность заявителей качеством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соблюдение сроков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удовлетворенность заявителей сроками ожидания в очереди при предоставлении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) отсутствие обоснованных жалоб граждан на нарушение сотрудниками образовательной организации нормативных правовых актов, регламентирующих предоставление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е) минимально возможное количество взаимодействий заявителя с сотрудниками образовательной организации при предоставлении муниципальной услуг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ные требования, в том числе учитывающие случаи и порядок предоставления муниципальных услуг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27. Предоставление муниципальной услуги в части обеспечения возможности заявителям подать заявление и документы, указанные в </w:t>
      </w:r>
      <w:hyperlink w:anchor="Par4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в электронной форме с использованием Портала услуг Тюменской области, Единого портала осуществляется ежедневно в круглосуточном режим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8. Предоставление муниципальной услуги по экстерриториальному принципу не осуществляетс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9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30. Муниципальная услуга в упреждающем (проактивном) режиме не предоставляетс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II. Состав, последовательность и сроки выполн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х процедур (действий), требования к порядку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х выполнения, в том числе особенности выполн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х процедур (действий) в электронной форме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 также особенности выполнения административных процедур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 многофункциональных центрах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еречень административных процедур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а) прием и регистрация заявления о зачислении в образовательную организацию и документов, указанных в </w:t>
      </w:r>
      <w:hyperlink w:anchor="Par4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рассмотрение заявления и документов, представленных заявителем, подготовка и выдача результата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) осуществление в электронной форме, в том числе с использованием Портала услуг Тюменской области, Единого портала, административных процедур (действий) в соответствии с положениями </w:t>
      </w:r>
      <w:hyperlink r:id="rId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статьи 10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ием и регистрация заявления о зачислении в образовательную организацию и документов, указанных в пункте 2.6 регламента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2. Основанием для начала исполнения административной процедуры по предоставлению муниципальной услуги является поступление заявления и документов, указанных в </w:t>
      </w:r>
      <w:hyperlink w:anchor="Par4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(далее - заявление и документы), в образовательную организацию.</w:t>
      </w:r>
      <w:bookmarkStart w:id="7" w:name="Par145"/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3. Специалист образовательной организации (далее - специалист), ответственный за прием заявления и документов, поступивших в электронном виде посредством Портала услуг Тюменской области, Единого портала, оценивает представленные документы на наличие оснований для отказа в приеме документов, установленных </w:t>
      </w:r>
      <w:hyperlink w:anchor="Par6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8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журнале приема заявлений с присвоением порядкового регистрационного номера и направляет заявителю расписку о принятии документов в день их поступления способом, указанным в заявлен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направляет его в адрес заявителя способом, указанным в заявлении, в день поступления заявления и документов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4. При личном обращении заявителя с заявлением и документами специалист, ответственный за прием заявления и документов, оценивает представленные документы на наличие оснований для отказа в приеме документов, установленных </w:t>
      </w:r>
      <w:hyperlink w:anchor="Par6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8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присутствии заявителя в журнале приема заявлений с присвоением порядкового регистрационного номера и выдает заявителю расписку о принятии документов в срок, который не должен превышать 15 мину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выдает на руки заявителю при личном обращении в день поступления заявления и документов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окументы представляются заявителем в оригиналах и копиях, которые заверяются лицом, принимающим документы, после установления соответствия их оригиналу, при этом оригиналы документов возвращаются заявител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5. Ответственным за выполнение административной процедуры является специалист образовательной организации, ответственный за прием заявления и документов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6. Критерии принятия решений - поступление заявления и документов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7.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уведомления об отказе в приеме документов на основании </w:t>
      </w:r>
      <w:hyperlink w:anchor="Par6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а 2.8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  <w:bookmarkStart w:id="8" w:name="Par155"/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Рассмотрение заявления и документов, представленных заявителем, подготовка и выдача результата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8. Предоставление в образовательную организацию оригиналов документов и заявления является основанием для их рассмотрения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9. По результатам рассмотрения заявления и документов в случае отсутствия основания, предусмотренного </w:t>
      </w:r>
      <w:hyperlink w:anchor="Par7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10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образовательная организация подготавливает и издает приказ о зачислении в образовательную организацию, а при наличии основания, предусмотренного </w:t>
      </w:r>
      <w:hyperlink w:anchor="Par7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10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подготавливает и направляет уведомление об отказе в предоставлении муниципальной услуги в сроки, установленные </w:t>
      </w:r>
      <w:hyperlink w:anchor="Par3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0. На основании приказа специалист образовательной организации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в течение срока, указанного в </w:t>
      </w:r>
      <w:hyperlink w:anchor="Par3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направляет заявителю уведомление о принятом в отношении него положительном решении о предоставлении муниципальной услуги способом, указанным в заявлении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11. При наличии основания для отказа в предоставлении муниципальной услуги, предусмотренного </w:t>
      </w:r>
      <w:hyperlink w:anchor="Par7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10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специалистом образовательной организации в сроки, установленные </w:t>
      </w:r>
      <w:hyperlink w:anchor="Par3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готовится уведомление об отказе и направляется заявителю способом, указанным в заявлен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2. Ответственными за выполнение административной процедуры являются специалисты образовательной организ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3. Критерии принятия решений - отсутствие (наличие) оснований для отказа в предоставлении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4. Результатом выполнения указанной административной процедуры является направление заявителю уведомления о принятом в отношении него положительном решении о предоставлении муниципальной услуги либо уведомления об отказе в предоставлении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5. Фиксацией результата административной процедуры является запись в журнале исходящей корреспонденци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 xml:space="preserve">Порядок осуществления в электронной форме, в том числе с использованием Портала услуг Тюменской области, Единого портала, административных процедур (действий) в соответствии с положениями </w:t>
      </w:r>
      <w:hyperlink r:id="rId10">
        <w:r>
          <w:rPr>
            <w:rStyle w:val="InternetLink"/>
            <w:rFonts w:cs="Arial" w:ascii="Arial" w:hAnsi="Arial"/>
            <w:b/>
            <w:i w:val="false"/>
            <w:strike w:val="false"/>
            <w:dstrike w:val="false"/>
            <w:color w:val="0000FF"/>
            <w:sz w:val="20"/>
            <w:u w:val="none"/>
          </w:rPr>
          <w:t>статьи 10</w:t>
        </w:r>
      </w:hyperlink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6. В случае направления заявления в форме электронного документа с использованием Портала услуг Тюменской области, Единого портала используется простая электронная подпись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7. При направлении заявления с использованием Портала услуг Тюменской области, Единого портала обеспечивается возможность направления заявителю на электронный адрес следующих уведомлений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 регистрации запрос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 принятии запроса к рассмотрению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 возможности осуществления заявителем мониторинга хода предоставления муниципальной услуги путем смены статусов, получения уведомлений в "Личном кабинете" Портала услуг Тюменской области, Единого портал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8. После отправки с Портала услуг Тюменской области, Единого портала заявление получает статус "Отправлено в ведомство"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Если в процессе отправки возникли технические проблемы, запрос получает статус "Ошибка отправки в ведомство". В этом случае отправку необходимо повторить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9. После того, как заявление получено образовательной организацией, запрос получает статусы "Принято ведомством" или "В обработке"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0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1. 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) </w:t>
      </w:r>
      <w:hyperlink r:id="rId1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явление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б исправлении допущенных опечаток и (или) ошибок по форме, согласно приложению 3 к регламенту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2. Заявление об исправлении допущенных опечаток и (или) ошибок может быть подано лично, посредством почтового отправления, Портала услуг Тюменской области, Единого портала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23. Регистрация заявления об исправлении допущенных опечаток и (или) ошибок осуществляется в порядке и сроки, установленные </w:t>
      </w:r>
      <w:hyperlink w:anchor="Par14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ами 3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- </w:t>
      </w:r>
      <w:hyperlink w:anchor="Par15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3.7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4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V. Формы контроля за исполнением регламент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Формы контроля и сроки его осуществлен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регламента, нормативных правовых актов, определяющих порядок выполнения административных процедур, осуществляется руководителем образовательной организ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Текущий контроль включает в себя проведение плановых и внеплановых проверок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 По результатам проверок руководитель образовательной организации, уполномоченные должностные лица образовательной организации дают указания по устранению выявленных нарушений и контролируют их исполнени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3. Плановые проверки осуществляются один раз в год, внеплановые - в случае наличия жалобы заявителя по вопросам, связанным с предоставлением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4.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, проведенной по обращению, и о мерах, принятых в отношении виновных лиц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V. Досудебный (внесудебный) порядок обжалования решений</w:t>
      </w:r>
      <w:bookmarkStart w:id="9" w:name="Par198"/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 действий (бездействия) органа, предоставляющего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муниципальную услугу, МФЦ, организаций, указанных в части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1.1 статьи 16 Федерального закона от 27.07.2010 N 210-ФЗ "Об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рганизации предоставления государственных и муниципальных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услуг", а также их должностных лиц, муниципальных служащих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работников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5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 в соответствии со 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статьями 11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. - </w:t>
      </w:r>
      <w:hyperlink r:id="rId1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11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.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ем жалоб осуществляется образовательной организацией в месте предоставления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Жалоба также может быть направлена по почте либо в электронном виде посредством портала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го с Порталом услуг Тюменской области, Единым портало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2. В досудебном (внесудебном) порядке заявитель может обжаловать решения, действия (бездействие) образовательной организации, должностных лиц образовательной организации - руководителю образовательной организ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3. Информация о порядке подачи и рассмотрения жалобы предоставляется заявителям должностными лицами образовательной организации по телефону и при личном обращении заявителя, а также размещается на портале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м с Порталом услуг Тюменской области, Единым портало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явитель имеет право запрашивать и получать в образовательной организации информацию и документы, необходимые для обжалования решения, принятого в ходе предоставления муниципальной услуги, действия или бездействия должностного лица образовательной организации, предоставляющего муниципальную услугу. Требование о предоставлении информации и выдаче документов рассматривается в течение 5 рабочих дней со дня поступления запроса. По завершении рассмотрения требования заявителю в срок не позднее 3 рабочих дней направляется ответ с приложением копий документов, заверенных в установленном законодательством порядке, при их наличии в образовательной организ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е позднее дня, следующего за днем принятия решения по рассмотрению жалобы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бразовательной организации, а также её должностных лиц, работников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Федеральный </w:t>
      </w:r>
      <w:hyperlink r:id="rId1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5.5. Информация </w:t>
      </w:r>
      <w:hyperlink w:anchor="Par19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здела V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размещена в электронном региональном реестре государственных и муниципальных услуг (функций) Тюменской области в соответствии с </w:t>
      </w:r>
      <w:hyperlink r:id="rId1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 http://rgu.72to.ru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hyperlink r:id="rId16">
        <w:r>
          <w:rPr>
            <w:rFonts w:cs="Arial" w:ascii="Arial" w:hAnsi="Arial"/>
            <w:b w:val="false"/>
            <w:i w:val="false"/>
            <w:strike w:val="false"/>
            <w:dstrike w:val="false"/>
            <w:sz w:val="20"/>
            <w:u w:val="none"/>
          </w:rPr>
        </w:r>
      </w:hyperlink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24225&amp;dst=100429" TargetMode="External"/><Relationship Id="rId3" Type="http://schemas.openxmlformats.org/officeDocument/2006/relationships/hyperlink" Target="https://login.consultant.ru/link/?req=doc&amp;base=RLAW026&amp;n=224225&amp;dst=100406" TargetMode="External"/><Relationship Id="rId4" Type="http://schemas.openxmlformats.org/officeDocument/2006/relationships/hyperlink" Target="https://login.consultant.ru/link/?req=doc&amp;base=RLAW026&amp;n=206407" TargetMode="External"/><Relationship Id="rId5" Type="http://schemas.openxmlformats.org/officeDocument/2006/relationships/hyperlink" Target="https://login.consultant.ru/link/?req=doc&amp;base=RLAW026&amp;n=224225&amp;dst=100369" TargetMode="External"/><Relationship Id="rId6" Type="http://schemas.openxmlformats.org/officeDocument/2006/relationships/hyperlink" Target="https://login.consultant.ru/link/?req=doc&amp;base=LAW&amp;n=494980&amp;dst=100903" TargetMode="External"/><Relationship Id="rId7" Type="http://schemas.openxmlformats.org/officeDocument/2006/relationships/hyperlink" Target="https://login.consultant.ru/link/?req=doc&amp;base=LAW&amp;n=494980&amp;dst=688" TargetMode="External"/><Relationship Id="rId8" Type="http://schemas.openxmlformats.org/officeDocument/2006/relationships/hyperlink" Target="https://login.consultant.ru/link/?req=doc&amp;base=LAW&amp;n=494980&amp;dst=101173" TargetMode="External"/><Relationship Id="rId9" Type="http://schemas.openxmlformats.org/officeDocument/2006/relationships/hyperlink" Target="https://login.consultant.ru/link/?req=doc&amp;base=LAW&amp;n=494996&amp;dst=100064" TargetMode="External"/><Relationship Id="rId10" Type="http://schemas.openxmlformats.org/officeDocument/2006/relationships/hyperlink" Target="https://login.consultant.ru/link/?req=doc&amp;base=LAW&amp;n=494996&amp;dst=100064" TargetMode="External"/><Relationship Id="rId11" Type="http://schemas.openxmlformats.org/officeDocument/2006/relationships/hyperlink" Target="https://login.consultant.ru/link/?req=doc&amp;base=RLAW026&amp;n=224225&amp;dst=100382" TargetMode="External"/><Relationship Id="rId12" Type="http://schemas.openxmlformats.org/officeDocument/2006/relationships/hyperlink" Target="https://login.consultant.ru/link/?req=doc&amp;base=LAW&amp;n=494996&amp;dst=219" TargetMode="External"/><Relationship Id="rId13" Type="http://schemas.openxmlformats.org/officeDocument/2006/relationships/hyperlink" Target="https://login.consultant.ru/link/?req=doc&amp;base=LAW&amp;n=494996&amp;dst=124" TargetMode="External"/><Relationship Id="rId14" Type="http://schemas.openxmlformats.org/officeDocument/2006/relationships/hyperlink" Target="https://login.consultant.ru/link/?req=doc&amp;base=LAW&amp;n=494996" TargetMode="External"/><Relationship Id="rId15" Type="http://schemas.openxmlformats.org/officeDocument/2006/relationships/hyperlink" Target="https://login.consultant.ru/link/?req=doc&amp;base=RLAW026&amp;n=206407" TargetMode="External"/><Relationship Id="rId16" Type="http://schemas.openxmlformats.org/officeDocument/2006/relationships/hyperlink" Target="https://login.consultant.ru/link/?req=doc&amp;base=RLAW026&amp;n=20640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/>
  <dc:description/>
  <dc:language>en-US</dc:language>
  <cp:lastModifiedBy/>
  <dcterms:modified xsi:type="dcterms:W3CDTF">2025-02-19T10:01:44Z</dcterms:modified>
  <cp:revision>4</cp:revision>
  <dc:subject/>
  <dc:title>Постановление Администрации Заводоуковского городского округа от 19.07.2022 N 1077(ред. от 09.12.2024)"Об утверждении административного регламента предоставления муниципальной услуги "Зачисление в образовательную организаци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