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иложение 4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к постановлению администрации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Заводоуковского муниципального округ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от 15.07.2022 № 1042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АДМИНИСТРАТИВНЫЙ РЕГЛАМЕНТ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ПРЕДОСТАВЛЕНИЯ МУНИЦИПАЛЬНОЙ УСЛУГИ "ПРЕДОСТАВЛЕНИЕ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ИНФОРМАЦИИ ОБ ОЧЕРЕДНОСТИ ПРЕДОСТАВЛЕНИЯ ЖИЛЫХ ПОМЕЩЕНИЙ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НА УСЛОВИЯХ СОЦИАЛЬНОГО НАЙМА"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I. Общие положения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1.1. Предмет регулирования административного регламента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Настоящий административный регламент (далее - Регламент) устанавливает порядок и стандарт предоставления муниципальной услуги "Предоставление информации об очередности предоставления жилых помещений на условиях социального найма" (далее -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Заводоуковского муниципального округа (далее - Администрация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1.2. Круг заявителей</w:t>
      </w:r>
      <w:bookmarkStart w:id="0" w:name="Par15"/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Муниципальная услуга предоставляется гражданам, состоящим на учете в качестве нуждающихся в жилых помещениях, в том числе членам их семей, состоящим с ними совместно на учете (далее - Заявитель)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1.3. Справочная информация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Сведения о месте нахождения и графике работы Администрации, государственного автономного учреждения Тюменской области "Многофункциональный центр предоставления государственных и муниципальных услуг в Тюменской области" (далее - МФЦ), справочные телефоны Администрации и МФЦ, в том числе телефоны-автоинформаторы размещены на официальном сайте Заводоуковского муниципального округа </w:t>
      </w:r>
      <w:hyperlink r:id="rId2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https://zavodoukovsk.admtyumen.ru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, в электронном региональном реестре муниципальных услуг в соответствии с </w:t>
      </w:r>
      <w:hyperlink r:id="rId3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остановлением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"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II. Стандарт предоставления муниципальной услуги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2.1. Наименование муниципальной услуги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2.2. Наименование органа, предоставляющего муниципальную услугу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едоставление муниципальной услуги осуществляется Администрацией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Органом Администрации, непосредственно предоставляющим услугу, является комитет по жилищно-коммунальной политике администрации Заводоуковского муниципального округа (далее - Комитет)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, в соответствии с заключенным соглашением о взаимодействии между Администрацией и МФЦ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2.3. Описание результата предоставления муниципальной услуги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Результатами предоставления муниципальной услуги являются: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информация об очередности предоставления жилых помещений на условиях социального найма (далее также - Информация об очередности)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уведомление об отказе в предоставлении муниципальной услуги (далее также - уведомление об отказе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Предоставление муниципальной услуги осуществляется в срок не более 10 рабочих дней со дня регистрации заявления в Администрации в соответствии с </w:t>
      </w:r>
      <w:hyperlink w:anchor="Par105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одразделом 2.13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настоящего Регламент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2.5. 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 размещен на официальном сайте Заводоуковского муниципального округа </w:t>
      </w:r>
      <w:hyperlink r:id="rId4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https://zavodoukovsk.admtyumen.ru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, в электронном региональном реестре муниципальных услуг в соответствии с </w:t>
      </w:r>
      <w:hyperlink r:id="rId5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остановлением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", в федеральной государственной информационной системе "Федеральный реестр государственных и муниципальных услуг (функций)"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  <w:bookmarkStart w:id="1" w:name="Par45"/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6.1. Для предоставления муниципальной услуги устанавливается следующий исчерпывающий перечень документов, определенных федеральными законами и иными нормативны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м вид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, интернет-сайта "Портал услуг Тюменской области" (</w:t>
      </w:r>
      <w:hyperlink r:id="rId6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www.uslugi.admtyumen.ru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) (далее - Региональный портал) с использованием "Личного кабинета", путем личного обращения в МФЦ на бумажном носителе: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а) заявление о предоставлении информации об очередности предоставления жилых помещений на условиях социального найма по форме, согласно </w:t>
      </w:r>
      <w:hyperlink r:id="rId7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риложению 1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к Регламенту (далее - Заявление), на бумажном носителе - при личном обращении в МФЦ или путем почтового отправления в Администрацию, по форме, размещенной на Едином портале, Региональном портале в форме электронного документа, - при обращении за предоставлением муниципальной услуги в электронной форме с использованием Единого портала, Регионального портала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б) документ, подтверждающий полномочия представителя Заявителя, в случае если Заявление подается представителем Заявителя.</w:t>
      </w:r>
      <w:bookmarkStart w:id="2" w:name="Par48"/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едоставление документа, подтверждающего полномочия представителя Заявителя, в случае подачи Заявления представителем Заявителя не является обязательным в случае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2.6.2. 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,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При подаче Заявления и документов, необходимых для предоставления муниципальной услуги, посредством почтового отправления, верность копий, направляемых Заявителем (представителем Заявителя) документов, должна быть засвидетельствована в нотариальном порядке. При подаче Заявления в электронной форме Заявление и прилагаемые к нему документы подписываются электронной подписью в соответствии с требованиями </w:t>
      </w:r>
      <w:hyperlink r:id="rId8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остановления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Правительства РФ от 25.06.2012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едоставление документа, подтверждающего личность Заявителя, представителя Заявителя (если заявление подается представителем Заявителя) не является обязательным в случае установления личности Заявителя, представителя Заявителя посредством идентификации и аутентификации с использованием информационных технологий в порядке, установленном действующим законодательством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6.3. В случае направления Заявления и прилагаемых к нему документов посредством Единого портала, Регионального портала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- ЕСИА)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 форме. При авторизации в ЕСИА Заявление считается подписанным простой электронной подписью Заявителя (представителя Заявителя)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 случае направления Заявления посредством Единого портала, Регионального портала сведения из документа, удостоверяющего личность Заявителя,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6.4. Электронные документы представляются в следующих форматах:</w:t>
      </w:r>
      <w:bookmarkStart w:id="3" w:name="Par54"/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а) xml - для формализованных документов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б) doc, docx, odt - для документов с текстовым содержанием, не включающим формулы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"черно-белый" (при отсутствии в документе графических изображений и (или) цветного текста)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"оттенки серого" (при наличии в документе графических изображений отличных от цветного графического изображения)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"цветной" или "режим полной цветопередачи" (при наличии в документе цветных графических изображений либо цветного текста)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с сохранением всех аутентичных признаков подлинности, а именно: графической подписи лица, печати, углового штампа бланка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Количества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Электронные документы должны обеспечивать: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возможность идентифицировать документ и количество листов в документе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Normal"/>
        <w:numPr>
          <w:ilvl w:val="0"/>
          <w:numId w:val="0"/>
        </w:numPr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7.1. Документы, сведения (информация), которые могут быть представлены Заявителем (представителем Заявителя) по желанию или запрашиваются в порядке межведомственного информационного взаимодействия в случае их непредставления Заявителем (представителем Заявителя) путем направления Комитетом следующих запросов:</w:t>
      </w:r>
      <w:bookmarkStart w:id="4" w:name="Par69"/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1) в органы опеки и попечительства о предоставлении: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сведений из приказа (постановления) об установлении опеки (попечительства) (в случае подачи Заявления представителем Заявителя, действующим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) в Федеральную налоговую службу о предоставлении: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сведений о государственной регистрации актов о рождении (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)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) в Управление Министерства внутренних дел России по Тюменской области о предоставлении: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2.7.2. Документы, указанные в </w:t>
      </w:r>
      <w:hyperlink w:anchor="Par69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е 2.7.1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  <w:bookmarkStart w:id="5" w:name="Par78"/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а) Заявление о предоставлении услуги подано в орган местного самоуправления, в полномочия которого не входит предоставление услуги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б) 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)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г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д) Заявление, документы представлены в электронной форме с нарушением требований, установленных </w:t>
      </w:r>
      <w:hyperlink w:anchor="Par54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ом 2.6.4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е) неполное заполнение обязательных полей в форме Заявления (недостоверное, неправильное)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ж) непредставление или предоставление не в полном объеме документов, которые в соответствии с </w:t>
      </w:r>
      <w:hyperlink w:anchor="Par45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ом 2.6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 Заявитель (представитель Заявителя) должен представить самостоятельно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з) выявлено несоблюдение условий признания действительности усиленной квалифицированной электронной подписи, установленных </w:t>
      </w:r>
      <w:hyperlink r:id="rId9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статьей 11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Федерального закона от 06.04.2011 N 63-ФЗ "Об электронной подписи" (далее - условия действительности электронной подписи), в документах, представленных в электронной форме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2.9. Исчерпывающий перечень оснований для приостановления или отказа в предоставлении муниципальной услуги</w:t>
      </w:r>
      <w:bookmarkStart w:id="6" w:name="Par89"/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9.1. Основания для отказа в предоставлении муниципальной услуги: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а) несоответствие Заявителя требованиям, установленным </w:t>
      </w:r>
      <w:hyperlink w:anchor="Par15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одразделом 1.2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 либо несоответствие полностью или частично сведений (фамилия, имя, отчество, дата рождения, место жительства заявителя, иные паспортные данные), указанных Заявителем в заявлении о предоставлении муниципальной услуги и (или) в предоставленных с Заявлением документах, аналогичным сведениям, имеющимся в учетном деле гражданина, состоящего на учете в качестве нуждающихся в жилых помещениях (в том числе сведений о членах его семьи)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б) документы (сведения), предусмотренные </w:t>
      </w:r>
      <w:hyperlink w:anchor="Par48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одпунктом "б" пункта 2.6.1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, </w:t>
      </w:r>
      <w:hyperlink w:anchor="Par69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ом 2.7.1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, предоставленные представителем Заявителем или запрошенные в рамках межведомственного информационного взаимодействия, не подтверждают полномочия представителя Заявителя. Непредставление (несвоевременное представление) органом или организацией по межведомственному запросу документов и информации, указанных в </w:t>
      </w:r>
      <w:hyperlink w:anchor="Par69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е 2.7.1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, в Администрацию не может являться основанием для отказа в предоставлении Заявителю муниципальной услуги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9.2. Основания для приостановления предоставления муниципальной услуги отсутствуют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2.10. 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2.11. 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но превышать 15 минут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  <w:bookmarkStart w:id="7" w:name="Par105"/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Регистрация Заявления при личном обращении в МФЦ не должна превышать 15 минут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и поступлении Заявления в Администрацию из МФЦ, посредством почтового отправления, в электронной форме 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Администрации - в первый рабочий день, следующий за днем его поступле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Требования к помещениям МФЦ, в которых предоставляется муниципальная услуга, залам ожидания, местам для заполнения заявлений, информационным стендам с образцами их заполнения и перечнем документов, необходимых для предоставления муниципальной услуги, установлены </w:t>
      </w:r>
      <w:hyperlink r:id="rId10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равилами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N 1376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2.15. Показатели доступности и качества муниципальной услуги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15.1. Показателями доступности муниципальной услуги являются: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наличие полной, достоверной и доступной для Заявителя (представителя Заявителя)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наличие помещений, оборудования и оснащения, отвечающих требованиям Регламента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соблюдение режима работы Администрации, МФЦ при предоставлении муниципальной услуги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возможность получения Заявителем (представителем Заявителя) муниципальной услуги в МФЦ в полном объеме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15.2. Показателями качества муниципальной услуги являются: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соблюдение сроков и последовательности административных процедур, установленных Регламентом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количество взаимодействий Заявителя (представителя Заявителя) с сотрудниками Администрации и МФЦ при предоставлении муниципальной услуги и их продолжительность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16.1. При предоставлении муниципальной услуги в электронной форме Заявитель (представитель Заявителя) вправе: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а) получить информацию о порядке и сроках предоставления муниципальной услуги, размещенной на Едином портале или на Региональном портале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б) осуществить предварительную запись на личный прием в МФЦ через официальный сайт МФЦ в информационно-телекоммуникационной сети Интернет (</w:t>
      </w:r>
      <w:hyperlink r:id="rId11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www.mfcto.ru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), в том числе с использованием мобильного приложения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) подать Заявление в форме электронного документа с использованием "Личного кабинета" Единого портала, Регионального портала посредством заполнения электронной формы Заявления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г) получить сведения о ходе выполнения Заявления, поданного в электронной форме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д) получить результат предоставления муниципальной услуги в форме электронного документа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е) подать жалобу на решение и действие (бездействие) должностного лица либо муниципального служащего Администрации посредством официального сайта Заводоуковского муниципального округа </w:t>
      </w:r>
      <w:hyperlink r:id="rId12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https://zavodoukovsk.admtyumen.ru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2.16.2. 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</w:t>
      </w:r>
      <w:hyperlink r:id="rId13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остановлением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Правительства Российской Федерации от 01.03.2022 N 277 "О направлении в личный кабинет заявителя в федеральной государственной информационной системе "Единый портал государственных и муниципальных услуг (функций)"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"Об организации предоставления государственных и муниципальных услуг"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"Об организации предоставления государственных и муниципальных услуг"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16.3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III. Состав, последовательность и сроки выполнения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административных процедур, требования к порядку их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выполнения, в том числе особенности выполнения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административных процедур в электронной форме, а также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особенности выполнения административных процедур в МФЦ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3.1. Перечень и особенности исполнения административных процедур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а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б) 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Доступ Заявителей (представителей Заявителя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Единого портала, Регионального портала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1.2. Особенности выполнения отдельных административных процедур в МФЦ: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1.2.1. При предоставлении муниципальной услуги в МФЦ Заявитель (представитель Заявителя) вправе:</w:t>
      </w:r>
      <w:bookmarkStart w:id="8" w:name="Par149"/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а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"Интернет" (</w:t>
      </w:r>
      <w:hyperlink r:id="rId14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www.mfcto.ru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)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3.1.2.2. Административные процедуры, предусмотренные </w:t>
      </w:r>
      <w:hyperlink w:anchor="Par149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одпунктом 3.1.2.1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, выполняются в соответствии с </w:t>
      </w:r>
      <w:hyperlink r:id="rId15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равилами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, </w:t>
      </w:r>
      <w:hyperlink r:id="rId16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Стандартами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обслуживания заявителей в Государственном автономном учреждении Тюменской области "Многофункциональный центр предоставления государственных и муниципальных услуг в Тюменской области", утвержденными постановлением Правительства Тюменской области от 08.12.2017 N 610-п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1.3. Особенности предоставления муниципальной услуги в электронной форме: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1.3.1. 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1.3.2. 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ем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1.3.3. При формировании Заявления Заявителю (представителем Заявителя) обеспечивается: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а) возможность копирования и сохранения Заявления и иных необходимых для предоставления услуги документов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б) возможность печати на бумажном носителе копии электронной формы Заявления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г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е) возможность доступа Заявителя (представителем Заявителя) к Заявлениям, поданным им ранее в течение не менее одного года, а также к частично сформированным Заявлениям в течение не менее 3 месяцев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1.3.4. Сформированное и подписанное Заявление и иные документы, необходимые для предоставления услуги, направляются в Администрацию в электронной форме посредством Единого портала, Регионального портала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1.3.5. Заявление становится доступным для сотрудника Комитета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Сотрудник Комитета: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рассматривает поступившие Заявления и документы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- производит действия в соответствии с </w:t>
      </w:r>
      <w:hyperlink w:anchor="Par186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ом 3.2.3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1.3.6. Заявителю (представителю Заявителя) в качестве результата предоставления услуги обеспечивается возможность получения документа: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в форме электронного документа, подписанного усиленной квалифицированной подписью уполномоченного должностного лица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в форм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1.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1.3.8. 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а) уведомление о приеме и регистрации Заявления и документов, содержащее сведения о факте приема Заявления и документов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3.2. Прием и регистрация Заявления и документов, необходимых для предоставления муниципальной услуги</w:t>
      </w:r>
      <w:bookmarkStart w:id="9" w:name="Par176"/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3.2.1. Основанием для начала административной процедуры является личное обращение Заявителя (представителя Заявителя) в МФЦ с Заявлением и приложенными к нему документами, установленными </w:t>
      </w:r>
      <w:hyperlink w:anchor="Par45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одразделом 2.6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 (далее - документы), или поступление Заявления и документов в Администрацию в электронном виде, посредством почтового отправления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2.2. В ходе личного приема Заявителя (представителя Заявителя) сотрудник МФЦ: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а) устанавливает личность обратившегося Заявителя (представителя Заявителя) способами, предусмотренными Федеральным </w:t>
      </w:r>
      <w:hyperlink r:id="rId17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законом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от 27.07.2010 N 210-ФЗ "Об организации предоставления государственных и муниципальных услуг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б) информирует Заявителя (представителя Заявителя) о порядке и сроках предоставления муниципальной услуги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в) 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</w:t>
      </w:r>
      <w:hyperlink w:anchor="Par45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одраздела 2.6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 Заявитель (представитель Заявителя) должен предоставить самостоятельно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г) обеспечивает изготовление копий с представленных Заявителем (представителем Заявителя) подлинников документов, предусмотренных </w:t>
      </w:r>
      <w:hyperlink r:id="rId18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ами 2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- </w:t>
      </w:r>
      <w:hyperlink r:id="rId19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3.1 части 6 статьи 7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Федерального закона от 27.07.2010 N 210-ФЗ "Об организации предоставления государственных и муниципальных услуг"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) формирует электронные образы Заявления и документов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г) регистрирует Заявление и возвращает Заявление и документы Заявителю (представителю Заявителя)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д) обеспечивает регистрацию Заявления в системе электронного документооборота, а также выдачу Заявителю (представителю Заявителя) под личную подпись расписки о приеме Заявления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3.2.3. При поступлении в Администрацию Заявления и документов в электронной форме, посредством почтового отправления или из МФЦ, сотрудник Комитета в срок, установленный </w:t>
      </w:r>
      <w:hyperlink w:anchor="Par105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одразделом 2.13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 для регистрации Заявления, проверяет наличие (отсутствие) указанных в </w:t>
      </w:r>
      <w:hyperlink w:anchor="Par78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одразделе 2.8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 оснований для отказа в их приеме.</w:t>
      </w:r>
      <w:bookmarkStart w:id="10" w:name="Par186"/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При отсутствии указанных в </w:t>
      </w:r>
      <w:hyperlink w:anchor="Par78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одразделе 2.8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 оснований для отказа в приеме документов, необходимых для предоставления муниципальной услуги, сотрудник Комитета в срок, установленный </w:t>
      </w:r>
      <w:hyperlink w:anchor="Par105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одразделом 2.13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, обеспечивает регистрацию Заявления в журнале регистрации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При наличии указанных в </w:t>
      </w:r>
      <w:hyperlink w:anchor="Par78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одразделе 2.8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 оснований для отказа в приеме документов, необходимых для предоставления муниципальной услуги, сотрудник Комитета в срок, установленный </w:t>
      </w:r>
      <w:hyperlink w:anchor="Par105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одразделом 2.13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 для регистрации Заявления, готовит уведомление об отказе в приеме документов, необходимых для предоставления муниципальной услуги,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, с учетом положений </w:t>
      </w:r>
      <w:hyperlink r:id="rId20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остановления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Правительства Российской Федерации от 25.08.2012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о направлении уведомления об отказе в приеме документов, необходимых для предоставления муниципальной услуги, направленных в электронной форме и подписанных усиленной квалифицированной электронной подписью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осле получения уведомления об отказе в приеме Заявления Заявитель (представитель Заявителя)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3.3. Рассмотрение Заявления и направление результата предоставления муниципальной услуги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3.3.1. Основанием для начала административной процедуры является окончание административной процедуры, установленной </w:t>
      </w:r>
      <w:hyperlink w:anchor="Par176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одразделом 3.2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3.3.2. При непредставлении документов, указанных в </w:t>
      </w:r>
      <w:hyperlink w:anchor="Par69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е 2.7.1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, Заявителем (представителем Заявителя) самостоятельно, сотрудник Комитета не позднее 1 рабочего дня, следующего за днем поступления Заявления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</w:t>
      </w:r>
      <w:hyperlink w:anchor="Par69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е 2.7.1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При предоставлении Заявителем (представителем Заявителя) самостоятельно документов, указанных в </w:t>
      </w:r>
      <w:hyperlink w:anchor="Par69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е 2.7.1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, межведомственное электронное взаимодействие не проводится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3.3.3. Сотрудник Комитета в течение 1 рабочего дня со дня поступления в Администрацию запрашиваемой информации (документов) с использованием системы межведомственного информационного взаимодействия, или со дня регистрации Заявления и документов в случае предоставления документов, указанных в </w:t>
      </w:r>
      <w:hyperlink w:anchor="Par69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е 2.7.1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, Заявителем (представителем Заявителя) самостоятельно, осуществляет проверку Заявления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</w:t>
      </w:r>
      <w:hyperlink w:anchor="Par89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одразделом 2.9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.</w:t>
      </w:r>
      <w:bookmarkStart w:id="11" w:name="Par195"/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3.3.4. При наличии оснований для отказа в предоставлении муниципальной услуги, указанных в </w:t>
      </w:r>
      <w:hyperlink w:anchor="Par89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одразделе 2.9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, сотрудник Комитета в течение 1 рабочего дня, следующего за днем окончания административной процедуры, установленной </w:t>
      </w:r>
      <w:hyperlink w:anchor="Par195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ом 3.3.3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, осуществляет подготовку проекта письменного </w:t>
      </w:r>
      <w:hyperlink r:id="rId21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уведомления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об отказе в предоставлении муниципальной услуги по форме, согласно Приложению 3 к Регламенту, и передает его на подпись первому заместителю Главы Заводоуковского муниципального округа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В проекте письменного отказа в предоставлении муниципальной услуги указываются конкретные основания из установленных в </w:t>
      </w:r>
      <w:hyperlink w:anchor="Par89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одразделе 2.9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, а также положения Заявления или документов, в отношении которых выявлены такие основания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3.3.5. При отсутствии оснований для отказа в предоставлении муниципальной услуги, указанных в </w:t>
      </w:r>
      <w:hyperlink w:anchor="Par89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одразделе 2.9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, сотрудник Комитета в течение 1 рабочего дня, следующего за днем окончания административной процедуры, установленной </w:t>
      </w:r>
      <w:hyperlink w:anchor="Par195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ом 3.3.3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, осуществляет подготовку </w:t>
      </w:r>
      <w:hyperlink r:id="rId22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Информации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об очередности по форме, согласно Приложению 2 к Регламенту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3.3.6. Подготовленные Информацию об очередности или проект уведомления об отказе сотрудник Комитета передает на подпись первому заместителю Главы Заводоуковского муниципального округа. В течение 5 рабочих дней, следующих за днем окончания административной процедуры, указанной в </w:t>
      </w:r>
      <w:hyperlink w:anchor="Par176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одразделе 3.2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. Первый заместитель Главы Заводоуковского муниципального округа подписывает Информацию об очередности или проект уведомления об отказе в течение 1 рабочего дня, следующего за днем получения Информации об очередности или проекта уведомления об отказе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Сотрудник Комитета в день подписания Информации об очередности или проекта уведомления об отказе осуществляет регистрацию Информации об очередности или проекта уведомления об отказе в журнале регистрации и в зависимости от выбранного Заявителем (представителем Заявителя) способа получения результата муниципальной услуги, указанного в Заявлении, обеспечивает направление Заявителю (представителю Заявителя) Информации об очередности или проекта уведомления об отказе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3.4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4.1. Основанием для начала административной процедуры является выявление Заявителем (представителем Заявителя) в выданных в результате предоставления муниципальной услуги документах опечаток и (или) ошибок.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4.2. При обращении с заявлением об исправлении допущенных опечаток и (или) ошибок Заявитель (представитель Заявителя) представляет: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1) заявление об исправлении допущенных опечаток и (или) ошибок по форме, согласно </w:t>
      </w:r>
      <w:hyperlink r:id="rId23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риложению 4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к настоящему регламенту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) 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4.3. Заявление об исправлении допущенных опечаток и (или) ошибок может быть подано посредством личного обращения в МФЦ, почтового отправления, Регионального портала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3.4.4. Регистрация заявления об исправлении допущенных опечаток и (или) ошибок осуществляется в порядке и сроки, установленные </w:t>
      </w:r>
      <w:hyperlink w:anchor="Par176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одразделом 3.2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4.5. В случае выявления допущенных опечаток и (или) 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IV. Формы контроля за предоставлением муниципальной услуги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4.1.2. 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административного регламента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ериодичность осуществления текущего контроля устанавливается муниципальным правовым актом администрации Заводоуковского муниципального округ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4.2.1. Администрация организует и осуществляет контроль за предоставлением муниципальной услуги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 (представителей Заявителей), рассмотрение, принятие решений и подготовку ответов на обращения Заявителей (представителей Заявителей), содержащих жалобы на решения, действия (бездействие) сотрудников Администрации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4.2.2. Проверки полноты и качества предоставления муниципальной услуги осуществляются на основании муниципального правового акта администрации Заводоуковского муниципального округа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 Заявителей (представителей Заявителей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V. Досудебный (внесудебный) порядок обжалования решений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и действий (бездействия) Администрации, МФЦ, организаций,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указанных в части 1.1 статьи 16 Федерального закон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от 27.07.2010 N 210-ФЗ "Об организации предоставления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государственных и муниципальных услуг", а также их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должностных лиц, муниципальных служащих, работников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5.2. Жалоба может быть адресована должностным лицам, уполномоченным на ее рассмотрение, указанным в </w:t>
      </w:r>
      <w:hyperlink r:id="rId24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части 1 статьи 11.2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Федерального закона от 27.07.2010 N 210-ФЗ "Об организации предоставления государственных и муниципальных услуг", в том числе: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а) первому заместителю Главы Заводоуковского муниципального округа, координирующему и контролирующему деятельность Комитета, на решения или (и) действия (бездействие) должностных лиц Комитета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б) Главе Заводоуковского муниципального округа на решения и действия (бездействие) первого заместителя Главы Заводоуковского муниципального округа, координирующего и контролирующего деятельность Комитета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) директору МФЦ на решения или (и) действия (бездействие) сотрудников МФЦ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5.3. Информация о порядке подачи и рассмотрения жалобы размещается на сайте Администрации в сети "Интернет"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Федеральным </w:t>
      </w:r>
      <w:hyperlink r:id="rId25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законом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hyperlink r:id="rId26">
        <w:r>
          <w:rPr/>
        </w:r>
      </w:hyperlink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/>
      </w:pPr>
      <w:hyperlink r:id="rId27">
        <w:r>
          <w:rPr>
            <w:rFonts w:cs="Arial" w:ascii="Arial" w:hAnsi="Arial"/>
            <w:b w:val="false"/>
            <w:i w:val="false"/>
            <w:strike w:val="false"/>
            <w:dstrike w:val="false"/>
            <w:sz w:val="20"/>
            <w:u w:val="none"/>
          </w:rPr>
        </w:r>
      </w:hyperlink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vodoukovsk.admtyumen.ru/" TargetMode="External"/><Relationship Id="rId3" Type="http://schemas.openxmlformats.org/officeDocument/2006/relationships/hyperlink" Target="https://login.consultant.ru/link/?req=doc&amp;base=RLAW026&amp;n=206407" TargetMode="External"/><Relationship Id="rId4" Type="http://schemas.openxmlformats.org/officeDocument/2006/relationships/hyperlink" Target="https://zavodoukovsk.admtyumen.ru/" TargetMode="External"/><Relationship Id="rId5" Type="http://schemas.openxmlformats.org/officeDocument/2006/relationships/hyperlink" Target="https://login.consultant.ru/link/?req=doc&amp;base=RLAW026&amp;n=206407" TargetMode="External"/><Relationship Id="rId6" Type="http://schemas.openxmlformats.org/officeDocument/2006/relationships/hyperlink" Target="https://uslugi.admtyumen.ru/" TargetMode="External"/><Relationship Id="rId7" Type="http://schemas.openxmlformats.org/officeDocument/2006/relationships/hyperlink" Target="https://login.consultant.ru/link/?req=doc&amp;base=RLAW026&amp;n=224249&amp;dst=101638" TargetMode="External"/><Relationship Id="rId8" Type="http://schemas.openxmlformats.org/officeDocument/2006/relationships/hyperlink" Target="https://login.consultant.ru/link/?req=doc&amp;base=LAW&amp;n=442096" TargetMode="External"/><Relationship Id="rId9" Type="http://schemas.openxmlformats.org/officeDocument/2006/relationships/hyperlink" Target="https://login.consultant.ru/link/?req=doc&amp;base=LAW&amp;n=494998&amp;dst=100088" TargetMode="External"/><Relationship Id="rId10" Type="http://schemas.openxmlformats.org/officeDocument/2006/relationships/hyperlink" Target="https://login.consultant.ru/link/?req=doc&amp;base=LAW&amp;n=487790&amp;dst=100010" TargetMode="External"/><Relationship Id="rId11" Type="http://schemas.openxmlformats.org/officeDocument/2006/relationships/hyperlink" Target="https://mfcto.ru/" TargetMode="External"/><Relationship Id="rId12" Type="http://schemas.openxmlformats.org/officeDocument/2006/relationships/hyperlink" Target="https://zavodoukovsk.admtyumen.ru/" TargetMode="External"/><Relationship Id="rId13" Type="http://schemas.openxmlformats.org/officeDocument/2006/relationships/hyperlink" Target="https://login.consultant.ru/link/?req=doc&amp;base=LAW&amp;n=471081" TargetMode="External"/><Relationship Id="rId14" Type="http://schemas.openxmlformats.org/officeDocument/2006/relationships/hyperlink" Target="https://mfcto.ru/" TargetMode="External"/><Relationship Id="rId15" Type="http://schemas.openxmlformats.org/officeDocument/2006/relationships/hyperlink" Target="https://login.consultant.ru/link/?req=doc&amp;base=LAW&amp;n=487790&amp;dst=100010" TargetMode="External"/><Relationship Id="rId16" Type="http://schemas.openxmlformats.org/officeDocument/2006/relationships/hyperlink" Target="https://login.consultant.ru/link/?req=doc&amp;base=RLAW026&amp;n=127358&amp;dst=100008" TargetMode="External"/><Relationship Id="rId17" Type="http://schemas.openxmlformats.org/officeDocument/2006/relationships/hyperlink" Target="https://login.consultant.ru/link/?req=doc&amp;base=LAW&amp;n=494996" TargetMode="External"/><Relationship Id="rId18" Type="http://schemas.openxmlformats.org/officeDocument/2006/relationships/hyperlink" Target="https://login.consultant.ru/link/?req=doc&amp;base=LAW&amp;n=494996&amp;dst=45" TargetMode="External"/><Relationship Id="rId19" Type="http://schemas.openxmlformats.org/officeDocument/2006/relationships/hyperlink" Target="https://login.consultant.ru/link/?req=doc&amp;base=LAW&amp;n=494996&amp;dst=303" TargetMode="External"/><Relationship Id="rId20" Type="http://schemas.openxmlformats.org/officeDocument/2006/relationships/hyperlink" Target="https://login.consultant.ru/link/?req=doc&amp;base=LAW&amp;n=391636" TargetMode="External"/><Relationship Id="rId21" Type="http://schemas.openxmlformats.org/officeDocument/2006/relationships/hyperlink" Target="https://login.consultant.ru/link/?req=doc&amp;base=RLAW026&amp;n=224249&amp;dst=101678" TargetMode="External"/><Relationship Id="rId22" Type="http://schemas.openxmlformats.org/officeDocument/2006/relationships/hyperlink" Target="https://login.consultant.ru/link/?req=doc&amp;base=RLAW026&amp;n=224249&amp;dst=101665" TargetMode="External"/><Relationship Id="rId23" Type="http://schemas.openxmlformats.org/officeDocument/2006/relationships/hyperlink" Target="https://login.consultant.ru/link/?req=doc&amp;base=RLAW026&amp;n=224249&amp;dst=101686" TargetMode="External"/><Relationship Id="rId24" Type="http://schemas.openxmlformats.org/officeDocument/2006/relationships/hyperlink" Target="https://login.consultant.ru/link/?req=doc&amp;base=LAW&amp;n=494996&amp;dst=226" TargetMode="External"/><Relationship Id="rId25" Type="http://schemas.openxmlformats.org/officeDocument/2006/relationships/hyperlink" Target="https://login.consultant.ru/link/?req=doc&amp;base=LAW&amp;n=494996" TargetMode="External"/><Relationship Id="rId26" Type="http://schemas.openxmlformats.org/officeDocument/2006/relationships/hyperlink" Target="https://login.consultant.ru/link/?req=doc&amp;base=LAW&amp;n=494996" TargetMode="External"/><Relationship Id="rId27" Type="http://schemas.openxmlformats.org/officeDocument/2006/relationships/hyperlink" Target="https://login.consultant.ru/link/?req=doc&amp;base=LAW&amp;n=494996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50:00Z</dcterms:created>
  <dc:creator/>
  <dc:description/>
  <dc:language>en-US</dc:language>
  <cp:lastModifiedBy/>
  <dcterms:modified xsi:type="dcterms:W3CDTF">2025-02-19T08:52:12Z</dcterms:modified>
  <cp:revision>1</cp:revision>
  <dc:subject/>
  <dc:title>Постановление Администрации Заводоуковского муниципального округа от 10.12.2024 N 2337"О внесении изменений в некоторые нормативные правовые акты в сфере жилищно-коммунального хозяйства"(вместе с "Административным регламентом предоставления муниципальной услуги "Согласование создания места (площадки) накопления твердых коммунальных отходов и включение сведений о них в реестр мест (площадок) накопления твердых коммунальных отходов", "Административным регламентом предоставления муниципальной услуги "Прием 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