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В окружную межведомствен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округа города Тю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о завершении переустройства, и (или) перепланировки, и (или) и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1. Сведения о правообладателе переводимого помещения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77"/>
        <w:gridCol w:w="36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регистр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нахождения, 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представителе физического, юридического лиц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 Сведения о переводимом помещении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77"/>
        <w:gridCol w:w="35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адастровый номер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 управы, выдавшей решение о переводе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ата, номер приказа о переводе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б уплате правообладателем переводи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 Способ информирования о результат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Результат предоставления муниципальной услуги в отношении __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ожет быть получен только мной лично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ожет быть получен мной или другим законным представителем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ФЦ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чтой на адрес: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 ___________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должность, в случае, если Заявителем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"__" __________ 20__ г. ___________________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дата)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Документы представлены на приеме          "_____" 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Входящий номер регистрации заявления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Выдана расписка в получении документов    "____" _______ 20___ г.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Расписку получил                          "_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              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Ф.И.О. должностного лица, принявшего заявление)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ConsPlusNonformat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sectPr>
      <w:type w:val="nextPage"/>
      <w:pgSz w:w="11906" w:h="16838"/>
      <w:pgMar w:left="993" w:right="56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24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8:00Z</dcterms:created>
  <dc:creator>Администратор</dc:creator>
  <dc:description/>
  <cp:keywords/>
  <dc:language>en-US</dc:language>
  <cp:lastModifiedBy>Никифорова Ирина Владимировна</cp:lastModifiedBy>
  <cp:lastPrinted>2011-07-15T10:10:00Z</cp:lastPrinted>
  <dcterms:modified xsi:type="dcterms:W3CDTF">2025-02-17T13:04:00Z</dcterms:modified>
  <cp:revision>12</cp:revision>
  <dc:subject/>
  <dc:title>                                    В окружную межведомственную комиссию по</dc:title>
</cp:coreProperties>
</file>