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В окружную межведомственную комиссию                                     по __</w:t>
      </w: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  <w:t>Калининскому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__________________</w:t>
      </w:r>
    </w:p>
    <w:p>
      <w:pPr>
        <w:pStyle w:val="Normal"/>
        <w:autoSpaceDE w:val="false"/>
        <w:ind w:left="439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административному округу города Тюмени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00000"/>
          <w:sz w:val="24"/>
          <w:szCs w:val="24"/>
        </w:rPr>
      </w:pPr>
      <w:bookmarkStart w:id="0" w:name="Par457"/>
      <w:bookmarkEnd w:id="0"/>
      <w:r>
        <w:rPr>
          <w:rFonts w:cs="Courier New" w:ascii="Courier New" w:hAnsi="Courier New"/>
          <w:b/>
          <w:color w:val="000000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о завершении переустройства, и (или) перепланировки, и (или) и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 Сведения о правообладателе переводимого помещения 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103"/>
        <w:gridCol w:w="396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г. Тюмень, ул. Луначарского, д. 6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г. Тюмень, ул. Луначарского, д. 6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8(3452) 00-00-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upravakao@yandex.ru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71 01 000000, УФМС России по Тюменской области, 720-0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нахождения,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представителе физического,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Петров Петр Петрови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8(3452) 00-00-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от 01.05.2023 № 7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 Сведения о переводимом помещении 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386"/>
        <w:gridCol w:w="396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адастровый номер помещения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72:00:0000:0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дрес помещения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г. Тюмень, ул. Луначарского, д. 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именование управы, выдавшей решение о переводе помещения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 xml:space="preserve">Управа Калининского АО г. Тюмен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ата, номер приказа о переводе помещения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</w:rPr>
              <w:t>01.04.20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б уплате правообладателем переводи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 Способ информирования о результате предоставления услуги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Результат предоставления муниципальной услуги в отношении _____________________________________________________________ (фамилия, имя, отчество (при наличии) несовершеннолетнего), оформленный в форме документа на бумажном носителе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ожет быть получен только мной лично</w:t>
            </w:r>
          </w:p>
        </w:tc>
      </w:tr>
      <w:tr>
        <w:trPr/>
        <w:tc>
          <w:tcPr>
            <w:tcW w:w="104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ожет быть получен мной или другим законным представителем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90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Ф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29845</wp:posOffset>
                      </wp:positionV>
                      <wp:extent cx="216535" cy="221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5pt;mso-wrap-distance-left:9.05pt;mso-wrap-distance-right:9.05pt;mso-wrap-distance-top:0pt;mso-wrap-distance-bottom:0pt;margin-top:-2.3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90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очтой на адрес: 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ать почтовый адрес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Настоящим уведомлением я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даю  согласие  на  обработку  персональных данных (в случае если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является физическое лицо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_______________________________ ___________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(должность, в случае, если Заявителем   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является юридическ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К настоящему уведом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технический план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овереннос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Подписи лиц, подавших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"__" __________ 20__ г. ___________________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(дата)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Документы представлены на приеме          "_____" 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Входящий номер регистрации заявления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Выдана расписка в получении документов    "____" _______ 20___ г.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Расписку получил                          "_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________________________________________________              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(Ф.И.О. должностного лица, принявшего заявление)                 (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ConsPlusNonformat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2813&amp;dst=24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2:00Z</dcterms:created>
  <dc:creator>Администратор</dc:creator>
  <dc:description/>
  <cp:keywords/>
  <dc:language>en-US</dc:language>
  <cp:lastModifiedBy>Никифорова Ирина Владимировна</cp:lastModifiedBy>
  <cp:lastPrinted>2019-11-19T09:57:00Z</cp:lastPrinted>
  <dcterms:modified xsi:type="dcterms:W3CDTF">2025-02-17T13:29:00Z</dcterms:modified>
  <cp:revision>11</cp:revision>
  <dc:subject/>
  <dc:title>В окружную межведомственную комиссию по</dc:title>
</cp:coreProperties>
</file>