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В окружную межведомственную комиссию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 административ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округа города Тюмен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о завершении переустройства и (или) перепланировки помещ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в многоквартирном дом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1. Сведения о правообладателе помещения в многоквартирном доме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4252"/>
        <w:gridCol w:w="3855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физическом лице, в случае если правообладателем является физическое лиц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жительств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егистраци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телефо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электронной почт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документа, удостоверяющего личность (серия, номер, кем и когда выдан, код подразделения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юридическом лице, в случае если правообладателем является юридическое лиц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нахождения, номер телефо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редставителе физического, юридического лиц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телефо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доверенности, которая прилагается к настоящему уведомлению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ведения о перепланированном и (или) переустроенном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щении в многоквартирном доме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4252"/>
        <w:gridCol w:w="3855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 помещения в многоквартирном дом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помещения в многоквартирном дом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правы, выдавшей решение о согласовании переустройства и (или) перепланировки помещения в многоквартирном дом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, номер приказа о согласовании переустройства и (или) перепланировки помещения в многоквартирном дом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б уплате правообладателем перепланируемого и (или) переустраиваемого помещения в многоквартирном доме государственной пошлины (дата и номер платежного документа; сведения о плательщике: фамилия, имя, отчество (последнее - при наличии), данные документа, удостоверяющего личность - для физических лиц или полное наименование организации, ОГРН, КПП и ИНН - для юридических лиц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осуществление государственной регистрации прав на недвижимое имущество (сведения указываются в случае образования в результате перепланировки помещения новых помещений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пособ информирования о результате предоставления услуги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76"/>
      </w:tblGrid>
      <w:tr>
        <w:trPr/>
        <w:tc>
          <w:tcPr>
            <w:tcW w:w="927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зультат предоставления муниципальной услуги в отношении _____________________________________________________________ (фамилия, имя, отчество (при наличии) несовершеннолетнего), оформленный в форме документа на бумажном носителе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27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717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жет быть получен только мной лично</w:t>
            </w:r>
          </w:p>
        </w:tc>
      </w:tr>
      <w:tr>
        <w:trPr/>
        <w:tc>
          <w:tcPr>
            <w:tcW w:w="927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717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жет быть получен мной или другим законным представителем 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амилия, имя, отчество (при наличии) законного представителя несовершеннолетнего, сведения о документе, удостоверяющем его личность)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0975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электронной форме посредством направления на электронную почту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0975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ФЦ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0975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чтой на адрес: ____________________ (указать почтовый адрес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Настоящим уведомлением я 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</w:t>
      </w:r>
      <w:r>
        <w:rPr>
          <w:rFonts w:eastAsia="Times New Roman" w:cs="Arial" w:ascii="Arial" w:hAnsi="Arial"/>
          <w:b/>
          <w:bCs/>
          <w:sz w:val="20"/>
          <w:szCs w:val="20"/>
        </w:rPr>
        <w:t>(фамилия, имя, отчество (при наличии)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даю  согласие  на  обработку  персональных данных (в случае если заявителе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является физическое лицо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______________________________________ ___________ 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(должность, в случае, если Заявителем   (подпись) 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является юридическое лиц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М.П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(при налич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К настоящему уведомлению прилагаютс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Подписи лиц, подавших уведомлени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"__" __________ 20__ г. ___________________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eastAsia="Times New Roman" w:cs="Arial" w:ascii="Arial" w:hAnsi="Arial"/>
          <w:b/>
          <w:bCs/>
          <w:sz w:val="20"/>
          <w:szCs w:val="20"/>
        </w:rPr>
        <w:t>(дата)              (подпись заявителя) (расшифровка подписи заявителя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Документы представлены на приеме          "_____" ________________ 20_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Входящий номер регистрации заявления      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Выдана расписка в получении документов    "____" _______ 20___ г. N 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Расписку получил                          "_____" __________ 20_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</w:t>
      </w:r>
      <w:r>
        <w:rPr>
          <w:rFonts w:eastAsia="Times New Roman" w:cs="Arial" w:ascii="Arial" w:hAnsi="Arial"/>
          <w:b/>
          <w:bCs/>
          <w:sz w:val="20"/>
          <w:szCs w:val="20"/>
        </w:rPr>
        <w:t>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</w:t>
      </w:r>
      <w:r>
        <w:rPr>
          <w:rFonts w:eastAsia="Times New Roman" w:cs="Arial" w:ascii="Arial" w:hAnsi="Arial"/>
          <w:b/>
          <w:bCs/>
          <w:sz w:val="20"/>
          <w:szCs w:val="20"/>
        </w:rPr>
        <w:t>(подпись зая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________________________________________________               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(Ф.И.О. должностного лица, принявшего заявление)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*&gt; заполняется только в случае получения результата предоставления муниципальной услуги в отношении несовершеннолетнего, оформленного в форме документа на бумажном носител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3" w:right="42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26&amp;n=222813&amp;dst=240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08:00Z</dcterms:created>
  <dc:creator>Администратор</dc:creator>
  <dc:description/>
  <cp:keywords/>
  <dc:language>en-US</dc:language>
  <cp:lastModifiedBy>Никифорова Ирина Владимировна</cp:lastModifiedBy>
  <cp:lastPrinted>2021-10-05T10:28:00Z</cp:lastPrinted>
  <dcterms:modified xsi:type="dcterms:W3CDTF">2025-02-18T05:40:00Z</dcterms:modified>
  <cp:revision>11</cp:revision>
  <dc:subject/>
  <dc:title>                                    В окружную межведомственную комиссию по</dc:title>
</cp:coreProperties>
</file>