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Я О ПЕРЕВОДЕ ПОМЕЩ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наименование органа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самоуправ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муниципального образо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 переводе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т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ется собственник жилого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либо собственники жилого помещения, находящегося в общей собственно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вух и более лиц, в случае если ни один из собственников либо иных лиц 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уполномочен в установленном порядке представлять их интересы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имечание.   Для  физических  лиц  указываются:  фамилия,  имя,  отчество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квизиты  документа,  удостоверяющего  личность (серия, номер, кем и ког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выдан),  место  жительства,  номер  телефона; для представителя физиче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лица   указываются:   фамилия,   имя,   отчество  представителя,  реквизи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веренности, которая прилагается к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ля  юридических лиц указываются: наименование, организационно-правова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форма, адрес места нахождения, номер телефона, фамилия, имя, отчество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уполномоченного   представлять  интересы  юридического  лица,  с  указани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квизитов  документа,  удостоверяющего  эти  правомочия  и  прилагаемого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рошу разрешить перевод помещения, находящегося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ется полный адрес: субъект Российской Федерации, муниципаль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образование, поселение, улица, дом, корпус, строение, квартира (комната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одъезд, этаж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из  жилого  (нежилого)  в нежилое (жилое) в целях использования помещения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качестве  (ненужное за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вид использования помещ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огласно  прилагаемому  проекту  (проектной  документации) переустройства 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или) перепланировки жилого (нежилого) и (или) перечню и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указывается перечень необходимых работ по ремонту, реконструк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еставрации помещ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Срок производства ремонтно-строительных работ и (или) иных работ 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__" ________________ 20___ г. по "_____" _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жим  производства  ремонтно-строительных  и  (или) иных работ с ______ п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 часов в ________________________ д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выходные/рабоч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уществить   ремонтно-строительные   работы   в  соответствии  с  проект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(проектной документацие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беспечить  свободный доступ к месту проведения ремонтно-строительных рабо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должностных  лиц  органа местного самоуправления муниципального образова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либо уполномоченного им органа для проверки хода рабо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осуществить  работы  в  установленные  сроки и с соблюдением согласован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режима проведения работ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езультат предоставления муниципальной услуги в отношении ___________________________________________________________ (фамилия, имя, отчество (при наличии) несовершеннолетнего), оформленный в форме документа на бумажном носителе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т быть получен только мной лично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жет быть получен мной или другим законным представителем 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, имя, отчество (при наличии) законного представителя несовершеннолетнего, сведения о документе, удостоверяющем его лич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855"/>
        <w:gridCol w:w="527"/>
        <w:gridCol w:w="4025"/>
      </w:tblGrid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ультат муниципальной услуги прошу выдать (направить) в мой адрес следующим способом: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электронной форме посредством направления на электронную поч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ать адрес электронной почт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┌─┐</w:t>
            </w:r>
          </w:p>
          <w:p>
            <w:pPr>
              <w:pStyle w:val="Normal"/>
              <w:keepNext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</w:rPr>
              <w:t>└─┘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й на адрес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Подписи лиц, подавших заявление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"___" _________ 20__ г. 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ата)       (подпись заявителя)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-------------------------------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Документы представлены "____" _____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ходящий номер регистрации заявления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Выдана расписка в получении документов "____" __________ 20___ г. N 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Расписку получил "_____" ___________ 20___ г.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(должность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  <w:t>______________________________________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Ф.И.О. должностного лица,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t>принявшего заявление)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только в случае получения результата предоставления муниципальной услуги в отношении несовершеннолетнего, оформленного в форме документа на бумажном носител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6&amp;n=222813&amp;dst=183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23:00Z</dcterms:created>
  <dc:creator>Администратор</dc:creator>
  <dc:description/>
  <cp:keywords/>
  <dc:language>en-US</dc:language>
  <cp:lastModifiedBy>Никифорова Ирина Владимировна</cp:lastModifiedBy>
  <cp:lastPrinted>2012-03-26T14:47:00Z</cp:lastPrinted>
  <dcterms:modified xsi:type="dcterms:W3CDTF">2025-02-17T12:56:00Z</dcterms:modified>
  <cp:revision>5</cp:revision>
  <dc:subject/>
  <dc:title>В управу Калининского</dc:title>
</cp:coreProperties>
</file>