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 ЗАЯВ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ПЕРЕУСТРОЙСТВЕ И (ИЛИ) ПЕРЕПЛАНИРОВКЕ ПОМЕЩ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МНОГОКВАРТИРНОМ ДО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органа мест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моуправления по месту нахожд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еустраиваемого и (или) перепланируем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щения в многоквартирном доме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устройстве и (или) перепланировке помещения в многоквартирном дом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(для юридических лиц - полное и сокращенное (при наличии) наименования,      основной государственный регистрационный номер (для иностранного       юридического лица - регистрационный номер, присвоенный данному   юридическому лицу в стране регистрации (инкорпорации), или его аналог);  для физических лиц - фамилия, имя, отчество (при наличии), серия и номер       документа, удостоверяющего личность, адрес регистрации по месту          жительства; для органов государственной власти и местного      самоуправления - полное и сокращенное (при наличии) наименования,       реквизиты нормативного правового акта, в соответствии с которым  осуществляется деятельность данного органа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ошу согласовать проведени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>(переустройство, перепланировка или переустройство и перепланиров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мещения в многоквартирном доме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>(субъект Российской Федерации, муниципальное образование, улица, дом,     корпус, строение, квартира (комната), номер помещения (последнее -  для нежилых помещений), кадастровый номер объекта недвижимого имущества) согласно представленному проекту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</w:rPr>
        <w:t>(переустройство, перепланировка  или переустройство и перепланиров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омещения в многоквартирном доме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5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4455</wp:posOffset>
                      </wp:positionV>
                      <wp:extent cx="63500" cy="69850"/>
                      <wp:effectExtent l="5080" t="5080" r="5080" b="5080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5.35pt;margin-top:6.6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электронном виде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средством направления   на электронную почту (</w:t>
            </w:r>
            <w:r>
              <w:rPr>
                <w:rFonts w:cs="Arial" w:ascii="Arial" w:hAnsi="Arial"/>
                <w:i/>
                <w:sz w:val="24"/>
                <w:szCs w:val="24"/>
              </w:rPr>
              <w:t>указать адрес электронной почты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495</wp:posOffset>
                      </wp:positionV>
                      <wp:extent cx="63500" cy="69850"/>
                      <wp:effectExtent l="5080" t="5080" r="5080" b="508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5.35pt;margin-top:1.8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чтой на адрес: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</wp:posOffset>
                      </wp:positionV>
                      <wp:extent cx="63500" cy="69850"/>
                      <wp:effectExtent l="5080" t="5080" r="5080" b="508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.6pt;margin-top:1.1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администрацию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в случае, если в административным регламентом предоставления муниципальной услуги личный прием документов организован в МФЦ, данный вариант не доступен для выбора)  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63500" cy="69850"/>
                      <wp:effectExtent l="5080" t="5080" r="5080" b="5080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2.3pt;margin-top:1.35pt;width:4.95pt;height: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К  заявлению  о  переустройстве  и  (или)  перепланировке  помещения  в многоквартирном доме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1)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(вид, номер и дата правоустанавливающих документов на переустраиваемое    и (или) перепланируемое помещение в многоквартирном доме (если право   на переустраиваемое и (или) перепланируемое помещение в многоквартирном    доме зарегистрировано в Едином государственном реестре недвижимости,             то документ представляется по инициативе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2) проект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(наименование, номер и дата проекта переустройства      и (или) перепланировки переустраиваемого и (или) перепланируемого помещения в многоквартирном доме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3)  протокол  общего собрания собственников помещений в многоквартир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оме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________________________________________________________ на ___ листах; (наименование (при наличии), номер и дата протокола общего собрания       собственников помещений в многоквартирном доме о согласии всех      собственников помещений в многоквартирном доме на переустройство      и (или) перепланировку помещения в многоквартирном доме в случае,            предусмотренном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</w:rPr>
          <w:t>частью 2 статьи 40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 xml:space="preserve"> Жилищного кодекса                           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4) технический паспорт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(номер и дата выдачи технического паспорта переустраиваемого         и (или) перепланируемого помещения в многоквартирном доме)              (документ представляется по инициативе заявител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5) согласие всех членов семьи нанимателя, занимающих жилое помещение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оговору социального найма,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</w:rPr>
        <w:t>(если заявителем является уполномоченный наймодателем на предста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</w:rPr>
        <w:t>предусмотренных настоящим пунктом документов наниматель (в том числе      временно отсутствующие члены семьи нанимателя) переустраиваемого  и (или) перепланируемого жилого помещения по договору социального найм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6) заключени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</w:rPr>
        <w:t>(номер, дата выдачи и наименование органа по охране памятников    архитектуры, истории и культуры, выдавшего заключение о допустимости         проведения переустройства и (или) перепланировки помещения       в многоквартирном доме, если такое помещение или дом, в котором    оно находится, является памятником архитектуры, истории или культуры)              (документ представляется по инициативе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7)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________________________________________________________ на 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(вид, номер и дата документа, подтверждающего полномочия заявителя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(при налич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на приеме     "__" ________________ 20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ыдана расписка в получении документов "__" ________ 20_ г.   N 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асписку получил  "__" ________________ 20_ г.      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                 __________________                     (</w:t>
      </w:r>
      <w:r>
        <w:rPr>
          <w:rFonts w:cs="Arial" w:ascii="Arial" w:hAnsi="Arial"/>
          <w:sz w:val="20"/>
          <w:szCs w:val="20"/>
        </w:rPr>
        <w:t xml:space="preserve">Ф.И.О. должность  лица принявшего заявление)                                                  (подпись)                                                                             </w:t>
      </w:r>
    </w:p>
    <w:p>
      <w:pPr>
        <w:pStyle w:val="ConsPlusNonformat"/>
        <w:widowControl/>
        <w:ind w:left="2832" w:firstLine="708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7804&amp;dst=100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16:00Z</dcterms:created>
  <dc:creator>Администратор</dc:creator>
  <dc:description/>
  <cp:keywords/>
  <dc:language>en-US</dc:language>
  <cp:lastModifiedBy>Никифорова Ирина Владимировна</cp:lastModifiedBy>
  <cp:lastPrinted>2019-11-19T10:09:00Z</cp:lastPrinted>
  <dcterms:modified xsi:type="dcterms:W3CDTF">2025-02-17T04:24:00Z</dcterms:modified>
  <cp:revision>15</cp:revision>
  <dc:subject/>
  <dc:title/>
</cp:coreProperties>
</file>