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 марта 2023 г. N 335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ГОСУДАРСТВЕННОЙ ЭКСПЕРТИЗЕ</w:t>
      </w:r>
    </w:p>
    <w:p>
      <w:pPr>
        <w:pStyle w:val="ConsPlusTitle"/>
        <w:bidi w:val="0"/>
        <w:ind w:left="0" w:hanging="0"/>
        <w:jc w:val="center"/>
        <w:rPr/>
      </w:pPr>
      <w:r>
        <w:rPr/>
        <w:t>ЗАПАСОВ ПОЛЕЗНЫХ ИСКОПАЕМЫХ И ПОДЗЕМНЫХ ВОД, ГЕОЛОГИЧЕ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И О ПРЕДОСТАВЛЯЕМЫХ В ПОЛЬЗОВАНИЕ УЧАСТКАХ НЕДР,</w:t>
      </w:r>
    </w:p>
    <w:p>
      <w:pPr>
        <w:pStyle w:val="ConsPlusTitle"/>
        <w:bidi w:val="0"/>
        <w:ind w:left="0" w:hanging="0"/>
        <w:jc w:val="center"/>
        <w:rPr/>
      </w:pPr>
      <w:r>
        <w:rPr/>
        <w:t>ОБ ОПРЕДЕЛЕНИИ РАЗМЕРА И ПОРЯДКА ВЗИМАНИЯ 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ЗА ЕЕ ПРОВЕД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ями восьмой</w:t>
        </w:r>
      </w:hyperlink>
      <w:r>
        <w:rPr/>
        <w:t xml:space="preserve"> и </w:t>
      </w:r>
      <w:hyperlink r:id="rId3">
        <w:r>
          <w:rPr>
            <w:color w:val="0000FF"/>
          </w:rPr>
          <w:t>десятой статьи 29</w:t>
        </w:r>
      </w:hyperlink>
      <w:r>
        <w:rPr/>
        <w:t xml:space="preserve"> Закона Российской Федерации "О недрах"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32" w:tgtFrame="ПРАВИЛА">
        <w:r>
          <w:rPr>
            <w:color w:val="0000FF"/>
          </w:rPr>
          <w:t>Правила</w:t>
        </w:r>
      </w:hyperlink>
      <w:r>
        <w:rPr/>
        <w:t xml:space="preserve">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определения размера и порядка взимания платы за ее провед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Заявления на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, поданные до вступления в силу </w:t>
      </w:r>
      <w:hyperlink w:anchor="Par32" w:tgtFrame="ПРАВИЛА">
        <w:r>
          <w:rPr>
            <w:color w:val="0000FF"/>
          </w:rPr>
          <w:t>Правил</w:t>
        </w:r>
      </w:hyperlink>
      <w:r>
        <w:rPr/>
        <w:t>, утвержденных настоящим постановлением, в Федеральное агентство по недропользованию или исполнительные органы соответствующего субъекта Российской Федерации, подлежат рассмотрению в порядке, действовавшем на дату их подач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r:id="rId4">
        <w:r>
          <w:rPr>
            <w:color w:val="0000FF"/>
          </w:rPr>
          <w:t>Пункт 69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Признать утратившими силу акты Правительства Российской Федерации и отдельные положения актов Правительства Российской Федерации по перечню согласно </w:t>
      </w:r>
      <w:hyperlink w:anchor="Par1044" w:tgtFrame="ПЕРЕЧЕНЬ">
        <w:r>
          <w:rPr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Настоящее постановление вступает в силу с 1 сентября 2023 г. и действует до 31 августа 2029 г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 марта 2023 г. N 33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ГОСУДАРСТВЕННОЙ ЭКСПЕРТИЗЫ ЗАПАСОВ ПОЛЕЗ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СКОПАЕМЫХ И ПОДЗЕМНЫХ ВОД, ГЕОЛОГИЧЕСКОЙ ИНФОРМ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 ПРЕДОСТАВЛЯЕМЫХ В ПОЛЬЗОВАНИЕ УЧАСТКАХ НЕДР, ОПРЕ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РАЗМЕРА И ПОРЯДКА ВЗИМАНИЯ ПЛАТЫ ЗА ЕЕ ПРОВЕД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Правила устанавливают порядок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 (далее - государственная экспертиза), определения размера и взимания платы за ее провед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Государственная экспертиза проводится в целях создания условий для рационального использования недр, определения платежей за пользование недрами, установления границ участков недр, предоставляемых в пользование, составления и ведения государственного баланса запасов полезных ископаемых (далее - государственный баланс) и государственного кадастра месторождений и проявлений полезных ископаемых, территориальных балансов запасов полезных ископаемых и кадастров месторождений и проявлений общераспространенных полезных ископаем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Государственная экспертиза может проводиться в течение геологического изучения недр при условии представления на государственную экспертизу документов и материалов, позволяющих дать объективную оценку количества и качества запасов полезных ископаемых и подземных вод, их промышленного значения, горно-технических, гидрогеологических, экологических и других условий их добыч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обыча полезных ископаемых и подземных вод разрешается только после проведения государственной экспертизы их запасов, за исключением добычи подземных вод, которые используются для целей питьевого и хозяйственно-бытового водоснабжения (далее - питьевое водоснабжение) или технического водоснабжения и объем добычи которых составляет не более 100 куб. метров в сутки, а также за исключением добычи трудноизвлекаемых полезных ископаемых в процессе разработки технологий геологического изучения, разведки и добычи трудноизвлекаемых полезных ископаем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ставление участков недр в пользование для строительства и эксплуатации подземных сооружений, не связанных с добычей полезных ископаемых, разрешается только после проведения государственной экспертизы геологической информации о таких участках нед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Результаты проведения государственной экспертизы запасов полезных ископаемых и подземных вод оформляются в виде заключения государственной экспертизы запасов полезных ископаемых и подземных вод, которое является основанием для постановки запасов полезных ископаемых и подземных вод на государственный баланс и их списания с государственного балан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зультаты проведения государственной экспертизы геологической информации о предоставляемых в пользование участках недр оформляются в виде заключения государственной экспертизы геологической информации о предоставляемых в пользование участках нед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Государственная экспертиза проводится по заявлени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ользователей недр - в отношении участков недр, предоставленных в пользова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государственных учреждений, находящихся в ведении Федерального агентства по недропользованию или его территориального органа, - в отношении участков недр, за исключением участков недр, предоставленных в пользов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Государственная экспертиза проводится за счет средств заявит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Организация проведения государственной экспертизы осуществляется Федеральным агентством по недропользованию и его территориальными органами, а в части участков недр местного значения и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- органами государственной власти субъектов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Организация проведения государственной экспертизы осуществляется Федеральным агентством по недропользованию или его территориальными органами с учетом критериев отнесения объектов государственной экспертизы к компетенции Федерального агентства по недропользованию или его территориальных органов, определяемых Федеральным агентством по недропользованию по согласованию с Министерством природных ресурсов и эколог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3"/>
      <w:bookmarkEnd w:id="1"/>
      <w:r>
        <w:rPr/>
        <w:t xml:space="preserve">10. Результаты проведения государственной экспертизы (заключение государственной экспертизы, а также сведения о заявителе, об объекте государственной экспертизы, реквизиты утвержденного протокола об утверждении государственной экспертизы Федерального агентства по недропользованию или его территориального органа, экспертного органа, уполномоченного исполнительным органом соответствующего субъекта Российской Федерации, указанного в </w:t>
      </w:r>
      <w:hyperlink w:anchor="Par142" w:tgtFrame="34. Проведение государственной экспертизы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, осуществляется уполномоченным экспертным органом.">
        <w:r>
          <w:rPr>
            <w:color w:val="0000FF"/>
          </w:rPr>
          <w:t>пункте 34</w:t>
        </w:r>
      </w:hyperlink>
      <w:r>
        <w:rPr/>
        <w:t xml:space="preserve"> настоящих Правил (далее - уполномоченный экспертный орган), учитываются и подтверждаются путем их внесения в реестр заключений государственной экспертизы, который ведется Федеральным агентством по недропользованию, его территориальными органами, уполномоченным экспертным органом в федеральной государственной информационной системе "Автоматизированная система лицензирования недропользовани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">
        <w:r>
          <w:rPr>
            <w:color w:val="0000FF"/>
          </w:rPr>
          <w:t>Порядок</w:t>
        </w:r>
      </w:hyperlink>
      <w:r>
        <w:rPr/>
        <w:t xml:space="preserve"> ведения реестра заключений государственной экспертизы определяется Федеральным агентством по недропользованию по согласованию с Министерством природных ресурсов и эколог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Заключения государственной экспертизы, утвержденные Федеральным агентством по недропользованию, его территориальным органом или уполномоченным экспертным органом могут быть обжалованы в установленном законодательством Российской Федерации порядк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Объекты государственной экспертиз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2. Объектами государственной экспертизы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пасы полезных ископаемых и подземных вод (за исключением запасов подземных вод на участках недр, предоставляемых для добычи подземных вод, которые используются для целей питьевого или технического водоснабжения и объем добычи которых составляет не более 100 куб. метров в сутки, а также за исключением добычи трудноизвлекаемых полезных ископаемых в процессе разработки технологий геологического изучения, разведки и добычи трудноизвлекаемых полезных ископаемых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еологическая информация о предоставляемых в пользование участках недр, а также геологическая информация об участках недр, пригодных для строительства и эксплуатации подземных сооружений, не связанных с добычей полезных ископаем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62"/>
      <w:bookmarkEnd w:id="2"/>
      <w:r>
        <w:rPr/>
        <w:t>13. Государственная экспертиза осуществляется путем проведения анализа документов и материалов п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3"/>
      <w:bookmarkEnd w:id="3"/>
      <w:r>
        <w:rPr/>
        <w:t>а) подсчету запасов полезных ископаемых и подземных вод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технико-экономическому обоснованию кондиций для подсчета запасов полезных ископаемых в недрах, коэффициентов извлечения нефти, газа и газового конденса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65"/>
      <w:bookmarkEnd w:id="4"/>
      <w:r>
        <w:rPr/>
        <w:t>в) оперативному изменению состояния запасов полезных ископаемых и подземных вод по результатам геолого-разведочных работ и переоценки этих запас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геологической информации об участках недр, пригодных для строительства и эксплуатации подземных сооружений, не связанных с добычей полезных ископае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67"/>
      <w:bookmarkEnd w:id="5"/>
      <w:r>
        <w:rPr/>
        <w:t>д) подсчету запасов полезных ископаемых и подземных вод выявленных месторождений полезных ископае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выбору места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при разработке технологий геологического изучения, разведки и добычи трудноизвлекаемых полезных ископаемых или по совмещенной лицензии при разработке технологий геологического изучения, разведки и добычи трудноизвлекаемых полезных ископаемых, разведке и добыче таких полезных ископаемых, и вод, образующихся у пользователей недр, осуществляющих разведку и добычу, а также первичную переработку калийных и магниевых со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69"/>
      <w:bookmarkEnd w:id="6"/>
      <w:r>
        <w:rPr/>
        <w:t>ж) списанию запасов полезных ископаемых и подземных вод с государственного балан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70"/>
      <w:bookmarkEnd w:id="7"/>
      <w:r>
        <w:rPr/>
        <w:t xml:space="preserve">14. Документы и материалы, указанные в </w:t>
      </w:r>
      <w:hyperlink w:anchor="Par62" w:tgtFrame="13. Государственная экспертиза осуществляется путем проведения анализа документов и материалов по:">
        <w:r>
          <w:rPr>
            <w:color w:val="0000FF"/>
          </w:rPr>
          <w:t>пункте 13</w:t>
        </w:r>
      </w:hyperlink>
      <w:r>
        <w:rPr/>
        <w:t xml:space="preserve"> настоящих Правил (далее - документы и материалы), подготавливаются на основании геологической информации о недрах, представленной в федеральный фонд геологической информации и его территориальные фонды, а также в фонды геологической информации субъектов Российской Федерации (в отношении участков недр местного значения), с указанием в документах и материалах реестровых номеров документов в федеральной государственной информационной системе "Единый фонд геологической информации о недрах" в соответствии со </w:t>
      </w:r>
      <w:hyperlink r:id="rId6">
        <w:r>
          <w:rPr>
            <w:color w:val="0000FF"/>
          </w:rPr>
          <w:t>статьей 27.1</w:t>
        </w:r>
      </w:hyperlink>
      <w:r>
        <w:rPr/>
        <w:t xml:space="preserve"> Закона Российской Федерации "О недра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ные на государственную экспертизу документы и материалы должны содержать данные, позволяющие производить их анализ без личного участия лиц, осуществлявших подготовку таких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ребования к составу и правилам оформления документов и материалов, в том числе в электронном виде, определяются Федеральным агентством по недропользованию по согласованию с Министерством природных ресурсов и экологии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bookmarkStart w:id="8" w:name="Par74"/>
      <w:bookmarkEnd w:id="8"/>
      <w:r>
        <w:rPr/>
        <w:t>III. Организация проведения государстве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экспертизы (за исключением участков недр местного знач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а также запасов общераспространенных полезных ископа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запасов подземных вод, которые используются для ц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питьевого водоснабжения или технического водоснаб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 объем добычи которых составляет не более</w:t>
      </w:r>
    </w:p>
    <w:p>
      <w:pPr>
        <w:pStyle w:val="ConsPlusTitle"/>
        <w:bidi w:val="0"/>
        <w:ind w:left="0" w:hanging="0"/>
        <w:jc w:val="center"/>
        <w:rPr/>
      </w:pPr>
      <w:r>
        <w:rPr/>
        <w:t>500 куб. метров в сутк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9" w:name="Par82"/>
      <w:bookmarkEnd w:id="9"/>
      <w:r>
        <w:rPr/>
        <w:t>15. Для проведения государственной экспертизы заявитель направляет в Федеральное агентство по недропользованию или его территориальный орг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83"/>
      <w:bookmarkEnd w:id="10"/>
      <w:r>
        <w:rPr/>
        <w:t>заявление на проведение государственной экспертизы (далее - заявление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84"/>
      <w:bookmarkEnd w:id="11"/>
      <w:r>
        <w:rPr/>
        <w:t xml:space="preserve">документы и материалы, прилагаемые к заявлению, подготовленные в соответствии с требованиями, указанными в </w:t>
      </w:r>
      <w:hyperlink w:anchor="Par70" w:tgtFrame="14. Документы и материалы, указанные в пункте 13 настоящих Правил (далее - документы и материалы), подготавливаются на основании геологической информации о недрах, представленной в федеральный фонд геологической информации и его территориальные фонды, а также в фонды геологической информации субъектов Российской Федерации (в отношении участков недр местного значения), с указанием в документах и материалах реестровых номеров документов в федеральной государственной информационной системе \&quot;Единый фонд геол...">
        <w:r>
          <w:rPr>
            <w:color w:val="0000FF"/>
          </w:rPr>
          <w:t>пункте 1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а заявления на проведение государственной экспертизы определяется Федеральным агентством по недропользованию по согласованию с Министерством природных ресурсов и эколог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Заявление и прилагаемые к нему документы и материалы представляются для проведения государственной экспертизы в электронном вид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явление и прилагаемые к нему документы и материалы представляются с использованием портала недропользователей и геологических организаций "Личный кабинет недропользователя" на официальном сайте Федерального агентства по недропользованию в информационно-телекоммуникационной сети "Интернет" (далее соответственно - личный кабинет недропользователя, сеть "Интернет") либо посредством федеральной государственной информационной системы "Единый портал государственных и муниципальных услуг (функций)" (далее - единый портал) в форме электронных документов, подписанных электронной подписью заявителя или уполномоченного представителя заявителя в соответствии с требованиями Федераль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"Об электронной подпис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ы и материалы, оформление которых осуществляется в электронном виде с соблюдением требований к форматам файлов, в том числе с использованием информационных сервисов, размещенных на официальном сайте Федерального агентства по недропользованию в сети "Интернет", подлежат представлению в установленных формата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итель в заявлении вправе дополнительно запросить получение заключения государственной экспертизы на бумажном носит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90"/>
      <w:bookmarkEnd w:id="12"/>
      <w:r>
        <w:rPr/>
        <w:t>17. В состав документов и материалов, направляемых для проведения государственной экспертизы, осуществляемой путем проведения анализа материалов по технико-экономическому обоснованию коэффициентов извлечения нефти, газа и газового конденсата, включается один из следующих технических проектов разработки месторождения углеводородного сырья или изменения к нем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оект пробной эксплуатации месторождения (залеж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технологическая схема разработки месторож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технологический проект разработки месторо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Проведение государственной экспертизы осуществляется федеральным бюджетным учреждением "Государственная комиссия по запасам полезных ископаемых" (далее - уполномоченное учреждение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Заявление и прилагаемые к нему документы и материалы регистрируются посредством личного кабинета недропользователя либо единого портала автоматически. Получение необходимых дополнительных документов, находящихся в распоряжении государственных органов, органов местного самоуправления и иных органов осуществляется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0. Проверка соответствия заявления и прилагаемых к нему документов и материалов требованиям, установленным </w:t>
      </w:r>
      <w:hyperlink w:anchor="Par82" w:tgtFrame="15. Для проведения государственной экспертизы заявитель направляет в Федеральное агентство по недропользованию или его территориальный орган:">
        <w:r>
          <w:rPr>
            <w:color w:val="0000FF"/>
          </w:rPr>
          <w:t>пунктами 15</w:t>
        </w:r>
      </w:hyperlink>
      <w:r>
        <w:rPr/>
        <w:t xml:space="preserve"> - </w:t>
      </w:r>
      <w:hyperlink w:anchor="Par90" w:tgtFrame="17. В состав документов и материалов, направляемых для проведения государственной экспертизы, осуществляемой путем проведения анализа материалов по технико-экономическому обоснованию коэффициентов извлечения нефти, газа и газового конденсата, включается один из следующих технических проектов разработки месторождения углеводородного сырья или изменения к нему:">
        <w:r>
          <w:rPr>
            <w:color w:val="0000FF"/>
          </w:rPr>
          <w:t>17</w:t>
        </w:r>
      </w:hyperlink>
      <w:r>
        <w:rPr/>
        <w:t xml:space="preserve"> настоящих Правил, проводится уполномоченным учреждением не позднее рабочего дня, следующего за днем регистрации заявления и прилагаемых к нему документов и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подачи заявления и прилагаемых к нему документов и материалов с нарушением требований, предусмотренных </w:t>
      </w:r>
      <w:hyperlink w:anchor="Par82" w:tgtFrame="15. Для проведения государственной экспертизы заявитель направляет в Федеральное агентство по недропользованию или его территориальный орган:">
        <w:r>
          <w:rPr>
            <w:color w:val="0000FF"/>
          </w:rPr>
          <w:t>пунктами 15</w:t>
        </w:r>
      </w:hyperlink>
      <w:r>
        <w:rPr/>
        <w:t xml:space="preserve"> - </w:t>
      </w:r>
      <w:hyperlink w:anchor="Par90" w:tgtFrame="17. В состав документов и материалов, направляемых для проведения государственной экспертизы, осуществляемой путем проведения анализа материалов по технико-экономическому обоснованию коэффициентов извлечения нефти, газа и газового конденсата, включается один из следующих технических проектов разработки месторождения углеводородного сырья или изменения к нему:">
        <w:r>
          <w:rPr>
            <w:color w:val="0000FF"/>
          </w:rPr>
          <w:t>17</w:t>
        </w:r>
      </w:hyperlink>
      <w:r>
        <w:rPr/>
        <w:t xml:space="preserve"> настоящих Правил, уполномоченное учреждение в указанный срок подготавливает и направляет в Федеральное агентство по недропользованию или его территориальный орган проект уведомления Федерального агентства по недропользованию или его территориального органа об отказе в проведении государствен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едеральное агентство по недропользованию или его территориальный орган направляют заявителю уведомление об отказе в проведении государственной экспертизы не позднее 1 рабочего дня, следующего за днем получения проекта уведомления об отказе в проведении государственной экспертизы от уполномоченного учре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1. В целях проведения государственной экспертизы уполномоченное учреждение в течение 3 рабочих дней с даты окончания проверки соответствия заявления и прилагаемых к нему документов и материалов требованиям, установленным </w:t>
      </w:r>
      <w:hyperlink w:anchor="Par82" w:tgtFrame="15. Для проведения государственной экспертизы заявитель направляет в Федеральное агентство по недропользованию или его территориальный орган:">
        <w:r>
          <w:rPr>
            <w:color w:val="0000FF"/>
          </w:rPr>
          <w:t>пунктами 15</w:t>
        </w:r>
      </w:hyperlink>
      <w:r>
        <w:rPr/>
        <w:t xml:space="preserve"> - </w:t>
      </w:r>
      <w:hyperlink w:anchor="Par90" w:tgtFrame="17. В состав документов и материалов, направляемых для проведения государственной экспертизы, осуществляемой путем проведения анализа материалов по технико-экономическому обоснованию коэффициентов извлечения нефти, газа и газового конденсата, включается один из следующих технических проектов разработки месторождения углеводородного сырья или изменения к нему:">
        <w:r>
          <w:rPr>
            <w:color w:val="0000FF"/>
          </w:rPr>
          <w:t>17</w:t>
        </w:r>
      </w:hyperlink>
      <w:r>
        <w:rPr/>
        <w:t xml:space="preserve"> настоящих Правил, создает экспертную комиссию. Состав экспертной комиссии формируется из внештатных экспертов и штатных работников уполномоченного учреждения. Количество штатных работников уполномоченного учреждения в составе экспертной комиссии не может превышать 30 процентов общего числа ее чле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кспертом может быть лицо, имеющее высшее образование, стаж работы в сфере недропользования не менее 5 лет, обладающее научными и (или) практическими познаниями по вопросу недропользования, к рассмотрению которого в ходе государственной экспертизы указанное лицо привле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экспертную комиссию не могут быть включены специалисты, являющиеся представителями заявителя и (или) лицами, принимавшими участие в работах по подготовке представленных материалов, а также граждане, с которыми заявителем заключены трудовые или гражданско-правовые договоры, и представители юридического лица, с которым заявителем заключены такие догово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личество привлекаемых внештатных экспертов обуславливается сложностью рассматриваемых документов и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лата труда внештатных экспертов осуществляется уполномоченным учреждением на договорной основе за счет средств федерального бюджета, предусматриваемых в установленном порядке на обеспечение его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2. Срок проведения государственной экспертизы не должен превышать следующие сроки, за исключением случая, указанного в </w:t>
      </w:r>
      <w:hyperlink w:anchor="Par112" w:tgtFrame="24. Срок проведения государственной экспертизы приостанавливается с даты направления заявителю уведомлений, указанных в пункте 23 настоящих Правил, до истечения соответствующих сроков, указанных в пункте 23 настоящих Правил, или до даты представления заявителем в уполномоченное учреждение доработанных документов и материалов в пределах указанных сроков.">
        <w:r>
          <w:rPr>
            <w:color w:val="0000FF"/>
          </w:rPr>
          <w:t>пункте 24</w:t>
        </w:r>
      </w:hyperlink>
      <w:r>
        <w:rPr/>
        <w:t xml:space="preserve"> настоящих Правил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5 рабочих дней - с даты создания экспертной комиссии, за исключением случаев, предусмотренных </w:t>
      </w:r>
      <w:hyperlink w:anchor="Par106" w:tgtFrame="15 рабочих дней - с даты создания экспертной комиссии в случае проведения государственной экспертизы документов и материалов по списанию запасов подземных вод с государственного баланса;">
        <w:r>
          <w:rPr>
            <w:color w:val="0000FF"/>
          </w:rPr>
          <w:t>абзацами третьим</w:t>
        </w:r>
      </w:hyperlink>
      <w:r>
        <w:rPr/>
        <w:t xml:space="preserve"> - </w:t>
      </w:r>
      <w:hyperlink w:anchor="Par108" w:tgtFrame="35 рабочих дней - с даты создания экспертной комиссии в случае проведения государственной экспертизы в отношении документов и материалов по подсчету запасов подземных вод средних и крупных месторождений.">
        <w:r>
          <w:rPr>
            <w:color w:val="0000FF"/>
          </w:rPr>
          <w:t>пятым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106"/>
      <w:bookmarkEnd w:id="13"/>
      <w:r>
        <w:rPr/>
        <w:t>15 рабочих дней - с даты создания экспертной комиссии в случае проведения государственной экспертизы документов и материалов по списанию запасов подземных вод с государственного баланс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 рабочих дней - с даты создания экспертной комиссии в случае проведения государственной экспертизы документов и материалов по подсчету запасов подземных вод мелких месторождений, а также месторождений, эксплуатируемых одиночными скважинами для питьевого и технического водоснаб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108"/>
      <w:bookmarkEnd w:id="14"/>
      <w:r>
        <w:rPr/>
        <w:t>35 рабочих дней - с даты создания экспертной комиссии в случае проведения государственной экспертизы в отношении документов и материалов по подсчету запасов подземных вод средних и крупных месторожд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109"/>
      <w:bookmarkEnd w:id="15"/>
      <w:r>
        <w:rPr/>
        <w:t>23. В случае если представленные на государственную экспертизу документы и материалы не позволяют провести их анализ ввиду их неполноты, уполномоченное учреждение в ходе проведения государственной экспертизы запрашивает дополнительную информацию, уточняющую документы и материалы, представленные заявителем, путем направления заявителю уведомления об уточнении документов и материалов. Заявитель представляет запрошенные документы и материалы в уполномоченное учреждение в течение 30 рабочих дней с даты направления заявителю такого уведом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выявлении экспертной комиссией отклонения в объеме запасов углеводородного сырья не более чем на 20 процентов относительно объема запасов углеводородного сырья, указанного в документах и материалах, представленных на государственную экспертизу, уполномоченное учреждение направляет заявителю уведомление о необходимости устранения указанных замечаний и доработки представленных на государственную экспертизу документов и материалов. Заявитель устраняет замечания и представляет доработанные документы и материалы в уполномоченное учреждение в течение 45 рабочих дней с даты направления заявителю такого уведом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казанные в настоящем пункте уведомления направляются заявителю посредством личного кабинета недропользователя или единого портала в зависимости от способа подачи заявителем заявления и прилагаемых к нему документов и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112"/>
      <w:bookmarkEnd w:id="16"/>
      <w:r>
        <w:rPr/>
        <w:t xml:space="preserve">24. Срок проведения государственной экспертизы приостанавливается с даты направления заявителю уведомлений, указанных в </w:t>
      </w:r>
      <w:hyperlink w:anchor="Par109" w:tgtFrame="23. В случае если представленные на государственную экспертизу документы и материалы не позволяют провести их анализ ввиду их неполноты, уполномоченное учреждение в ходе проведения государственной экспертизы запрашивает дополнительную информацию, уточняющую документы и материалы, представленные заявителем, путем направления заявителю уведомления об уточнении документов и материалов. Заявитель представляет запрошенные документы и материалы в уполномоченное учреждение в течение 30 рабочих дней с даты напра...">
        <w:r>
          <w:rPr>
            <w:color w:val="0000FF"/>
          </w:rPr>
          <w:t>пункте 23</w:t>
        </w:r>
      </w:hyperlink>
      <w:r>
        <w:rPr/>
        <w:t xml:space="preserve"> настоящих Правил, до истечения соответствующих сроков, указанных в </w:t>
      </w:r>
      <w:hyperlink w:anchor="Par109" w:tgtFrame="23. В случае если представленные на государственную экспертизу документы и материалы не позволяют провести их анализ ввиду их неполноты, уполномоченное учреждение в ходе проведения государственной экспертизы запрашивает дополнительную информацию, уточняющую документы и материалы, представленные заявителем, путем направления заявителю уведомления об уточнении документов и материалов. Заявитель представляет запрошенные документы и материалы в уполномоченное учреждение в течение 30 рабочих дней с даты напра...">
        <w:r>
          <w:rPr>
            <w:color w:val="0000FF"/>
          </w:rPr>
          <w:t>пункте 23</w:t>
        </w:r>
      </w:hyperlink>
      <w:r>
        <w:rPr/>
        <w:t xml:space="preserve"> настоящих Правил, или до даты представления заявителем в уполномоченное учреждение доработанных документов и материалов в пределах указанных сро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бщий срок проведения государственной экспертизы при представлении заявителем документов и материалов в соответствии с </w:t>
      </w:r>
      <w:hyperlink w:anchor="Par109" w:tgtFrame="23. В случае если представленные на государственную экспертизу документы и материалы не позволяют провести их анализ ввиду их неполноты, уполномоченное учреждение в ходе проведения государственной экспертизы запрашивает дополнительную информацию, уточняющую документы и материалы, представленные заявителем, путем направления заявителю уведомления об уточнении документов и материалов. Заявитель представляет запрошенные документы и материалы в уполномоченное учреждение в течение 30 рабочих дней с даты напра...">
        <w:r>
          <w:rPr>
            <w:color w:val="0000FF"/>
          </w:rPr>
          <w:t>пунктом 23</w:t>
        </w:r>
      </w:hyperlink>
      <w:r>
        <w:rPr/>
        <w:t xml:space="preserve"> настоящих Правил увеличивается на 15 рабочи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5. В случае представления заявителем на государственную экспертизу документов и материалов по технико-экономическому обоснованию коэффициентов извлечения нефти, газа и газового конденсата экспертная комиссия в течение 20 рабочих дней с даты создания экспертной комиссии подготавливает справку об оценке достоверности информации о количестве и качестве геологических запасов месторождения углеводородного сырья. Срок подготовки справки об оценке достоверности информации о количестве и качестве геологических запасов месторождения углеводородного сырья приостанавливается и продлевается на период приостановки и продления государственной экспертизы в соответствии с </w:t>
      </w:r>
      <w:hyperlink w:anchor="Par112" w:tgtFrame="24. Срок проведения государственной экспертизы приостанавливается с даты направления заявителю уведомлений, указанных в пункте 23 настоящих Правил, до истечения соответствующих сроков, указанных в пункте 23 настоящих Правил, или до даты представления заявителем в уполномоченное учреждение доработанных документов и материалов в пределах указанных сроков.">
        <w:r>
          <w:rPr>
            <w:color w:val="0000FF"/>
          </w:rPr>
          <w:t>пунктом 24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правка об оценке достоверности информации о количестве и качестве геологических запасов месторождения углеводородного сырья должна содержать выводы о достоверности и правильности указанной в представленных документах и материалах оценки количества и качества геологических запасов углеводородного сырья в недрах. Указанная справка подписывается членами экспертной комиссии и в течение 3 рабочих дней с даты подписания направляется с использованием ведомственных информационных систем и (или) по электронной почте уполномоченным учреждением в комиссию, предусмотренную </w:t>
      </w:r>
      <w:hyperlink r:id="rId8">
        <w:r>
          <w:rPr>
            <w:color w:val="0000FF"/>
          </w:rPr>
          <w:t>пунктом 4</w:t>
        </w:r>
      </w:hyperlink>
      <w:r>
        <w:rPr/>
        <w:t xml:space="preserve"> Правил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, утвержденных постановлением Правительства Российской Федерации от 30 ноября 2021 г. N 2127 "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" (далее - постановление Правительства Российской Федерации от 30 ноября 2021 г. N 2127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явление на согласование технических проектов разработки месторождений полезных ископаемых подается в порядке, предусмотренном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ноября 2021 г. N 2127, одновременно с заявлением на проведение государствен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. Результаты государственной экспертизы излагаются в заключении, которое подписывается усиленными квалифицированными электронными подписями всех членов экспертной комиссии в течение 5 рабочих дней с даты окончания проведения государствен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есогласии отдельных членов экспертной комиссии с заключением государственной экспертизы, подготовленным экспертной комиссией, они подписывают заключение с пометкой "особое мнение". Особое мнение оформляется отдельным документом, содержащим его обоснование и являющимся приложением к заключению государствен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Заключение государственной экспертизы в течение 5 рабочих дней с даты его подписания членами экспертной комиссии утверждается Федеральным агентством по недропользованию или его территориальным органом путем подписания протокола об утверждении заключения государствен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8. Заключение государственной экспертизы должно содержать вывод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достоверности и правильности указанной в представленных документах и материалах оценки количества и качества запасов полезных ископаемых и подземных вод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геологической, технологической и экономической обоснованности предельных значений кондиций для подсчета запасов полезных ископаемых и подземных вод в недрах, обеспечивающих наиболее полную и рациональную отработку (выработку) запасов месторождений при соблюдении экологических треб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 обоснованности переоценки запасов полезных ископаемых и подземных вод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 обоснованности постановки на государственный баланс запасов полезных ископаемых и подземных вод и их списания с государственного баланса, а также внесения в государственный баланс изменений, связанных с оперативным учетом изменения запасов полезных ископаемых и подземных в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возможностях использования участков недр для строительства и эксплуатации подземных сооружений, не связанных с добычей полезных ископае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 обоснованности выбора места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при разработке технологий геологического изучения, разведки и добычи трудноизвлекаемых полезных ископаемых или по совмещенной лицензии при разработке технологий геологического изучения, разведки и добычи трудноизвлекаемых полезных ископаемых, разведке и добыче таких полезных ископаемых, и вод, образующихся у пользователей недр, осуществляющих разведку и добычу, а также первичную переработку калийных и магниевых со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ые выводы и рекомендации, относящиеся к принимаемым экспертным решения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представленные документы и материалы по своему содержанию, обоснованности и объему не позволяют дать объективную оценку количества и качества запасов полезных ископаемых и подземных вод, геологической информации о предоставляемых в пользование участках недр, а также геологической информации об участках недр, пригодных для строительства и эксплуатации подземных сооружений, не связанных с добычей полезных ископаемых, заключение государственной экспертизы должно содержать указание о необходимости соответствующей доработки документов и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9. Присвоение регистрационных номеров утвержденным Федеральным агентством по недропользованию или его территориальным органом протоколам об утверждении заключений государственной экспертизы осуществляется посредством федеральной государственной информационной системы "Федеральный реестр государственных и муниципальных услуг (функций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0. Заключение государственной экспертизы в день его утверждения Федеральным агентством по недропользованию или его территориальным органом направляется указанными органами заявителю в электронном виде посредством личного кабинета недропользователя или единого портала в зависимости от способа подачи заявителем заявления и прилагаемых к нему документов и материалов и на бумажном носителе (если это предусмотрено в заявлении), за исключением случая, предусмотренного </w:t>
      </w:r>
      <w:hyperlink w:anchor="Par131" w:tgtFrame="31. Заключение государственной экспертизы, осуществляемой путем проведения анализа документов и материалов по технико-экономическому обоснованию коэффициентов извлечения нефти, газа и газового конденсата, направляется заявителю в день его утверждения Федеральным агентством по недропользованию или его территориальным органом, но не позднее даты направления заявителю решения комиссии, предусмотренной пунктом 4 Правил подготовки, согласования и утверждения технических проектов разработки месторождений полез...">
        <w:r>
          <w:rPr>
            <w:color w:val="0000FF"/>
          </w:rPr>
          <w:t>пунктом 31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131"/>
      <w:bookmarkEnd w:id="17"/>
      <w:r>
        <w:rPr/>
        <w:t xml:space="preserve">31. Заключение государственной экспертизы, осуществляемой путем проведения анализа документов и материалов по технико-экономическому обоснованию коэффициентов извлечения нефти, газа и газового конденсата, направляется заявителю в день его утверждения Федеральным агентством по недропользованию или его территориальным органом, но не позднее даты направления заявителю решения комиссии, предусмотренной </w:t>
      </w:r>
      <w:hyperlink r:id="rId10">
        <w:r>
          <w:rPr>
            <w:color w:val="0000FF"/>
          </w:rPr>
          <w:t>пунктом 4</w:t>
        </w:r>
      </w:hyperlink>
      <w:r>
        <w:rPr/>
        <w:t xml:space="preserve"> Правил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, утвержденных постановлением Правительства Российской Федерации от 30 ноября 2021 г. N 2127, о согласовании проектной документации или о мотивированном отказе в согласовании проектной документации, рассмотрение которой осуществлялось в соответствии с </w:t>
      </w:r>
      <w:hyperlink r:id="rId11">
        <w:r>
          <w:rPr>
            <w:color w:val="0000FF"/>
          </w:rPr>
          <w:t>абзацем вторым пункта 20</w:t>
        </w:r>
      </w:hyperlink>
      <w:r>
        <w:rPr/>
        <w:t xml:space="preserve"> указанны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132"/>
      <w:bookmarkEnd w:id="18"/>
      <w:r>
        <w:rPr/>
        <w:t xml:space="preserve">32. Заключение государственной экспертизы или сведения, содержащиеся в таком заключении, могут быть переданы заинтересованным государственным органам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случае если такое заключение или сведения, содержащиеся в нем, отсутствуют в реестре заключений государственной экспертизы, предусмотренном </w:t>
      </w:r>
      <w:hyperlink w:anchor="Par53" w:tgtFrame="10. Результаты проведения государственной экспертизы (заключение государственной экспертизы, а также сведения о заявителе, об объекте государственной экспертизы, реквизиты утвержденного протокола об утверждении государственной экспертизы Федерального агентства по недропользованию или его территориального органа, экспертного органа, уполномоченного исполнительным органом соответствующего субъекта Российской Федерации, указанного в пункте 34 настоящих Правил (далее - уполномоченный экспертный орган), учиты...">
        <w:r>
          <w:rPr>
            <w:color w:val="0000FF"/>
          </w:rPr>
          <w:t>пунктом 10</w:t>
        </w:r>
      </w:hyperlink>
      <w:r>
        <w:rPr/>
        <w:t xml:space="preserve"> настоящих Правил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Организация проведения государственной экспертизы</w:t>
      </w:r>
    </w:p>
    <w:p>
      <w:pPr>
        <w:pStyle w:val="ConsPlusTitle"/>
        <w:bidi w:val="0"/>
        <w:ind w:left="0" w:hanging="0"/>
        <w:jc w:val="center"/>
        <w:rPr/>
      </w:pPr>
      <w:r>
        <w:rPr/>
        <w:t>в части участков недр местного значения, а также запасов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распространенных полезных ископаемых и запасов подземных</w:t>
      </w:r>
    </w:p>
    <w:p>
      <w:pPr>
        <w:pStyle w:val="ConsPlusTitle"/>
        <w:bidi w:val="0"/>
        <w:ind w:left="0" w:hanging="0"/>
        <w:jc w:val="center"/>
        <w:rPr/>
      </w:pPr>
      <w:r>
        <w:rPr/>
        <w:t>вод, которые используются для целей питьевого водоснаб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ли технического водоснабжения и объем добычи которых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ляет не более 500 куб. метров в сут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3. Для проведения государственной экспертизы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заявитель направляет в адрес исполнительного органа соответствующего субъекта Российской Федерации заявление и прилагаемые к нему документы и материалы, указанные в </w:t>
      </w:r>
      <w:hyperlink w:anchor="Par83" w:tgtFrame="заявление на проведение государственной экспертизы (далее - заявление);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ar84" w:tgtFrame="документы и материалы, прилагаемые к заявлению, подготовленные в соответствии с требованиями, указанными в пункте 14 настоящих Правил.">
        <w:r>
          <w:rPr>
            <w:color w:val="0000FF"/>
          </w:rPr>
          <w:t>третьем пункта 15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9" w:name="Par142"/>
      <w:bookmarkEnd w:id="19"/>
      <w:r>
        <w:rPr/>
        <w:t>34. Проведение государственной экспертизы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, осуществляется уполномоченным экспертным орган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0" w:name="Par143"/>
      <w:bookmarkEnd w:id="20"/>
      <w:r>
        <w:rPr/>
        <w:t xml:space="preserve">35. Представление на государственную экспертизу документов и материалов, предусмотренных </w:t>
      </w:r>
      <w:hyperlink w:anchor="Par63" w:tgtFrame="а) подсчету запасов полезных ископаемых и подземных вод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;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65" w:tgtFrame="в) оперативному изменению состояния запасов полезных ископаемых и подземных вод по результатам геолого-разведочных работ и переоценки этих запасов;">
        <w:r>
          <w:rPr>
            <w:color w:val="0000FF"/>
          </w:rPr>
          <w:t>"в"</w:t>
        </w:r>
      </w:hyperlink>
      <w:r>
        <w:rPr/>
        <w:t xml:space="preserve">, </w:t>
      </w:r>
      <w:hyperlink w:anchor="Par67" w:tgtFrame="д) подсчету запасов полезных ископаемых и подземных вод выявленных месторождений полезных ископаемых;">
        <w:r>
          <w:rPr>
            <w:color w:val="0000FF"/>
          </w:rPr>
          <w:t>"д"</w:t>
        </w:r>
      </w:hyperlink>
      <w:r>
        <w:rPr/>
        <w:t xml:space="preserve"> и </w:t>
      </w:r>
      <w:hyperlink w:anchor="Par69" w:tgtFrame="ж) списанию запасов полезных ископаемых и подземных вод с государственного баланса.">
        <w:r>
          <w:rPr>
            <w:color w:val="0000FF"/>
          </w:rPr>
          <w:t>"ж" пункта 13</w:t>
        </w:r>
      </w:hyperlink>
      <w:r>
        <w:rPr/>
        <w:t xml:space="preserve"> настоящих Правил, в отношении общераспространенных полезных ископаемых по участку недр, не относящемуся к участку недр местного значения (за исключением участков недр федерального значения, при пользовании которыми необходимо использование земельных участков из состава земель обороны, безопасности и которые предоставлены для разведки и добычи общераспространенных полезных ископаемых или геологического изучения, разведки и добычи общераспространенных полезных ископаемых, и участков недр, предоставленных для разведки и добычи углеводородного сырья или геологического изучения, разведки и добычи углеводородного сырья, осуществляемых по совмещенной лицензии), допускается при наличии положительного заключения государственной экспертизы, подготовленного в соответствии с </w:t>
      </w:r>
      <w:hyperlink w:anchor="Par74" w:tgtFrame="III. Организация проведения государственной">
        <w:r>
          <w:rPr>
            <w:color w:val="0000FF"/>
          </w:rPr>
          <w:t>разделом III</w:t>
        </w:r>
      </w:hyperlink>
      <w:r>
        <w:rPr/>
        <w:t xml:space="preserve"> настоящих Правил в отношении документов и материалов по запасам полезных ископаемых, не относящихся к общераспространенным полезным ископаемым, по такому участку нед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поступления указанных документов и материалов уполномоченный экспертный орган получает заключение государственной экспертизы, подготовленное в соответствии с </w:t>
      </w:r>
      <w:hyperlink w:anchor="Par74" w:tgtFrame="III. Организация проведения государственной">
        <w:r>
          <w:rPr>
            <w:color w:val="0000FF"/>
          </w:rPr>
          <w:t>разделом III</w:t>
        </w:r>
      </w:hyperlink>
      <w:r>
        <w:rPr/>
        <w:t xml:space="preserve"> настоящих Правил, из реестра заключений государственной экспертизы, указанного в </w:t>
      </w:r>
      <w:hyperlink w:anchor="Par53" w:tgtFrame="10. Результаты проведения государственной экспертизы (заключение государственной экспертизы, а также сведения о заявителе, об объекте государственной экспертизы, реквизиты утвержденного протокола об утверждении государственной экспертизы Федерального агентства по недропользованию или его территориального органа, экспертного органа, уполномоченного исполнительным органом соответствующего субъекта Российской Федерации, указанного в пункте 34 настоящих Правил (далее - уполномоченный экспертный орган), учиты...">
        <w:r>
          <w:rPr>
            <w:color w:val="0000FF"/>
          </w:rPr>
          <w:t>пункте 10</w:t>
        </w:r>
      </w:hyperlink>
      <w:r>
        <w:rPr/>
        <w:t xml:space="preserve"> настоящих Правил, или запрашивает его у Федерального агентства по недропользованию или его территориального органа в соответствии с </w:t>
      </w:r>
      <w:hyperlink w:anchor="Par132" w:tgtFrame="32. Заключение государственной экспертизы или сведения, содержащиеся в таком заключении, могут быть переданы заинтересованным государственным органам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случае если такое заключение или сведения, содержащиеся в нем, отсутствуют в реестре заключений госуда...">
        <w:r>
          <w:rPr>
            <w:color w:val="0000FF"/>
          </w:rPr>
          <w:t>пунктом 32</w:t>
        </w:r>
      </w:hyperlink>
      <w:r>
        <w:rPr/>
        <w:t xml:space="preserve"> настоящих Правил, в случае если такое заключение отсутствует в реестре заключений государствен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положительного заключения государственной экспертизы запасов общераспространенных полезных ископаемых по участку недр, не относящемуся к участку недр местного значения, изменение запасов и параметров кондиций для подсчета запасов полезных ископаемых, не относящихся к общераспространенным полезным ископаемым, по такому участку недр является основанием для подготовки пользователем недр документов и материалов по пересчету запасов общераспространенных полезных ископаемых по такому участку недр и представления их на государственную экспертиз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6. Уполномоченный экспертный орган в течение 3 рабочих дней с даты регистрации заявления исполнительным органом соответствующего субъекта Российской Федерации проверяет комплектность заявления и прилагаемых к нему документов и материалов и принимает комплектные заявление и прилагаемые к нему документы и материалы к рассмотрению. Некомплектные заявление и прилагаемые к нему документы и материалы возвращаются заявител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7. Для рассмотрения принятых документов и материалов уполномоченным экспертным органом создается экспертная комиссия. Состав экспертной комиссии формируется из внештатных экспертов и штатных работников уполномоченного экспертного органа и утверждается уполномоченным экспертным органом. Количество штатных работников уполномоченного экспертного органа в составе экспертной комиссии не может превышать 30 процентов общего числа ее член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кспертом может быть лицо, имеющее высшее образование, стаж работы в сфере недропользования не менее 5 лет, обладающее научными и (или) практическими познаниями по вопросу недропользования, к рассмотрению которого в ходе государственной экспертизы указанное лицо привле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экспертную комиссию не могут быть включены специалисты, являющиеся представителями заявителя и (или) лицами, принимавшими участие в работах по подготовке представленных материалов, а также граждане, с которыми заявителем заключены трудовые или гражданско-правовые договоры, и представители юридического лица, с которым заявителем заключены такие догово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личество привлекаемых внештатных экспертов обуславливается сложностью рассматриваемых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лата труда внештатных экспертов осуществляется уполномоченным экспертным органом на договорной основе за счет средств бюджета субъекта Российской Федерации, предусматриваемых в установленном порядке на обеспечение его дея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рок проведения государственной экспертизы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, определяется в зависимости от трудоемкости экспертных работ и объема материалов, но не должен превышать 20 рабочих дней с даты создания эксперт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еобходимости уполномоченный экспертный орган вправе запросить дополнительную информацию, уточняющую документы и материалы, представленные заявителем. При этом срок проведения экспертизы может быть продлен, но не более чем на 20 рабочи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8. Результаты государственной экспертизы излагаются в заключении, которое подготавливается и подписывается членами экспертной комиссии и в течение 5 рабочих дней с даты подписания утверждается руководителем уполномоченного экспертного орга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9. При несогласии отдельных членов экспертной комиссии с заключением государственной экспертизы, подготовленным экспертной комиссией, они подписывают заключение с пометкой "особое мнение". Особое мнение оформляется отдельным документом, содержащим его обоснование и являющимся приложением к заключению государствен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0. Заключение государственной экспертизы должно содержать вывод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достоверности и правильности указанной в представленных документах и материалах оценки количества и качества запасов полезных ископаемых и подземных вод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 обоснованности переоценки запасов полезных ископаемых и подземных вод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 обоснованности постановки запасов полезных ископаемых и подземных вод на территориальный баланс запасов полезных ископаемых и их списания с территориального баланса, а также внесения в территориальный баланс изменений, связанных с оперативным учетом изменения запасов полезных ископаемых и подземных в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возможностях использования участков недр для строительства и эксплуатации подземных сооружений, не связанных с добычей полезных ископаем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если представленные документы и материалы по своему содержанию, обоснованности и объему не позволяют дать объективную оценку количества и качества запасов полезных ископаемых и подземных вод, геологической информации о предоставляемых в пользование участках недр,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добычей полезных ископаемых, и (или) если в случае, предусмотренном </w:t>
      </w:r>
      <w:hyperlink r:id="rId12" w:tgtFrame="35. Представление на государственную экспертизу документов и материалов, предусмотренных подпунктами \&quot;а\">
        <w:r>
          <w:rPr>
            <w:color w:val="0000FF"/>
          </w:rPr>
          <w:t>абзацем первым пункта 35</w:t>
        </w:r>
      </w:hyperlink>
      <w:r>
        <w:rPr/>
        <w:t xml:space="preserve"> настоящих Правил, представленные документы и материалы не соответствуют заключению государственной экспертизы, подготовленному в соответствии с </w:t>
      </w:r>
      <w:hyperlink w:anchor="Par74" w:tgtFrame="III. Организация проведения государственной">
        <w:r>
          <w:rPr>
            <w:color w:val="0000FF"/>
          </w:rPr>
          <w:t>разделом III</w:t>
        </w:r>
      </w:hyperlink>
      <w:r>
        <w:rPr/>
        <w:t xml:space="preserve"> настоящих Правил, заключение государственной экспертизы должно содержать указание о необходимости соответствующей доработки документов и материа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1. Заключение государственной экспертизы в течение 5 рабочих дней с даты его утверждения руководителем уполномоченного экспертного органа направляется уполномоченным экспертным органом заявител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Размер и порядок взимания платы за провед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экспертиз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1" w:name="Par167"/>
      <w:bookmarkEnd w:id="21"/>
      <w:r>
        <w:rPr/>
        <w:t xml:space="preserve">42. За проведение государственной экспертизы устанавливается плата в размере согласно </w:t>
      </w:r>
      <w:hyperlink w:anchor="Par185" w:tgtFrame="РАЗМЕР">
        <w:r>
          <w:rPr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атегории месторождений по величине (объемам) запасов полезных ископаемых и подземных вод для определения размера платы за проведение государственной экспертизы устанавливаются согласно </w:t>
      </w:r>
      <w:hyperlink w:anchor="Par422" w:tgtFrame="КАТЕГОРИИ">
        <w:r>
          <w:rPr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3. За проведение государственной экспертизы запасов полезных ископаемых комплексного месторождения плата определяется по полезному ископаемому, объем запасов которого в данном месторождении является наибольши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лата за проведение государственной экспертизы по заявлению государственного учреждения, находящегося в ведении Федерального агентства по недропользованию или его территориального органа, устанавливается в размере одной сотой размера платы, предусмотренного </w:t>
      </w:r>
      <w:hyperlink w:anchor="Par167" w:tgtFrame="42. За проведение государственной экспертизы устанавливается плата в размере согласно приложению N 1.">
        <w:r>
          <w:rPr>
            <w:color w:val="0000FF"/>
          </w:rPr>
          <w:t>пунктом 42</w:t>
        </w:r>
      </w:hyperlink>
      <w:r>
        <w:rPr/>
        <w:t xml:space="preserve"> настоящих Правил, в случае, если подготовка представляемых на государственную экспертизу документов и материалов предусмотрена утвержденным в установленном порядке государственным заданием указанного государственного учре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4. Плата за проведение государственной экспертизы вносится заявителем перед представлением заявления и прилагаемых к нему документов и материалов для проведения государственной экспертизы и поступает в доход федерального бюджета, за исключением поступающей в доходы бюджетов субъектов Российской Федерации платы за проведение исполнительными органами субъектов Российской Федерации государственной экспертизы в части участков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. метров в сут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проведения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экспертизы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подземных вод, геологической информ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 предоставляемых в пользование участках</w:t>
      </w:r>
    </w:p>
    <w:p>
      <w:pPr>
        <w:pStyle w:val="ConsPlusNormal"/>
        <w:bidi w:val="0"/>
        <w:ind w:left="0" w:hanging="0"/>
        <w:jc w:val="right"/>
        <w:rPr/>
      </w:pPr>
      <w:r>
        <w:rPr/>
        <w:t>недр, определения размера и порядка</w:t>
      </w:r>
    </w:p>
    <w:p>
      <w:pPr>
        <w:pStyle w:val="ConsPlusNormal"/>
        <w:bidi w:val="0"/>
        <w:ind w:left="0" w:hanging="0"/>
        <w:jc w:val="right"/>
        <w:rPr/>
      </w:pPr>
      <w:r>
        <w:rPr/>
        <w:t>взимания платы за ее провед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2" w:name="Par185"/>
      <w:bookmarkEnd w:id="22"/>
      <w:r>
        <w:rPr/>
        <w:t>РАЗМЕР</w:t>
      </w:r>
    </w:p>
    <w:p>
      <w:pPr>
        <w:pStyle w:val="ConsPlusTitle"/>
        <w:bidi w:val="0"/>
        <w:ind w:left="0" w:hanging="0"/>
        <w:jc w:val="center"/>
        <w:rPr/>
      </w:pPr>
      <w:r>
        <w:rPr/>
        <w:t>ПЛАТЫ ЗА ПРОВЕДЕНИЕ ГОСУДАРСТВЕННОЙ ЭКСПЕРТИЗЫ</w:t>
      </w:r>
    </w:p>
    <w:p>
      <w:pPr>
        <w:pStyle w:val="ConsPlusTitle"/>
        <w:bidi w:val="0"/>
        <w:ind w:left="0" w:hanging="0"/>
        <w:jc w:val="center"/>
        <w:rPr/>
      </w:pPr>
      <w:r>
        <w:rPr/>
        <w:t>ЗАПАСОВ ПОЛЕЗНЫХ ИСКОПАЕМЫХ И ПОДЗЕМНЫХ ВОД, ГЕОЛОГИЧЕСКОЙ</w:t>
      </w:r>
    </w:p>
    <w:p>
      <w:pPr>
        <w:pStyle w:val="ConsPlusTitle"/>
        <w:bidi w:val="0"/>
        <w:ind w:left="0" w:hanging="0"/>
        <w:jc w:val="center"/>
        <w:rPr/>
      </w:pPr>
      <w:r>
        <w:rPr/>
        <w:t>ИНФОРМАЦИИ О ПРЕДОСТАВЛЯЕМЫХ В ПОЛЬЗОВАНИЕ УЧАСТКАХ НЕД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4"/>
        <w:gridCol w:w="2790"/>
        <w:gridCol w:w="1544"/>
        <w:gridCol w:w="1079"/>
      </w:tblGrid>
      <w:tr>
        <w:trPr/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кументы и материа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олезного ископаемого, участка нед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я месторожд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 платы (тыс. рублей)</w:t>
            </w:r>
          </w:p>
        </w:tc>
      </w:tr>
      <w:tr>
        <w:trPr/>
        <w:tc>
          <w:tcPr>
            <w:tcW w:w="364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подсчету геологических запасов полезных ископаемых всех вовлекаемых в освоение и разрабатываемых месторождений углеводородного сырья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кальные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подсчету запасов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 (за исключением запасов углеводородного сырья)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рудных полезных ископаемых и алмазо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нерудных полезных ископаемых, углей и горючих сланце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ссыпные месторождения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общераспространенных полезных ископаемых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лечебных грязей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земные воды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ксплуатируемые одиночными скважинами для питьевого и технического водоснабжения, списание запасов подземных вод с государственного баланса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подсчету геологических запасов всех вовлекаемых в освоение и разрабатываемых месторождений углеводородного сырья, включая обоснование показателей проницаемости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каль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подсчету геологических запасов всех вовлекаемых в освоение и разрабатываемых месторождений углеводородного сырья, включая определение стратиграфической принадлежности продуктивных отложений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каль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подсчету геологических запасов всех вовлекаемых в освоение и разрабатываемых месторождений углеводородного сырья, включая определение стратиграфической принадлежности продуктивных отложений и обоснование показателей проницаемости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каль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(технологическая схема разработки месторождения, изменения к технологической схеме разработки месторождения, технологический проект разработки месторождения, изменения к технологическому проекту разработки месторождения) по технико-экономическому обоснованию коэффициентов извлечения нефти, газа и газового конденсата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каль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чень 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(изменения к технологической схеме разработки месторождения, составленные по упрощенной схеме, изменения к технологическому проекту разработки месторождения, составленные по упрощенной схеме, проект пробной эксплуатации месторождения (залежи), изменения к проекту пробной эксплуатации месторождения (залежи)) по технико-экономическому обоснованию коэффициентов извлечения нефти, газа и газового конденсата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каль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чень 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технико-экономическому обоснованию кондиций для подсчета запасов твердых полезных ископаемых в недрах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рудных полезных ископаемых и алмазо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нерудных полезных ископаемых, углей и горючих сланце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ссыпные месторождения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лечебных грязей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общераспространенных полезных ископаемых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технико-экономическому обоснованию кондиций для подсчета запасов промышленных и теплоэнергетических (термальных) подземных вод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мышленные и теплоэнергетические (термальные) подземные воды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оперативному изменению состояния запасов полезных ископаемых по результатам геолого-разведочных работ и переоценки этих запасов залежи углеводородного сырья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 оплата производится по каждой залежи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оперативному изменению состояния запасов полезных ископаемых по результатам геолого-разведочных работ и переоценки этих запасов залежи углеводородного сырья, включая обоснование показателей проницаемости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 оплата производится по каждой залежи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оперативному изменению состояния запасов полезных ископаемых по результатам геолого-разведочных работ и переоценки этих запасов залежи углеводородного сырья, включая определение стратиграфической принадлежности продуктивных отложений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 оплата производится по каждой залежи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6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оперативному изменению состояния запасов полезных ископаемых по результатам геолого-разведочных работ и переоценки этих запасов залежи углеводородного сырья, включая определение стратиграфической принадлежности продуктивных отложений и обоснование показателей проницаемости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фть, газ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 оплата производится по каждой залежи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оперативному изменению состояния запасов твердых полезных ископаемых по результатам геолого-разведочных работ и переоценки этих запасов</w:t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рудных полезных ископаемых и алмазо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нерудных полезных ископаемых, углей и горючих сланце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ссыпные месторождения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лечебных грязей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общераспространенных полезных ископаемых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подсчету запасов полезных ископаемых выявленных месторождений твердых полезных ископаемых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рудных полезных ископаемых и алмазо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нерудных полезных ископаемых, углей и горючих сланцев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упны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едн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лкие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оссыпные месторождения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лечебных грязей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44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рождения общераспространенных полезных ископаемых</w:t>
            </w:r>
          </w:p>
        </w:tc>
        <w:tc>
          <w:tcPr>
            <w:tcW w:w="154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категорий месторождений</w:t>
            </w:r>
          </w:p>
        </w:tc>
        <w:tc>
          <w:tcPr>
            <w:tcW w:w="1079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по геологической информации об участках недр, пригодных для строительства и эксплуатации подземных сооружений, не связанных с добычей полезных ископаемых, размещения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при разработке технологий геологического изучения, разведки и добычи трудноизвлекаемых полезных ископаемых или по совмещенной лицензии при разработке технологий геологического изучения, разведки и добычи трудноизвлекаемых полезных ископаемых, разведке и добыче таких полезных ископаемых и вод, образующихся у пользователей недр, осуществляющих разведку и добычу, а также первичную переработку калийных и магниевых солей, и иных нужд, не связанных с разработкой месторождений полезных ископаемых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астки недр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всех участков недр независимо от размера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 проведения государств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экспертизы запасов полезных ископ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и подземных вод, геологической информ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 предоставляемых в пользование участках</w:t>
      </w:r>
    </w:p>
    <w:p>
      <w:pPr>
        <w:pStyle w:val="ConsPlusNormal"/>
        <w:bidi w:val="0"/>
        <w:ind w:left="0" w:hanging="0"/>
        <w:jc w:val="right"/>
        <w:rPr/>
      </w:pPr>
      <w:r>
        <w:rPr/>
        <w:t>недр, определения размера и порядка</w:t>
      </w:r>
    </w:p>
    <w:p>
      <w:pPr>
        <w:pStyle w:val="ConsPlusNormal"/>
        <w:bidi w:val="0"/>
        <w:ind w:left="0" w:hanging="0"/>
        <w:jc w:val="right"/>
        <w:rPr/>
      </w:pPr>
      <w:r>
        <w:rPr/>
        <w:t>взимания платы за ее провед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3" w:name="Par422"/>
      <w:bookmarkEnd w:id="23"/>
      <w:r>
        <w:rPr/>
        <w:t>КАТЕГ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МЕСТОРОЖДЕНИЙ ПО ВЕЛИЧИНЕ (ОБЪЕМАМ) ЗАПАСОВ ПОЛЕЗ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СКОПАЕМЫХ И ПОДЗЕМНЫХ ВОД ДЛЯ ОПРЕДЕЛЕНИЯ РАЗМЕРА 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ЗА ПРОВЕДЕНИЕ ГОСУДАРСТВЕННОЙ ЭКСПЕРТИЗ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5"/>
        <w:gridCol w:w="1822"/>
        <w:gridCol w:w="1156"/>
        <w:gridCol w:w="1157"/>
        <w:gridCol w:w="1158"/>
      </w:tblGrid>
      <w:tr>
        <w:trPr/>
        <w:tc>
          <w:tcPr>
            <w:tcW w:w="3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езное ископаемо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атегории месторождений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рупные </w:t>
            </w:r>
            <w:hyperlink w:anchor="Par1030" w:tgtFrame="&lt;1&gt; К крупным месторождениям полезных ископаемых относятся месторождения с запасами более указанной цифры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ед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елкие </w:t>
            </w:r>
            <w:hyperlink w:anchor="Par1031" w:tgtFrame="&lt;2&gt; К мелким месторождениям полезных ископаемых относятся месторождения с запасами менее указанной цифры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905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 Месторождения углеводородного сырья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ефть и конденсат </w:t>
            </w:r>
            <w:hyperlink w:anchor="Par1032" w:tgtFrame="&lt;3&gt; Месторождения нефти и конденсата с извлекаемыми запасами более 300 млн. тонн относятся к уникальным месторождениям, с запасами менее 1 млн. тонн - к очень мелким месторождениям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аз </w:t>
            </w:r>
            <w:hyperlink w:anchor="Par1033" w:tgtFrame="&lt;4&gt; Месторождения газа с извлекаемыми запасами более 300 млрд. куб. метров относятся к уникальным месторождениям, с запасами менее 1 млрд. куб. метров - к очень мелким месторождениям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рд. куб. метров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8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 Месторождения рудных полезных ископаемых и алмазо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елезные руд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рганцевые руд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3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омовые руд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рилли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ксит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ьфрам в коренных месторождениях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сму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ермани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баль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- 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ти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ь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либден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кель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 - 3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иоби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лово в коренных месторождениях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туть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- 0,7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инец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онций (целестин, стронцианит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рьма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нтал в коренных месторождениях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тан в коренных месторождениях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3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зи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нк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иркони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 - 0,3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лото в коренных месторождениях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ебро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 - 5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тина в коренных месторождениях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3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диоактивное сырь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мазы в коренных месторождениях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карат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8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 Месторождения нерудных полезных ископаемых, углей, горючих сланце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голь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коксующийс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энергетически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уры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ючие сланц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сфорит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патит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ные руд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орат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 - 0,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оросиликат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йные соли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а самородна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а природна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 - 3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ль поваренна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пищева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химическа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 - 2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ниевые соли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льфат натри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бразив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корунд, грана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3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наждак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сбес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хризотиловы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- 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нтофиллитовы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мфиболитовый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р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ус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ластон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куб. метров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ин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огнеупорны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тугоплавки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ентонитовые, палыгорскитовы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- 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ные породы (для изготовления декоративно-облицовочных материалов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куб. метров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аф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- 3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льк, тальковый камень, пирофилл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олин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кситы (для производства огнеупоров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3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омит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для металлургической и химической промышленности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3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вестня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для металлургической, химической, стекольной, пищевой промышленности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рцит (для динаса, ферросплавов, карбида, кремния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томит, спонгол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гнез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раморы (архитектурно-строительные, поделочные и статуарные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гматиты, полевошпатовое сырь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фузивные породы для производства вспученных материалов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ормовочные материал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виковый шпа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юда - мусков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2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люда - флогопит и вермикул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0,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олит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0,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пс, ангидр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велирны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полудрагоценные) камни (аквамарин, аметист, берилл, бирюза, хризолит, опал благородный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велирно-поделочные камни (агат, жадеит, лазурит, малахит, нефрит, сердолик, чароит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0 - 2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елочные камни (змеевик, оникс мраморный, офиокальцит, яшма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00 - 30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рц жильный для плавки оптического кварцевого стекла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рц жильный для оптического стекловарени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варц жильный для синтеза оптических кристаллов кварца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4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ьезооптическое сырь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пьезокварц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1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горный хрусталь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2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исландский шпа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оптический флюор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 - 0,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рагоценные камни (изумруд, сапфир, рубин, александрит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карат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1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лауконит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кольные пески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ментное сырь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карбонатная составляющая (известняки, мергели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глинистая составляющая (глины, суглинки, аргиллиты, глинистые сланцы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58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 Россыпные месторождения рудных полезных ископаемых и алмазов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ьфрам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лово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 - 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нтал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0,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тан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рутил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0,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ильменит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олото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тина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 - 0,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лмаз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карат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 - 0,1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58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5. Месторождения общераспространенных полезных ископаемых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ераспространенные полезные ископаемы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лн. куб. метров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8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6. Подземные воды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сные воды для питьевого и хозяйственно-бытового, а также технического водоснабжения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куб. метров в сутки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 - 3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альные воды для производства тепловой или электрической энергии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куб. метров в сутки (в виде пароводяной смести - тонн в сутки)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1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еральные воды (лечебные и природные столовые)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сероводородные, радоновые, кремнистые, рассол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. метров в сутки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1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углекислые, железистые, содержащие органику, сульфидные, минерализованные различного состава, природные столовые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. метров в сутки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 - 5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зотные термы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. метров в сутки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0 - 300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мышленные воды для извлечения полезных компонентов</w:t>
            </w:r>
          </w:p>
        </w:tc>
        <w:tc>
          <w:tcPr>
            <w:tcW w:w="1822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куб. метров в сутки</w:t>
            </w:r>
          </w:p>
        </w:tc>
        <w:tc>
          <w:tcPr>
            <w:tcW w:w="115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 - 15</w:t>
            </w:r>
          </w:p>
        </w:tc>
        <w:tc>
          <w:tcPr>
            <w:tcW w:w="11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58" w:type="dxa"/>
            <w:gridSpan w:val="5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7. Месторождения лечебных грязей</w:t>
            </w:r>
          </w:p>
        </w:tc>
      </w:tr>
      <w:tr>
        <w:trPr/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чебные грязи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ыс. куб. метр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 - 1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4" w:name="Par1030"/>
      <w:bookmarkEnd w:id="24"/>
      <w:r>
        <w:rPr/>
        <w:t>&lt;1&gt; К крупным месторождениям полезных ископаемых относятся месторождения с запасами более указанной циф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5" w:name="Par1031"/>
      <w:bookmarkEnd w:id="25"/>
      <w:r>
        <w:rPr/>
        <w:t>&lt;2&gt; К мелким месторождениям полезных ископаемых относятся месторождения с запасами менее указанной цифр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6" w:name="Par1032"/>
      <w:bookmarkEnd w:id="26"/>
      <w:r>
        <w:rPr/>
        <w:t>&lt;3&gt; Месторождения нефти и конденсата с извлекаемыми запасами более 300 млн. тонн относятся к уникальным месторождениям, с запасами менее 1 млн. тонн - к очень мелким месторождения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7" w:name="Par1033"/>
      <w:bookmarkEnd w:id="27"/>
      <w:r>
        <w:rPr/>
        <w:t>&lt;4&gt; Месторождения газа с извлекаемыми запасами более 300 млрд. куб. метров относятся к уникальным месторождениям, с запасами менее 1 млрд. куб. метров - к очень мелким месторождения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 марта 2023 г. N 33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8" w:name="Par1044"/>
      <w:bookmarkEnd w:id="28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Х СИЛУ АКТОВ И ОТДЕЛЬНЫХ ПОЛОЖЕНИЙ А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февраля 2005 г. N 69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об определении размера и порядка взимания платы за ее проведение" (Собрание законодательства Российской Федерации, 2005, N 8, ст. 65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</w:t>
      </w:r>
      <w:hyperlink r:id="rId14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июля 2006 г. N 460 "О внесении изменений в постановление Правительства Российской Федерации от 11 февраля 2005 г. N 69" (Собрание законодательства Российской Федерации, 2006, N 32, ст. 3570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r:id="rId15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января 2007 г. N 37 "О внесении изменений в Положение 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об определении размера и порядка взимания платы за ее проведение" (Собрание законодательства Российской Федерации, 2007, N 5, ст. 663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</w:t>
      </w:r>
      <w:hyperlink r:id="rId16">
        <w:r>
          <w:rPr>
            <w:color w:val="0000FF"/>
          </w:rPr>
          <w:t>Пункт 26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2 апреля 2009 г. N 351 "О внесении изменений в некоторые акты Правительства Российской Федерации" (Собрание законодательства Российской Федерации, 2009, N 18, ст. 2248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</w:t>
      </w:r>
      <w:hyperlink r:id="rId17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февраля 2014 г. N 81 "О внесении изменений в постановление Правительства Российской Федерации от 11 февраля 2005 г. N 69" (Собрание законодательства Российской Федерации, 2014, N 6, ст. 594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</w:t>
      </w:r>
      <w:hyperlink r:id="rId18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декабря 2015 г. N 1321 "О внесении изменений в Положение 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об определении размера и порядка взимания платы за ее проведение" (Собрание законодательства Российской Федерации, 2015, N 50, ст. 717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</w:t>
      </w:r>
      <w:hyperlink r:id="rId19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8 февраля 2016 г. N 116 "О внесении изменений в Положение 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об определении размера и порядка взимания платы за ее проведение" (Собрание законодательства Российской Федерации, 2016, N 8, ст. 1133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</w:t>
      </w:r>
      <w:hyperlink r:id="rId20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4 августа 2018 г. N 913 "О внесении изменений в некоторые акты Правительства Российской Федерации" (Собрание законодательства Российской Федерации, 2018, N 33, ст. 5423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</w:t>
      </w:r>
      <w:hyperlink r:id="rId21">
        <w:r>
          <w:rPr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7 декабря 2019 г. N 1884 "О внесении изменений в некоторые акты Правительства Российской Федерации" (Собрание законодательства Российской Федерации, 2020, N 2, ст. 169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. </w:t>
      </w:r>
      <w:hyperlink r:id="rId22">
        <w:r>
          <w:rPr>
            <w:color w:val="0000FF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 в части государственной экспертизы запасов полезных ископаемых и подземных вод, геологической информации о предоставляемых в пользование участках недр, утвержденных постановлением Правительства Российской Федерации от 23 сентября 2020 г. N 1522 "О внесении изменений в некоторые акты Правительства Российской Федерации в части государственной экспертизы запасов полезных ископаемых и подземных вод, геологической информации о предоставляемых в пользование участках недр" (Собрание законодательства Российской Федерации, 2020, N 41, ст. 641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1. </w:t>
      </w:r>
      <w:hyperlink r:id="rId23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ноября 2020 г. N 1822 "О внесении изменений в некоторые акты Правительства Российской Федерации в части нормативно-правового регулирования в сфере недропользования" (Собрание законодательства Российской Федерации, 2020, N 47, ст. 7526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-reg.72to.ru/cons/cgi/online.cgi?req=doc&amp;base=LAW&amp;n=471078&amp;date=31.01.2025&amp;dst=381&amp;field=134" TargetMode="External"/><Relationship Id="rId3" Type="http://schemas.openxmlformats.org/officeDocument/2006/relationships/hyperlink" Target="https://cons-reg.72to.ru/cons/cgi/online.cgi?req=doc&amp;base=LAW&amp;n=471078&amp;date=31.01.2025&amp;dst=383&amp;field=134" TargetMode="External"/><Relationship Id="rId4" Type="http://schemas.openxmlformats.org/officeDocument/2006/relationships/hyperlink" Target="https://cons-reg.72to.ru/cons/cgi/online.cgi?req=doc&amp;base=LAW&amp;n=451582&amp;date=31.01.2025&amp;dst=100852&amp;field=134" TargetMode="External"/><Relationship Id="rId5" Type="http://schemas.openxmlformats.org/officeDocument/2006/relationships/hyperlink" Target="https://cons-reg.72to.ru/cons/cgi/online.cgi?req=doc&amp;base=LAW&amp;n=468516&amp;date=31.01.2025&amp;dst=100012&amp;field=134" TargetMode="External"/><Relationship Id="rId6" Type="http://schemas.openxmlformats.org/officeDocument/2006/relationships/hyperlink" Target="https://cons-reg.72to.ru/cons/cgi/online.cgi?req=doc&amp;base=LAW&amp;n=471078&amp;date=31.01.2025&amp;dst=260&amp;field=134" TargetMode="External"/><Relationship Id="rId7" Type="http://schemas.openxmlformats.org/officeDocument/2006/relationships/hyperlink" Target="https://cons-reg.72to.ru/cons/cgi/online.cgi?req=doc&amp;base=LAW&amp;n=494998&amp;date=31.01.2025" TargetMode="External"/><Relationship Id="rId8" Type="http://schemas.openxmlformats.org/officeDocument/2006/relationships/hyperlink" Target="https://cons-reg.72to.ru/cons/cgi/online.cgi?req=doc&amp;base=LAW&amp;n=447710&amp;date=31.01.2025&amp;dst=100018&amp;field=134" TargetMode="External"/><Relationship Id="rId9" Type="http://schemas.openxmlformats.org/officeDocument/2006/relationships/hyperlink" Target="https://cons-reg.72to.ru/cons/cgi/online.cgi?req=doc&amp;base=LAW&amp;n=447710&amp;date=31.01.2025" TargetMode="External"/><Relationship Id="rId10" Type="http://schemas.openxmlformats.org/officeDocument/2006/relationships/hyperlink" Target="https://cons-reg.72to.ru/cons/cgi/online.cgi?req=doc&amp;base=LAW&amp;n=447710&amp;date=31.01.2025&amp;dst=100018&amp;field=134" TargetMode="External"/><Relationship Id="rId11" Type="http://schemas.openxmlformats.org/officeDocument/2006/relationships/hyperlink" Target="https://cons-reg.72to.ru/cons/cgi/online.cgi?req=doc&amp;base=LAW&amp;n=447710&amp;date=31.01.2025&amp;dst=100078&amp;field=134" TargetMode="External"/><Relationship Id="rId12" Type="http://schemas.openxmlformats.org/officeDocument/2006/relationships/hyperlink" Target="../in/&#1080;&#1089;..." TargetMode="External"/><Relationship Id="rId13" Type="http://schemas.openxmlformats.org/officeDocument/2006/relationships/hyperlink" Target="https://cons-reg.72to.ru/cons/cgi/online.cgi?req=doc&amp;base=LAW&amp;n=368088&amp;date=31.01.2025" TargetMode="External"/><Relationship Id="rId14" Type="http://schemas.openxmlformats.org/officeDocument/2006/relationships/hyperlink" Target="https://cons-reg.72to.ru/cons/cgi/online.cgi?req=doc&amp;base=LAW&amp;n=61856&amp;date=31.01.2025" TargetMode="External"/><Relationship Id="rId15" Type="http://schemas.openxmlformats.org/officeDocument/2006/relationships/hyperlink" Target="https://cons-reg.72to.ru/cons/cgi/online.cgi?req=doc&amp;base=LAW&amp;n=65682&amp;date=31.01.2025" TargetMode="External"/><Relationship Id="rId16" Type="http://schemas.openxmlformats.org/officeDocument/2006/relationships/hyperlink" Target="https://cons-reg.72to.ru/cons/cgi/online.cgi?req=doc&amp;base=LAW&amp;n=411599&amp;date=31.01.2025&amp;dst=100065&amp;field=134" TargetMode="External"/><Relationship Id="rId17" Type="http://schemas.openxmlformats.org/officeDocument/2006/relationships/hyperlink" Target="https://cons-reg.72to.ru/cons/cgi/online.cgi?req=doc&amp;base=LAW&amp;n=158683&amp;date=31.01.2025" TargetMode="External"/><Relationship Id="rId18" Type="http://schemas.openxmlformats.org/officeDocument/2006/relationships/hyperlink" Target="https://cons-reg.72to.ru/cons/cgi/online.cgi?req=doc&amp;base=LAW&amp;n=190101&amp;date=31.01.2025" TargetMode="External"/><Relationship Id="rId19" Type="http://schemas.openxmlformats.org/officeDocument/2006/relationships/hyperlink" Target="https://cons-reg.72to.ru/cons/cgi/online.cgi?req=doc&amp;base=LAW&amp;n=194311&amp;date=31.01.2025" TargetMode="External"/><Relationship Id="rId20" Type="http://schemas.openxmlformats.org/officeDocument/2006/relationships/hyperlink" Target="https://cons-reg.72to.ru/cons/cgi/online.cgi?req=doc&amp;base=LAW&amp;n=402096&amp;date=31.01.2025&amp;dst=100010&amp;field=134" TargetMode="External"/><Relationship Id="rId21" Type="http://schemas.openxmlformats.org/officeDocument/2006/relationships/hyperlink" Target="https://cons-reg.72to.ru/cons/cgi/online.cgi?req=doc&amp;base=LAW&amp;n=402097&amp;date=31.01.2025&amp;dst=100010&amp;field=134" TargetMode="External"/><Relationship Id="rId22" Type="http://schemas.openxmlformats.org/officeDocument/2006/relationships/hyperlink" Target="https://cons-reg.72to.ru/cons/cgi/online.cgi?req=doc&amp;base=LAW&amp;n=402100&amp;date=31.01.2025&amp;dst=100023&amp;field=134" TargetMode="External"/><Relationship Id="rId23" Type="http://schemas.openxmlformats.org/officeDocument/2006/relationships/hyperlink" Target="https://cons-reg.72to.ru/cons/cgi/online.cgi?req=doc&amp;base=LAW&amp;n=417459&amp;date=31.01.2025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0:00Z</dcterms:created>
  <dc:creator/>
  <dc:description/>
  <dc:language>en-US</dc:language>
  <cp:lastModifiedBy/>
  <cp:revision>0</cp:revision>
  <dc:subject/>
  <dc:title>Постановление Правительства РФ от 01.03.2023 N 335"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"(вместе с "Правилами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, определения размера и порядка взимания платы за ее провед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