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8 марта 2016 г. N 93-п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ОРЯДКОВ ПРЕДОСТАВЛЕНИЯ В ПОЛЬЗОВАНИЕ</w:t>
      </w:r>
    </w:p>
    <w:p>
      <w:pPr>
        <w:pStyle w:val="ConsPlusTitle"/>
        <w:bidi w:val="0"/>
        <w:ind w:left="0" w:hanging="0"/>
        <w:jc w:val="center"/>
        <w:rPr/>
      </w:pPr>
      <w:r>
        <w:rPr/>
        <w:t>УЧАСТКОВ НЕДР МЕСТНОГО ЗНАЧЕНИЯ В ТЮМЕНСКОЙ ОБЛА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08.12.2017 </w:t>
            </w:r>
            <w:hyperlink r:id="rId2">
              <w:r>
                <w:rPr>
                  <w:color w:val="0000FF"/>
                </w:rPr>
                <w:t>N 60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1.10.2019 </w:t>
            </w:r>
            <w:hyperlink r:id="rId3">
              <w:r>
                <w:rPr>
                  <w:color w:val="0000FF"/>
                </w:rPr>
                <w:t>N 364-п</w:t>
              </w:r>
            </w:hyperlink>
            <w:r>
              <w:rPr>
                <w:color w:val="392C69"/>
              </w:rPr>
              <w:t xml:space="preserve">, от 11.03.2020 </w:t>
            </w:r>
            <w:hyperlink r:id="rId4">
              <w:r>
                <w:rPr>
                  <w:color w:val="0000FF"/>
                </w:rPr>
                <w:t>N 117-п</w:t>
              </w:r>
            </w:hyperlink>
            <w:r>
              <w:rPr>
                <w:color w:val="392C69"/>
              </w:rPr>
              <w:t xml:space="preserve">, от 04.09.2020 </w:t>
            </w:r>
            <w:hyperlink r:id="rId5">
              <w:r>
                <w:rPr>
                  <w:color w:val="0000FF"/>
                </w:rPr>
                <w:t>N 58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4.05.2021 </w:t>
            </w:r>
            <w:hyperlink r:id="rId6">
              <w:r>
                <w:rPr>
                  <w:color w:val="0000FF"/>
                </w:rPr>
                <w:t>N 238-п</w:t>
              </w:r>
            </w:hyperlink>
            <w:r>
              <w:rPr>
                <w:color w:val="392C69"/>
              </w:rPr>
              <w:t xml:space="preserve">, от 01.07.2022 </w:t>
            </w:r>
            <w:hyperlink r:id="rId7">
              <w:r>
                <w:rPr>
                  <w:color w:val="0000FF"/>
                </w:rPr>
                <w:t>N 475-п</w:t>
              </w:r>
            </w:hyperlink>
            <w:r>
              <w:rPr>
                <w:color w:val="392C69"/>
              </w:rPr>
              <w:t xml:space="preserve">, от 06.10.2022 </w:t>
            </w:r>
            <w:hyperlink r:id="rId8">
              <w:r>
                <w:rPr>
                  <w:color w:val="0000FF"/>
                </w:rPr>
                <w:t>N 71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7.10.2022 </w:t>
            </w:r>
            <w:hyperlink r:id="rId9">
              <w:r>
                <w:rPr>
                  <w:color w:val="0000FF"/>
                </w:rPr>
                <w:t>N 728-п</w:t>
              </w:r>
            </w:hyperlink>
            <w:r>
              <w:rPr>
                <w:color w:val="392C69"/>
              </w:rPr>
              <w:t xml:space="preserve">, от 24.08.2023 </w:t>
            </w:r>
            <w:hyperlink r:id="rId10">
              <w:r>
                <w:rPr>
                  <w:color w:val="0000FF"/>
                </w:rPr>
                <w:t>N 541-п</w:t>
              </w:r>
            </w:hyperlink>
            <w:r>
              <w:rPr>
                <w:color w:val="392C69"/>
              </w:rPr>
              <w:t xml:space="preserve">, от 16.10.2023 </w:t>
            </w:r>
            <w:hyperlink r:id="rId11">
              <w:r>
                <w:rPr>
                  <w:color w:val="0000FF"/>
                </w:rPr>
                <w:t>N 66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8.12.2023 </w:t>
            </w:r>
            <w:hyperlink r:id="rId12">
              <w:r>
                <w:rPr>
                  <w:color w:val="0000FF"/>
                </w:rPr>
                <w:t>N 927-п</w:t>
              </w:r>
            </w:hyperlink>
            <w:r>
              <w:rPr>
                <w:color w:val="392C69"/>
              </w:rPr>
              <w:t xml:space="preserve">, от 05.07.2024 </w:t>
            </w:r>
            <w:hyperlink r:id="rId13">
              <w:r>
                <w:rPr>
                  <w:color w:val="0000FF"/>
                </w:rPr>
                <w:t>N 446-п</w:t>
              </w:r>
            </w:hyperlink>
            <w:r>
              <w:rPr>
                <w:color w:val="392C69"/>
              </w:rPr>
              <w:t xml:space="preserve">, от 23.12.2024 </w:t>
            </w:r>
            <w:hyperlink r:id="rId14">
              <w:r>
                <w:rPr>
                  <w:color w:val="0000FF"/>
                </w:rPr>
                <w:t>N 1012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15">
        <w:r>
          <w:rPr>
            <w:color w:val="0000FF"/>
          </w:rPr>
          <w:t>частью второй статьи 10.1</w:t>
        </w:r>
      </w:hyperlink>
      <w:r>
        <w:rPr/>
        <w:t xml:space="preserve">, </w:t>
      </w:r>
      <w:hyperlink r:id="rId16">
        <w:r>
          <w:rPr>
            <w:color w:val="0000FF"/>
          </w:rPr>
          <w:t>18</w:t>
        </w:r>
      </w:hyperlink>
      <w:r>
        <w:rPr/>
        <w:t xml:space="preserve"> Закона Российской Федерации от 21.02.1992 N 2395-1 "О недрах", </w:t>
      </w:r>
      <w:hyperlink r:id="rId17">
        <w:r>
          <w:rPr>
            <w:color w:val="0000FF"/>
          </w:rPr>
          <w:t>статьей 3</w:t>
        </w:r>
      </w:hyperlink>
      <w:r>
        <w:rPr/>
        <w:t xml:space="preserve"> Закона Тюменской области от 06.10.2005 N 402 "О недропользовании"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1.07.2022 N 475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</w:t>
      </w:r>
      <w:hyperlink w:anchor="Par43" w:tgtFrame="ПОРЯДОК">
        <w:r>
          <w:rPr>
            <w:color w:val="0000FF"/>
          </w:rPr>
          <w:t>Порядок</w:t>
        </w:r>
      </w:hyperlink>
      <w:r>
        <w:rPr/>
        <w:t xml:space="preserve"> предоставления по результатам аукциона права пользования участком недр местного значения для разведки и добычи полезных ископаемых или для геологического изучения недр, разведки и добычи полезных ископаемых, осуществляемых по совмещенной лицензии, а в случае, предусмотренном частью восьмой статьи 13.1 Закона Российской Федерации от 21.02.1992 N 2395-1 "О недрах", о предоставлении права пользования указанным участком недр лицу, заявка которого соответствует требованиям Закона Российской Федерации от 21.02.1992 N 2395-1 "О недрах" и условиям объявленного аукциона, или единственному участнику аукциона согласно приложению N 1 к настоящему постановлени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1.07.2022 N 475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Утвердить </w:t>
      </w:r>
      <w:hyperlink w:anchor="Par88" w:tgtFrame="ПОРЯДОК">
        <w:r>
          <w:rPr>
            <w:color w:val="0000FF"/>
          </w:rPr>
          <w:t>Порядок</w:t>
        </w:r>
      </w:hyperlink>
      <w:r>
        <w:rPr/>
        <w:t xml:space="preserve"> предоставления права пользования участком недр местного значения по основаниям, предусмотренным пунктом 7 части первой статьи 10.1 Закона Российской Федерации от 21.02.1992 N 2395-1 "О недрах", согласно приложению N 2 к настоящему постановлени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Тюменской области от 11.10.2019 </w:t>
      </w:r>
      <w:hyperlink r:id="rId20">
        <w:r>
          <w:rPr>
            <w:color w:val="0000FF"/>
          </w:rPr>
          <w:t>N 364-п</w:t>
        </w:r>
      </w:hyperlink>
      <w:r>
        <w:rPr/>
        <w:t xml:space="preserve">, от 11.03.2020 </w:t>
      </w:r>
      <w:hyperlink r:id="rId21">
        <w:r>
          <w:rPr>
            <w:color w:val="0000FF"/>
          </w:rPr>
          <w:t>N 117-п</w:t>
        </w:r>
      </w:hyperlink>
      <w:r>
        <w:rPr/>
        <w:t xml:space="preserve">, от 01.07.2022 </w:t>
      </w:r>
      <w:hyperlink r:id="rId22">
        <w:r>
          <w:rPr>
            <w:color w:val="0000FF"/>
          </w:rPr>
          <w:t>N 475-п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Уполномоченным органом по предоставлению в пользование участков недр местного значения Тюменской области является Департамент недропользования и экологии Тюменской области (далее - уполномоченный орган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1.07.2022 N 475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2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6.01.2015 N 17-п "Об утверждении Порядка предоставления участков недр местного значения для разведки и добычи общераспространенных полезных ископаемых, для геологического изучения, разведки и добычи общераспространенных полезных ископаемых по результатам аукциона и Порядка предоставления участков недр местного значения без проведения аукциона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2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0.04.2015 N 153-п "Об утверждении Порядка предоставления участков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26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7.12.2012 N 535-п "Об установлении Порядка предоставления участков недр местного значения для геологического изучения в целях поисков и оценки месторождений общераспространенных полезных ископаемых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27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2.12.2014 N 672-п "О внесении изменений в постановление от 17.12.2012 N 535-п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Контроль за исполнением настоящего постановления возложить на заместителя Губернатора Тюменской области, координирующего и контролирующего деятельность Департамента недропользования и экологии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5 введен </w:t>
      </w:r>
      <w:hyperlink r:id="rId2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4.09.2020 N 582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марта 2016 г. N 93-п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43"/>
      <w:bookmarkEnd w:id="0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ПО РЕЗУЛЬТАТАМ АУКЦИОНА ПРАВА ПОЛЬЗОВ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УЧАСТКОМ НЕДР МЕСТНОГО ЗНАЧЕНИЯ ДЛЯ РАЗВЕДКИ И ДОБЫЧИ</w:t>
      </w:r>
    </w:p>
    <w:p>
      <w:pPr>
        <w:pStyle w:val="ConsPlusTitle"/>
        <w:bidi w:val="0"/>
        <w:ind w:left="0" w:hanging="0"/>
        <w:jc w:val="center"/>
        <w:rPr/>
      </w:pPr>
      <w:r>
        <w:rPr/>
        <w:t>ПОЛЕЗНЫХ ИСКОПАЕМЫХ ИЛИ ДЛЯ ГЕОЛОГИЧЕСКОГО ИЗУЧЕНИЯ НЕДР,</w:t>
      </w:r>
    </w:p>
    <w:p>
      <w:pPr>
        <w:pStyle w:val="ConsPlusTitle"/>
        <w:bidi w:val="0"/>
        <w:ind w:left="0" w:hanging="0"/>
        <w:jc w:val="center"/>
        <w:rPr/>
      </w:pPr>
      <w:r>
        <w:rPr/>
        <w:t>РАЗВЕДКИ И ДОБЫЧИ ПОЛЕЗНЫХ ИСКОПАЕМЫХ, ОСУЩЕСТВЛЯЕМЫХ</w:t>
      </w:r>
    </w:p>
    <w:p>
      <w:pPr>
        <w:pStyle w:val="ConsPlusTitle"/>
        <w:bidi w:val="0"/>
        <w:ind w:left="0" w:hanging="0"/>
        <w:jc w:val="center"/>
        <w:rPr/>
      </w:pPr>
      <w:r>
        <w:rPr/>
        <w:t>ПО СОВМЕЩЕННОЙ ЛИЦЕНЗИИ, А В СЛУЧАЕ, ПРЕДУСМОТРЕННОМ ЧАСТЬЮ</w:t>
      </w:r>
    </w:p>
    <w:p>
      <w:pPr>
        <w:pStyle w:val="ConsPlusTitle"/>
        <w:bidi w:val="0"/>
        <w:ind w:left="0" w:hanging="0"/>
        <w:jc w:val="center"/>
        <w:rPr/>
      </w:pPr>
      <w:r>
        <w:rPr/>
        <w:t>ВОСЬМОЙ СТАТЬИ 13.1 ЗАКОНА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ОТ 21.02.1992 N 2395-1 "О НЕДРАХ", О ПРЕДОСТАВЛЕНИИ ПРАВА</w:t>
      </w:r>
    </w:p>
    <w:p>
      <w:pPr>
        <w:pStyle w:val="ConsPlusTitle"/>
        <w:bidi w:val="0"/>
        <w:ind w:left="0" w:hanging="0"/>
        <w:jc w:val="center"/>
        <w:rPr/>
      </w:pPr>
      <w:r>
        <w:rPr/>
        <w:t>ПОЛЬЗОВАНИЯ УКАЗАННЫМ УЧАСТКОМ НЕДР ЛИЦУ, ЗАЯВКА КОТОРОГО</w:t>
      </w:r>
    </w:p>
    <w:p>
      <w:pPr>
        <w:pStyle w:val="ConsPlusTitle"/>
        <w:bidi w:val="0"/>
        <w:ind w:left="0" w:hanging="0"/>
        <w:jc w:val="center"/>
        <w:rPr/>
      </w:pPr>
      <w:r>
        <w:rPr/>
        <w:t>СООТВЕТСТВУЕТ ТРЕБОВАНИЯМ ЗАКОНА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ОТ 21.02.1992 N 2395-1 "О НЕДРАХ" И УСЛОВИЯМ ОБЪЯВЛЕН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АУКЦИОНА, ИЛИ ЕДИНСТВЕННОМУ УЧАСТНИКУ АУКЦИОН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06.10.2022 </w:t>
            </w:r>
            <w:hyperlink r:id="rId29">
              <w:r>
                <w:rPr>
                  <w:color w:val="0000FF"/>
                </w:rPr>
                <w:t>N 71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4.08.2023 </w:t>
            </w:r>
            <w:hyperlink r:id="rId30">
              <w:r>
                <w:rPr>
                  <w:color w:val="0000FF"/>
                </w:rPr>
                <w:t>N 541-п</w:t>
              </w:r>
            </w:hyperlink>
            <w:r>
              <w:rPr>
                <w:color w:val="392C69"/>
              </w:rPr>
              <w:t xml:space="preserve">, от 05.07.2024 </w:t>
            </w:r>
            <w:hyperlink r:id="rId31">
              <w:r>
                <w:rPr>
                  <w:color w:val="0000FF"/>
                </w:rPr>
                <w:t>N 446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Настоящий Порядок определяет предоставление по результатам аукциона права пользования участками недр местного значения для разведки и добычи полезных ископаемых или для геологического изучения недр, разведки и добычи полезных ископаемых, осуществляемых по совмещенной лицензии, а в случае, предусмотренном </w:t>
      </w:r>
      <w:hyperlink r:id="rId32">
        <w:r>
          <w:rPr>
            <w:color w:val="0000FF"/>
          </w:rPr>
          <w:t>частью восьмой статьи 13.1</w:t>
        </w:r>
      </w:hyperlink>
      <w:r>
        <w:rPr/>
        <w:t xml:space="preserve"> Закона Российской Федерации от 21.02.1992 N 2395-1 "О недрах" (далее - Закон Российской Федерации "О недрах"), о предоставлении права пользования указанным участком недр лицу, заявка которого соответствует требованиям </w:t>
      </w:r>
      <w:hyperlink r:id="rId33">
        <w:r>
          <w:rPr>
            <w:color w:val="0000FF"/>
          </w:rPr>
          <w:t>Закона</w:t>
        </w:r>
      </w:hyperlink>
      <w:r>
        <w:rPr/>
        <w:t xml:space="preserve"> Российской Федерации "О недрах" и условиям объявленного аукциона, или единственному участнику аукциона по решению создаваемой Департаментом недропользования и экологии Тюменской области (далее - Департамент) аукционной комиссии (далее - Право пользования участками недр местного значения по результатам аукциона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4.08.2023 N 541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шение о проведении аукциона на право пользования участком недр местного значения принимается с учетом порядка оценки условий комплексного рационального использования и охраны недр местного значения, установленного Правительством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4.08.2023 N 541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Уплата окончательного размера разового платежа за пользование недрами (далее - разовый платеж) или первой части разового платежа производится победителем аукциона, единственным заявителем или единственным участником аукциона в порядке и сроки установленные условиями проведения аукцио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Победитель аукциона, единственный заявитель или единственный участник аукциона, которым предоставляется право пользования участком недр местного значения, в порядке и сроки установленные условиями проведения аукциона, уплачивают государственную пошлину, предусмотренную </w:t>
      </w:r>
      <w:hyperlink r:id="rId36">
        <w:r>
          <w:rPr>
            <w:color w:val="0000FF"/>
          </w:rPr>
          <w:t>подпунктом 92 пункта 1 статьи 333.33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4.08.2023 N 541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66"/>
      <w:bookmarkEnd w:id="1"/>
      <w:r>
        <w:rPr/>
        <w:t xml:space="preserve">4. Выдача лицензии на право пользования участками недр местного значения победителю аукциона, единственному заявителю или единственному участнику аукциона осуществляется в соответствии с </w:t>
      </w:r>
      <w:hyperlink r:id="rId38">
        <w:r>
          <w:rPr>
            <w:color w:val="0000FF"/>
          </w:rPr>
          <w:t>Порядком</w:t>
        </w:r>
      </w:hyperlink>
      <w:r>
        <w:rPr/>
        <w:t xml:space="preserve"> оформления, государственной регистрации, выдачи, переоформления, внесение изменений в лицензию на право пользования участками недр местного значения, утвержденным постановлением Правительства Тюменской области от 17.08.2015 N 380-п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4.08.2023 N 541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Департамент в случае, предусмотренном </w:t>
      </w:r>
      <w:hyperlink r:id="rId40">
        <w:r>
          <w:rPr>
            <w:color w:val="0000FF"/>
          </w:rPr>
          <w:t>частью тринадцатой статьи 13.1</w:t>
        </w:r>
      </w:hyperlink>
      <w:r>
        <w:rPr/>
        <w:t xml:space="preserve"> Закона Российской Федерации "О недрах", не позднее 5 рабочих дней после истечения срока, установленного в условиях аукциона для уплаты разового платежа победителем аукциона, уведомляет участника аукциона, предложение которого о размере разового платежа предшествовало предложению первоначального победителя аукциона (далее - второй участник аукциона), о признании его победителем аукциона и о предоставлении ему права пользования участком недр местного значения при условии уплаты разового платежа в размере, предложенном таким участником в ходе проведения аукциона, но не менее размера разового платежа, установленного условиями аукциона, увеличенного на "шаг аукциона", а также размещает указанную информацию на сайте для размещения информации о проведении торгов, Официальном портале органов государственной власти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4.08.2023 N 541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ведомление направляется на адрес электронной почты второго участника аукциона, указанный в заявке на участие в аукцион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5.07.2024 N 446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72"/>
      <w:bookmarkEnd w:id="2"/>
      <w:r>
        <w:rPr/>
        <w:t>6. Уплата окончательного размера разового платежа или первой части разового платежа производится вторым участником аукциона в течение 30 календарных дней со дня размещения на сайте для размещения информации о проведении торгов информации о предоставлении ему права пользования участком недр местного знач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4.08.2023 N 541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срок, указанный в </w:t>
      </w:r>
      <w:hyperlink w:anchor="Par72" w:tgtFrame="6. Уплата окончательного размера разового платежа или первой части разового платежа производится вторым участником аукциона в течение 30 календарных дней со дня размещения на сайте для размещения информации о проведении торгов информации о предоставлении ему права пользования участком недр местного значения.">
        <w:r>
          <w:rPr>
            <w:color w:val="0000FF"/>
          </w:rPr>
          <w:t>абзаце первом</w:t>
        </w:r>
      </w:hyperlink>
      <w:r>
        <w:rPr/>
        <w:t xml:space="preserve"> настоящего пункта, второй участник аукциона уплачивает государственную пошлину, предусмотренную </w:t>
      </w:r>
      <w:hyperlink r:id="rId44">
        <w:r>
          <w:rPr>
            <w:color w:val="0000FF"/>
          </w:rPr>
          <w:t>подпунктом 92 пункта 1 статьи 333.33</w:t>
        </w:r>
      </w:hyperlink>
      <w:r>
        <w:rPr/>
        <w:t xml:space="preserve"> Налогового кодекса Российской Федерации, в установленном порядк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ыдача лицензии второму участнику осуществляется в порядке определенном </w:t>
      </w:r>
      <w:hyperlink w:anchor="Par66" w:tgtFrame="4. Выдача лицензии на право пользования участками недр местного значения победителю аукциона, единственному заявителю или единственному участнику аукциона осуществляется в соответствии с Порядком оформления, государственной регистрации, выдачи, переоформления, внесение изменений в лицензию на право пользования участками недр местного значения, утвержденным постановлением Правительства Тюменской области от 17.08.2015 N 380-п.">
        <w:r>
          <w:rPr>
            <w:color w:val="0000FF"/>
          </w:rPr>
          <w:t>пунктом 4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Право пользования участками недр местного значения по результатам аукциона не предоставляется в случае, если в сроки, установленные настоящим Порядком, разовый платеж или первая часть разового платежа не были уплачены по результатам аукциона победителем аукциона или вторым участником аукциона, а также в случае, если разовый платеж или первая часть разового платежа не были уплачены единственным заявителем или единственным участником аукциона при признании аукциона несостоявшимс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4.08.2023 N 541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марта 2016 г. N 93-п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3" w:name="Par88"/>
      <w:bookmarkEnd w:id="3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ПРАВА ПОЛЬЗОВАНИЯ УЧАСТКОМ НЕДР МЕСТ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ЗНАЧЕНИЯ ПО ОСНОВАНИЯМ, ПРЕДУСМОТРЕННЫМ ПУНКТОМ 7</w:t>
      </w:r>
    </w:p>
    <w:p>
      <w:pPr>
        <w:pStyle w:val="ConsPlusTitle"/>
        <w:bidi w:val="0"/>
        <w:ind w:left="0" w:hanging="0"/>
        <w:jc w:val="center"/>
        <w:rPr/>
      </w:pPr>
      <w:r>
        <w:rPr/>
        <w:t>ЧАСТИ ПЕРВОЙ СТАТЬИ 10.1 ЗАКОНА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ОТ 21.02.1992 N 2395-1 "О НЕДРАХ"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6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Тюмен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23.12.2024 N 1012-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й Порядок устанавливает порядок предоставления права пользования участком недр местного значения без проведения аукцион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100"/>
      <w:bookmarkEnd w:id="4"/>
      <w:r>
        <w:rPr/>
        <w:t>2. К участкам недр местного значения относя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астки недр, содержащие общераспространенные полезные ископаемы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астки недр, используемые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, не связанных с добычей полезных ископаемых, за исключением подземных сооружений для захоронения радиоактивных отходов, отходов производства и потребления I - V классов опасности, хранилищ углеводородного сырья (далее - подземные сооружения местного и регионального значения, не связанные с добычей полезных ископаемых), и (или) используемые для строительства и эксплуатации подземных сооружений местного и регионального значения, не связанных с добычей полезных ископаемы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астки недр, содержащие подземные воды, которые используются для целей питьевого и хозяйственно-бытового водоснабжения (далее - питьевое водоснабжение) или технического водоснабжения и объем добычи которых составляет не более 500 кубических метров в сутки, а также для целей питьевого водоснабжения или технического водоснабжения садоводческих некоммерческих товариществ и (или) огороднических некоммерческих товарищест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104"/>
      <w:bookmarkEnd w:id="5"/>
      <w:r>
        <w:rPr/>
        <w:t>3. Право пользования участками недр местного значения без проведения аукциона предоставляется для целе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еологического изучения недр в целях поисков и оценки месторождений общераспространенных полезных ископаемых на участке недр местного значения, включенным в перечень участков недр местного значения, утвержденный Департаментом недропользования и экологии Тюменской области (далее - уполномоченный орган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еологического изучения и оценки пригодности участков недр местного значения для строительства и эксплуатации подземных сооружений местного и регионального значения, не связанных с добычей полезных ископаемых, и (или) для строительства и эксплуатации подземных сооружений местного и регионального значения, не связанных с добычей полезных ископаемы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зведки и добычи общераспространенных полезных ископаемых на участке недр местного значения, содержащим месторождение общераспространенных полезных ископаемых и включенным в перечень участков недр местного значения, утвержденный уполномоченным органом, открытого месторождения при установлении факта его открытия пользователем недр, осуществлявшим геологическое изучение такого участка недр в целях поисков и оценки месторождений общераспространенных полезных ископаемых, за исключением участка недр в случае осуществления геологического изучения недр такого участка в соответствии с государственным контракт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раткосрочного (сроком до одного года) пользования участком недр местного значения для осуществления юридическим лицом (оператором) деятельности на участке недр местного значения, право пользования которым досрочно прекращено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</w:t>
      </w:r>
      <w:hyperlink r:id="rId47">
        <w:r>
          <w:rPr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или Федеральным </w:t>
      </w:r>
      <w:hyperlink r:id="rId48">
        <w:r>
          <w:rPr>
            <w:color w:val="0000FF"/>
          </w:rPr>
          <w:t>законом</w:t>
        </w:r>
      </w:hyperlink>
      <w:r>
        <w:rPr/>
        <w:t xml:space="preserve"> от 18.07.2011 N 223-ФЗ "О закупках товаров, работ, услуг отдельными видами юридических лиц", концессионных соглашений в отношении объектов, предусмотренных </w:t>
      </w:r>
      <w:hyperlink r:id="rId49">
        <w:r>
          <w:rPr>
            <w:color w:val="0000FF"/>
          </w:rPr>
          <w:t>пунктом 1 части 1 статьи 4</w:t>
        </w:r>
      </w:hyperlink>
      <w:r>
        <w:rPr/>
        <w:t xml:space="preserve"> Федерального закона от 21.07.2005 N 115-ФЗ "О концессионных соглашениях", соглашений о государственно-частном партнерстве, соглашений о муниципально-частном партнерстве в отношении объектов, предусмотренных </w:t>
      </w:r>
      <w:hyperlink r:id="rId50">
        <w:r>
          <w:rPr>
            <w:color w:val="0000FF"/>
          </w:rPr>
          <w:t>пунктом 1 части 1 статьи 7</w:t>
        </w:r>
      </w:hyperlink>
      <w:r>
        <w:rPr/>
        <w:t xml:space="preserve"> Федерального закона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зведки и добычи общераспространенных полезных ископаемых, необходимых для целей выполнения работ по строительству, реконструкции и капитальному ремонту объектов инфраструктуры железнодорожного транспорта общего пользования, осуществляемых юридическими лицами, с которыми субъектом естественной монополии в области железнодорожного транспорта заключены гражданско-правовые договоры на выполнение указанных рабо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 магистральных нефтепроводов, нефтепродуктопроводов и их неотъемлемых технологических част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 магистральных газопроводов и их неотъемлемых технологических част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еологического изучения недр в целях поисков и оценки подземных вод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азведки и добычи подземных вод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еологического изучения недр в целях поисков и оценки подземных вод, их разведки и добыч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бычи подземных вод, используемых для целей питьевого водоснабжения или технического водоснабжения садоводческих некоммерческих товариществ и (или) огороднических некоммерческих товарищест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Основанием возникновения права пользования участками недр местного значения для целей, указанных в </w:t>
      </w:r>
      <w:hyperlink w:anchor="Par104" w:tgtFrame="3. Право пользования участками недр местного значения без проведения аукциона предоставляется для целей:">
        <w:r>
          <w:rPr>
            <w:color w:val="0000FF"/>
          </w:rPr>
          <w:t>пункте 3</w:t>
        </w:r>
      </w:hyperlink>
      <w:r>
        <w:rPr/>
        <w:t xml:space="preserve"> настоящего Порядка, является приказ уполномоченного органа о предоставлении права пользования участком недр местного значения, принимаемый по результатам рассмотрения заявки на получение права пользования участком недр местного значения без проведения аукциона (далее - Заявк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Право пользования участками недр местного значения без проведения аукциона может быть предоставлено юридическим лицам, созданным в соответствии с законодательством Российской Федерации, индивидуальным предпринимателям, являющимся гражданами Российской Федерации, если иное не установлено федеральными законами, обладающим квалифицированными специалистами, необходимыми финансовыми и техническими средствами, способным обеспечить эффективное и безопасное проведение работ на участке недр местного значения и осуществление пользования недрами (далее - Заявитель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Право пользования участками недр местного значения, указанными в </w:t>
      </w:r>
      <w:hyperlink w:anchor="Par100" w:tgtFrame="2. К участкам недр местного значения относятся:">
        <w:r>
          <w:rPr>
            <w:color w:val="0000FF"/>
          </w:rPr>
          <w:t>пункте 2</w:t>
        </w:r>
      </w:hyperlink>
      <w:r>
        <w:rPr/>
        <w:t xml:space="preserve"> настоящего Порядка, предоставляется в пользование на срок, установленный </w:t>
      </w:r>
      <w:hyperlink r:id="rId51">
        <w:r>
          <w:rPr>
            <w:color w:val="0000FF"/>
          </w:rPr>
          <w:t>статьей 10</w:t>
        </w:r>
      </w:hyperlink>
      <w:r>
        <w:rPr/>
        <w:t xml:space="preserve"> Закона Российской Федерации от 21.02.1992 N 2395-1 "О недрах" (далее - Закон Российской Федерации "О недрах"), за исключением случая, установленного </w:t>
      </w:r>
      <w:hyperlink w:anchor="Par120" w:tgtFrame="Участки недр местного значения, указанные в пункте 2 части второй статьи 10 Закона Российской Федерации \&quot;О недрах\&quot;, предоставляются в пользование на срок, рассчитанный согласно приложению 9 к настоящему Порядку.">
        <w:r>
          <w:rPr>
            <w:color w:val="0000FF"/>
          </w:rPr>
          <w:t>абзацем вторым</w:t>
        </w:r>
      </w:hyperlink>
      <w:r>
        <w:rPr/>
        <w:t xml:space="preserve"> настоящего пунк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6" w:name="Par120"/>
      <w:bookmarkEnd w:id="6"/>
      <w:r>
        <w:rPr/>
        <w:t xml:space="preserve">Участки недр местного значения, указанные в </w:t>
      </w:r>
      <w:hyperlink r:id="rId52">
        <w:r>
          <w:rPr>
            <w:color w:val="0000FF"/>
          </w:rPr>
          <w:t>пункте 2 части второй статьи 10</w:t>
        </w:r>
      </w:hyperlink>
      <w:r>
        <w:rPr/>
        <w:t xml:space="preserve"> Закона Российской Федерации "О недрах", предоставляются в пользование на срок, рассчитанный согласно </w:t>
      </w:r>
      <w:hyperlink w:anchor="Par728" w:tgtFrame="РАСЧЕТ">
        <w:r>
          <w:rPr>
            <w:color w:val="0000FF"/>
          </w:rPr>
          <w:t>приложению 9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121"/>
      <w:bookmarkEnd w:id="7"/>
      <w:r>
        <w:rPr/>
        <w:t xml:space="preserve">7. Решение о предоставлении права пользования участком недр местного значения по основаниям, предусмотренным </w:t>
      </w:r>
      <w:hyperlink r:id="rId53">
        <w:r>
          <w:rPr>
            <w:color w:val="0000FF"/>
          </w:rPr>
          <w:t>пунктом 7 части первой статьи 10.1</w:t>
        </w:r>
      </w:hyperlink>
      <w:r>
        <w:rPr/>
        <w:t xml:space="preserve"> Закона Российской Федерации "О недрах", принимается с учетом порядка оценки условий комплексного рационального использования и охраны участков недр местного значения, содержащих общераспространенные полезные ископаемые в Тюменской области, установленного Правительством Тюменской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аво пользования участками недр местного значения предоставляется с учетом порядка, указанного в </w:t>
      </w:r>
      <w:hyperlink w:anchor="Par121" w:tgtFrame="7. Решение о предоставлении права пользования участком недр местного значения по основаниям, предусмотренным пунктом 7 части первой статьи 10.1 Закона Российской Федерации \&quot;О недрах\&quot;, принимается с учетом порядка оценки условий комплексного рационального использования и охраны участков недр местного значения, содержащих общераспространенные полезные ископаемые в Тюменской области, установленного Правительством Тюменской области.">
        <w:r>
          <w:rPr>
            <w:color w:val="0000FF"/>
          </w:rPr>
          <w:t>абзаце первом</w:t>
        </w:r>
      </w:hyperlink>
      <w:r>
        <w:rPr/>
        <w:t xml:space="preserve"> настоящего пункта, за исключением юридических лиц, осуществляющих производство продукции с использованием общераспространенных полезных ископаемых, включенных в перечень системообразующих организаций, имеющих региональное значение и оказывающих в том числе существенное влияние на занятость населения и социальную стабильность в Тюменской области, утвержденный распоряжением Губернатора Тюменской области, и (или) перечень (перечни) системообразующих организаций российской экономики, юридических лиц, имеющих право на геологическое изучение участка недр в целях поиска и оценки месторождений углеводородного сырья, разведку и добычу полезных ископаемых или по совмещенной лицензии геологическое изучение, разведку и добычу полезных ископаемых, разработку технологий геологического изучения, разведки и добычи трудноизвлекаемых полезных ископаемых или по совмещенной лицензии разработку технологий геологического изучения, разведки и добычи трудноизвлекаемых полезных ископаемых, разведку и добычу таких полезных ископаемых, в границах предоставленных им в соответствии с </w:t>
      </w:r>
      <w:hyperlink r:id="rId54">
        <w:r>
          <w:rPr>
            <w:color w:val="0000FF"/>
          </w:rPr>
          <w:t>Законом</w:t>
        </w:r>
      </w:hyperlink>
      <w:r>
        <w:rPr/>
        <w:t xml:space="preserve"> Российской Федерации "О недрах" участков недр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Рассмотрение заявок на предоставление права пользов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участками недр местного значения без проведения аукцио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8. Предоставление права пользования участками недр местного значения без проведения аукциона осуществляется на основании Заявки Заявителя с приложением документов в соответствии с настоящим Порядк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8" w:name="Par128"/>
      <w:bookmarkEnd w:id="8"/>
      <w:r>
        <w:rPr/>
        <w:t xml:space="preserve">9. Для получения права пользования участком недр местного значения Заявитель направляет в уполномоченный орган Заявку, подписанную уполномоченным должностным лицом, по форме согласно </w:t>
      </w:r>
      <w:hyperlink w:anchor="Par255" w:tgtFrame=" ЗАЯВКА">
        <w:r>
          <w:rPr>
            <w:color w:val="0000FF"/>
          </w:rPr>
          <w:t>приложениям N 1</w:t>
        </w:r>
      </w:hyperlink>
      <w:r>
        <w:rPr/>
        <w:t xml:space="preserve"> - </w:t>
      </w:r>
      <w:hyperlink w:anchor="Par681" w:tgtFrame=" ЗАЯВКА">
        <w:r>
          <w:rPr>
            <w:color w:val="0000FF"/>
          </w:rPr>
          <w:t>8</w:t>
        </w:r>
      </w:hyperlink>
      <w:r>
        <w:rPr/>
        <w:t xml:space="preserve"> к настоящему Порядку с приложением документов, указанных в </w:t>
      </w:r>
      <w:hyperlink w:anchor="Par129" w:tgtFrame="10. К Заявке прилагаются следующие документы:">
        <w:r>
          <w:rPr>
            <w:color w:val="0000FF"/>
          </w:rPr>
          <w:t>пунктах 10</w:t>
        </w:r>
      </w:hyperlink>
      <w:r>
        <w:rPr/>
        <w:t xml:space="preserve"> - </w:t>
      </w:r>
      <w:hyperlink w:anchor="Par185" w:tgtFrame="13. В составе документов, содержащих данные о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13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9" w:name="Par129"/>
      <w:bookmarkEnd w:id="9"/>
      <w:r>
        <w:rPr/>
        <w:t>10. К Заявке прилагаются следующие документ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документ (документы), подтверждающий(ие) полномочия лица на осуществление действий от имени Заявителя, за исключением случаев подписания Заявки индивидуальным предпринимателем (если Заявителем является индивидуальный предприниматель) либо лицом, указанным в едином государственном реестре юридических лиц в качестве лица, имеющего право без доверенности действовать от имени юридического лица (если Заявителем является юридическое лицо). Если доверенность подписана лицом, не являющимся индивидуальным предпринимателем либо не указанным в едином государственном реестре юридических лиц в качестве лица, имеющего право без доверенности действовать от имени юридического лица, требуется представление документов, подтверждающих полномочия такого лица на выдачу доверен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документ, подтверждающий согласие пользователя недр, в случаях, указанных в </w:t>
      </w:r>
      <w:hyperlink r:id="rId55">
        <w:r>
          <w:rPr>
            <w:color w:val="0000FF"/>
          </w:rPr>
          <w:t>частях 4</w:t>
        </w:r>
      </w:hyperlink>
      <w:r>
        <w:rPr/>
        <w:t xml:space="preserve">, </w:t>
      </w:r>
      <w:hyperlink r:id="rId56">
        <w:r>
          <w:rPr>
            <w:color w:val="0000FF"/>
          </w:rPr>
          <w:t>5 статьи 7</w:t>
        </w:r>
      </w:hyperlink>
      <w:r>
        <w:rPr/>
        <w:t xml:space="preserve"> Закона Российской Федерации "О недрах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1. К Заявке, помимо документов, предусмотренных </w:t>
      </w:r>
      <w:hyperlink w:anchor="Par129" w:tgtFrame="10. К Заявке прилагаются следующие документы:">
        <w:r>
          <w:rPr>
            <w:color w:val="0000FF"/>
          </w:rPr>
          <w:t>пунктом 10</w:t>
        </w:r>
      </w:hyperlink>
      <w:r>
        <w:rPr/>
        <w:t xml:space="preserve"> настоящего Порядка, прилагаются документы и сведения в зависимости от конкретного случая оформления права пользования участками недр местного знач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1. При предоставлении права пользования участком недр местного значения для геологического изучения недр в целях поисков и оценки месторождений общераспространенных полезных ископаемых на участке недр местного значения, включенным в перечень участков недр местного значения, утвержденный уполномоченным органо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редложения Заявителя по геологическому изучению участка недр местного значения с указанием видов, сроков и объемов проведения рабо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документы, содержащие данные о финансовых возможностях Заявителя,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усмотренные </w:t>
      </w:r>
      <w:hyperlink w:anchor="Par180" w:tgtFrame="12. В составе документов, содержащих данные о финансовых возможностя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пунктами 12</w:t>
        </w:r>
      </w:hyperlink>
      <w:r>
        <w:rPr/>
        <w:t xml:space="preserve">, </w:t>
      </w:r>
      <w:hyperlink w:anchor="Par185" w:tgtFrame="13. В составе документов, содержащих данные о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13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2. При предоставлении права пользования участком недр местного значения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, не связанных с добычей полезных ископаемых, и (или) для строительства и эксплуатации подземных сооружений местного и регионального значения, не связанных с добычей полезных ископаемы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требования к составу и свойствам горных пород, в которых будет размещено подземное сооружени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заключение государственной экспертизы проектной документации объектов капитального строительства и инженерных изысканий, полученное Заявителем в соответствии со </w:t>
      </w:r>
      <w:hyperlink r:id="rId57">
        <w:r>
          <w:rPr>
            <w:color w:val="0000FF"/>
          </w:rPr>
          <w:t>статьей 49</w:t>
        </w:r>
      </w:hyperlink>
      <w:r>
        <w:rPr/>
        <w:t xml:space="preserve"> Градостроительного кодекса Российской Федер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схема границ участка недр местного значения с указанием географических координат (градусы, минуты, секунды) угловых точек участка недр местного значения в геодезической системе координат 2011 года (ГСК-2011), установленной </w:t>
      </w:r>
      <w:hyperlink r:id="rId58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11.2016 N 1240 "Об установлении государственных систем координат, государственной системы высот и государственной гравиметрической системы" (далее - постановление Правительства Российской Федерации от 24.11.2016 N 1240) для использования при осуществлении геодезических и картографических работ, масштаба 1:25000, обзорная схема расположения участка недр местного зна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документы, содержащие данные о финансовых возможностях Заявителя,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усмотренные </w:t>
      </w:r>
      <w:hyperlink w:anchor="Par180" w:tgtFrame="12. В составе документов, содержащих данные о финансовых возможностя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пунктами 12</w:t>
        </w:r>
      </w:hyperlink>
      <w:r>
        <w:rPr/>
        <w:t xml:space="preserve">, </w:t>
      </w:r>
      <w:hyperlink w:anchor="Par185" w:tgtFrame="13. В составе документов, содержащих данные о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13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3. При предоставлении права пользования участком недр местного значения для разведки и добычи общераспространенных полезных ископаемых на участке недр местного значения, содержащим месторождение общераспространенных полезных ископаемых и включенным в перечень участков недр местного значения, утвержденный уполномоченным органом, открытого месторождения при установлении факта его открытия пользователем недр, осуществлявшим геологическое изучение такого участка недр в целях поисков и оценки месторождений общераспространенных полезных ископаемых, за исключением участка недр местного значения в случае осуществления геологического изучения недр такого участка в соответствии с государственным контракто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редложения Заявителя по условиям пользования недрами с указанием видов, сроков и объемов проведения рабо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документы, содержащие данные о финансовых возможностях Заявителя,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усмотренные </w:t>
      </w:r>
      <w:hyperlink w:anchor="Par180" w:tgtFrame="12. В составе документов, содержащих данные о финансовых возможностя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пунктами 12</w:t>
        </w:r>
      </w:hyperlink>
      <w:r>
        <w:rPr/>
        <w:t xml:space="preserve">, </w:t>
      </w:r>
      <w:hyperlink w:anchor="Par185" w:tgtFrame="13. В составе документов, содержащих данные о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13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4. При предоставлении краткосрочного (сроком до одного года) права пользования участком недр местного значения для осуществления юридическим лицом (оператором) деятельности на участке недр местного значения, право пользования которым досрочно прекращено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окументы, содержащие данные о финансовых возможностях Заявителя,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усмотренные </w:t>
      </w:r>
      <w:hyperlink w:anchor="Par180" w:tgtFrame="12. В составе документов, содержащих данные о финансовых возможностя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пунктами 12</w:t>
        </w:r>
      </w:hyperlink>
      <w:r>
        <w:rPr/>
        <w:t xml:space="preserve">, </w:t>
      </w:r>
      <w:hyperlink w:anchor="Par185" w:tgtFrame="13. В составе документов, содержащих данные о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13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0" w:name="Par146"/>
      <w:bookmarkEnd w:id="10"/>
      <w:r>
        <w:rPr/>
        <w:t xml:space="preserve">11.5. При предоставлении права пользования участком недр местного значения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</w:t>
      </w:r>
      <w:hyperlink r:id="rId59">
        <w:r>
          <w:rPr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или Федеральным </w:t>
      </w:r>
      <w:hyperlink r:id="rId60">
        <w:r>
          <w:rPr>
            <w:color w:val="0000FF"/>
          </w:rPr>
          <w:t>законом</w:t>
        </w:r>
      </w:hyperlink>
      <w:r>
        <w:rPr/>
        <w:t xml:space="preserve"> от 18.07.2011 N 223-ФЗ "О закупках товаров, работ, услуг отдельными видами юридических лиц", концессионных соглашений в отношении объектов, предусмотренных </w:t>
      </w:r>
      <w:hyperlink r:id="rId61">
        <w:r>
          <w:rPr>
            <w:color w:val="0000FF"/>
          </w:rPr>
          <w:t>пунктом 1 части 1 статьи 4</w:t>
        </w:r>
      </w:hyperlink>
      <w:r>
        <w:rPr/>
        <w:t xml:space="preserve"> Федерального закона от 21.07.2005 N 115-ФЗ "О концессионных соглашениях", соглашений о государственно-частном партнерстве, соглашений о муниципально-частном партнерстве в отношении объектов, предусмотренных </w:t>
      </w:r>
      <w:hyperlink r:id="rId62">
        <w:r>
          <w:rPr>
            <w:color w:val="0000FF"/>
          </w:rPr>
          <w:t>пунктом 1 части 1 статьи 7</w:t>
        </w:r>
      </w:hyperlink>
      <w:r>
        <w:rPr/>
        <w:t xml:space="preserve"> Федерального закона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редложения Заявителя по условиям пользования недрами с указанием видов, сроков и объемов проведения рабо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документы, содержащие данные о финансовых возможностях Заявителя,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усмотренные </w:t>
      </w:r>
      <w:hyperlink w:anchor="Par180" w:tgtFrame="12. В составе документов, содержащих данные о финансовых возможностя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пунктами 12</w:t>
        </w:r>
      </w:hyperlink>
      <w:r>
        <w:rPr/>
        <w:t xml:space="preserve">, </w:t>
      </w:r>
      <w:hyperlink w:anchor="Par185" w:tgtFrame="13. В составе документов, содержащих данные о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13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1" w:name="Par149"/>
      <w:bookmarkEnd w:id="11"/>
      <w:r>
        <w:rPr/>
        <w:t>11.6. При предоставлении права пользования участком недр местного значения для разведки и добычи общераспространенных полезных ископаемых, необходимых для целей выполнения работ по строительству, реконструкции и капитальному ремонту объектов инфраструктуры железнодорожного транспорта общего пользования, осуществляемых юридическими лицами, с которыми субъектом естественной монополии в области железнодорожного транспорта заключены гражданско-правовые договоры на выполнение указанных рабо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редложения Заявителя по условиям пользования недрами с указанием видов, сроков и объемов проведения рабо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документы, содержащие данные о финансовых возможностях Заявителя,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усмотренные </w:t>
      </w:r>
      <w:hyperlink w:anchor="Par180" w:tgtFrame="12. В составе документов, содержащих данные о финансовых возможностя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пунктами 12</w:t>
        </w:r>
      </w:hyperlink>
      <w:r>
        <w:rPr/>
        <w:t xml:space="preserve">, </w:t>
      </w:r>
      <w:hyperlink w:anchor="Par185" w:tgtFrame="13. В составе документов, содержащих данные о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13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копии гражданско-правовых договоров, заключенных с субъектом естественной монополии в области железнодорожного транспорта на выполнение работ по строительству, реконструкции и капитальному ремонту объектов инфраструктуры железнодорожного транспорта общего польз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7. При предоставлении права пользования участком недр местного значения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 магистральных нефтепроводов, нефтепродуктопроводов и их неотъемлемых технологических часте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редложения Заявителя по условиям пользования недрами с указанием видов, сроков и объемов проведения рабо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документы, содержащие данные о финансовых возможностях Заявителя,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усмотренные </w:t>
      </w:r>
      <w:hyperlink w:anchor="Par180" w:tgtFrame="12. В составе документов, содержащих данные о финансовых возможностя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пунктами 12</w:t>
        </w:r>
      </w:hyperlink>
      <w:r>
        <w:rPr/>
        <w:t xml:space="preserve">, </w:t>
      </w:r>
      <w:hyperlink w:anchor="Par185" w:tgtFrame="13. В составе документов, содержащих данные о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13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2" w:name="Par156"/>
      <w:bookmarkEnd w:id="12"/>
      <w:r>
        <w:rPr/>
        <w:t>11.8. При предоставлении права пользования участком недр местного значения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 магистральных газопроводов и их неотъемлемых технологических часте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редложения Заявителя по условиям пользования недрами с указанием видов, сроков и объемов проведения рабо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документы, содержащие данные о финансовых возможностях Заявителя,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усмотренные </w:t>
      </w:r>
      <w:hyperlink w:anchor="Par180" w:tgtFrame="12. В составе документов, содержащих данные о финансовых возможностя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пунктами 12</w:t>
        </w:r>
      </w:hyperlink>
      <w:r>
        <w:rPr/>
        <w:t xml:space="preserve">, </w:t>
      </w:r>
      <w:hyperlink w:anchor="Par185" w:tgtFrame="13. В составе документов, содержащих данные о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13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9. При предоставлении права пользования участком недр местного значения для геологического изучения недр в целях поисков и оценки подземных вод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обзорная схема с отображением границ и пронумерованных угловых точек участка недр местного значения масштаба не мельче 1:100 000 на топографической основе, содержащая населенные пункты, дорожную сеть, озера и реки, позволяющая определить местоположение участка недр местного зна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географические координаты (градусы, минуты, секунды) угловых точек участка недр местного значения в геодезической системе координат 2011 года (ГСК-2011), установленной </w:t>
      </w:r>
      <w:hyperlink r:id="rId63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11.2016 N 1240, для использования при осуществлении геодезических и картографических рабо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редложения Заявителя по условиям пользования недрами, включая предложения по проведению геологического изучения участка недр местного значения с указанием видов, объемов, сроков проведения работ, ожидаемых результатах геологического изу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документы, содержащие данные о финансовых возможностях Заявителя,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усмотренные </w:t>
      </w:r>
      <w:hyperlink w:anchor="Par180" w:tgtFrame="12. В составе документов, содержащих данные о финансовых возможностя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пунктами 12</w:t>
        </w:r>
      </w:hyperlink>
      <w:r>
        <w:rPr/>
        <w:t xml:space="preserve">, </w:t>
      </w:r>
      <w:hyperlink w:anchor="Par185" w:tgtFrame="13. В составе документов, содержащих данные о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13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10. При предоставлении права пользования участком недр местного значения для разведки и добычи подземных вод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обзорная схема с отображением границ и пронумерованных угловых точек участка недр местного значения масштаба не мельче 1:100 000 на топографической основе, содержащая населенные пункты, дорожную сеть, озера и реки, позволяющая определить местоположение участка недр местного зна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географические координаты (градусы, минуты, секунды) угловых точек участка недр местного значения, ограниченного первым поясом зоны санитарной охраны скважины или контуром проектного водозаборного сооружения, в геодезической системе координат 2011 года (ГСК-2011), установленной </w:t>
      </w:r>
      <w:hyperlink r:id="rId64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11.2016 N 1240 для использования при осуществлении геодезических и картографических рабо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сведения о режиме эксплуатации водозаборных сооруж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паспорт и учетная карточка на скважину с отметкой о принятии Тюменским филиалом ФБУ "ТФГИ по Уральскому федеральному округу" (при наличии скважины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) документы, содержащие данные о финансовых возможностях Заявителя,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усмотренные </w:t>
      </w:r>
      <w:hyperlink w:anchor="Par180" w:tgtFrame="12. В составе документов, содержащих данные о финансовых возможностя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пунктами 12</w:t>
        </w:r>
      </w:hyperlink>
      <w:r>
        <w:rPr/>
        <w:t xml:space="preserve">, </w:t>
      </w:r>
      <w:hyperlink w:anchor="Par185" w:tgtFrame="13. В составе документов, содержащих данные о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13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11. При предоставлении права пользования участком недр местного значения для геологического изучения недр в целях поисков и оценки подземных вод, их разведки и добыч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обзорная схема с отображением границ и пронумерованных угловых точек участка недр местного значения масштаба не мельче 1:100 000 на топографической основе, содержащая населенные пункты, дорожную сеть, озера и реки, позволяющая определить местоположение участка недр местного зна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географические координаты (градусы, минуты, секунды) угловых точек участка недр местного значения в геодезической системе координат 2011 года (ГСК-2011), установленной </w:t>
      </w:r>
      <w:hyperlink r:id="rId65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11.2016 N 1240 для использования при осуществлении геодезических и картографических рабо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предложения Заявителя по условиям пользования недрами, включая предложения по проведению геологического изучения участка недр местного значения с указанием видов, объемов, сроков проведения работ, ожидаемых результатах геологического изу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документы, содержащие данные о финансовых возможностях Заявителя,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усмотренные </w:t>
      </w:r>
      <w:hyperlink w:anchor="Par180" w:tgtFrame="12. В составе документов, содержащих данные о финансовых возможностя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пунктами 12</w:t>
        </w:r>
      </w:hyperlink>
      <w:r>
        <w:rPr/>
        <w:t xml:space="preserve">, </w:t>
      </w:r>
      <w:hyperlink w:anchor="Par185" w:tgtFrame="13. В составе документов, содержащих данные о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13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12. При предоставлении права пользования участком недр местного значения для добычи подземных вод, используемых для целей питьевого водоснабжения или технического водоснабжения садоводческих некоммерческих товариществ и (или) огороднических некоммерческих товарищест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обзорная схема с отображением границ и пронумерованных угловых точек участка недр местного значения масштаба не мельче 1:100 000 на топографической основе, содержащая населенные пункты, дорожную сеть, озера и реки, позволяющая определить местоположение участка недр местного зна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географические координаты (градусы, минуты, секунды) угловых точек участка недр местного значения, ограниченного первым поясом зоны санитарной охраны скважины, в геодезической системе координат 2011 года (ГСК-2011), установленной </w:t>
      </w:r>
      <w:hyperlink r:id="rId66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11.2016 N 1240 для использования при осуществлении геодезических и картографических рабо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сведения о режиме эксплуатации водозаборных сооруж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паспорт и учетная карточка на скважину с отметкой о принятии Тюменским филиалом ФБУ "ТФГИ по Уральскому федеральному округу" (при наличии скважины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3" w:name="Par180"/>
      <w:bookmarkEnd w:id="13"/>
      <w:r>
        <w:rPr/>
        <w:t>12. В составе документов, содержащих данные о финансовых возможностях Заявителя, необходимых для эффективного и безопасного проведения работ на испрашиваемом участке недр местного значения, предста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справки из банка об оборотах денежных средств по счетам Заявителя в течение календарного месяца, предшествующего месяцу подачи Заявки, и остатке денежных средств на счетах Заявител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договоры (копии договоров) займа, заключенные на дату подачи Заявки, в том числе заключенные под отлагательным условием в соответствии со </w:t>
      </w:r>
      <w:hyperlink r:id="rId67">
        <w:r>
          <w:rPr>
            <w:color w:val="0000FF"/>
          </w:rPr>
          <w:t>статьей 157</w:t>
        </w:r>
      </w:hyperlink>
      <w:r>
        <w:rPr/>
        <w:t xml:space="preserve"> Гражданского кодекса Российской Федерации, с приложением справки из банка об остатке денежных средств на счетах заимодавцев в размере, достаточном для исполнения их обязательств по представленным договорам займа, которые не исполнены на дату подачи Заявки (в случае привлечения финансовых средств по договорам займа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кредитные договоры (копии кредитных договоров), заключенные на дату подачи Заявки, в том числе заключенные под отлагательным условием в соответствии со </w:t>
      </w:r>
      <w:hyperlink r:id="rId68">
        <w:r>
          <w:rPr>
            <w:color w:val="0000FF"/>
          </w:rPr>
          <w:t>статьей 157</w:t>
        </w:r>
      </w:hyperlink>
      <w:r>
        <w:rPr/>
        <w:t xml:space="preserve"> Гражданского кодекса Российской Федерации (в случае привлечения финансовых средств по кредитным договорам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доставление предварительных договоров и (или) договоров о намерениях не является подтверждением наличия у Заявителя финансовой возможности необходимой для эффективного и безопасного проведения работ на испрашиваемом участке недр местного знач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4" w:name="Par185"/>
      <w:bookmarkEnd w:id="14"/>
      <w:r>
        <w:rPr/>
        <w:t>13. В составе документов, содержащих данные о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ста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перечень квалифицированных специалистов, являющихся работниками Заявителя, а также квалифицированных специалистов юридических и (или) физических лиц, привлекаемых для осуществления пользования участком недр местного значения (в случае, если осуществление отдельных видов деятельности, связанных с пользованием участком недр местного значения, планируется осуществлять с привлечением юридических и (или) физических лиц), с приложением штатных расписаний или выписки из штатных расписаний, сформированной не ранее месяца до дня подачи Заявки, Заявителя и (или) юридических лиц, привлекаемых для осуществления пользования участком недр местного значения, подтверждающих наличие квалифицированных специалистов, необходимых для эффективного и безопасного осуществления пользования участком недр местного значения, сформированные не ранее месяца до дня подачи Заявки, в том числ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пециалисты, обладающие правом управления буровой установкой, а в случае разведки и (или) добычи общераспространенных полезных ископаемых также специалисты, обладающие правом управления экскаватором (кроме добычи сапропеля, гажи), бульдозером, бульдозером или машиной фрезерования торфяной залежи (для добычи торфа), земснарядом (для добычи сапропеля, гажи, а также добычи иных видов общераспространенных полезных ископаемых гидромеханизированным способом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пециалисты инженерно-технических специальностей: геолог (твердые полезные ископаемые), а в случае разведки и (или) добычи общераспространенных полезных ископаемых также специалисты инженерно-технических специальностей: маркшейдер, горный инженер по специальности разработка месторождений открытым способ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квалифицированные специалисты, которые будут непосредственно осуществлять работы по освоению участка недр местного значения при проведении геологического изучения недр в целях поисков и оценки подземных вод; разведки и добычи подземных вод; геологического изучения недр в целях поисков и оценки подземных вод, их разведки и добыч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перечне квалифицированных специалистов указываются фамилия, имя, отчество (при наличии), должность, квалификация каждого специалиста, реквизиты трудового или гражданско-правового договора, заключенного со специалистом, информация о том, является ли специалист работником Заявителя или работником юридического лица, привлекаемого для осуществления пользования участком недр местного зна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еречень технических средств Заявителя, а также технических средств юридических и (или) физических лиц, привлекаемых для осуществления пользования участком недр местного значения (в случае, если осуществление отдельных видов деятельности, связанных с пользованием участком недр местного значения, планируется осуществлять с привлечением юридических и (или) физических лиц), в том числ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уровая установка для геологического изучения недр в целях поисков и оценки месторождений общераспространенных полезных ископаемых в отношении участков недр местного значения, включенных в перечень участков недр местного знач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уровая установка, экскаватор и бульдозер для разведки и добычи общераспространенных полезных ископаемых (песок, супесь, глина, суглинок, песчано-гравийные, гравийно-песчаные, валунно-гравийно-песчаные, валунно-глыбовые породы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уровая установка, земснаряд и бульдозер в случае гидромеханизированного способа добычи полезных ископаемы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уровая установка, экскаватор, бульдозер или машина фрезерования торфяной залежи для разведки и добычи общераспространенных полезных ископаемых (торф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уровая установка, земснаряд, бульдозер для разведки и добычи общераспространенных полезных ископаемых (сапропель, гажа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уровая установка для бурения скважины (скважин) при проведении геологического изучения недр в целях поисков и оценки подземных вод; разведки и добычи подземных вод (при отсутствии скважины (скважин)); геологического изучения недр в целях поисков и оценки подземных вод, их разведки и добычи (при отсутствии скважины (скважин)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веренные в установленном порядке приборы учета объема добычи подземных вод, внесенные в Государственный реестр средств измерений для разведки и добычи подземных вод; геологического изучения недр в целях поисков и оценки подземных вод, их разведки и добыч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тройства для измерения уровня подземных вод для разведки и добычи подземных вод; геологического изучения недр в целях поисков и оценки подземных вод, их разведки и добыч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еречень технических средств Заявителя, а также технических средств юридических и физических лиц, привлекаемых для осуществления пользования участком недр местного значения (в случае если осуществление отдельных видов деятельности, связанных с пользованием участком недр местного значения, планируется осуществлять с привлечением юридических или физических лиц), с приложением данных регистров бухгалтерского учета, отражающих информацию по основным средствам Заявителя и (или) юридических лиц, привлекаемых для осуществления пользования участком недр местного значения, подтверждающую наличие технических средств, необходимых для эффективного и безопасного осуществления пользования участком недр местного значения, сформированных не ранее месяца до дня подачи Заявки. В перечне технических средств указываются наименования технических средств, их количество, заводские, инвентарные или регистрационные номера, реквизиты документов, подтверждающих нахождение таких технических средств во владении и пользовании Заявителя и (или) юридического, физического лица, привлекаемого для осуществления пользования участком недр местного значения.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копии заключенных договоров с юридическими и (или) физическими лицами, привлекаемыми для осуществления пользования участком недр местного значения, в том числе заключенных под отлагательным условием в соответствии со </w:t>
      </w:r>
      <w:hyperlink r:id="rId69">
        <w:r>
          <w:rPr>
            <w:color w:val="0000FF"/>
          </w:rPr>
          <w:t>статьей 157</w:t>
        </w:r>
      </w:hyperlink>
      <w:r>
        <w:rPr/>
        <w:t xml:space="preserve"> Гражданского кодекса Российской Федерации (в случае, если осуществление отдельных видов деятельности, связанных с пользованием участком недр местного значения, планируется проводить с привлечением юридических и (или) физических лиц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доставление предварительных договоров и (или) договоров о намерениях не является подтверждением наличия у Заявителя кадровых технических возможностей для эффективного и безопасного проведения рабо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перечень лицензий (разрешений) на осуществление отдельных видов деятельности, необходимых для осуществления пользования участком недр местного значения в соответствии с планируемой технологией проведения работ и предусмотренных Федеральным </w:t>
      </w:r>
      <w:hyperlink r:id="rId70">
        <w:r>
          <w:rPr>
            <w:color w:val="0000FF"/>
          </w:rPr>
          <w:t>законом</w:t>
        </w:r>
      </w:hyperlink>
      <w:r>
        <w:rPr/>
        <w:t xml:space="preserve"> от 04.05.2011 N 99-ФЗ "О лицензировании отдельных видов деятельности", Заявителя, а также привлеченных им юридических и (или) физических лиц (в случае, если осуществление отдельных видов деятельности, связанных с пользованием участком недр местного значения, планируется осуществлять с привлечением юридических и (или) физических лиц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перечне лицензий (разрешений) на осуществление отдельных видов деятельности, предусмотренном настоящим подпунктом, указываются регистрационные номера лицензий (разрешений) и даты их предоста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5" w:name="Par205"/>
      <w:bookmarkEnd w:id="15"/>
      <w:r>
        <w:rPr/>
        <w:t>14. По желанию Заявителя к Заявке может прилагать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копия бухгалтерского баланса и отчета о финансовых результатах на последнюю отчетную дату с отметкой налогового органа или с квитанцией о приеме в электронном виде - для лиц, которые в соответствии с действующим законодательством обязаны составлять бухгалтерскую отчетность для подтверждения финансовой возможности, указанной в </w:t>
      </w:r>
      <w:hyperlink w:anchor="Par180" w:tgtFrame="12. В составе документов, содержащих данные о финансовых возможностя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пункте 12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копии гражданско-правовых договоров на выполнение работ по строительству, реконструкции, капитальному ремонту, ремонту и содержанию автомобильных дорог общего пользования, заключенных в соответствии с Федеральным </w:t>
      </w:r>
      <w:hyperlink r:id="rId71">
        <w:r>
          <w:rPr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или Федеральным </w:t>
      </w:r>
      <w:hyperlink r:id="rId72">
        <w:r>
          <w:rPr>
            <w:color w:val="0000FF"/>
          </w:rPr>
          <w:t>законом</w:t>
        </w:r>
      </w:hyperlink>
      <w:r>
        <w:rPr/>
        <w:t xml:space="preserve"> от 18.07.2011 N 223-ФЗ "О закупках товаров, работ, услуг отдельными видами юридических лиц", копии концессионных соглашений в отношении объектов, предусмотренных </w:t>
      </w:r>
      <w:hyperlink r:id="rId73">
        <w:r>
          <w:rPr>
            <w:color w:val="0000FF"/>
          </w:rPr>
          <w:t>пунктом 1 части 1 статьи 4</w:t>
        </w:r>
      </w:hyperlink>
      <w:r>
        <w:rPr/>
        <w:t xml:space="preserve"> Федерального закона от 21.07.2005 N 115-ФЗ "О концессионных соглашениях", копии соглашений о государственно-частном партнерстве, соглашений о муниципально-частном партнерстве в отношении объектов, предусмотренных </w:t>
      </w:r>
      <w:hyperlink r:id="rId74">
        <w:r>
          <w:rPr>
            <w:color w:val="0000FF"/>
          </w:rPr>
          <w:t>пунктом 1 части 1 статьи 7</w:t>
        </w:r>
      </w:hyperlink>
      <w:r>
        <w:rPr/>
        <w:t xml:space="preserve"> Федерального закона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в случаях, указанных в </w:t>
      </w:r>
      <w:hyperlink w:anchor="Par146" w:tgtFrame="11.5. При предоставлении права пользования участком недр местного значения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законом от 05.04.2013 N 44-ФЗ \&quot;О контрактной системе в сфере закупок товаров, работ, ...">
        <w:r>
          <w:rPr>
            <w:color w:val="0000FF"/>
          </w:rPr>
          <w:t>подпункте 11.5 пункта 11</w:t>
        </w:r>
      </w:hyperlink>
      <w:r>
        <w:rPr/>
        <w:t xml:space="preserve"> настоящего Порядка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информация об отсутствии ограничений использования лесов на испрашиваемом участке недр местного значения в соответствии с Лесным </w:t>
      </w:r>
      <w:hyperlink r:id="rId75">
        <w:r>
          <w:rPr>
            <w:color w:val="0000FF"/>
          </w:rPr>
          <w:t>кодексом</w:t>
        </w:r>
      </w:hyperlink>
      <w:r>
        <w:rPr/>
        <w:t xml:space="preserve"> Российской Федерации (в случае подачи заявки на получение права пользования участком недр местного значения, расположенным на землях лесного фонда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информация о серии и номере лицензии на пользование недрами (далее - лицензия), сроке действия лицензии, в соответствии с которой предоставлен участок недр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информация о наличии лесных насаждений в границах участка недр местного значения (в случае подачи заявки на получение права пользования участком недр местного значения, содержащим общераспространенные полезные ископаемые, расположенным на землях лесного фонда, который предоставлялся в пользование в целях разведки и добычи общераспространенных полезных ископаемых, запасы которых поставлены на территориальный баланс запасов полезных ископаемых и кадастров месторождений и проявлений общераспространенных полезных ископаемых, на которых проведены лесосечные работы, и не проведены мероприятия по рекультивации участка недр, включая технические и биологические этапы работ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ж) информация о проведенной рекультивации земель в соответствии с </w:t>
      </w:r>
      <w:hyperlink r:id="rId76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.07.2018 N 800 "О проведении рекультивации и консервации земель" (в случае подачи заявки на получение права пользования участком недр местного значения, содержащим общераспространенные полезные ископаемые, расположенным на землях лесного фонда, который предоставлялся в пользование в целях разведки и добычи общераспространенных полезных ископаемых, запасы которых поставлены на территориальный баланс запасов полезных ископаемых и кадастров месторождений и проявлений общераспространенных полезных ископаемых, на которых проведены лесосечные работы, и не проведены мероприятия по рекультивации участка недр, включая технические и биологические этапы работ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5. Документы, указанные в </w:t>
      </w:r>
      <w:hyperlink w:anchor="Par205" w:tgtFrame="14. По желанию Заявителя к Заявке может прилагаться:">
        <w:r>
          <w:rPr>
            <w:color w:val="0000FF"/>
          </w:rPr>
          <w:t>пункте 14</w:t>
        </w:r>
      </w:hyperlink>
      <w:r>
        <w:rPr/>
        <w:t xml:space="preserve"> настоящего Порядка, не являются обязательными. При их отсутствии в представленном комплекте документов уполномоченный орган запрашивает необходимую информацию в рамках межведомственного информационного взаимодействия у соответствующих органов государственной власти, обеспечивает получение информации о лицензии в федеральной государственной информационной системе "Автоматизированная система лицензирования недропользования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Порядок направления заявок и их рассмотр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6. Заявитель направляет в уполномоченный орган Заявку и документы, указанные в </w:t>
      </w:r>
      <w:hyperlink w:anchor="Par129" w:tgtFrame="10. К Заявке прилагаются следующие документы:">
        <w:r>
          <w:rPr>
            <w:color w:val="0000FF"/>
          </w:rPr>
          <w:t>пунктах 10</w:t>
        </w:r>
      </w:hyperlink>
      <w:r>
        <w:rPr/>
        <w:t xml:space="preserve"> - </w:t>
      </w:r>
      <w:hyperlink w:anchor="Par185" w:tgtFrame="13. В составе документов, содержащих данные о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13</w:t>
        </w:r>
      </w:hyperlink>
      <w:r>
        <w:rPr/>
        <w:t xml:space="preserve"> настоящего Порядка, с использованием портала недропользователей и геологических организаций "Личный кабинет недропользователя" на официальном сайте Федерального агентства по недропользованию в информационно-телекоммуникационной сети "Интернет" либо посредством системы "Личный кабинет" на Едином портале государственных и муниципальных услуг (функций) и (или) на Портале услуг Тюменской области в форме электронных документов, подписанных электронной подписью Заявителя или уполномоченного представителя Заявителя в соответствии с требованиями Федерального </w:t>
      </w:r>
      <w:hyperlink r:id="rId77">
        <w:r>
          <w:rPr>
            <w:color w:val="0000FF"/>
          </w:rPr>
          <w:t>закона</w:t>
        </w:r>
      </w:hyperlink>
      <w:r>
        <w:rPr/>
        <w:t xml:space="preserve"> от 06.04.2011 N 63-ФЗ "Об электронной подпис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едоставление Заявки и документов, указанных в </w:t>
      </w:r>
      <w:hyperlink w:anchor="Par129" w:tgtFrame="10. К Заявке прилагаются следующие документы:">
        <w:r>
          <w:rPr>
            <w:color w:val="0000FF"/>
          </w:rPr>
          <w:t>пунктах 10</w:t>
        </w:r>
      </w:hyperlink>
      <w:r>
        <w:rPr/>
        <w:t xml:space="preserve"> - </w:t>
      </w:r>
      <w:hyperlink w:anchor="Par185" w:tgtFrame="13. В составе документов, содержащих данные о квалифицированных специалистах и технических средствах Заявителя, необходимых для эффективного и безопасного проведения работ на испрашиваемом участке недр местного значения, представляются:">
        <w:r>
          <w:rPr>
            <w:color w:val="0000FF"/>
          </w:rPr>
          <w:t>13</w:t>
        </w:r>
      </w:hyperlink>
      <w:r>
        <w:rPr/>
        <w:t xml:space="preserve"> настоящего Порядка, на бумажном носителе не требу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явка, поступившая в уполномоченный орган, регистрируется должностными лицами уполномоченного органа, ответственными за прием и регистрацию документов, в день поступления до 17 часов, в пятницу и предпраздничные дни - до 15 часов. Документы, поступившие за пределами указанного времени, регистрируются датой следующего рабочего дн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7. Уполномоченный орган в срок, не превышающий 15 рабочих дней со дня, следующего за днем регистрации Заявки, проверяет содержание Заявки и представленных к ней документов на предмет соответствия установленным требования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6" w:name="Par221"/>
      <w:bookmarkEnd w:id="16"/>
      <w:r>
        <w:rPr/>
        <w:t>18. Основания для отказа в приеме Заявк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Заявка подана с нарушением установленных требов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Заявитель представил недостоверные сведения о себе. Под недостоверными сведениями понимается наличие в содержании документов информации, не соответствующей действительно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9. В случае наличия оснований, предусмотренных </w:t>
      </w:r>
      <w:hyperlink w:anchor="Par221" w:tgtFrame="18. Основания для отказа в приеме Заявки:">
        <w:r>
          <w:rPr>
            <w:color w:val="0000FF"/>
          </w:rPr>
          <w:t>пунктом 18</w:t>
        </w:r>
      </w:hyperlink>
      <w:r>
        <w:rPr/>
        <w:t xml:space="preserve"> настоящего Порядка, уполномоченный орган принимает решение об отказе в приеме Заявки в форме приказа с указанием причин отказа, о чем уведомляет Заявителя тем же способом, которым Заявитель направил Заявку в течение 3 рабочих дней со дня, следующего за днем принятия решения об отказе в приеме Заяв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каз в приеме Заявки, указанный в настоящем пункте, не лишает Заявителя права повторно обратиться с Заявкой на получение права пользования тем же участком недр местного значения в случае устранения причин и условий, послуживших основанием для отказа в приеме Заяв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0. В случае отсутствия оснований для отказа в приеме Заявки, предусмотренных </w:t>
      </w:r>
      <w:hyperlink w:anchor="Par221" w:tgtFrame="18. Основания для отказа в приеме Заявки:">
        <w:r>
          <w:rPr>
            <w:color w:val="0000FF"/>
          </w:rPr>
          <w:t>пунктом 18</w:t>
        </w:r>
      </w:hyperlink>
      <w:r>
        <w:rPr/>
        <w:t xml:space="preserve"> настоящего Порядка, по результатам рассмотрения Заявки уполномоченный орган принимает решение о предоставлении права пользования участком недр местного значения без проведения аукциона для целей, указанных в </w:t>
      </w:r>
      <w:hyperlink w:anchor="Par104" w:tgtFrame="3. Право пользования участками недр местного значения без проведения аукциона предоставляется для целей:">
        <w:r>
          <w:rPr>
            <w:color w:val="0000FF"/>
          </w:rPr>
          <w:t>пункте 3</w:t>
        </w:r>
      </w:hyperlink>
      <w:r>
        <w:rPr/>
        <w:t xml:space="preserve"> настоящего Порядка, либо об отказе в предоставлении права пользования участком недр местного значения без проведения аукциона (с указанием причин отказа) в форме приказа в срок не более 30 рабочих дней со дня, следующего за днем регистрации Заяв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1. При рассмотрении Заявки, в случаях, предусмотренных </w:t>
      </w:r>
      <w:hyperlink w:anchor="Par149" w:tgtFrame="11.6. При предоставлении права пользования участком недр местного значения для разведки и добычи общераспространенных полезных ископаемых, необходимых для целей выполнения работ по строительству, реконструкции и капитальному ремонту объектов инфраструктуры железнодорожного транспорта общего пользования, осуществляемых юридическими лицами, с которыми субъектом естественной монополии в области железнодорожного транспорта заключены гражданско-правовые договоры на выполнение указанных работ:">
        <w:r>
          <w:rPr>
            <w:color w:val="0000FF"/>
          </w:rPr>
          <w:t>подпунктами 11.6</w:t>
        </w:r>
      </w:hyperlink>
      <w:r>
        <w:rPr/>
        <w:t xml:space="preserve"> - </w:t>
      </w:r>
      <w:hyperlink w:anchor="Par156" w:tgtFrame="11.8. При предоставлении права пользования участком недр местного значения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 магистральных газопроводов и их неотъемлемых технологических частей:">
        <w:r>
          <w:rPr>
            <w:color w:val="0000FF"/>
          </w:rPr>
          <w:t>11.8 пункта 11</w:t>
        </w:r>
      </w:hyperlink>
      <w:r>
        <w:rPr/>
        <w:t xml:space="preserve"> настоящего Порядка, уполномоченный орган учитывает соблюдение Заявителем требований, установленных </w:t>
      </w:r>
      <w:hyperlink r:id="rId78">
        <w:r>
          <w:rPr>
            <w:color w:val="0000FF"/>
          </w:rPr>
          <w:t>частями десятой</w:t>
        </w:r>
      </w:hyperlink>
      <w:r>
        <w:rPr/>
        <w:t xml:space="preserve">, </w:t>
      </w:r>
      <w:hyperlink r:id="rId79">
        <w:r>
          <w:rPr>
            <w:color w:val="0000FF"/>
          </w:rPr>
          <w:t>тринадцатой</w:t>
        </w:r>
      </w:hyperlink>
      <w:r>
        <w:rPr/>
        <w:t xml:space="preserve">, </w:t>
      </w:r>
      <w:hyperlink r:id="rId80">
        <w:r>
          <w:rPr>
            <w:color w:val="0000FF"/>
          </w:rPr>
          <w:t>четырнадцатой статьи 9</w:t>
        </w:r>
      </w:hyperlink>
      <w:r>
        <w:rPr/>
        <w:t xml:space="preserve"> Закона Российской Федерации "О недрах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2. Основания для отказа в предоставлении права пользования участком недр местного значения без проведения аукцион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Заявитель не представил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осуществления пользования недрам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7" w:name="Par230"/>
      <w:bookmarkEnd w:id="17"/>
      <w:r>
        <w:rPr/>
        <w:t>- при предоставлении Заявителю права пользования недрами не будут соблюдены антимонопольные треб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сведения о Заявителе содержатся в реестре недобросовестных участников аукционов на право пользования участками недр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3. В случае, если в отношении участка недр местного значения, содержащего общераспространенные полезные ископаемые, зарегистрированы две и более заявки, поступившие до принятия решения по первой из них, уполномоченный орган принимает решение об отказе в предоставлении права пользования участком недр местного значения по основанию, предусмотренному </w:t>
      </w:r>
      <w:hyperlink w:anchor="Par230" w:tgtFrame="- при предоставлении Заявителю права пользования недрами не будут соблюдены антимонопольные требования;">
        <w:r>
          <w:rPr>
            <w:color w:val="0000FF"/>
          </w:rPr>
          <w:t>абзацем третьим пункта 22</w:t>
        </w:r>
      </w:hyperlink>
      <w:r>
        <w:rPr/>
        <w:t xml:space="preserve"> настоящего Порядка и в течение 30 календарных дней организует в соответствии с требованиями, установленными </w:t>
      </w:r>
      <w:hyperlink r:id="rId81">
        <w:r>
          <w:rPr>
            <w:color w:val="0000FF"/>
          </w:rPr>
          <w:t>Законом</w:t>
        </w:r>
      </w:hyperlink>
      <w:r>
        <w:rPr/>
        <w:t xml:space="preserve"> Российской Федерации "О недрах", проведение аукциона на право пользования участком недр местного знач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4. Уполномоченный орган уведомляет Заявителя о принятии решений о предоставлении права пользования участком недр местного значения без проведения аукциона для целей, указанных в </w:t>
      </w:r>
      <w:hyperlink w:anchor="Par104" w:tgtFrame="3. Право пользования участками недр местного значения без проведения аукциона предоставляется для целей:">
        <w:r>
          <w:rPr>
            <w:color w:val="0000FF"/>
          </w:rPr>
          <w:t>пункте 3</w:t>
        </w:r>
      </w:hyperlink>
      <w:r>
        <w:rPr/>
        <w:t xml:space="preserve"> настоящего Порядка, либо об отказе в предоставлении права пользования участком недр местного значения без проведения аукциона (с указанием причин отказа) тем же способом, которым Заявитель направил Заявку, в течение 3 рабочих дней со дня, следующего за днем принятия реше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5. Отказ в предоставлении права пользования участком недр местного значения без проведения аукциона не лишает Заявителя права повторно обратиться с заявкой на получение права пользования тем же участком недр местного значения без проведения аукциона в случае устранения причин и условий, послуживших основанием для принятия решения об отказ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6. Решение о предоставлении права пользования участком недр местного значения без проведения аукциона должно содержать сведения о Заявителе, дате подачи Заявки, указанной в </w:t>
      </w:r>
      <w:hyperlink w:anchor="Par128" w:tgtFrame="9. Для получения права пользования участком недр местного значения Заявитель направляет в уполномоченный орган Заявку, подписанную уполномоченным должностным лицом, по форме согласно приложениям N 1 - 8 к настоящему Порядку с приложением документов, указанных в пунктах 10 - 13 настоящего Порядка.">
        <w:r>
          <w:rPr>
            <w:color w:val="0000FF"/>
          </w:rPr>
          <w:t>пункте 9</w:t>
        </w:r>
      </w:hyperlink>
      <w:r>
        <w:rPr/>
        <w:t xml:space="preserve"> настоящего Порядка, а также наименование (при наличии) участка недр местного значения, испрашиваемого для предоставления в пользова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7. По результатам принятия решения о предоставлении права пользования участком недр местного значения без проведения аукциона для целей, указанных в </w:t>
      </w:r>
      <w:hyperlink w:anchor="Par104" w:tgtFrame="3. Право пользования участками недр местного значения без проведения аукциона предоставляется для целей:">
        <w:r>
          <w:rPr>
            <w:color w:val="0000FF"/>
          </w:rPr>
          <w:t>пункте 3</w:t>
        </w:r>
      </w:hyperlink>
      <w:r>
        <w:rPr/>
        <w:t xml:space="preserve"> настоящего Порядка, уполномоченный орган осуществляет оформление, государственную регистрацию и выдачу лицензии на пользование недрами в порядке, установленном Правительством Тюменской области, при наличии сведений об уплате лицом, в отношении которого осуществляется оформление лицензии на пользование недрами, государственной пошлины, предусмотренной </w:t>
      </w:r>
      <w:hyperlink r:id="rId82">
        <w:r>
          <w:rPr>
            <w:color w:val="0000FF"/>
          </w:rPr>
          <w:t>абзацем вторым подпункта 92 пункта 1 статьи 333.33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предост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а пользования участком недр местного знач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по основаниям, предусмотренным пунктом 7</w:t>
      </w:r>
    </w:p>
    <w:p>
      <w:pPr>
        <w:pStyle w:val="ConsPlusNormal"/>
        <w:bidi w:val="0"/>
        <w:ind w:left="0" w:hanging="0"/>
        <w:jc w:val="right"/>
        <w:rPr/>
      </w:pPr>
      <w:r>
        <w:rPr/>
        <w:t>части первой статьи 10.1 Закона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1.02.1992 N 2395-1 "О недрах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орма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/>
        <w:t>Директору Департамент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недропользования и экологи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юменской области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18" w:name="Par255"/>
      <w:bookmarkEnd w:id="18"/>
      <w:r>
        <w:rPr/>
        <w:t xml:space="preserve">                                                                    </w:t>
      </w:r>
      <w:r>
        <w:rPr/>
        <w:t>ЗАЯВК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на получение права пользования участком недр местного знач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без проведения аукциона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Заявитель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(для юридических лиц - полное наименование Заявителя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организационно-правовая форма, адрес электронной почты (при наличии)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почтовый адрес, телефон, основной государственный регистрационный номер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идентификационный номер налогоплательщика; для индивиду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предпринимателя - фамилия, имя, отчество (при наличии, адрес электронн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почты (при наличии), почтовый адрес, телефон, основной государственны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регистрационный номер индивидуального предпринимателя, идентификационны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номер налогоплательщика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Прошу    предоставить    право    пользования участком недр местного значения для</w:t>
      </w:r>
    </w:p>
    <w:p>
      <w:pPr>
        <w:pStyle w:val="ConsPlusNonformat"/>
        <w:bidi w:val="0"/>
        <w:ind w:left="0" w:hanging="0"/>
        <w:jc w:val="both"/>
        <w:rPr/>
      </w:pPr>
      <w:r>
        <w:rPr/>
        <w:t>геологического    изучения    участка    недр местного значения в целях поисков и</w:t>
      </w:r>
    </w:p>
    <w:p>
      <w:pPr>
        <w:pStyle w:val="ConsPlusNonformat"/>
        <w:bidi w:val="0"/>
        <w:ind w:left="0" w:hanging="0"/>
        <w:jc w:val="both"/>
        <w:rPr/>
      </w:pPr>
      <w:r>
        <w:rPr/>
        <w:t>оценки    месторождений    общераспространенных    полезных ископаемых на участке</w:t>
      </w:r>
    </w:p>
    <w:p>
      <w:pPr>
        <w:pStyle w:val="ConsPlusNonformat"/>
        <w:bidi w:val="0"/>
        <w:ind w:left="0" w:hanging="0"/>
        <w:jc w:val="both"/>
        <w:rPr/>
      </w:pPr>
      <w:r>
        <w:rPr/>
        <w:t>недр    местного    значения,    включенном    в    перечень    участков    недр мест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>значения в соответствии с действующим законодательством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(наименование участка недр местного значения, включенного в перечен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участков недр местного значения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Реквизиты платежного поручения, подтверждающего факт уплаты государственн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пошлины,    в    случае,    предусмотренном    </w:t>
      </w:r>
      <w:hyperlink r:id="rId83">
        <w:r>
          <w:rPr>
            <w:color w:val="0000FF"/>
          </w:rPr>
          <w:t>подпунктом 92 пункта 1 статьи 333.33</w:t>
        </w:r>
      </w:hyperlink>
    </w:p>
    <w:p>
      <w:pPr>
        <w:pStyle w:val="ConsPlusNonformat"/>
        <w:bidi w:val="0"/>
        <w:ind w:left="0" w:hanging="0"/>
        <w:jc w:val="both"/>
        <w:rPr/>
      </w:pPr>
      <w:r>
        <w:rPr/>
        <w:t>Налогового кодекса Российской Федерации (при наличии) 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(должность уполномоченного лица Заявителя) (подпись) (Ф.И.О.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печать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Дата ______________________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предост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а пользования участком недр местного знач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по основаниям, предусмотренным пунктом 7</w:t>
      </w:r>
    </w:p>
    <w:p>
      <w:pPr>
        <w:pStyle w:val="ConsPlusNormal"/>
        <w:bidi w:val="0"/>
        <w:ind w:left="0" w:hanging="0"/>
        <w:jc w:val="right"/>
        <w:rPr/>
      </w:pPr>
      <w:r>
        <w:rPr/>
        <w:t>части первой статьи 10.1 Закона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1.02.1992 N 2395-1 "О недрах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орма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/>
        <w:t>Директору Департамент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недропользования и экологи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юменской области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ЗАЯВК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на получение права пользования участком недр местного знач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без проведения аукциона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Заявитель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(для юридических лиц - полное наименование Заявителя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организационно-правовая форма, адрес электронной почты (при наличии)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почтовый адрес, телефон, основной государственный регистрационный номер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идентификационный номер налогоплательщика; для индивиду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предпринимателя - фамилия, имя, отчество (при наличии, адрес электронн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почты (при наличии), почтовый адрес, телефон, основной государственны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регистрационный номер индивидуального предпринимателя, идентификационны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номер налогоплательщика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Прошу предоставить право пользования участком недр местного значения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еологического изучения и оценки пригодности участков недр местного значения для строительства и эксплуатации подземных сооружений местного и регионального значения, не связанных с добычей полезных ископаемых, и (или) для строительства и эксплуатации подземных сооружений местного и регионального значения, не связанных с добычей полезных ископаемых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с указанием: вида подземного сооружения, его целевого назначения, способа эксплуатации, местонахождения и размер участка недр местного значения, категории земель, сведений о собственнике (пользователе) земельного участка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срок _______________________________________________________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азведки и добычи общераспространенных полезных ископаемых открытого месторождения при установлении факта его открытия пользователем недр, осуществлявшим геологическое изучение такого участка недр местного значения в целях поисков и оценки месторождений общераспространенных полезных ископаемых, за исключением участка недр местного значения в случае осуществления геологического изучения недр такого участка в соответствии с государственным контракто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наименование участка недр местного значения, включенного в перечень участков недр местного значения, N свидетельства об установлении факта открытия месторождения полезных ископаемых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ля краткосрочного (сроком до одного года) пользования участком недр местного значения для осуществления юридическим лицом (оператором) деятельности на участке недр местного значения, право пользования которым досрочно прекращено</w:t>
            </w:r>
          </w:p>
        </w:tc>
      </w:tr>
    </w:tbl>
    <w:p>
      <w:pPr>
        <w:pStyle w:val="ConsPlusNormal"/>
        <w:widowControl w:val="false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ужное отметить галочкой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с объемом добычи __________________________________________________ м3/сут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(с указанием вида (видов) полезных ископаемых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на участке недр местного значения, расположенном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(географическое расположение, муниципальный район, поселение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Реквизиты платежного поручения, подтверждающего факт уплаты государственн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пошлины,    в    случае,    предусмотренном    </w:t>
      </w:r>
      <w:hyperlink r:id="rId87">
        <w:r>
          <w:rPr>
            <w:color w:val="0000FF"/>
          </w:rPr>
          <w:t>подпунктом 92 пункта 1 статьи 333.33</w:t>
        </w:r>
      </w:hyperlink>
    </w:p>
    <w:p>
      <w:pPr>
        <w:pStyle w:val="ConsPlusNonformat"/>
        <w:bidi w:val="0"/>
        <w:ind w:left="0" w:hanging="0"/>
        <w:jc w:val="both"/>
        <w:rPr/>
      </w:pPr>
      <w:r>
        <w:rPr/>
        <w:t>Налогового кодекса Российской Федерации (при наличии) 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(должность уполномоченного лица Заявителя) (подпись) (Ф.И.О.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печать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Да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предост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а пользования участком недр местного знач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по основаниям, предусмотренным пунктом 7</w:t>
      </w:r>
    </w:p>
    <w:p>
      <w:pPr>
        <w:pStyle w:val="ConsPlusNormal"/>
        <w:bidi w:val="0"/>
        <w:ind w:left="0" w:hanging="0"/>
        <w:jc w:val="right"/>
        <w:rPr/>
      </w:pPr>
      <w:r>
        <w:rPr/>
        <w:t>части первой статьи 10.1 Закона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1.02.1992 N 2395-1 "О недрах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орма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/>
        <w:t>Директору Департамент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недропользования и экологи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юменской области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ЗАЯВК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на получение права пользования участком недр местного знач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без проведения аукциона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Заявитель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(для юридических лиц - полное наименование Заявителя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организационно-правовая форма, адрес электронной почты (при наличии)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почтовый адрес, телефон, основной государственный регистрационный номер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идентификационный номер налогоплательщика; для индивиду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предпринимателя - фамилия, имя, отчество (при наличии, адрес электронн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почты (при наличии), почтовый адрес, телефон, основной государственны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регистрационный номер индивидуального предпринимателя, идентификационны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номер налогоплательщик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(информация о включении объектов инфраструктуры железнодорожного транспорт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общего пользования в перечень, утвержденный Правительством Российск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Федерации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Прошу    предоставить    право    пользования участком недр местного значения для</w:t>
      </w:r>
    </w:p>
    <w:p>
      <w:pPr>
        <w:pStyle w:val="ConsPlusNonformat"/>
        <w:bidi w:val="0"/>
        <w:ind w:left="0" w:hanging="0"/>
        <w:jc w:val="both"/>
        <w:rPr/>
      </w:pPr>
      <w:r>
        <w:rPr/>
        <w:t>разведки и добычи общераспространенных полезных ископаемых, необходимых для</w:t>
      </w:r>
    </w:p>
    <w:p>
      <w:pPr>
        <w:pStyle w:val="ConsPlusNonformat"/>
        <w:bidi w:val="0"/>
        <w:ind w:left="0" w:hanging="0"/>
        <w:jc w:val="both"/>
        <w:rPr/>
      </w:pPr>
      <w:r>
        <w:rPr/>
        <w:t>целей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    </w:t>
      </w:r>
      <w:r>
        <w:rPr/>
        <w:t>выполнения    работ    по    строительству,    реконструкции,    капитальному</w:t>
      </w:r>
    </w:p>
    <w:p>
      <w:pPr>
        <w:pStyle w:val="ConsPlusNonformat"/>
        <w:bidi w:val="0"/>
        <w:ind w:left="0" w:hanging="0"/>
        <w:jc w:val="both"/>
        <w:rPr/>
      </w:pPr>
      <w:r>
        <w:rPr/>
        <w:t>ремонту,    ремонту    и    содержанию    автомобильных    дорог    общего пользования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заключенных    в    соответствии с Федеральным </w:t>
      </w:r>
      <w:hyperlink r:id="rId89">
        <w:r>
          <w:rPr>
            <w:color w:val="0000FF"/>
          </w:rPr>
          <w:t>законом</w:t>
        </w:r>
      </w:hyperlink>
      <w:r>
        <w:rPr/>
        <w:t xml:space="preserve"> от 05.04.2013 N 44-ФЗ "О</w:t>
      </w:r>
    </w:p>
    <w:p>
      <w:pPr>
        <w:pStyle w:val="ConsPlusNonformat"/>
        <w:bidi w:val="0"/>
        <w:ind w:left="0" w:hanging="0"/>
        <w:jc w:val="both"/>
        <w:rPr/>
      </w:pPr>
      <w:r>
        <w:rPr/>
        <w:t>контрактной    системе    в сфере закупок товаров, работ, услуг для обеспеч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государственных и муниципальных нужд" или Федеральным </w:t>
      </w:r>
      <w:hyperlink r:id="rId90">
        <w:r>
          <w:rPr>
            <w:color w:val="0000FF"/>
          </w:rPr>
          <w:t>законом</w:t>
        </w:r>
      </w:hyperlink>
      <w:r>
        <w:rPr/>
        <w:t xml:space="preserve"> от 18.07.2011</w:t>
      </w:r>
    </w:p>
    <w:p>
      <w:pPr>
        <w:pStyle w:val="ConsPlusNonformat"/>
        <w:bidi w:val="0"/>
        <w:ind w:left="0" w:hanging="0"/>
        <w:jc w:val="both"/>
        <w:rPr/>
      </w:pPr>
      <w:r>
        <w:rPr/>
        <w:t>N    223-ФЗ    "О    закупках товаров, работ, услуг отдельными видами юридически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лиц",      Федеральным      </w:t>
      </w:r>
      <w:hyperlink r:id="rId91">
        <w:r>
          <w:rPr>
            <w:color w:val="0000FF"/>
          </w:rPr>
          <w:t>законом</w:t>
        </w:r>
      </w:hyperlink>
      <w:r>
        <w:rPr/>
        <w:t>      от      21.07.2005    N    115-ФЗ "О концессионны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соглашениях",          Федеральным        </w:t>
      </w:r>
      <w:hyperlink r:id="rId92">
        <w:r>
          <w:rPr>
            <w:color w:val="0000FF"/>
          </w:rPr>
          <w:t>законом</w:t>
        </w:r>
      </w:hyperlink>
      <w:r>
        <w:rPr/>
        <w:t>        от        13.07.2015        N 224-ФЗ "О</w:t>
      </w:r>
    </w:p>
    <w:p>
      <w:pPr>
        <w:pStyle w:val="ConsPlusNonformat"/>
        <w:bidi w:val="0"/>
        <w:ind w:left="0" w:hanging="0"/>
        <w:jc w:val="both"/>
        <w:rPr/>
      </w:pPr>
      <w:r>
        <w:rPr/>
        <w:t>государственно-частном      партнерстве,    муниципально-частном    партнерстве    в</w:t>
      </w:r>
    </w:p>
    <w:p>
      <w:pPr>
        <w:pStyle w:val="ConsPlusNonformat"/>
        <w:bidi w:val="0"/>
        <w:ind w:left="0" w:hanging="0"/>
        <w:jc w:val="both"/>
        <w:rPr/>
      </w:pPr>
      <w:r>
        <w:rPr/>
        <w:t>Российской    Федерации и внесении изменений в отдельные законодательные акты</w:t>
      </w:r>
    </w:p>
    <w:p>
      <w:pPr>
        <w:pStyle w:val="ConsPlusNonformat"/>
        <w:bidi w:val="0"/>
        <w:ind w:left="0" w:hanging="0"/>
        <w:jc w:val="both"/>
        <w:rPr/>
      </w:pPr>
      <w:r>
        <w:rPr/>
        <w:t>Российской Федерации"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ыполнения    работ    по    строительству,    реконструкции    и капитальному</w:t>
      </w:r>
    </w:p>
    <w:p>
      <w:pPr>
        <w:pStyle w:val="ConsPlusNonformat"/>
        <w:bidi w:val="0"/>
        <w:ind w:left="0" w:hanging="0"/>
        <w:jc w:val="both"/>
        <w:rPr/>
      </w:pPr>
      <w:r>
        <w:rPr/>
        <w:t>ремонту      объектов      инфраструктуры      железнодорожного      транспорта    общего</w:t>
      </w:r>
    </w:p>
    <w:p>
      <w:pPr>
        <w:pStyle w:val="ConsPlusNonformat"/>
        <w:bidi w:val="0"/>
        <w:ind w:left="0" w:hanging="0"/>
        <w:jc w:val="both"/>
        <w:rPr/>
      </w:pPr>
      <w:r>
        <w:rPr/>
        <w:t>пользования,    осуществляемых по заключенным гражданско-правовым договорам с</w:t>
      </w:r>
    </w:p>
    <w:p>
      <w:pPr>
        <w:pStyle w:val="ConsPlusNonformat"/>
        <w:bidi w:val="0"/>
        <w:ind w:left="0" w:hanging="0"/>
        <w:jc w:val="both"/>
        <w:rPr/>
      </w:pPr>
      <w:r>
        <w:rPr/>
        <w:t>субъектом естественной монополии в области железнодорожного транспорта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ужное отметить галочкой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(реквизиты гражданско-правового договора на выполнение указанных работ -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дата, номер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на участок недр местного знач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(наименование участка недр местного значения, включенного в перечен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участков недр местного значения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Реквизиты платежного поручения, подтверждающего факт уплаты государственн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пошлины,    в    случае,    предусмотренном    </w:t>
      </w:r>
      <w:hyperlink r:id="rId94">
        <w:r>
          <w:rPr>
            <w:color w:val="0000FF"/>
          </w:rPr>
          <w:t>подпунктом 92 пункта 1 статьи 333.33</w:t>
        </w:r>
      </w:hyperlink>
    </w:p>
    <w:p>
      <w:pPr>
        <w:pStyle w:val="ConsPlusNonformat"/>
        <w:bidi w:val="0"/>
        <w:ind w:left="0" w:hanging="0"/>
        <w:jc w:val="both"/>
        <w:rPr/>
      </w:pPr>
      <w:r>
        <w:rPr/>
        <w:t>Налогового кодекса Российской Федерации (при наличии) 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(должность уполномоченного лица Заявителя) (подпись) (Ф.И.О.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печать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Да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предост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а пользования участком недр местного знач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по основаниям, предусмотренным пунктом 7</w:t>
      </w:r>
    </w:p>
    <w:p>
      <w:pPr>
        <w:pStyle w:val="ConsPlusNormal"/>
        <w:bidi w:val="0"/>
        <w:ind w:left="0" w:hanging="0"/>
        <w:jc w:val="right"/>
        <w:rPr/>
      </w:pPr>
      <w:r>
        <w:rPr/>
        <w:t>части первой статьи 10.1 Закона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1.02.1992 N 2395-1 "О недрах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орма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/>
        <w:t>Директору Департамент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недропользования и экологи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юменской области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ЗАЯВК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на получение права пользования участком недр местного знач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без проведения аукциона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Заявитель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ля субъектов естественных монополий - полное наименование Заявителя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организационно-правовая форма, адрес электронной почты (при наличии)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почтовый адрес, телефон, основной государственный регистрационный номер,</w:t>
      </w:r>
    </w:p>
    <w:p>
      <w:pPr>
        <w:pStyle w:val="ConsPlusNonformat"/>
        <w:bidi w:val="0"/>
        <w:ind w:left="0" w:hanging="0"/>
        <w:jc w:val="both"/>
        <w:rPr/>
      </w:pPr>
      <w:r>
        <w:rPr/>
        <w:t>идентификационный номер налогоплательщика, номер и дата приказа о включ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</w:t>
      </w:r>
      <w:r>
        <w:rPr/>
        <w:t>в реестр субъектов естественных монополий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(информация о включении магистральных нефтепроводов, газопроводов 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нефтепродуктопроводов в перечень, утвержденный Правительством Российск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Федерации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Прошу    предоставить    право    пользования участком недр местного значения для</w:t>
      </w:r>
    </w:p>
    <w:p>
      <w:pPr>
        <w:pStyle w:val="ConsPlusNonformat"/>
        <w:bidi w:val="0"/>
        <w:ind w:left="0" w:hanging="0"/>
        <w:jc w:val="both"/>
        <w:rPr/>
      </w:pPr>
      <w:r>
        <w:rPr/>
        <w:t>разведки и добычи общераспространенных полезных ископаемых, необходимых для</w:t>
      </w:r>
    </w:p>
    <w:p>
      <w:pPr>
        <w:pStyle w:val="ConsPlusNonformat"/>
        <w:bidi w:val="0"/>
        <w:ind w:left="0" w:hanging="0"/>
        <w:jc w:val="both"/>
        <w:rPr/>
      </w:pPr>
      <w:r>
        <w:rPr/>
        <w:t>целей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    </w:t>
      </w:r>
      <w:r>
        <w:rPr/>
        <w:t>выполнения    работ    по    строительству,    реконструкции,    капитальному</w:t>
      </w:r>
    </w:p>
    <w:p>
      <w:pPr>
        <w:pStyle w:val="ConsPlusNonformat"/>
        <w:bidi w:val="0"/>
        <w:ind w:left="0" w:hanging="0"/>
        <w:jc w:val="both"/>
        <w:rPr/>
      </w:pPr>
      <w:r>
        <w:rPr/>
        <w:t>ремонту        магистральных        нефтепроводов,      нефтепродуктопроводов      и      их</w:t>
      </w:r>
    </w:p>
    <w:p>
      <w:pPr>
        <w:pStyle w:val="ConsPlusNonformat"/>
        <w:bidi w:val="0"/>
        <w:ind w:left="0" w:hanging="0"/>
        <w:jc w:val="both"/>
        <w:rPr/>
      </w:pPr>
      <w:r>
        <w:rPr/>
        <w:t>неотъемлемых технологических частей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    </w:t>
      </w:r>
      <w:r>
        <w:rPr/>
        <w:t>выполнения    работ    по    строительству,    реконструкции,    капитальному</w:t>
      </w:r>
    </w:p>
    <w:p>
      <w:pPr>
        <w:pStyle w:val="ConsPlusNonformat"/>
        <w:bidi w:val="0"/>
        <w:ind w:left="0" w:hanging="0"/>
        <w:jc w:val="both"/>
        <w:rPr/>
      </w:pPr>
      <w:r>
        <w:rPr/>
        <w:t>ремонту      магистральных    газопроводов    и    их    неотъемлемых    технологических</w:t>
      </w:r>
    </w:p>
    <w:p>
      <w:pPr>
        <w:pStyle w:val="ConsPlusNonformat"/>
        <w:bidi w:val="0"/>
        <w:ind w:left="0" w:hanging="0"/>
        <w:jc w:val="both"/>
        <w:rPr/>
      </w:pPr>
      <w:r>
        <w:rPr/>
        <w:t>частей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ужное отметить галочкой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на участок недр местного знач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(наименование участка недр местного значения, включенного в перечен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участков недр местного значения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Реквизиты платежного поручения, подтверждающего факт уплаты государственн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пошлины,    в    случае,    предусмотренном    </w:t>
      </w:r>
      <w:hyperlink r:id="rId97">
        <w:r>
          <w:rPr>
            <w:color w:val="0000FF"/>
          </w:rPr>
          <w:t>подпунктом 92 пункта 1 статьи 333.33</w:t>
        </w:r>
      </w:hyperlink>
    </w:p>
    <w:p>
      <w:pPr>
        <w:pStyle w:val="ConsPlusNonformat"/>
        <w:bidi w:val="0"/>
        <w:ind w:left="0" w:hanging="0"/>
        <w:jc w:val="both"/>
        <w:rPr/>
      </w:pPr>
      <w:r>
        <w:rPr/>
        <w:t>Налогового кодекса Российской Федерации (при наличии) 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(должность уполномоченного лица Заявителя) (подпись) (Ф.И.О.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печать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Да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предост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а пользования участком недр местного знач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по основаниям, предусмотренным пунктом 7</w:t>
      </w:r>
    </w:p>
    <w:p>
      <w:pPr>
        <w:pStyle w:val="ConsPlusNormal"/>
        <w:bidi w:val="0"/>
        <w:ind w:left="0" w:hanging="0"/>
        <w:jc w:val="right"/>
        <w:rPr/>
      </w:pPr>
      <w:r>
        <w:rPr/>
        <w:t>части первой статьи 10.1 Закона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1.02.1992 N 2395-1 "О недрах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орма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/>
        <w:t>Директору Департамент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недропользования и экологи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юменской области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ЗАЯВК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на получение права пользования участком недр местного знач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без проведения аукциона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Заявитель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(для юридических лиц - полное наименование Заявителя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организационно-правовая форма, адрес электронной почты (при наличии)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почтовый адрес, телефон, основной государственный регистрационный номер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идентификационный номер налогоплательщика; для индивиду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предпринимателя - фамилия, имя, отчество (при наличии, адрес электронн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почты (при наличии), почтовый адрес, телефон, основной государственны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регистрационный номер индивидуального предпринимателя, идентификационны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номер налогоплательщика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Прошу предоставить право пользования участком недр местного значения: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для    геологического    изучения    недр в целях поисков и оценки подземных вод,</w:t>
      </w:r>
    </w:p>
    <w:p>
      <w:pPr>
        <w:pStyle w:val="ConsPlusNonformat"/>
        <w:bidi w:val="0"/>
        <w:ind w:left="0" w:hanging="0"/>
        <w:jc w:val="both"/>
        <w:rPr/>
      </w:pPr>
      <w:r>
        <w:rPr/>
        <w:t>планируемых к использованию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целей питьевого и хозяйственно-бытового водоснабж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целей технического водоснабжения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ужное отметить галочкой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(реквизиты гражданско-правового договора на выполнение указанных работ -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дата, номер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на участок недр местного значения, расположенный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(географическое расположение, муниципальный район, поселение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с планируемым объемом добычи ___________________________________ м3/сут.</w:t>
      </w:r>
    </w:p>
    <w:p>
      <w:pPr>
        <w:pStyle w:val="ConsPlusNonformat"/>
        <w:bidi w:val="0"/>
        <w:ind w:left="0" w:hanging="0"/>
        <w:jc w:val="both"/>
        <w:rPr/>
      </w:pPr>
      <w:r>
        <w:rPr/>
        <w:t>На срок 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(должность уполномоченного лица Заявителя) (подпись) (Ф.И.О.)</w:t>
      </w:r>
    </w:p>
    <w:p>
      <w:pPr>
        <w:pStyle w:val="ConsPlusNonformat"/>
        <w:bidi w:val="0"/>
        <w:ind w:left="0" w:hanging="0"/>
        <w:jc w:val="both"/>
        <w:rPr/>
      </w:pPr>
      <w:r>
        <w:rPr/>
        <w:t>печать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Да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предост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а пользования участком недр местного знач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по основаниям, предусмотренным пунктом 7</w:t>
      </w:r>
    </w:p>
    <w:p>
      <w:pPr>
        <w:pStyle w:val="ConsPlusNormal"/>
        <w:bidi w:val="0"/>
        <w:ind w:left="0" w:hanging="0"/>
        <w:jc w:val="right"/>
        <w:rPr/>
      </w:pPr>
      <w:r>
        <w:rPr/>
        <w:t>части первой статьи 10.1 Закона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1.02.1992 N 2395-1 "О недрах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орма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/>
        <w:t>Директору Департамент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недропользования и экологи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юменской области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ЗАЯВК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на получение права пользования участком недр местного знач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без проведения аукциона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Заявитель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(для юридических лиц - полное наименование Заявителя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организационно-правовая форма, адрес электронной почты (при наличии)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почтовый адрес, телефон, основной государственный регистрационный номер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идентификационный номер налогоплательщика; для индивиду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предпринимателя - фамилия, имя, отчество (при наличии, адрес электронн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почты (при наличии), почтовый адрес, телефон, основной государственны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регистрационный номер индивидуального предпринимателя, идентификационны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номер налогоплательщика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Прошу предоставить право пользования участком недр местного значения: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для разведки и добычи подземных вод: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целей питьевого и хозяйственно-бытового водоснабж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целей технического водоснабжения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ужное отметить галочкой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с объемом добычи ________________________________________________ м3/сут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на участок недр местного значения, расположенный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(географическое расположение, муниципальный район, поселение)</w:t>
      </w:r>
    </w:p>
    <w:p>
      <w:pPr>
        <w:pStyle w:val="ConsPlusNonformat"/>
        <w:bidi w:val="0"/>
        <w:ind w:left="0" w:hanging="0"/>
        <w:jc w:val="both"/>
        <w:rPr/>
      </w:pPr>
      <w:r>
        <w:rPr/>
        <w:t>на срок 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Реквизиты    протокола    заседания Территориальной комиссии по государственной</w:t>
      </w:r>
    </w:p>
    <w:p>
      <w:pPr>
        <w:pStyle w:val="ConsPlusNonformat"/>
        <w:bidi w:val="0"/>
        <w:ind w:left="0" w:hanging="0"/>
        <w:jc w:val="both"/>
        <w:rPr/>
      </w:pPr>
      <w:r>
        <w:rPr/>
        <w:t>экспертизе      запасов      полезных    ископаемых,    образованной    территориальным</w:t>
      </w:r>
    </w:p>
    <w:p>
      <w:pPr>
        <w:pStyle w:val="ConsPlusNonformat"/>
        <w:bidi w:val="0"/>
        <w:ind w:left="0" w:hanging="0"/>
        <w:jc w:val="both"/>
        <w:rPr/>
      </w:pPr>
      <w:r>
        <w:rPr/>
        <w:t>органом Федерального агентства по недропользованию, или экспертной комиссии</w:t>
      </w:r>
    </w:p>
    <w:p>
      <w:pPr>
        <w:pStyle w:val="ConsPlusNonformat"/>
        <w:bidi w:val="0"/>
        <w:ind w:left="0" w:hanging="0"/>
        <w:jc w:val="both"/>
        <w:rPr/>
      </w:pPr>
      <w:r>
        <w:rPr/>
        <w:t>по      проведению    государственной    экспертизы    запасов    полезных    ископаемых</w:t>
      </w:r>
    </w:p>
    <w:p>
      <w:pPr>
        <w:pStyle w:val="ConsPlusNonformat"/>
        <w:bidi w:val="0"/>
        <w:ind w:left="0" w:hanging="0"/>
        <w:jc w:val="both"/>
        <w:rPr/>
      </w:pPr>
      <w:r>
        <w:rPr/>
        <w:t>Департамента    недропользования    и    экологии    Тюменской    области (при объеме</w:t>
      </w:r>
    </w:p>
    <w:p>
      <w:pPr>
        <w:pStyle w:val="ConsPlusNonformat"/>
        <w:bidi w:val="0"/>
        <w:ind w:left="0" w:hanging="0"/>
        <w:jc w:val="both"/>
        <w:rPr/>
      </w:pPr>
      <w:r>
        <w:rPr/>
        <w:t>добычи    более 100 м3/сут. или в случае проведения оценки запасов на участке</w:t>
      </w:r>
    </w:p>
    <w:p>
      <w:pPr>
        <w:pStyle w:val="ConsPlusNonformat"/>
        <w:bidi w:val="0"/>
        <w:ind w:left="0" w:hanging="0"/>
        <w:jc w:val="both"/>
        <w:rPr/>
      </w:pPr>
      <w:r>
        <w:rPr/>
        <w:t>недр местного значения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(должность уполномоченного лица Заявителя) (подпись) (Ф.И.О.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печать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Да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предост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а пользования участком недр местного знач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по основаниям, предусмотренным пунктом 7</w:t>
      </w:r>
    </w:p>
    <w:p>
      <w:pPr>
        <w:pStyle w:val="ConsPlusNormal"/>
        <w:bidi w:val="0"/>
        <w:ind w:left="0" w:hanging="0"/>
        <w:jc w:val="right"/>
        <w:rPr/>
      </w:pPr>
      <w:r>
        <w:rPr/>
        <w:t>части первой статьи 10.1 Закона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1.02.1992 N 2395-1 "О недрах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орма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/>
        <w:t>Директору Департамент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недропользования и экологи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юменской области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ЗАЯВК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на получение права пользования участком недр местного знач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без проведения аукциона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Заявитель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(для юридических лиц - полное наименование Заявителя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организационно-правовая форма, адрес электронной почты (при наличии)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почтовый адрес, телефон, основной государственный регистрационный номер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идентификационный номер налогоплательщика; для индивиду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предпринимателя - фамилия, имя, отчество (при наличии, адрес электронн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почты (при наличии), почтовый адрес, телефон, основной государственны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регистрационный номер индивидуального предпринимателя, идентификационны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номер налогоплательщика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Прошу    предоставить    право    пользования участком недр местного значения для</w:t>
      </w:r>
    </w:p>
    <w:p>
      <w:pPr>
        <w:pStyle w:val="ConsPlusNonformat"/>
        <w:bidi w:val="0"/>
        <w:ind w:left="0" w:hanging="0"/>
        <w:jc w:val="both"/>
        <w:rPr/>
      </w:pPr>
      <w:r>
        <w:rPr/>
        <w:t>геологического изучения в целях поисков и оценки подземных вод, их разведки</w:t>
      </w:r>
    </w:p>
    <w:p>
      <w:pPr>
        <w:pStyle w:val="ConsPlusNonformat"/>
        <w:bidi w:val="0"/>
        <w:ind w:left="0" w:hanging="0"/>
        <w:jc w:val="both"/>
        <w:rPr/>
      </w:pPr>
      <w:r>
        <w:rPr/>
        <w:t>и добычи, используемых: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целей питьевого и хозяйственно-бытового водоснабж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целей технического водоснабжения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ужное отметить галочкой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с объемом добычи ________________________________________________ м3/сут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</w:t>
      </w:r>
      <w:r>
        <w:rPr/>
        <w:t>(с указанием вида (видов) полезных ископаемых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на участок недр местного значения, расположенный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(географическое расположение, муниципальный район, поселение)</w:t>
      </w:r>
    </w:p>
    <w:p>
      <w:pPr>
        <w:pStyle w:val="ConsPlusNonformat"/>
        <w:bidi w:val="0"/>
        <w:ind w:left="0" w:hanging="0"/>
        <w:jc w:val="both"/>
        <w:rPr/>
      </w:pPr>
      <w:r>
        <w:rPr/>
        <w:t>на срок 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(должность уполномоченного лица Заявителя) (подпись) (Ф.И.О.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печать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Да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8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предост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а пользования участком недр местного знач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по основаниям, предусмотренным пунктом 7</w:t>
      </w:r>
    </w:p>
    <w:p>
      <w:pPr>
        <w:pStyle w:val="ConsPlusNormal"/>
        <w:bidi w:val="0"/>
        <w:ind w:left="0" w:hanging="0"/>
        <w:jc w:val="right"/>
        <w:rPr/>
      </w:pPr>
      <w:r>
        <w:rPr/>
        <w:t>части первой статьи 10.1 Закона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1.02.1992 N 2395-1 "О недрах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орма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/>
        <w:t>Директору Департамент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недропользования и экологи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юменской области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19" w:name="Par681"/>
      <w:bookmarkEnd w:id="19"/>
      <w:r>
        <w:rPr/>
        <w:t xml:space="preserve">                                                                    </w:t>
      </w:r>
      <w:r>
        <w:rPr/>
        <w:t>ЗАЯВК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на получение права пользования участком недр местного знач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без проведения аукциона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Заявитель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(для юридических лиц - полное наименование Заявителя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организационно-правовая форма, адрес электронной почты (при наличии)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почтовый адрес, телефон, основной государственный регистрационный номер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идентификационный номер налогоплательщика; для индивиду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предпринимателя - фамилия, имя, отчество (при наличии, адрес электронн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почты (при наличии), почтовый адрес, телефон, основной государственны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регистрационный номер индивидуального предпринимателя, идентификационны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номер налогоплательщика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Прошу    предоставить    право    пользования участком недр местного значения для</w:t>
      </w:r>
    </w:p>
    <w:p>
      <w:pPr>
        <w:pStyle w:val="ConsPlusNonformat"/>
        <w:bidi w:val="0"/>
        <w:ind w:left="0" w:hanging="0"/>
        <w:jc w:val="both"/>
        <w:rPr/>
      </w:pPr>
      <w:r>
        <w:rPr/>
        <w:t>добычи подземных вод, используемых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целей питьевого и хозяйственно-бытового водоснабж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809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целей технического водоснабж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ужное отметить галочкой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садоводческих        некоммерческих        товариществ      и      (или)      огороднических</w:t>
      </w:r>
    </w:p>
    <w:p>
      <w:pPr>
        <w:pStyle w:val="ConsPlusNonformat"/>
        <w:bidi w:val="0"/>
        <w:ind w:left="0" w:hanging="0"/>
        <w:jc w:val="both"/>
        <w:rPr/>
      </w:pPr>
      <w:r>
        <w:rPr/>
        <w:t>некоммерческих товариществ с объемом добычи ______________________ м3/сут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на участок недр местного значения, расположенный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(географическое положение, муниципальный район, сельское поселение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на срок    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(должность уполномоченного лица Заявителя) (подпись) (Ф.И.О.)</w:t>
      </w:r>
    </w:p>
    <w:p>
      <w:pPr>
        <w:pStyle w:val="ConsPlusNonformat"/>
        <w:bidi w:val="0"/>
        <w:ind w:left="0" w:hanging="0"/>
        <w:jc w:val="both"/>
        <w:rPr/>
      </w:pPr>
      <w:r>
        <w:rPr/>
        <w:t>печать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Да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9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предост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а пользования участком недр местного знач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по основаниям, предусмотренным пунктом 7</w:t>
      </w:r>
    </w:p>
    <w:p>
      <w:pPr>
        <w:pStyle w:val="ConsPlusNormal"/>
        <w:bidi w:val="0"/>
        <w:ind w:left="0" w:hanging="0"/>
        <w:jc w:val="right"/>
        <w:rPr/>
      </w:pPr>
      <w:r>
        <w:rPr/>
        <w:t>части первой статьи 10.1 Закона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1.02.1992 N 2395-1 "О недрах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0" w:name="Par728"/>
      <w:bookmarkEnd w:id="20"/>
      <w:r>
        <w:rPr/>
        <w:t>РАСЧЕТ</w:t>
      </w:r>
    </w:p>
    <w:p>
      <w:pPr>
        <w:pStyle w:val="ConsPlusTitle"/>
        <w:bidi w:val="0"/>
        <w:ind w:left="0" w:hanging="0"/>
        <w:jc w:val="center"/>
        <w:rPr/>
      </w:pPr>
      <w:r>
        <w:rPr/>
        <w:t>СРОКА ПОЛЬЗОВАНИЯ УЧАСТКАМИ НЕДР МЕСТНОГО ЗНАЧ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ДЛЯ РАЗВЕДКИ И ДОБЫЧИ ОБЩЕРАСПРОСТРАНЕ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ПОЛЕЗНЫХ ИСКОПАЕМЫ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Срок пользования участками недр местного значения для разведки и добычи общераспространенных полезных ископаемых рассчитывается исходя из технико-экономического обоснования разработки месторождения полезных ископаемых, обеспечивающего рациональное использование и охрану недр,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Срок = V запасов и (или) прогнозных ресурсов / M, гд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V запасов и (или) прогнозных ресурсов - количество запасов и (или) прогнозных ресурсов общераспространенных полезных ископаемых, указанных в заявке, тыс. м</w:t>
      </w:r>
      <w:r>
        <w:rPr>
          <w:vertAlign w:val="superscript"/>
        </w:rPr>
        <w:t>3</w:t>
      </w:r>
      <w:r>
        <w:rPr/>
        <w:t>/тыс. тонн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 - средняя проектная мощность добывающих предприятий на территории муниципального образования, где расположен участок недр, исчисленная за пятилетний период, предшествующий календарному году, в котором поступила заявка, тыс. м</w:t>
      </w:r>
      <w:r>
        <w:rPr>
          <w:vertAlign w:val="superscript"/>
        </w:rPr>
        <w:t>3</w:t>
      </w:r>
      <w:r>
        <w:rPr/>
        <w:t>/тыс. тонн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М = (V</w:t>
      </w:r>
      <w:r>
        <w:rPr>
          <w:vertAlign w:val="subscript"/>
        </w:rPr>
        <w:t>ср</w:t>
      </w:r>
      <w:r>
        <w:rPr/>
        <w:t xml:space="preserve"> / N) * (K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>, К</w:t>
      </w:r>
      <w:r>
        <w:rPr>
          <w:vertAlign w:val="subscript"/>
        </w:rPr>
        <w:t>3</w:t>
      </w:r>
      <w:r>
        <w:rPr/>
        <w:t>) гд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N - количество участков недр, где осуществлялась добыча указанных в заявке видов общераспространенных полезных ископаемых на территории муниципального образования за пятилетний период, предшествующий календарному году, в котором поступила заявка, шт.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V</w:t>
      </w:r>
      <w:r>
        <w:rPr>
          <w:vertAlign w:val="subscript"/>
        </w:rPr>
        <w:t>ср</w:t>
      </w:r>
      <w:r>
        <w:rPr/>
        <w:t xml:space="preserve"> - средний объем добычи указанных в заявке видов общераспространенных полезных ископаемых на территории муниципального образования, где расположен участок недр, исчисленный за пятилетний период, предшествующий календарному году, в котором поступила заявка, тыс. м</w:t>
      </w:r>
      <w:r>
        <w:rPr>
          <w:vertAlign w:val="superscript"/>
        </w:rPr>
        <w:t>3</w:t>
      </w:r>
      <w:r>
        <w:rPr/>
        <w:t>/тыс. тонн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- повышающий коэффициент, равный 5, используется при расчете срока пользования участками недр местного значения для разведки и добычи торфа или сапропел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- повышающий коэффициент, равный 2, используется в случаях, если рассчитанный срок пользования участком недр местного значения превышает более 25 ле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</w:t>
      </w:r>
      <w:r>
        <w:rPr>
          <w:vertAlign w:val="subscript"/>
        </w:rPr>
        <w:t>3</w:t>
      </w:r>
      <w:r>
        <w:rPr/>
        <w:t xml:space="preserve"> - повышающий коэффициент, равный 5, используется в случаях, если рассчитанный срок пользования участком недр местного значения превышает более 50 ле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V</w:t>
      </w:r>
      <w:r>
        <w:rPr>
          <w:vertAlign w:val="subscript"/>
        </w:rPr>
        <w:t>ср</w:t>
      </w:r>
      <w:r>
        <w:rPr/>
        <w:t xml:space="preserve"> = V</w:t>
      </w:r>
      <w:r>
        <w:rPr>
          <w:vertAlign w:val="subscript"/>
        </w:rPr>
        <w:t>год</w:t>
      </w:r>
      <w:r>
        <w:rPr/>
        <w:t xml:space="preserve"> / N</w:t>
      </w:r>
      <w:r>
        <w:rPr>
          <w:vertAlign w:val="subscript"/>
        </w:rPr>
        <w:t>год</w:t>
      </w:r>
      <w:r>
        <w:rPr/>
        <w:t>, гд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V</w:t>
      </w:r>
      <w:r>
        <w:rPr>
          <w:vertAlign w:val="subscript"/>
        </w:rPr>
        <w:t>год</w:t>
      </w:r>
      <w:r>
        <w:rPr/>
        <w:t xml:space="preserve"> - объем добычи указанных в заявке видов общераспространенных полезных ископаемых на территории муниципального образования, где расположен участок недр, за один календарный год, предшествующий календарному году, в котором поступила заявка, тыс. м</w:t>
      </w:r>
      <w:r>
        <w:rPr>
          <w:vertAlign w:val="superscript"/>
        </w:rPr>
        <w:t>3</w:t>
      </w:r>
      <w:r>
        <w:rPr/>
        <w:t>/тыс. тонн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N</w:t>
      </w:r>
      <w:r>
        <w:rPr>
          <w:vertAlign w:val="subscript"/>
        </w:rPr>
        <w:t>год</w:t>
      </w:r>
      <w:r>
        <w:rPr/>
        <w:t xml:space="preserve"> - количество участков недр, где осуществлялась добыча указанных в заявке видов общераспространенных полезных ископаемых на территории муниципального образования за один календарный год, предшествующий календарному году, в котором поступила заявка, ш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-reg.72to.ru/cons/cgi/online.cgi?req=doc&amp;base=RLAW026&amp;n=124499&amp;date=31.01.2025&amp;dst=100004&amp;field=134" TargetMode="External"/><Relationship Id="rId3" Type="http://schemas.openxmlformats.org/officeDocument/2006/relationships/hyperlink" Target="https://cons-reg.72to.ru/cons/cgi/online.cgi?req=doc&amp;base=RLAW026&amp;n=146957&amp;date=31.01.2025&amp;dst=100004&amp;field=134" TargetMode="External"/><Relationship Id="rId4" Type="http://schemas.openxmlformats.org/officeDocument/2006/relationships/hyperlink" Target="https://cons-reg.72to.ru/cons/cgi/online.cgi?req=doc&amp;base=RLAW026&amp;n=177895&amp;date=31.01.2025&amp;dst=100018&amp;field=134" TargetMode="External"/><Relationship Id="rId5" Type="http://schemas.openxmlformats.org/officeDocument/2006/relationships/hyperlink" Target="https://cons-reg.72to.ru/cons/cgi/online.cgi?req=doc&amp;base=RLAW026&amp;n=159832&amp;date=31.01.2025&amp;dst=100004&amp;field=134" TargetMode="External"/><Relationship Id="rId6" Type="http://schemas.openxmlformats.org/officeDocument/2006/relationships/hyperlink" Target="https://cons-reg.72to.ru/cons/cgi/online.cgi?req=doc&amp;base=RLAW026&amp;n=169484&amp;date=31.01.2025&amp;dst=100004&amp;field=134" TargetMode="External"/><Relationship Id="rId7" Type="http://schemas.openxmlformats.org/officeDocument/2006/relationships/hyperlink" Target="https://cons-reg.72to.ru/cons/cgi/online.cgi?req=doc&amp;base=RLAW026&amp;n=186217&amp;date=31.01.2025&amp;dst=100004&amp;field=134" TargetMode="External"/><Relationship Id="rId8" Type="http://schemas.openxmlformats.org/officeDocument/2006/relationships/hyperlink" Target="https://cons-reg.72to.ru/cons/cgi/online.cgi?req=doc&amp;base=RLAW026&amp;n=190889&amp;date=31.01.2025&amp;dst=100004&amp;field=134" TargetMode="External"/><Relationship Id="rId9" Type="http://schemas.openxmlformats.org/officeDocument/2006/relationships/hyperlink" Target="https://cons-reg.72to.ru/cons/cgi/online.cgi?req=doc&amp;base=RLAW026&amp;n=190970&amp;date=31.01.2025&amp;dst=100004&amp;field=134" TargetMode="External"/><Relationship Id="rId10" Type="http://schemas.openxmlformats.org/officeDocument/2006/relationships/hyperlink" Target="https://cons-reg.72to.ru/cons/cgi/online.cgi?req=doc&amp;base=RLAW026&amp;n=204354&amp;date=31.01.2025&amp;dst=100004&amp;field=134" TargetMode="External"/><Relationship Id="rId11" Type="http://schemas.openxmlformats.org/officeDocument/2006/relationships/hyperlink" Target="https://cons-reg.72to.ru/cons/cgi/online.cgi?req=doc&amp;base=RLAW026&amp;n=205975&amp;date=31.01.2025&amp;dst=100004&amp;field=134" TargetMode="External"/><Relationship Id="rId12" Type="http://schemas.openxmlformats.org/officeDocument/2006/relationships/hyperlink" Target="https://cons-reg.72to.ru/cons/cgi/online.cgi?req=doc&amp;base=RLAW026&amp;n=209164&amp;date=31.01.2025&amp;dst=100004&amp;field=134" TargetMode="External"/><Relationship Id="rId13" Type="http://schemas.openxmlformats.org/officeDocument/2006/relationships/hyperlink" Target="https://cons-reg.72to.ru/cons/cgi/online.cgi?req=doc&amp;base=RLAW026&amp;n=216288&amp;date=31.01.2025&amp;dst=100004&amp;field=134" TargetMode="External"/><Relationship Id="rId14" Type="http://schemas.openxmlformats.org/officeDocument/2006/relationships/hyperlink" Target="https://cons-reg.72to.ru/cons/cgi/online.cgi?req=doc&amp;base=RLAW026&amp;n=222860&amp;date=31.01.2025&amp;dst=100004&amp;field=134" TargetMode="External"/><Relationship Id="rId15" Type="http://schemas.openxmlformats.org/officeDocument/2006/relationships/hyperlink" Target="https://cons-reg.72to.ru/cons/cgi/online.cgi?req=doc&amp;base=LAW&amp;n=471078&amp;date=31.01.2025&amp;dst=482&amp;field=134" TargetMode="External"/><Relationship Id="rId16" Type="http://schemas.openxmlformats.org/officeDocument/2006/relationships/hyperlink" Target="https://cons-reg.72to.ru/cons/cgi/online.cgi?req=doc&amp;base=LAW&amp;n=471078&amp;date=31.01.2025&amp;dst=200&amp;field=134" TargetMode="External"/><Relationship Id="rId17" Type="http://schemas.openxmlformats.org/officeDocument/2006/relationships/hyperlink" Target="https://cons-reg.72to.ru/cons/cgi/online.cgi?req=doc&amp;base=RLAW026&amp;n=221787&amp;date=31.01.2025&amp;dst=100121&amp;field=134" TargetMode="External"/><Relationship Id="rId18" Type="http://schemas.openxmlformats.org/officeDocument/2006/relationships/hyperlink" Target="https://cons-reg.72to.ru/cons/cgi/online.cgi?req=doc&amp;base=RLAW026&amp;n=186217&amp;date=31.01.2025&amp;dst=100005&amp;field=134" TargetMode="External"/><Relationship Id="rId19" Type="http://schemas.openxmlformats.org/officeDocument/2006/relationships/hyperlink" Target="https://cons-reg.72to.ru/cons/cgi/online.cgi?req=doc&amp;base=RLAW026&amp;n=186217&amp;date=31.01.2025&amp;dst=100006&amp;field=134" TargetMode="External"/><Relationship Id="rId20" Type="http://schemas.openxmlformats.org/officeDocument/2006/relationships/hyperlink" Target="https://cons-reg.72to.ru/cons/cgi/online.cgi?req=doc&amp;base=RLAW026&amp;n=146957&amp;date=31.01.2025&amp;dst=100005&amp;field=134" TargetMode="External"/><Relationship Id="rId21" Type="http://schemas.openxmlformats.org/officeDocument/2006/relationships/hyperlink" Target="https://cons-reg.72to.ru/cons/cgi/online.cgi?req=doc&amp;base=RLAW026&amp;n=177895&amp;date=31.01.2025&amp;dst=100019&amp;field=134" TargetMode="External"/><Relationship Id="rId22" Type="http://schemas.openxmlformats.org/officeDocument/2006/relationships/hyperlink" Target="https://cons-reg.72to.ru/cons/cgi/online.cgi?req=doc&amp;base=RLAW026&amp;n=186217&amp;date=31.01.2025&amp;dst=100007&amp;field=134" TargetMode="External"/><Relationship Id="rId23" Type="http://schemas.openxmlformats.org/officeDocument/2006/relationships/hyperlink" Target="https://cons-reg.72to.ru/cons/cgi/online.cgi?req=doc&amp;base=RLAW026&amp;n=186217&amp;date=31.01.2025&amp;dst=100008&amp;field=134" TargetMode="External"/><Relationship Id="rId24" Type="http://schemas.openxmlformats.org/officeDocument/2006/relationships/hyperlink" Target="https://cons-reg.72to.ru/cons/cgi/online.cgi?req=doc&amp;base=RLAW026&amp;n=90870&amp;date=31.01.2025" TargetMode="External"/><Relationship Id="rId25" Type="http://schemas.openxmlformats.org/officeDocument/2006/relationships/hyperlink" Target="https://cons-reg.72to.ru/cons/cgi/online.cgi?req=doc&amp;base=RLAW026&amp;n=93297&amp;date=31.01.2025" TargetMode="External"/><Relationship Id="rId26" Type="http://schemas.openxmlformats.org/officeDocument/2006/relationships/hyperlink" Target="https://cons-reg.72to.ru/cons/cgi/online.cgi?req=doc&amp;base=RLAW026&amp;n=90052&amp;date=31.01.2025" TargetMode="External"/><Relationship Id="rId27" Type="http://schemas.openxmlformats.org/officeDocument/2006/relationships/hyperlink" Target="https://cons-reg.72to.ru/cons/cgi/online.cgi?req=doc&amp;base=RLAW026&amp;n=89928&amp;date=31.01.2025" TargetMode="External"/><Relationship Id="rId28" Type="http://schemas.openxmlformats.org/officeDocument/2006/relationships/hyperlink" Target="https://cons-reg.72to.ru/cons/cgi/online.cgi?req=doc&amp;base=RLAW026&amp;n=159832&amp;date=31.01.2025&amp;dst=100005&amp;field=134" TargetMode="External"/><Relationship Id="rId29" Type="http://schemas.openxmlformats.org/officeDocument/2006/relationships/hyperlink" Target="https://cons-reg.72to.ru/cons/cgi/online.cgi?req=doc&amp;base=RLAW026&amp;n=190889&amp;date=31.01.2025&amp;dst=100005&amp;field=134" TargetMode="External"/><Relationship Id="rId30" Type="http://schemas.openxmlformats.org/officeDocument/2006/relationships/hyperlink" Target="https://cons-reg.72to.ru/cons/cgi/online.cgi?req=doc&amp;base=RLAW026&amp;n=204354&amp;date=31.01.2025&amp;dst=100005&amp;field=134" TargetMode="External"/><Relationship Id="rId31" Type="http://schemas.openxmlformats.org/officeDocument/2006/relationships/hyperlink" Target="https://cons-reg.72to.ru/cons/cgi/online.cgi?req=doc&amp;base=RLAW026&amp;n=216288&amp;date=31.01.2025&amp;dst=100005&amp;field=134" TargetMode="External"/><Relationship Id="rId32" Type="http://schemas.openxmlformats.org/officeDocument/2006/relationships/hyperlink" Target="https://cons-reg.72to.ru/cons/cgi/online.cgi?req=doc&amp;base=LAW&amp;n=471078&amp;date=31.01.2025&amp;dst=552&amp;field=134" TargetMode="External"/><Relationship Id="rId33" Type="http://schemas.openxmlformats.org/officeDocument/2006/relationships/hyperlink" Target="https://cons-reg.72to.ru/cons/cgi/online.cgi?req=doc&amp;base=LAW&amp;n=471078&amp;date=31.01.2025" TargetMode="External"/><Relationship Id="rId34" Type="http://schemas.openxmlformats.org/officeDocument/2006/relationships/hyperlink" Target="https://cons-reg.72to.ru/cons/cgi/online.cgi?req=doc&amp;base=RLAW026&amp;n=204354&amp;date=31.01.2025&amp;dst=100006&amp;field=134" TargetMode="External"/><Relationship Id="rId35" Type="http://schemas.openxmlformats.org/officeDocument/2006/relationships/hyperlink" Target="https://cons-reg.72to.ru/cons/cgi/online.cgi?req=doc&amp;base=RLAW026&amp;n=204354&amp;date=31.01.2025&amp;dst=100007&amp;field=134" TargetMode="External"/><Relationship Id="rId36" Type="http://schemas.openxmlformats.org/officeDocument/2006/relationships/hyperlink" Target="https://cons-reg.72to.ru/cons/cgi/online.cgi?req=doc&amp;base=LAW&amp;n=494979&amp;date=31.01.2025&amp;dst=20592&amp;field=134" TargetMode="External"/><Relationship Id="rId37" Type="http://schemas.openxmlformats.org/officeDocument/2006/relationships/hyperlink" Target="https://cons-reg.72to.ru/cons/cgi/online.cgi?req=doc&amp;base=RLAW026&amp;n=204354&amp;date=31.01.2025&amp;dst=100008&amp;field=134" TargetMode="External"/><Relationship Id="rId38" Type="http://schemas.openxmlformats.org/officeDocument/2006/relationships/hyperlink" Target="https://cons-reg.72to.ru/cons/cgi/online.cgi?req=doc&amp;base=RLAW026&amp;n=220835&amp;date=31.01.2025&amp;dst=100327&amp;field=134" TargetMode="External"/><Relationship Id="rId39" Type="http://schemas.openxmlformats.org/officeDocument/2006/relationships/hyperlink" Target="https://cons-reg.72to.ru/cons/cgi/online.cgi?req=doc&amp;base=RLAW026&amp;n=204354&amp;date=31.01.2025&amp;dst=100009&amp;field=134" TargetMode="External"/><Relationship Id="rId40" Type="http://schemas.openxmlformats.org/officeDocument/2006/relationships/hyperlink" Target="https://cons-reg.72to.ru/cons/cgi/online.cgi?req=doc&amp;base=LAW&amp;n=471078&amp;date=31.01.2025&amp;dst=557&amp;field=134" TargetMode="External"/><Relationship Id="rId41" Type="http://schemas.openxmlformats.org/officeDocument/2006/relationships/hyperlink" Target="https://cons-reg.72to.ru/cons/cgi/online.cgi?req=doc&amp;base=RLAW026&amp;n=204354&amp;date=31.01.2025&amp;dst=100011&amp;field=134" TargetMode="External"/><Relationship Id="rId42" Type="http://schemas.openxmlformats.org/officeDocument/2006/relationships/hyperlink" Target="https://cons-reg.72to.ru/cons/cgi/online.cgi?req=doc&amp;base=RLAW026&amp;n=216288&amp;date=31.01.2025&amp;dst=100006&amp;field=134" TargetMode="External"/><Relationship Id="rId43" Type="http://schemas.openxmlformats.org/officeDocument/2006/relationships/hyperlink" Target="https://cons-reg.72to.ru/cons/cgi/online.cgi?req=doc&amp;base=RLAW026&amp;n=204354&amp;date=31.01.2025&amp;dst=100014&amp;field=134" TargetMode="External"/><Relationship Id="rId44" Type="http://schemas.openxmlformats.org/officeDocument/2006/relationships/hyperlink" Target="https://cons-reg.72to.ru/cons/cgi/online.cgi?req=doc&amp;base=LAW&amp;n=494979&amp;date=31.01.2025&amp;dst=20592&amp;field=134" TargetMode="External"/><Relationship Id="rId45" Type="http://schemas.openxmlformats.org/officeDocument/2006/relationships/hyperlink" Target="https://cons-reg.72to.ru/cons/cgi/online.cgi?req=doc&amp;base=RLAW026&amp;n=204354&amp;date=31.01.2025&amp;dst=100016&amp;field=134" TargetMode="External"/><Relationship Id="rId46" Type="http://schemas.openxmlformats.org/officeDocument/2006/relationships/hyperlink" Target="https://cons-reg.72to.ru/cons/cgi/online.cgi?req=doc&amp;base=RLAW026&amp;n=222860&amp;date=31.01.2025&amp;dst=100005&amp;field=134" TargetMode="External"/><Relationship Id="rId47" Type="http://schemas.openxmlformats.org/officeDocument/2006/relationships/hyperlink" Target="https://cons-reg.72to.ru/cons/cgi/online.cgi?req=doc&amp;base=LAW&amp;n=466154&amp;date=31.01.2025" TargetMode="External"/><Relationship Id="rId48" Type="http://schemas.openxmlformats.org/officeDocument/2006/relationships/hyperlink" Target="https://cons-reg.72to.ru/cons/cgi/online.cgi?req=doc&amp;base=LAW&amp;n=483052&amp;date=31.01.2025" TargetMode="External"/><Relationship Id="rId49" Type="http://schemas.openxmlformats.org/officeDocument/2006/relationships/hyperlink" Target="https://cons-reg.72to.ru/cons/cgi/online.cgi?req=doc&amp;base=LAW&amp;n=492049&amp;date=31.01.2025&amp;dst=131&amp;field=134" TargetMode="External"/><Relationship Id="rId50" Type="http://schemas.openxmlformats.org/officeDocument/2006/relationships/hyperlink" Target="https://cons-reg.72to.ru/cons/cgi/online.cgi?req=doc&amp;base=LAW&amp;n=492035&amp;date=31.01.2025&amp;dst=100078&amp;field=134" TargetMode="External"/><Relationship Id="rId51" Type="http://schemas.openxmlformats.org/officeDocument/2006/relationships/hyperlink" Target="https://cons-reg.72to.ru/cons/cgi/online.cgi?req=doc&amp;base=LAW&amp;n=471078&amp;date=31.01.2025&amp;dst=428&amp;field=134" TargetMode="External"/><Relationship Id="rId52" Type="http://schemas.openxmlformats.org/officeDocument/2006/relationships/hyperlink" Target="https://cons-reg.72to.ru/cons/cgi/online.cgi?req=doc&amp;base=LAW&amp;n=471078&amp;date=31.01.2025&amp;dst=432&amp;field=134" TargetMode="External"/><Relationship Id="rId53" Type="http://schemas.openxmlformats.org/officeDocument/2006/relationships/hyperlink" Target="https://cons-reg.72to.ru/cons/cgi/online.cgi?req=doc&amp;base=LAW&amp;n=471078&amp;date=31.01.2025&amp;dst=470&amp;field=134" TargetMode="External"/><Relationship Id="rId54" Type="http://schemas.openxmlformats.org/officeDocument/2006/relationships/hyperlink" Target="https://cons-reg.72to.ru/cons/cgi/online.cgi?req=doc&amp;base=LAW&amp;n=471078&amp;date=31.01.2025" TargetMode="External"/><Relationship Id="rId55" Type="http://schemas.openxmlformats.org/officeDocument/2006/relationships/hyperlink" Target="https://cons-reg.72to.ru/cons/cgi/online.cgi?req=doc&amp;base=LAW&amp;n=471078&amp;date=31.01.2025&amp;dst=100096&amp;field=134" TargetMode="External"/><Relationship Id="rId56" Type="http://schemas.openxmlformats.org/officeDocument/2006/relationships/hyperlink" Target="https://cons-reg.72to.ru/cons/cgi/online.cgi?req=doc&amp;base=LAW&amp;n=471078&amp;date=31.01.2025&amp;dst=1046&amp;field=134" TargetMode="External"/><Relationship Id="rId57" Type="http://schemas.openxmlformats.org/officeDocument/2006/relationships/hyperlink" Target="https://cons-reg.72to.ru/cons/cgi/online.cgi?req=doc&amp;base=LAW&amp;n=494926&amp;date=31.01.2025&amp;dst=4448&amp;field=134" TargetMode="External"/><Relationship Id="rId58" Type="http://schemas.openxmlformats.org/officeDocument/2006/relationships/hyperlink" Target="https://cons-reg.72to.ru/cons/cgi/online.cgi?req=doc&amp;base=LAW&amp;n=207750&amp;date=31.01.2025" TargetMode="External"/><Relationship Id="rId59" Type="http://schemas.openxmlformats.org/officeDocument/2006/relationships/hyperlink" Target="https://cons-reg.72to.ru/cons/cgi/online.cgi?req=doc&amp;base=LAW&amp;n=466154&amp;date=31.01.2025" TargetMode="External"/><Relationship Id="rId60" Type="http://schemas.openxmlformats.org/officeDocument/2006/relationships/hyperlink" Target="https://cons-reg.72to.ru/cons/cgi/online.cgi?req=doc&amp;base=LAW&amp;n=483052&amp;date=31.01.2025" TargetMode="External"/><Relationship Id="rId61" Type="http://schemas.openxmlformats.org/officeDocument/2006/relationships/hyperlink" Target="https://cons-reg.72to.ru/cons/cgi/online.cgi?req=doc&amp;base=LAW&amp;n=492049&amp;date=31.01.2025&amp;dst=131&amp;field=134" TargetMode="External"/><Relationship Id="rId62" Type="http://schemas.openxmlformats.org/officeDocument/2006/relationships/hyperlink" Target="https://cons-reg.72to.ru/cons/cgi/online.cgi?req=doc&amp;base=LAW&amp;n=492035&amp;date=31.01.2025&amp;dst=100078&amp;field=134" TargetMode="External"/><Relationship Id="rId63" Type="http://schemas.openxmlformats.org/officeDocument/2006/relationships/hyperlink" Target="https://cons-reg.72to.ru/cons/cgi/online.cgi?req=doc&amp;base=LAW&amp;n=207750&amp;date=31.01.2025" TargetMode="External"/><Relationship Id="rId64" Type="http://schemas.openxmlformats.org/officeDocument/2006/relationships/hyperlink" Target="https://cons-reg.72to.ru/cons/cgi/online.cgi?req=doc&amp;base=LAW&amp;n=207750&amp;date=31.01.2025" TargetMode="External"/><Relationship Id="rId65" Type="http://schemas.openxmlformats.org/officeDocument/2006/relationships/hyperlink" Target="https://cons-reg.72to.ru/cons/cgi/online.cgi?req=doc&amp;base=LAW&amp;n=207750&amp;date=31.01.2025" TargetMode="External"/><Relationship Id="rId66" Type="http://schemas.openxmlformats.org/officeDocument/2006/relationships/hyperlink" Target="https://cons-reg.72to.ru/cons/cgi/online.cgi?req=doc&amp;base=LAW&amp;n=207750&amp;date=31.01.2025" TargetMode="External"/><Relationship Id="rId67" Type="http://schemas.openxmlformats.org/officeDocument/2006/relationships/hyperlink" Target="https://cons-reg.72to.ru/cons/cgi/online.cgi?req=doc&amp;base=LAW&amp;n=482692&amp;date=31.01.2025&amp;dst=100902&amp;field=134" TargetMode="External"/><Relationship Id="rId68" Type="http://schemas.openxmlformats.org/officeDocument/2006/relationships/hyperlink" Target="https://cons-reg.72to.ru/cons/cgi/online.cgi?req=doc&amp;base=LAW&amp;n=482692&amp;date=31.01.2025&amp;dst=100902&amp;field=134" TargetMode="External"/><Relationship Id="rId69" Type="http://schemas.openxmlformats.org/officeDocument/2006/relationships/hyperlink" Target="https://cons-reg.72to.ru/cons/cgi/online.cgi?req=doc&amp;base=LAW&amp;n=482692&amp;date=31.01.2025&amp;dst=100902&amp;field=134" TargetMode="External"/><Relationship Id="rId70" Type="http://schemas.openxmlformats.org/officeDocument/2006/relationships/hyperlink" Target="https://cons-reg.72to.ru/cons/cgi/online.cgi?req=doc&amp;base=LAW&amp;n=454666&amp;date=31.01.2025" TargetMode="External"/><Relationship Id="rId71" Type="http://schemas.openxmlformats.org/officeDocument/2006/relationships/hyperlink" Target="https://cons-reg.72to.ru/cons/cgi/online.cgi?req=doc&amp;base=LAW&amp;n=466154&amp;date=31.01.2025" TargetMode="External"/><Relationship Id="rId72" Type="http://schemas.openxmlformats.org/officeDocument/2006/relationships/hyperlink" Target="https://cons-reg.72to.ru/cons/cgi/online.cgi?req=doc&amp;base=LAW&amp;n=483052&amp;date=31.01.2025" TargetMode="External"/><Relationship Id="rId73" Type="http://schemas.openxmlformats.org/officeDocument/2006/relationships/hyperlink" Target="https://cons-reg.72to.ru/cons/cgi/online.cgi?req=doc&amp;base=LAW&amp;n=492049&amp;date=31.01.2025&amp;dst=131&amp;field=134" TargetMode="External"/><Relationship Id="rId74" Type="http://schemas.openxmlformats.org/officeDocument/2006/relationships/hyperlink" Target="https://cons-reg.72to.ru/cons/cgi/online.cgi?req=doc&amp;base=LAW&amp;n=492035&amp;date=31.01.2025&amp;dst=100078&amp;field=134" TargetMode="External"/><Relationship Id="rId75" Type="http://schemas.openxmlformats.org/officeDocument/2006/relationships/hyperlink" Target="https://cons-reg.72to.ru/cons/cgi/online.cgi?req=doc&amp;base=LAW&amp;n=480012&amp;date=31.01.2025" TargetMode="External"/><Relationship Id="rId76" Type="http://schemas.openxmlformats.org/officeDocument/2006/relationships/hyperlink" Target="https://cons-reg.72to.ru/cons/cgi/online.cgi?req=doc&amp;base=LAW&amp;n=319859&amp;date=31.01.2025" TargetMode="External"/><Relationship Id="rId77" Type="http://schemas.openxmlformats.org/officeDocument/2006/relationships/hyperlink" Target="https://cons-reg.72to.ru/cons/cgi/online.cgi?req=doc&amp;base=LAW&amp;n=494998&amp;date=31.01.2025" TargetMode="External"/><Relationship Id="rId78" Type="http://schemas.openxmlformats.org/officeDocument/2006/relationships/hyperlink" Target="https://cons-reg.72to.ru/cons/cgi/online.cgi?req=doc&amp;base=LAW&amp;n=471078&amp;date=31.01.2025&amp;dst=100756&amp;field=134" TargetMode="External"/><Relationship Id="rId79" Type="http://schemas.openxmlformats.org/officeDocument/2006/relationships/hyperlink" Target="https://cons-reg.72to.ru/cons/cgi/online.cgi?req=doc&amp;base=LAW&amp;n=471078&amp;date=31.01.2025&amp;dst=1081&amp;field=134" TargetMode="External"/><Relationship Id="rId80" Type="http://schemas.openxmlformats.org/officeDocument/2006/relationships/hyperlink" Target="https://cons-reg.72to.ru/cons/cgi/online.cgi?req=doc&amp;base=LAW&amp;n=471078&amp;date=31.01.2025&amp;dst=1082&amp;field=134" TargetMode="External"/><Relationship Id="rId81" Type="http://schemas.openxmlformats.org/officeDocument/2006/relationships/hyperlink" Target="https://cons-reg.72to.ru/cons/cgi/online.cgi?req=doc&amp;base=LAW&amp;n=471078&amp;date=31.01.2025" TargetMode="External"/><Relationship Id="rId82" Type="http://schemas.openxmlformats.org/officeDocument/2006/relationships/hyperlink" Target="https://cons-reg.72to.ru/cons/cgi/online.cgi?req=doc&amp;base=LAW&amp;n=494979&amp;date=31.01.2025&amp;dst=10194&amp;field=134" TargetMode="External"/><Relationship Id="rId83" Type="http://schemas.openxmlformats.org/officeDocument/2006/relationships/hyperlink" Target="https://cons-reg.72to.ru/cons/cgi/online.cgi?req=doc&amp;base=LAW&amp;n=494979&amp;date=31.01.2025&amp;dst=24963&amp;field=134" TargetMode="External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hyperlink" Target="https://cons-reg.72to.ru/cons/cgi/online.cgi?req=doc&amp;base=LAW&amp;n=494979&amp;date=31.01.2025&amp;dst=24963&amp;field=134" TargetMode="External"/><Relationship Id="rId88" Type="http://schemas.openxmlformats.org/officeDocument/2006/relationships/image" Target="media/image1.wmf"/><Relationship Id="rId89" Type="http://schemas.openxmlformats.org/officeDocument/2006/relationships/hyperlink" Target="https://cons-reg.72to.ru/cons/cgi/online.cgi?req=doc&amp;base=LAW&amp;n=466154&amp;date=31.01.2025" TargetMode="External"/><Relationship Id="rId90" Type="http://schemas.openxmlformats.org/officeDocument/2006/relationships/hyperlink" Target="https://cons-reg.72to.ru/cons/cgi/online.cgi?req=doc&amp;base=LAW&amp;n=483052&amp;date=31.01.2025" TargetMode="External"/><Relationship Id="rId91" Type="http://schemas.openxmlformats.org/officeDocument/2006/relationships/hyperlink" Target="https://cons-reg.72to.ru/cons/cgi/online.cgi?req=doc&amp;base=LAW&amp;n=492049&amp;date=31.01.2025" TargetMode="External"/><Relationship Id="rId92" Type="http://schemas.openxmlformats.org/officeDocument/2006/relationships/hyperlink" Target="https://cons-reg.72to.ru/cons/cgi/online.cgi?req=doc&amp;base=LAW&amp;n=492035&amp;date=31.01.2025" TargetMode="External"/><Relationship Id="rId93" Type="http://schemas.openxmlformats.org/officeDocument/2006/relationships/image" Target="media/image1.wmf"/><Relationship Id="rId94" Type="http://schemas.openxmlformats.org/officeDocument/2006/relationships/hyperlink" Target="https://cons-reg.72to.ru/cons/cgi/online.cgi?req=doc&amp;base=LAW&amp;n=494979&amp;date=31.01.2025&amp;dst=24963&amp;field=134" TargetMode="External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hyperlink" Target="https://cons-reg.72to.ru/cons/cgi/online.cgi?req=doc&amp;base=LAW&amp;n=494979&amp;date=31.01.2025&amp;dst=24963&amp;field=134" TargetMode="External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7:00Z</dcterms:created>
  <dc:creator/>
  <dc:description/>
  <dc:language>en-US</dc:language>
  <cp:lastModifiedBy/>
  <cp:revision>0</cp:revision>
  <dc:subject/>
  <dc:title>Постановление Правительства Тюменской области от 18.03.2016 N 93-п(ред. от 23.12.2024)"Об утверждении порядков предоставления в пользование участков недр местного значения в Тюменской области"(вместе с "Порядком предоставления по результатам аукциона права пользования участком недр местного значения для разведки и добычи полезных ископаемых или для геологического изучения недр, разведки и добычи полезных ископаемых, осуществляемых по совмещенной лицензии, а в случае, предусмотренном частью восьмой стать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