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rFonts w:ascii="Times New Roman" w:hAnsi="Times New Roman"/>
        </w:rPr>
        <w:t xml:space="preserve">                 </w:t>
      </w:r>
      <w:r>
        <w:rPr>
          <w:rFonts w:ascii="Arial" w:hAnsi="Arial"/>
          <w:sz w:val="26"/>
          <w:szCs w:val="26"/>
        </w:rPr>
        <w:t>В Департамент социального развития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ЗАЯВЛЕНИЕ   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о выдаче удостоверения участника вооруженных конфликтов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, ____________________________________________________, д.р. 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(фамилия, имя, отчество без сокращений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зарегистрированный(ая) по месту: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оживания_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пребывания __________________________________________________________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окумент, удостоверяющий личность _____________ серия ____ номер</w:t>
      </w:r>
      <w:r>
        <w:rPr>
          <w:rFonts w:ascii="Arial" w:hAnsi="Arial"/>
          <w:sz w:val="26"/>
          <w:szCs w:val="26"/>
        </w:rPr>
        <w:t xml:space="preserve"> 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(о) 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выдачи 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шу выдать удостоверение участника вооруженных конфликтов (нужное подчеркну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мое имя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имя представляемого мной гражданина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</w:t>
      </w:r>
      <w:r>
        <w:rPr>
          <w:rFonts w:ascii="Arial" w:hAnsi="Arial"/>
          <w:b w:val="false"/>
          <w:bCs w:val="false"/>
          <w:sz w:val="26"/>
          <w:szCs w:val="26"/>
        </w:rPr>
        <w:t>, д.р.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   </w:t>
      </w:r>
      <w:r>
        <w:rPr>
          <w:rFonts w:ascii="Arial" w:hAnsi="Arial"/>
          <w:b w:val="false"/>
          <w:bCs w:val="false"/>
          <w:sz w:val="22"/>
          <w:szCs w:val="22"/>
        </w:rPr>
        <w:t>(фамилия, имя, отчество гражданина, чьи интересы       представляются, без сокращений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ого по месту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жительства 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                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окумент, удостоверяющий личность __________ серия ____ номер 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кем выдан(о) 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ата выдачи 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Интересы гражданина представляются на основании (заполняется представителем гражданин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>(наименование документа, дающего право представлять интересы гражданин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Наименование      государственного      органа,      направлявшего      гражданина    для выполнения    задач    в    условиях    чрезвычайного положения или при вооруженном конфликте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_______</w:t>
      </w:r>
      <w:r>
        <w:rPr>
          <w:rFonts w:ascii="Arial" w:hAnsi="Arial"/>
          <w:sz w:val="26"/>
          <w:szCs w:val="26"/>
        </w:rPr>
        <w:t>__________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ведения    о    справке,    выдаваемой уполномоченным государственным органом, о выполнении    гражданином    задач    в    условиях чрезвычайного положения или при вооруженных конфликтах: ____________________________________________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очтовый    адрес    (электронный    адрес),    на    который    необходимо    отправлять уведомление о выдаче удостоверения: 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илагаю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Место получения удостоверения (отметить V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управление социальной защиты населени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филиал МФЦ _______________________________________________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2"/>
          <w:szCs w:val="22"/>
        </w:rPr>
        <w:t>(указать номер/наименование филиала МФЦ/иного территориального    подразделения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 проинформирован(а) о порядке получения удостоверения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предупрежден(а)    об    ответственности    за    достоверность    сообщаемых мною сведений в соответствии с законодательством Российской Федерации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заполнения______Подпись заявителя/представителя заявителя 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явление 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 приложением документов на _____ л. принято 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    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дата принятия заяв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 зарегистрировано под N 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</w:t>
      </w:r>
      <w:r>
        <w:rPr>
          <w:rFonts w:ascii="Arial" w:hAnsi="Arial"/>
          <w:sz w:val="26"/>
          <w:szCs w:val="26"/>
        </w:rPr>
        <w:t>_______________                              ______________________________________</w:t>
      </w:r>
    </w:p>
    <w:p>
      <w:pPr>
        <w:pStyle w:val="ConsPlusNonformat"/>
        <w:tabs>
          <w:tab w:val="clear" w:pos="709"/>
          <w:tab w:val="left" w:pos="9600" w:leader="none"/>
        </w:tabs>
        <w:spacing w:lineRule="auto" w:line="240"/>
        <w:ind w:left="0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Cs w:val="26"/>
          <w:u w:val="none"/>
        </w:rPr>
        <w:t xml:space="preserve">        </w:t>
      </w:r>
      <w:r>
        <w:rPr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>(подпись) </w:t>
      </w:r>
      <w:r>
        <w:rPr>
          <w:b w:val="false"/>
          <w:i w:val="false"/>
          <w:strike w:val="false"/>
          <w:dstrike w:val="false"/>
          <w:color w:val="000000"/>
          <w:szCs w:val="26"/>
          <w:u w:val="none"/>
        </w:rPr>
        <w:t xml:space="preserve">                                                    </w:t>
      </w:r>
      <w:r>
        <w:rPr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>(Ф.И.О. специалиста, принявшего заявление)</w:t>
      </w:r>
    </w:p>
    <w:sectPr>
      <w:type w:val="nextPage"/>
      <w:pgSz w:w="11906" w:h="16838"/>
      <w:pgMar w:left="868" w:right="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9:00Z</dcterms:created>
  <dc:creator/>
  <dc:description/>
  <dc:language>en-US</dc:language>
  <cp:lastModifiedBy/>
  <dcterms:modified xsi:type="dcterms:W3CDTF">2025-02-06T17:50:00Z</dcterms:modified>
  <cp:revision>0</cp:revision>
  <dc:subject/>
  <dc:title/>
</cp:coreProperties>
</file>