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113"/>
      <w:bookmarkStart w:id="1" w:name="Par107"/>
      <w:bookmarkStart w:id="2" w:name="Par92"/>
      <w:bookmarkStart w:id="3" w:name="Par81"/>
      <w:bookmarkStart w:id="4" w:name="Par71"/>
      <w:bookmarkStart w:id="5" w:name="Par56"/>
      <w:bookmarkStart w:id="6" w:name="Par50"/>
      <w:bookmarkStart w:id="7" w:name="Par22"/>
      <w:bookmarkStart w:id="8" w:name="Par24"/>
      <w:bookmarkStart w:id="9" w:name="Par2"/>
      <w:bookmarkStart w:id="10" w:name="Par8"/>
      <w:bookmarkStart w:id="11" w:name="Par304"/>
      <w:bookmarkStart w:id="12" w:name="Par306"/>
      <w:bookmarkStart w:id="13" w:name="Par314"/>
      <w:bookmarkStart w:id="14" w:name="Par318"/>
      <w:bookmarkStart w:id="15" w:name="Par181"/>
      <w:bookmarkStart w:id="16" w:name="Par28"/>
      <w:bookmarkStart w:id="17" w:name="Par5"/>
      <w:bookmarkStart w:id="18" w:name="Par15"/>
      <w:bookmarkStart w:id="19" w:name="Par289"/>
      <w:bookmarkStart w:id="20" w:name="Par263"/>
      <w:bookmarkStart w:id="21" w:name="Par265"/>
      <w:bookmarkStart w:id="22" w:name="Par276"/>
      <w:bookmarkStart w:id="23" w:name="Par275"/>
      <w:bookmarkStart w:id="24" w:name="Par2761"/>
      <w:bookmarkStart w:id="25" w:name="Par2751"/>
      <w:bookmarkStart w:id="26" w:name="Par2651"/>
      <w:bookmarkStart w:id="27" w:name="Par2631"/>
      <w:bookmarkStart w:id="28" w:name="Par4"/>
      <w:bookmarkStart w:id="29" w:name="Par18"/>
      <w:bookmarkStart w:id="30" w:name="Par21"/>
      <w:bookmarkStart w:id="31" w:name="P3181"/>
      <w:bookmarkStart w:id="32" w:name="Par243"/>
      <w:bookmarkStart w:id="33" w:name="Par113"/>
      <w:bookmarkStart w:id="34" w:name="Par107"/>
      <w:bookmarkStart w:id="35" w:name="Par92"/>
      <w:bookmarkStart w:id="36" w:name="Par81"/>
      <w:bookmarkStart w:id="37" w:name="Par71"/>
      <w:bookmarkStart w:id="38" w:name="Par56"/>
      <w:bookmarkStart w:id="39" w:name="Par50"/>
      <w:bookmarkStart w:id="40" w:name="Par22"/>
      <w:bookmarkStart w:id="41" w:name="Par24"/>
      <w:bookmarkStart w:id="42" w:name="Par2"/>
      <w:bookmarkStart w:id="43" w:name="Par8"/>
      <w:bookmarkStart w:id="44" w:name="Par304"/>
      <w:bookmarkStart w:id="45" w:name="Par306"/>
      <w:bookmarkStart w:id="46" w:name="Par314"/>
      <w:bookmarkStart w:id="47" w:name="Par318"/>
      <w:bookmarkStart w:id="48" w:name="Par181"/>
      <w:bookmarkStart w:id="49" w:name="Par28"/>
      <w:bookmarkStart w:id="50" w:name="Par5"/>
      <w:bookmarkStart w:id="51" w:name="Par15"/>
      <w:bookmarkStart w:id="52" w:name="Par289"/>
      <w:bookmarkStart w:id="53" w:name="Par263"/>
      <w:bookmarkStart w:id="54" w:name="Par265"/>
      <w:bookmarkStart w:id="55" w:name="Par276"/>
      <w:bookmarkStart w:id="56" w:name="Par275"/>
      <w:bookmarkStart w:id="57" w:name="Par2761"/>
      <w:bookmarkStart w:id="58" w:name="Par2751"/>
      <w:bookmarkStart w:id="59" w:name="Par2651"/>
      <w:bookmarkStart w:id="60" w:name="Par2631"/>
      <w:bookmarkStart w:id="61" w:name="Par4"/>
      <w:bookmarkStart w:id="62" w:name="Par18"/>
      <w:bookmarkStart w:id="63" w:name="Par21"/>
      <w:bookmarkStart w:id="64" w:name="P3181"/>
      <w:bookmarkStart w:id="65" w:name="Par24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66" w:name="Par113"/>
      <w:bookmarkStart w:id="67" w:name="Par107"/>
      <w:bookmarkStart w:id="68" w:name="Par92"/>
      <w:bookmarkStart w:id="69" w:name="Par81"/>
      <w:bookmarkStart w:id="70" w:name="Par71"/>
      <w:bookmarkStart w:id="71" w:name="Par56"/>
      <w:bookmarkStart w:id="72" w:name="Par50"/>
      <w:bookmarkStart w:id="73" w:name="Par22"/>
      <w:bookmarkStart w:id="74" w:name="Par24"/>
      <w:bookmarkStart w:id="75" w:name="Par2"/>
      <w:bookmarkStart w:id="76" w:name="Par8"/>
      <w:bookmarkStart w:id="77" w:name="Par304"/>
      <w:bookmarkStart w:id="78" w:name="Par306"/>
      <w:bookmarkStart w:id="79" w:name="Par314"/>
      <w:bookmarkStart w:id="80" w:name="Par318"/>
      <w:bookmarkStart w:id="81" w:name="Par181"/>
      <w:bookmarkStart w:id="82" w:name="Par28"/>
      <w:bookmarkStart w:id="83" w:name="Par5"/>
      <w:bookmarkStart w:id="84" w:name="Par15"/>
      <w:bookmarkStart w:id="85" w:name="Par289"/>
      <w:bookmarkStart w:id="86" w:name="Par263"/>
      <w:bookmarkStart w:id="87" w:name="Par265"/>
      <w:bookmarkStart w:id="88" w:name="Par276"/>
      <w:bookmarkStart w:id="89" w:name="Par275"/>
      <w:bookmarkStart w:id="90" w:name="Par2761"/>
      <w:bookmarkStart w:id="91" w:name="Par2751"/>
      <w:bookmarkStart w:id="92" w:name="Par2651"/>
      <w:bookmarkStart w:id="93" w:name="Par2631"/>
      <w:bookmarkStart w:id="94" w:name="Par4"/>
      <w:bookmarkStart w:id="95" w:name="Par18"/>
      <w:bookmarkStart w:id="96" w:name="Par21"/>
      <w:bookmarkStart w:id="97" w:name="Par113"/>
      <w:bookmarkStart w:id="98" w:name="Par107"/>
      <w:bookmarkStart w:id="99" w:name="Par92"/>
      <w:bookmarkStart w:id="100" w:name="Par81"/>
      <w:bookmarkStart w:id="101" w:name="Par71"/>
      <w:bookmarkStart w:id="102" w:name="Par56"/>
      <w:bookmarkStart w:id="103" w:name="Par50"/>
      <w:bookmarkStart w:id="104" w:name="Par22"/>
      <w:bookmarkStart w:id="105" w:name="Par24"/>
      <w:bookmarkStart w:id="106" w:name="Par2"/>
      <w:bookmarkStart w:id="107" w:name="Par8"/>
      <w:bookmarkStart w:id="108" w:name="Par304"/>
      <w:bookmarkStart w:id="109" w:name="Par306"/>
      <w:bookmarkStart w:id="110" w:name="Par314"/>
      <w:bookmarkStart w:id="111" w:name="Par318"/>
      <w:bookmarkStart w:id="112" w:name="Par181"/>
      <w:bookmarkStart w:id="113" w:name="Par28"/>
      <w:bookmarkStart w:id="114" w:name="Par5"/>
      <w:bookmarkStart w:id="115" w:name="Par15"/>
      <w:bookmarkStart w:id="116" w:name="Par289"/>
      <w:bookmarkStart w:id="117" w:name="Par263"/>
      <w:bookmarkStart w:id="118" w:name="Par265"/>
      <w:bookmarkStart w:id="119" w:name="Par276"/>
      <w:bookmarkStart w:id="120" w:name="Par275"/>
      <w:bookmarkStart w:id="121" w:name="Par2761"/>
      <w:bookmarkStart w:id="122" w:name="Par2751"/>
      <w:bookmarkStart w:id="123" w:name="Par2651"/>
      <w:bookmarkStart w:id="124" w:name="Par2631"/>
      <w:bookmarkStart w:id="125" w:name="Par4"/>
      <w:bookmarkStart w:id="126" w:name="Par18"/>
      <w:bookmarkStart w:id="127" w:name="Par21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>к Регламенту</w:t>
      </w:r>
    </w:p>
    <w:p>
      <w:pPr>
        <w:pStyle w:val="15"/>
        <w:autoSpaceDE w:val="false"/>
        <w:jc w:val="right"/>
        <w:rPr>
          <w:rFonts w:ascii="Arial" w:hAnsi="Arial" w:eastAsia="Calibri" w:cs="Times New Roman"/>
          <w:strike/>
          <w:color w:val="FF4000"/>
          <w:sz w:val="22"/>
          <w:szCs w:val="22"/>
          <w:lang w:bidi="ar-SA"/>
        </w:rPr>
      </w:pPr>
      <w:r>
        <w:rPr>
          <w:rFonts w:eastAsia="Calibri" w:cs="Times New Roman" w:ascii="Arial" w:hAnsi="Arial"/>
          <w:strike/>
          <w:color w:val="FF4000"/>
          <w:sz w:val="22"/>
          <w:szCs w:val="22"/>
          <w:lang w:bidi="ar-SA"/>
        </w:rPr>
      </w:r>
    </w:p>
    <w:p>
      <w:pPr>
        <w:pStyle w:val="15"/>
        <w:autoSpaceDE w:val="false"/>
        <w:jc w:val="right"/>
        <w:rPr>
          <w:rFonts w:ascii="Arial" w:hAnsi="Arial" w:eastAsia="Calibri" w:cs="Times New Roman"/>
          <w:strike/>
          <w:color w:val="FF4000"/>
          <w:sz w:val="22"/>
          <w:szCs w:val="22"/>
          <w:lang w:bidi="ar-SA"/>
        </w:rPr>
      </w:pPr>
      <w:r>
        <w:rPr>
          <w:rFonts w:eastAsia="Calibri" w:cs="Times New Roman" w:ascii="Arial" w:hAnsi="Arial"/>
          <w:strike/>
          <w:color w:val="FF4000"/>
          <w:sz w:val="22"/>
          <w:szCs w:val="22"/>
          <w:lang w:bidi="ar-SA"/>
        </w:rPr>
      </w:r>
    </w:p>
    <w:p>
      <w:pPr>
        <w:pStyle w:val="15"/>
        <w:widowControl/>
        <w:jc w:val="center"/>
        <w:rPr>
          <w:rFonts w:ascii="Arial" w:hAnsi="Arial" w:eastAsia="Calibri" w:cs="Times New Roman"/>
          <w:color w:val="000000"/>
          <w:lang w:bidi="ar-SA"/>
        </w:rPr>
      </w:pPr>
      <w:r>
        <w:rPr>
          <w:rFonts w:eastAsia="Calibri" w:cs="Times New Roman" w:ascii="Arial" w:hAnsi="Arial"/>
          <w:color w:val="000000"/>
          <w:lang w:bidi="ar-SA"/>
        </w:rPr>
        <w:t>Заявление об исправлении допущенных опечаток и (или) ошибок</w:t>
      </w:r>
    </w:p>
    <w:tbl>
      <w:tblPr>
        <w:tblW w:w="10313" w:type="dxa"/>
        <w:jc w:val="left"/>
        <w:tblInd w:w="-494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50"/>
        <w:gridCol w:w="463"/>
        <w:gridCol w:w="2487"/>
        <w:gridCol w:w="450"/>
        <w:gridCol w:w="1763"/>
        <w:gridCol w:w="2662"/>
        <w:gridCol w:w="50"/>
        <w:gridCol w:w="1988"/>
      </w:tblGrid>
      <w:tr>
        <w:trPr>
          <w:trHeight w:val="7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№</w:t>
            </w:r>
          </w:p>
        </w:tc>
        <w:tc>
          <w:tcPr>
            <w:tcW w:w="9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right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В Администрацию _____________________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val="en-US"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заявитель</w:t>
            </w:r>
          </w:p>
          <w:p>
            <w:pPr>
              <w:pStyle w:val="15"/>
              <w:widowControl/>
              <w:suppressLineNumbers/>
              <w:spacing w:lineRule="auto" w:line="247"/>
              <w:jc w:val="center"/>
              <w:rPr/>
            </w:pPr>
            <w:r>
              <w:rPr>
                <w:rStyle w:val="1"/>
                <w:rFonts w:eastAsia="Calibri" w:cs="Times New Roman" w:ascii="Arial" w:hAnsi="Arial"/>
                <w:sz w:val="22"/>
                <w:szCs w:val="22"/>
                <w:lang w:bidi="ar-SA"/>
              </w:rPr>
              <w:t>(отметить знаком «</w:t>
            </w:r>
            <w:r>
              <w:rPr>
                <w:rStyle w:val="1"/>
                <w:rFonts w:eastAsia="Calibri" w:cs="Times New Roman" w:ascii="Arial" w:hAnsi="Arial"/>
                <w:sz w:val="22"/>
                <w:szCs w:val="22"/>
                <w:lang w:val="en-US" w:bidi="ar-SA"/>
              </w:rPr>
              <w:t>V</w:t>
            </w:r>
            <w:r>
              <w:rPr>
                <w:rStyle w:val="1"/>
                <w:rFonts w:eastAsia="Calibri" w:cs="Times New Roman" w:ascii="Arial" w:hAnsi="Arial"/>
                <w:sz w:val="22"/>
                <w:szCs w:val="22"/>
                <w:lang w:bidi="ar-SA"/>
              </w:rPr>
              <w:t>»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фамилия, имя, отчество (при наличии)</w:t>
            </w:r>
          </w:p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napToGrid w:val="false"/>
              <w:spacing w:lineRule="auto" w:line="247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физическое лицо (гражданин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257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napToGrid w:val="false"/>
              <w:spacing w:lineRule="auto" w:line="247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Представитель заявителя</w:t>
            </w:r>
          </w:p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(заполняется в случае обращения представителя заявителя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__________________</w:t>
            </w:r>
          </w:p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14"/>
                <w:szCs w:val="14"/>
                <w:lang w:bidi="ar-SA"/>
              </w:rPr>
            </w:pPr>
            <w:r>
              <w:rPr>
                <w:rFonts w:eastAsia="Calibri" w:cs="Times New Roman" w:ascii="Arial" w:hAnsi="Arial"/>
                <w:sz w:val="14"/>
                <w:szCs w:val="14"/>
                <w:lang w:bidi="ar-SA"/>
              </w:rPr>
              <w:t>(дополнительно указывается дата рождения ребенка или орган ЗАГСа, 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15"/>
              <w:widowControl/>
              <w:suppressLineNumbers/>
              <w:spacing w:lineRule="auto" w:line="247"/>
              <w:jc w:val="center"/>
              <w:rPr/>
            </w:pPr>
            <w:r>
              <w:rPr>
                <w:rStyle w:val="1"/>
                <w:rFonts w:eastAsia="Calibri" w:cs="Times New Roman" w:ascii="Arial" w:hAnsi="Arial"/>
                <w:sz w:val="14"/>
                <w:szCs w:val="14"/>
                <w:lang w:bidi="ar-SA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2</w:t>
            </w:r>
          </w:p>
        </w:tc>
        <w:tc>
          <w:tcPr>
            <w:tcW w:w="98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rPr/>
            </w:pPr>
            <w:r>
              <w:rPr>
                <w:rStyle w:val="1"/>
                <w:rFonts w:eastAsia="Calibri" w:cs="Times New Roman" w:ascii="Arial" w:hAnsi="Arial"/>
                <w:sz w:val="22"/>
                <w:szCs w:val="22"/>
                <w:lang w:bidi="ar-SA"/>
              </w:rPr>
              <w:t>Прошу исправить техническую ошибку в _____________________________________________</w:t>
            </w:r>
          </w:p>
          <w:p>
            <w:pPr>
              <w:pStyle w:val="15"/>
              <w:widowControl/>
              <w:suppressLineNumbers/>
              <w:spacing w:lineRule="auto" w:line="247"/>
              <w:rPr/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________________________________________________________________________________</w:t>
            </w:r>
          </w:p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18"/>
                <w:szCs w:val="18"/>
                <w:lang w:bidi="ar-SA"/>
              </w:rPr>
            </w:pPr>
            <w:r>
              <w:rPr>
                <w:rFonts w:eastAsia="Calibri" w:cs="Times New Roman" w:ascii="Arial" w:hAnsi="Arial"/>
                <w:sz w:val="18"/>
                <w:szCs w:val="18"/>
                <w:lang w:bidi="ar-SA"/>
              </w:rPr>
              <w:t>(указывается вид и реквизиты документа, выданного по результатам муниципальной услуги, в котором допущена опечатка и (или) ошибка)</w:t>
            </w:r>
          </w:p>
          <w:p>
            <w:pPr>
              <w:pStyle w:val="15"/>
              <w:widowControl/>
              <w:suppressLineNumbers/>
              <w:spacing w:lineRule="auto" w:line="247"/>
              <w:jc w:val="center"/>
              <w:rPr/>
            </w:pPr>
            <w:r>
              <w:rPr>
                <w:rStyle w:val="1"/>
                <w:rFonts w:eastAsia="Calibri" w:cs="Times New Roman" w:ascii="Arial" w:hAnsi="Arial"/>
                <w:sz w:val="22"/>
                <w:szCs w:val="22"/>
                <w:lang w:bidi="ar-SA"/>
              </w:rPr>
              <w:t>заключающуюся в _______________________________________________________________</w:t>
            </w:r>
          </w:p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                                     </w:t>
            </w:r>
            <w:r>
              <w:rPr>
                <w:rFonts w:eastAsia="Calibri" w:cs="Times New Roman" w:ascii="Arial" w:hAnsi="Arial"/>
                <w:sz w:val="18"/>
                <w:szCs w:val="18"/>
                <w:lang w:bidi="ar-SA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napToGrid w:val="false"/>
              <w:spacing w:lineRule="auto" w:line="247"/>
              <w:jc w:val="both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both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при личном обращении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прошу направить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napToGrid w:val="false"/>
              <w:spacing w:lineRule="auto" w:line="247"/>
              <w:jc w:val="both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both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почтовым отправлением по указанному выше почтовому адресу</w:t>
            </w:r>
          </w:p>
        </w:tc>
      </w:tr>
      <w:tr>
        <w:trPr>
          <w:trHeight w:val="1167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napToGrid w:val="false"/>
              <w:spacing w:lineRule="auto" w:line="247"/>
              <w:jc w:val="both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15"/>
              <w:widowControl/>
              <w:suppressLineNumbers/>
              <w:spacing w:lineRule="auto" w:line="247"/>
              <w:jc w:val="both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в форме электронного документа на указанный выше адрес электронной почты</w:t>
            </w:r>
          </w:p>
        </w:tc>
      </w:tr>
      <w:tr>
        <w:trPr>
          <w:trHeight w:val="1000" w:hRule="atLeast"/>
        </w:trPr>
        <w:tc>
          <w:tcPr>
            <w:tcW w:w="3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дата</w:t>
            </w:r>
          </w:p>
        </w:tc>
        <w:tc>
          <w:tcPr>
            <w:tcW w:w="4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подпись заявителя (представителя заявителя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15"/>
              <w:widowControl/>
              <w:suppressLineNumbers/>
              <w:spacing w:lineRule="auto" w:line="247"/>
              <w:jc w:val="center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ФИО заявителя (представителя заявителя)</w:t>
            </w:r>
          </w:p>
        </w:tc>
      </w:tr>
      <w:tr>
        <w:trPr>
          <w:trHeight w:val="1437" w:hRule="atLeast"/>
        </w:trPr>
        <w:tc>
          <w:tcPr>
            <w:tcW w:w="103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bottom"/>
          </w:tcPr>
          <w:p>
            <w:pPr>
              <w:pStyle w:val="15"/>
              <w:widowControl/>
              <w:suppressLineNumbers/>
              <w:spacing w:lineRule="auto" w:line="247"/>
              <w:jc w:val="both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Подпись уполномоченного лица</w:t>
            </w:r>
          </w:p>
          <w:p>
            <w:pPr>
              <w:pStyle w:val="15"/>
              <w:widowControl/>
              <w:suppressLineNumbers/>
              <w:spacing w:lineRule="auto" w:line="247"/>
              <w:jc w:val="both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 </w:t>
            </w: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____________________________/_________________________________/ФИО</w:t>
            </w:r>
          </w:p>
          <w:p>
            <w:pPr>
              <w:pStyle w:val="15"/>
              <w:widowControl/>
              <w:suppressLineNumbers/>
              <w:spacing w:lineRule="auto" w:line="247"/>
              <w:jc w:val="both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 </w:t>
            </w:r>
          </w:p>
          <w:p>
            <w:pPr>
              <w:pStyle w:val="15"/>
              <w:widowControl/>
              <w:suppressLineNumbers/>
              <w:spacing w:lineRule="auto" w:line="247"/>
              <w:jc w:val="both"/>
              <w:rPr>
                <w:rFonts w:ascii="Arial" w:hAnsi="Arial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bidi="ar-SA"/>
              </w:rPr>
              <w:t>«_____» _____________ вх. № _________</w:t>
            </w:r>
          </w:p>
        </w:tc>
      </w:tr>
    </w:tbl>
    <w:p>
      <w:pPr>
        <w:pStyle w:val="ConsPlusNormal"/>
        <w:ind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  <w:bookmarkStart w:id="128" w:name="P3181"/>
      <w:bookmarkStart w:id="129" w:name="Par243"/>
      <w:bookmarkStart w:id="130" w:name="P3181"/>
      <w:bookmarkStart w:id="131" w:name="Par243"/>
      <w:bookmarkEnd w:id="130"/>
      <w:bookmarkEnd w:id="13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ageNumber">
    <w:name w:val="Page Number"/>
    <w:basedOn w:val="1"/>
    <w:rPr/>
  </w:style>
  <w:style w:type="character" w:styleId="Endtextblock1">
    <w:name w:val="endtextblock1"/>
    <w:qFormat/>
    <w:rPr>
      <w:rFonts w:ascii="Verdana" w:hAnsi="Verdana" w:eastAsia="Verdana" w:cs="Verdana"/>
      <w:i w:val="false"/>
      <w:iCs w:val="false"/>
      <w:sz w:val="18"/>
      <w:szCs w:val="18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нак сноски1"/>
    <w:qFormat/>
    <w:rPr>
      <w:sz w:val="16"/>
      <w:vertAlign w:val="superscript"/>
    </w:rPr>
  </w:style>
  <w:style w:type="character" w:styleId="Style15">
    <w:name w:val="Текст сноски Знак"/>
    <w:qFormat/>
    <w:rPr>
      <w:sz w:val="20"/>
      <w:szCs w:val="18"/>
    </w:rPr>
  </w:style>
  <w:style w:type="character" w:styleId="Style16">
    <w:name w:val="Текст примечания Знак"/>
    <w:qFormat/>
    <w:rPr>
      <w:sz w:val="20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WWCharLFO2LVL1">
    <w:name w:val="WW_CharLFO2LVL1"/>
    <w:qFormat/>
    <w:rPr>
      <w:rFonts w:ascii="Symbol" w:hAnsi="Symbol" w:eastAsia="NSimSu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WW">
    <w:name w:val="Default Paragraph Font (WW)"/>
    <w:qFormat/>
    <w:rPr/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Heading">
    <w:name w:val="Heading"/>
    <w:basedOn w:val="14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spacing w:lineRule="auto" w:line="288" w:before="100" w:after="142"/>
    </w:pPr>
    <w:rPr/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Обычный 1"/>
    <w:basedOn w:val="Normal"/>
    <w:qFormat/>
    <w:pPr>
      <w:suppressAutoHyphens w:val="true"/>
      <w:spacing w:lineRule="auto" w:line="360" w:before="60" w:after="60"/>
      <w:ind w:left="0" w:right="0" w:firstLine="709"/>
      <w:jc w:val="both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uppressAutoHyphens w:val="true"/>
    </w:pPr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19">
    <w:name w:val="Обычная таблица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110">
    <w:name w:val="Текст сноски1"/>
    <w:basedOn w:val="15"/>
    <w:qFormat/>
    <w:pPr>
      <w:suppressAutoHyphens w:val="true"/>
    </w:pPr>
    <w:rPr>
      <w:sz w:val="20"/>
      <w:szCs w:val="18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бычная таблица2"/>
    <w:qFormat/>
    <w:pPr>
      <w:widowControl/>
      <w:pBdr/>
      <w:bidi w:val="0"/>
      <w:spacing w:lineRule="auto" w:line="276" w:before="0" w:after="200"/>
    </w:pPr>
    <w:rPr>
      <w:rFonts w:ascii="Calibri" w:hAnsi="Calibri" w:eastAsia="Cambria Math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111">
    <w:name w:val="Текст примечания1"/>
    <w:basedOn w:val="15"/>
    <w:qFormat/>
    <w:pPr>
      <w:suppressAutoHyphens w:val="true"/>
    </w:pPr>
    <w:rPr>
      <w:sz w:val="20"/>
      <w:szCs w:val="18"/>
    </w:rPr>
  </w:style>
  <w:style w:type="paragraph" w:styleId="NormalTableWW">
    <w:name w:val="Normal Table (WW)"/>
    <w:qFormat/>
    <w:pPr>
      <w:widowControl/>
      <w:pBdr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Table">
    <w:name w:val="Normal Table"/>
    <w:qFormat/>
    <w:pPr>
      <w:widowControl/>
      <w:pBdr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7:00Z</dcterms:created>
  <dc:creator>Reanimator Me User</dc:creator>
  <dc:description/>
  <cp:keywords/>
  <dc:language>en-US</dc:language>
  <cp:lastModifiedBy>1</cp:lastModifiedBy>
  <cp:lastPrinted>2024-10-18T14:06:00Z</cp:lastPrinted>
  <dcterms:modified xsi:type="dcterms:W3CDTF">2025-01-30T04:52:00Z</dcterms:modified>
  <cp:revision>15</cp:revision>
  <dc:subject/>
  <dc:title>Приказ Минобрнауки России от 13.01.2014 N 8"Об утверждении примерной формы договора об образовании по образовательным программам дошкольного образования"(Зарегистрировано в Минюсте России 27.03.2014 N 317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