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color w:val="000000"/>
          <w:sz w:val="26"/>
          <w:szCs w:val="26"/>
        </w:rPr>
      </w:pPr>
      <w:bookmarkStart w:id="0" w:name="Par113"/>
      <w:bookmarkStart w:id="1" w:name="Par107"/>
      <w:bookmarkStart w:id="2" w:name="Par92"/>
      <w:bookmarkStart w:id="3" w:name="Par81"/>
      <w:bookmarkStart w:id="4" w:name="Par71"/>
      <w:bookmarkStart w:id="5" w:name="Par56"/>
      <w:bookmarkStart w:id="6" w:name="Par50"/>
      <w:bookmarkStart w:id="7" w:name="Par22"/>
      <w:bookmarkStart w:id="8" w:name="Par24"/>
      <w:bookmarkStart w:id="9" w:name="Par2"/>
      <w:bookmarkStart w:id="10" w:name="Par8"/>
      <w:bookmarkStart w:id="11" w:name="Par304"/>
      <w:bookmarkStart w:id="12" w:name="Par306"/>
      <w:bookmarkStart w:id="13" w:name="Par314"/>
      <w:bookmarkStart w:id="14" w:name="Par318"/>
      <w:bookmarkStart w:id="15" w:name="Par181"/>
      <w:bookmarkStart w:id="16" w:name="Par28"/>
      <w:bookmarkStart w:id="17" w:name="Par5"/>
      <w:bookmarkStart w:id="18" w:name="Par15"/>
      <w:bookmarkStart w:id="19" w:name="Par289"/>
      <w:bookmarkStart w:id="20" w:name="Par263"/>
      <w:bookmarkStart w:id="21" w:name="Par265"/>
      <w:bookmarkStart w:id="22" w:name="Par276"/>
      <w:bookmarkStart w:id="23" w:name="Par275"/>
      <w:bookmarkStart w:id="24" w:name="Par2761"/>
      <w:bookmarkStart w:id="25" w:name="Par2751"/>
      <w:bookmarkStart w:id="26" w:name="Par2651"/>
      <w:bookmarkStart w:id="27" w:name="Par2631"/>
      <w:bookmarkStart w:id="28" w:name="Par4"/>
      <w:bookmarkStart w:id="29" w:name="Par18"/>
      <w:bookmarkStart w:id="30" w:name="Par21"/>
      <w:bookmarkStart w:id="31" w:name="P3181"/>
      <w:bookmarkStart w:id="32" w:name="Par2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Style w:val="1"/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к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288"/>
      </w:tblGrid>
      <w:tr>
        <w:trPr/>
        <w:tc>
          <w:tcPr>
            <w:tcW w:w="4200" w:type="dxa"/>
            <w:tcBorders/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ю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Style w:val="1"/>
                <w:rFonts w:cs="Arial" w:ascii="Arial" w:hAnsi="Arial"/>
                <w:color w:val="000000"/>
              </w:rPr>
              <w:t>(наименование учрежден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я (законного представ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 (при наличии)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жи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 пункт_______________________________ улица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____ корп. ___ кв. ___ Телефон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6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731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Прошу принять в 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учреждения)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 полного дня, режим кратковременного пребывания, группа кратковременного пребывания (нужное подчеркнуть)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языка образования: ________ (с учетом языка, определенного локальным нормативным актом учреждения, реализующего основную образовательную программу дошкольного образования)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его(ю) сына (дочь) 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(последнее - при наличии), дата и место рождения)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свидетельства о рождении или записи акта о рождении ребенка: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жительства/пребывания/проживания (нужное подчеркнуть) ребенк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населенный пункт _______________________, улица 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_______ корп. ________ кв. ______.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тором родителе (законном представителе):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________________________имя 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 (при наличии) ______________; адрес электронной почты: 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место жительства: населенный пункт _______________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улица 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_________ корп. _______ кв. ___________, телефон __________________________.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ставом учреждения, со сведениями о дате предоставления и регистрационном номере лицензии на осуществление образовательной деятельности, основными образовательными программами, реализуемыми учреждением,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, ознакомлен(а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еречислить документы, регламентирующие организацию образовательного процесса)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направленности группы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>общеразвивающая, компенсирующая,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>оздоровительная,  комбинирован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</w:tbl>
    <w:p>
      <w:pPr>
        <w:pStyle w:val="15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51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281"/>
        <w:gridCol w:w="1643"/>
        <w:gridCol w:w="539"/>
        <w:gridCol w:w="492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ранный способ направления результата услуги отметить знаком «X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виде бумажного документ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виде электронного докумен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личном обра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м отправлением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редством электронной поч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направления результата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               </w:t>
      </w:r>
      <w:r>
        <w:rPr>
          <w:rStyle w:val="1"/>
          <w:rFonts w:cs="Arial" w:ascii="Arial" w:hAnsi="Arial"/>
          <w:color w:val="000000"/>
        </w:rPr>
        <w:t>______________ __________________________________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                   </w:t>
      </w:r>
      <w:r>
        <w:rPr>
          <w:rStyle w:val="1"/>
          <w:rFonts w:cs="Arial" w:ascii="Arial" w:hAnsi="Arial"/>
          <w:color w:val="000000"/>
        </w:rPr>
        <w:t>(дата)            (подпись заявителя)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               </w:t>
      </w:r>
      <w:r>
        <w:rPr>
          <w:rStyle w:val="1"/>
          <w:rFonts w:cs="Arial" w:ascii="Arial" w:hAnsi="Arial"/>
          <w:color w:val="000000"/>
        </w:rPr>
        <w:t>______________ __________________________________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                   </w:t>
      </w:r>
      <w:r>
        <w:rPr>
          <w:rStyle w:val="1"/>
          <w:rFonts w:cs="Arial" w:ascii="Arial" w:hAnsi="Arial"/>
          <w:color w:val="000000"/>
        </w:rPr>
        <w:t>(дата)          (подпись второго родителя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Style w:val="1"/>
          <w:rFonts w:cs="Arial" w:ascii="Arial" w:hAnsi="Arial"/>
          <w:color w:val="000000"/>
        </w:rPr>
        <w:t>(законного представителя)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6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8"/>
        <w:gridCol w:w="2150"/>
        <w:gridCol w:w="3380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ата)</w:t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 заявителя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3" w:name="Par113"/>
      <w:bookmarkStart w:id="34" w:name="Par107"/>
      <w:bookmarkStart w:id="35" w:name="Par92"/>
      <w:bookmarkStart w:id="36" w:name="Par81"/>
      <w:bookmarkStart w:id="37" w:name="Par71"/>
      <w:bookmarkStart w:id="38" w:name="Par56"/>
      <w:bookmarkStart w:id="39" w:name="Par50"/>
      <w:bookmarkStart w:id="40" w:name="Par22"/>
      <w:bookmarkStart w:id="41" w:name="Par24"/>
      <w:bookmarkStart w:id="42" w:name="Par2"/>
      <w:bookmarkStart w:id="43" w:name="Par8"/>
      <w:bookmarkStart w:id="44" w:name="Par304"/>
      <w:bookmarkStart w:id="45" w:name="Par306"/>
      <w:bookmarkStart w:id="46" w:name="Par314"/>
      <w:bookmarkStart w:id="47" w:name="Par318"/>
      <w:bookmarkStart w:id="48" w:name="Par181"/>
      <w:bookmarkStart w:id="49" w:name="Par28"/>
      <w:bookmarkStart w:id="50" w:name="Par5"/>
      <w:bookmarkStart w:id="51" w:name="Par15"/>
      <w:bookmarkStart w:id="52" w:name="Par289"/>
      <w:bookmarkStart w:id="53" w:name="Par263"/>
      <w:bookmarkStart w:id="54" w:name="Par265"/>
      <w:bookmarkStart w:id="55" w:name="Par276"/>
      <w:bookmarkStart w:id="56" w:name="Par275"/>
      <w:bookmarkStart w:id="57" w:name="Par2761"/>
      <w:bookmarkStart w:id="58" w:name="Par2751"/>
      <w:bookmarkStart w:id="59" w:name="Par2651"/>
      <w:bookmarkStart w:id="60" w:name="Par2631"/>
      <w:bookmarkStart w:id="61" w:name="Par4"/>
      <w:bookmarkStart w:id="62" w:name="Par18"/>
      <w:bookmarkStart w:id="63" w:name="Par21"/>
      <w:bookmarkStart w:id="64" w:name="Par113"/>
      <w:bookmarkStart w:id="65" w:name="Par107"/>
      <w:bookmarkStart w:id="66" w:name="Par92"/>
      <w:bookmarkStart w:id="67" w:name="Par81"/>
      <w:bookmarkStart w:id="68" w:name="Par71"/>
      <w:bookmarkStart w:id="69" w:name="Par56"/>
      <w:bookmarkStart w:id="70" w:name="Par50"/>
      <w:bookmarkStart w:id="71" w:name="Par22"/>
      <w:bookmarkStart w:id="72" w:name="Par24"/>
      <w:bookmarkStart w:id="73" w:name="Par2"/>
      <w:bookmarkStart w:id="74" w:name="Par8"/>
      <w:bookmarkStart w:id="75" w:name="Par304"/>
      <w:bookmarkStart w:id="76" w:name="Par306"/>
      <w:bookmarkStart w:id="77" w:name="Par314"/>
      <w:bookmarkStart w:id="78" w:name="Par318"/>
      <w:bookmarkStart w:id="79" w:name="Par181"/>
      <w:bookmarkStart w:id="80" w:name="Par28"/>
      <w:bookmarkStart w:id="81" w:name="Par5"/>
      <w:bookmarkStart w:id="82" w:name="Par15"/>
      <w:bookmarkStart w:id="83" w:name="Par289"/>
      <w:bookmarkStart w:id="84" w:name="Par263"/>
      <w:bookmarkStart w:id="85" w:name="Par265"/>
      <w:bookmarkStart w:id="86" w:name="Par276"/>
      <w:bookmarkStart w:id="87" w:name="Par275"/>
      <w:bookmarkStart w:id="88" w:name="Par2761"/>
      <w:bookmarkStart w:id="89" w:name="Par2751"/>
      <w:bookmarkStart w:id="90" w:name="Par2651"/>
      <w:bookmarkStart w:id="91" w:name="Par2631"/>
      <w:bookmarkStart w:id="92" w:name="Par4"/>
      <w:bookmarkStart w:id="93" w:name="Par18"/>
      <w:bookmarkStart w:id="94" w:name="Par21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  <w:bookmarkStart w:id="95" w:name="P3181"/>
      <w:bookmarkStart w:id="96" w:name="Par243"/>
      <w:bookmarkStart w:id="97" w:name="P3181"/>
      <w:bookmarkStart w:id="98" w:name="Par243"/>
      <w:bookmarkEnd w:id="97"/>
      <w:bookmarkEnd w:id="98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eastAsia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5">
    <w:name w:val="Текст сноски Знак"/>
    <w:qFormat/>
    <w:rPr>
      <w:sz w:val="20"/>
      <w:szCs w:val="18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WWCharLFO2LVL1">
    <w:name w:val="WW_CharLFO2LVL1"/>
    <w:qFormat/>
    <w:rPr>
      <w:rFonts w:ascii="Symbol" w:hAnsi="Symbol" w:eastAsia="NSimSu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WW">
    <w:name w:val="Default Paragraph Font (WW)"/>
    <w:qFormat/>
    <w:rPr/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Heading">
    <w:name w:val="Heading"/>
    <w:basedOn w:val="14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19">
    <w:name w:val="Обычная таблица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110">
    <w:name w:val="Текст сноски1"/>
    <w:basedOn w:val="15"/>
    <w:qFormat/>
    <w:pPr>
      <w:suppressAutoHyphens w:val="true"/>
    </w:pPr>
    <w:rPr>
      <w:sz w:val="20"/>
      <w:szCs w:val="18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бычная таблица2"/>
    <w:qFormat/>
    <w:pPr>
      <w:widowControl/>
      <w:pBdr/>
      <w:bidi w:val="0"/>
      <w:spacing w:lineRule="auto" w:line="276" w:before="0" w:after="200"/>
    </w:pPr>
    <w:rPr>
      <w:rFonts w:ascii="Calibri" w:hAnsi="Calibri" w:eastAsia="Cambria Math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111">
    <w:name w:val="Текст примечания1"/>
    <w:basedOn w:val="15"/>
    <w:qFormat/>
    <w:pPr>
      <w:suppressAutoHyphens w:val="true"/>
    </w:pPr>
    <w:rPr>
      <w:sz w:val="20"/>
      <w:szCs w:val="18"/>
    </w:rPr>
  </w:style>
  <w:style w:type="paragraph" w:styleId="NormalTableWW">
    <w:name w:val="Normal Table (WW)"/>
    <w:qFormat/>
    <w:pPr>
      <w:widowControl/>
      <w:pBdr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7:00Z</dcterms:created>
  <dc:creator>Reanimator Me User</dc:creator>
  <dc:description/>
  <cp:keywords/>
  <dc:language>en-US</dc:language>
  <cp:lastModifiedBy>1</cp:lastModifiedBy>
  <cp:lastPrinted>2024-10-18T14:06:00Z</cp:lastPrinted>
  <dcterms:modified xsi:type="dcterms:W3CDTF">2025-01-30T04:51:00Z</dcterms:modified>
  <cp:revision>14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