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Par113"/>
      <w:bookmarkStart w:id="1" w:name="Par107"/>
      <w:bookmarkStart w:id="2" w:name="Par92"/>
      <w:bookmarkStart w:id="3" w:name="Par81"/>
      <w:bookmarkStart w:id="4" w:name="Par71"/>
      <w:bookmarkStart w:id="5" w:name="Par56"/>
      <w:bookmarkStart w:id="6" w:name="Par50"/>
      <w:bookmarkStart w:id="7" w:name="Par22"/>
      <w:bookmarkStart w:id="8" w:name="Par24"/>
      <w:bookmarkStart w:id="9" w:name="Par2"/>
      <w:bookmarkStart w:id="10" w:name="Par8"/>
      <w:bookmarkStart w:id="11" w:name="Par304"/>
      <w:bookmarkStart w:id="12" w:name="Par306"/>
      <w:bookmarkStart w:id="13" w:name="Par314"/>
      <w:bookmarkStart w:id="14" w:name="Par318"/>
      <w:bookmarkStart w:id="15" w:name="Par181"/>
      <w:bookmarkStart w:id="16" w:name="Par28"/>
      <w:bookmarkStart w:id="17" w:name="Par5"/>
      <w:bookmarkStart w:id="18" w:name="Par15"/>
      <w:bookmarkStart w:id="19" w:name="Par289"/>
      <w:bookmarkStart w:id="20" w:name="Par263"/>
      <w:bookmarkStart w:id="21" w:name="Par265"/>
      <w:bookmarkStart w:id="22" w:name="Par276"/>
      <w:bookmarkStart w:id="23" w:name="Par275"/>
      <w:bookmarkStart w:id="24" w:name="Par2761"/>
      <w:bookmarkStart w:id="25" w:name="Par2751"/>
      <w:bookmarkStart w:id="26" w:name="Par2651"/>
      <w:bookmarkStart w:id="27" w:name="Par2631"/>
      <w:bookmarkStart w:id="28" w:name="Par4"/>
      <w:bookmarkStart w:id="29" w:name="Par18"/>
      <w:bookmarkStart w:id="30" w:name="Par21"/>
      <w:bookmarkStart w:id="31" w:name="P3181"/>
      <w:bookmarkStart w:id="32" w:name="Par243"/>
      <w:bookmarkStart w:id="33" w:name="Par113"/>
      <w:bookmarkStart w:id="34" w:name="Par107"/>
      <w:bookmarkStart w:id="35" w:name="Par92"/>
      <w:bookmarkStart w:id="36" w:name="Par81"/>
      <w:bookmarkStart w:id="37" w:name="Par71"/>
      <w:bookmarkStart w:id="38" w:name="Par56"/>
      <w:bookmarkStart w:id="39" w:name="Par50"/>
      <w:bookmarkStart w:id="40" w:name="Par22"/>
      <w:bookmarkStart w:id="41" w:name="Par24"/>
      <w:bookmarkStart w:id="42" w:name="Par2"/>
      <w:bookmarkStart w:id="43" w:name="Par8"/>
      <w:bookmarkStart w:id="44" w:name="Par304"/>
      <w:bookmarkStart w:id="45" w:name="Par306"/>
      <w:bookmarkStart w:id="46" w:name="Par314"/>
      <w:bookmarkStart w:id="47" w:name="Par318"/>
      <w:bookmarkStart w:id="48" w:name="Par181"/>
      <w:bookmarkStart w:id="49" w:name="Par28"/>
      <w:bookmarkStart w:id="50" w:name="Par5"/>
      <w:bookmarkStart w:id="51" w:name="Par15"/>
      <w:bookmarkStart w:id="52" w:name="Par289"/>
      <w:bookmarkStart w:id="53" w:name="Par263"/>
      <w:bookmarkStart w:id="54" w:name="Par265"/>
      <w:bookmarkStart w:id="55" w:name="Par276"/>
      <w:bookmarkStart w:id="56" w:name="Par275"/>
      <w:bookmarkStart w:id="57" w:name="Par2761"/>
      <w:bookmarkStart w:id="58" w:name="Par2751"/>
      <w:bookmarkStart w:id="59" w:name="Par2651"/>
      <w:bookmarkStart w:id="60" w:name="Par2631"/>
      <w:bookmarkStart w:id="61" w:name="Par4"/>
      <w:bookmarkStart w:id="62" w:name="Par18"/>
      <w:bookmarkStart w:id="63" w:name="Par21"/>
      <w:bookmarkStart w:id="64" w:name="P3181"/>
      <w:bookmarkStart w:id="65" w:name="Par243"/>
    </w:p>
    <w:tbl>
      <w:tblPr>
        <w:tblW w:w="10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613"/>
      </w:tblGrid>
      <w:tr>
        <w:trPr/>
        <w:tc>
          <w:tcPr>
            <w:tcW w:w="4875" w:type="dxa"/>
            <w:tcBorders/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Style w:val="1"/>
                <w:rFonts w:cs="Arial" w:ascii="Arial" w:hAnsi="Arial"/>
                <w:color w:val="000000"/>
              </w:rPr>
              <w:t>(наименование Админист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я (законного представител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 (при наличии)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: 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серия ___________ №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н когда ___________ кем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жительств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 пункт__________________________ улица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____ корп. __ кв. ___ Телефон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6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5"/>
        <w:gridCol w:w="856"/>
        <w:gridCol w:w="715"/>
        <w:gridCol w:w="1576"/>
        <w:gridCol w:w="697"/>
        <w:gridCol w:w="4339"/>
      </w:tblGrid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шу поставить на учет, выдать направление в один из нижеперечисленных детских садов моего(ей) сына (дочери) _________________________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фамилия, имя, отчество (последнее - при наличии), дата рождения)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квизиты записи акта о рождении ребенка или свидетельства о рождени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 места жительства/пребывания/проживания (нужное подчеркнуть) ребенка: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селенный пункт _______________________, улица _______________________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м _______ корп. ________ кв. ______.</w:t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ведения о втором родителе (законном представителе):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амилия 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мя _____________________________ отчество (при наличии) ______________;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есто жительства:____________________________________________________;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 электронной почты: __________________ телефон ____________________.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зачисления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.________________.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указать дату)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Желаемые учреждения: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___________________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___________________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___________________</w:t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ыбор языка образования: __________ (с учетом языка, определенного локальным нормативным актом учреждения, реализующего основную образовательную программу дошкольного образования)</w:t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ыбор направленности группы: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22"/>
              </w:rPr>
              <w:t>общеразвивающая, компенсирующая,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22"/>
              </w:rPr>
              <w:t>оздоровительная,  комбинированная</w:t>
            </w:r>
          </w:p>
        </w:tc>
      </w:tr>
      <w:tr>
        <w:trPr>
          <w:trHeight w:val="23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ыбор необходимого режима пребывания ребенка: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22"/>
              </w:rPr>
              <w:t>полный день,  кратковременное пребывание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огласие на группу кратковременного пребывания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огласие на посещение консультационно-методического пункта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личие права на специальные меры поддержки (гарантии) отдельных категорий граждан и их семей (при наличии)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личие права преимущественного зачисления в _____________________________________________________*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 заявлению прилагаю следующие документы: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_________________________________________</w:t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_____________ Подпись ____________________________</w:t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Я даю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данные свидетельства о рождении ребенка;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паспортные данные родителей (законных представителей);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данные, подтверждающие законность представления прав ребенка;</w:t>
            </w:r>
          </w:p>
          <w:p>
            <w:pPr>
              <w:pStyle w:val="Normal"/>
              <w:ind w:firstLine="283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адрес регистрации и проживания ребенка и родителей (законных представителей), контактные телефоны родителей (законных представителей), адрес электронной почты.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ыбранный способ направления результата услуги отметить знаком «X»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 виде бумажного документа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 виде электронного документа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чтовым отправлением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средством электронной почты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пособ направления результата услуг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дрес электронной почты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Дата ______________ Подпись 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- указать ФИО полнородных или неполнородных брата и (или) сестры учащихся данного учреждения, место работы родителей (законных представителей)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bookmarkStart w:id="66" w:name="Par113"/>
      <w:bookmarkStart w:id="67" w:name="Par107"/>
      <w:bookmarkStart w:id="68" w:name="Par92"/>
      <w:bookmarkStart w:id="69" w:name="Par81"/>
      <w:bookmarkStart w:id="70" w:name="Par71"/>
      <w:bookmarkStart w:id="71" w:name="Par56"/>
      <w:bookmarkStart w:id="72" w:name="Par50"/>
      <w:bookmarkStart w:id="73" w:name="Par22"/>
      <w:bookmarkStart w:id="74" w:name="Par24"/>
      <w:bookmarkStart w:id="75" w:name="Par2"/>
      <w:bookmarkStart w:id="76" w:name="Par8"/>
      <w:bookmarkStart w:id="77" w:name="Par304"/>
      <w:bookmarkStart w:id="78" w:name="Par306"/>
      <w:bookmarkStart w:id="79" w:name="Par314"/>
      <w:bookmarkStart w:id="80" w:name="Par318"/>
      <w:bookmarkStart w:id="81" w:name="Par181"/>
      <w:bookmarkStart w:id="82" w:name="Par28"/>
      <w:bookmarkStart w:id="83" w:name="Par5"/>
      <w:bookmarkStart w:id="84" w:name="Par15"/>
      <w:bookmarkStart w:id="85" w:name="Par289"/>
      <w:bookmarkStart w:id="86" w:name="Par263"/>
      <w:bookmarkStart w:id="87" w:name="Par265"/>
      <w:bookmarkStart w:id="88" w:name="Par276"/>
      <w:bookmarkStart w:id="89" w:name="Par275"/>
      <w:bookmarkStart w:id="90" w:name="Par2761"/>
      <w:bookmarkStart w:id="91" w:name="Par2751"/>
      <w:bookmarkStart w:id="92" w:name="Par2651"/>
      <w:bookmarkStart w:id="93" w:name="Par2631"/>
      <w:bookmarkStart w:id="94" w:name="Par4"/>
      <w:bookmarkStart w:id="95" w:name="Par18"/>
      <w:bookmarkStart w:id="96" w:name="Par21"/>
      <w:bookmarkStart w:id="97" w:name="P3181"/>
      <w:bookmarkStart w:id="98" w:name="Par243"/>
      <w:r>
        <w:rPr>
          <w:rFonts w:eastAsia="Arial" w:cs="Arial" w:ascii="Arial" w:hAnsi="Arial"/>
        </w:rPr>
        <w:t xml:space="preserve">   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ageNumber">
    <w:name w:val="Page Number"/>
    <w:basedOn w:val="1"/>
    <w:rPr/>
  </w:style>
  <w:style w:type="character" w:styleId="Endtextblock1">
    <w:name w:val="endtextblock1"/>
    <w:qFormat/>
    <w:rPr>
      <w:rFonts w:ascii="Verdana" w:hAnsi="Verdana" w:eastAsia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Style15">
    <w:name w:val="Текст сноски Знак"/>
    <w:qFormat/>
    <w:rPr>
      <w:sz w:val="20"/>
      <w:szCs w:val="18"/>
    </w:rPr>
  </w:style>
  <w:style w:type="character" w:styleId="Style16">
    <w:name w:val="Текст примечания Знак"/>
    <w:qFormat/>
    <w:rPr>
      <w:sz w:val="20"/>
      <w:szCs w:val="18"/>
    </w:rPr>
  </w:style>
  <w:style w:type="character" w:styleId="12">
    <w:name w:val="Знак примечания1"/>
    <w:qFormat/>
    <w:rPr>
      <w:sz w:val="16"/>
      <w:szCs w:val="16"/>
    </w:rPr>
  </w:style>
  <w:style w:type="character" w:styleId="WWCharLFO2LVL1">
    <w:name w:val="WW_CharLFO2LVL1"/>
    <w:qFormat/>
    <w:rPr>
      <w:rFonts w:ascii="Symbol" w:hAnsi="Symbol" w:eastAsia="NSimSu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efaultParagraphFontWW">
    <w:name w:val="Default Paragraph Font (WW)"/>
    <w:qFormat/>
    <w:rPr/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Heading">
    <w:name w:val="Heading"/>
    <w:basedOn w:val="14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lineRule="auto" w:line="288" w:before="100" w:after="142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Обычный 1"/>
    <w:basedOn w:val="Normal"/>
    <w:qFormat/>
    <w:pPr>
      <w:suppressAutoHyphens w:val="true"/>
      <w:spacing w:lineRule="auto" w:line="360" w:before="60" w:after="60"/>
      <w:ind w:left="0" w:right="0" w:firstLine="709"/>
      <w:jc w:val="both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suppressAutoHyphens w:val="true"/>
    </w:pPr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19">
    <w:name w:val="Обычная таблица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110">
    <w:name w:val="Текст сноски1"/>
    <w:basedOn w:val="15"/>
    <w:qFormat/>
    <w:pPr>
      <w:suppressAutoHyphens w:val="true"/>
    </w:pPr>
    <w:rPr>
      <w:sz w:val="20"/>
      <w:szCs w:val="18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бычная таблица2"/>
    <w:qFormat/>
    <w:pPr>
      <w:widowControl/>
      <w:pBdr/>
      <w:bidi w:val="0"/>
      <w:spacing w:lineRule="auto" w:line="276" w:before="0" w:after="200"/>
    </w:pPr>
    <w:rPr>
      <w:rFonts w:ascii="Calibri" w:hAnsi="Calibri" w:eastAsia="Cambria Math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111">
    <w:name w:val="Текст примечания1"/>
    <w:basedOn w:val="15"/>
    <w:qFormat/>
    <w:pPr>
      <w:suppressAutoHyphens w:val="true"/>
    </w:pPr>
    <w:rPr>
      <w:sz w:val="20"/>
      <w:szCs w:val="18"/>
    </w:rPr>
  </w:style>
  <w:style w:type="paragraph" w:styleId="NormalTableWW">
    <w:name w:val="Normal Table (WW)"/>
    <w:qFormat/>
    <w:pPr>
      <w:widowControl/>
      <w:pBdr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Table">
    <w:name w:val="Normal Table"/>
    <w:qFormat/>
    <w:pPr>
      <w:widowControl/>
      <w:pBdr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7:00Z</dcterms:created>
  <dc:creator>Reanimator Me User</dc:creator>
  <dc:description/>
  <cp:keywords/>
  <dc:language>en-US</dc:language>
  <cp:lastModifiedBy>1</cp:lastModifiedBy>
  <cp:lastPrinted>2024-10-18T14:06:00Z</cp:lastPrinted>
  <dcterms:modified xsi:type="dcterms:W3CDTF">2025-01-30T04:49:00Z</dcterms:modified>
  <cp:revision>15</cp:revision>
  <dc:subject/>
  <dc:title>Приказ Минобрнауки России от 13.01.2014 N 8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