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ключительный акт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 итогам проведения периодических осмотров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</w:rPr>
        <w:t>г. _______________ "____"___________ ____ г.</w:t>
        <w:br/>
      </w:r>
    </w:p>
    <w:p>
      <w:pPr>
        <w:pStyle w:val="ConsNormal"/>
        <w:bidi w:val="0"/>
        <w:ind w:left="0" w:right="0" w:firstLine="539"/>
        <w:rPr/>
      </w:pPr>
      <w:r>
        <w:rPr>
          <w:rFonts w:cs="Times New Roman" w:ascii="Times New Roman" w:hAnsi="Times New Roman"/>
          <w:sz w:val="24"/>
        </w:rPr>
        <w:t xml:space="preserve">__________________________ </w:t>
      </w:r>
      <w:r>
        <w:rPr>
          <w:rFonts w:cs="Times New Roman" w:ascii="Times New Roman" w:hAnsi="Times New Roman"/>
          <w:i/>
          <w:iCs/>
          <w:sz w:val="24"/>
        </w:rPr>
        <w:t>(наименование медицинской организации, проводившей периодический осмотр)</w:t>
      </w:r>
      <w:r>
        <w:rPr>
          <w:rFonts w:cs="Times New Roman" w:ascii="Times New Roman" w:hAnsi="Times New Roman"/>
          <w:sz w:val="24"/>
        </w:rPr>
        <w:t xml:space="preserve"> в лице _________________ </w:t>
      </w:r>
      <w:r>
        <w:rPr>
          <w:rFonts w:cs="Times New Roman" w:ascii="Times New Roman" w:hAnsi="Times New Roman"/>
          <w:i/>
          <w:iCs/>
          <w:sz w:val="24"/>
        </w:rPr>
        <w:t>(должность, Ф.И.О.)</w:t>
      </w:r>
      <w:r>
        <w:rPr>
          <w:rFonts w:cs="Times New Roman" w:ascii="Times New Roman" w:hAnsi="Times New Roman"/>
          <w:sz w:val="24"/>
        </w:rPr>
        <w:t xml:space="preserve">, действующ___ на основании 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полномочия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, составлен настоящий Заключительный акт о нижеследующем: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 xml:space="preserve">По результатам периодических медицинских осмотров работников ________________ _________________ </w:t>
      </w:r>
      <w:r>
        <w:rPr>
          <w:rFonts w:cs="Times New Roman" w:ascii="Times New Roman" w:hAnsi="Times New Roman"/>
          <w:i/>
          <w:iCs/>
          <w:sz w:val="24"/>
        </w:rPr>
        <w:t>(наименование работодателя)</w:t>
      </w:r>
      <w:r>
        <w:rPr>
          <w:rFonts w:cs="Times New Roman" w:ascii="Times New Roman" w:hAnsi="Times New Roman"/>
          <w:sz w:val="24"/>
        </w:rPr>
        <w:t xml:space="preserve"> за _____ год, проведенных медицинской организацией _________________ </w:t>
      </w:r>
      <w:r>
        <w:rPr>
          <w:rFonts w:cs="Times New Roman" w:ascii="Times New Roman" w:hAnsi="Times New Roman"/>
          <w:i/>
          <w:iCs/>
          <w:sz w:val="24"/>
        </w:rPr>
        <w:t>(наименование медицинской организации)</w:t>
      </w:r>
      <w:r>
        <w:rPr>
          <w:rFonts w:cs="Times New Roman" w:ascii="Times New Roman" w:hAnsi="Times New Roman"/>
          <w:sz w:val="24"/>
        </w:rPr>
        <w:t xml:space="preserve"> (код по ОГРН __________, адрес местонахождения: ________________)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1. Установлено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1.1. Общая численность работников - ______________, в том числе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женщин - _____________;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работников в возрасте до 18 лет - _____________;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работников, которым установлена стойкая степень утраты трудоспособности, - 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1.2. Численность работников, занятых на работах с вредными и (или) опасными условиями труда: 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1.3. 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: _______________, в том числе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женщин - ______________;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работников в возрасте до 18 лет - _______________;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работников, которым установлена стойкая степень утраты трудоспособности, 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1.4. Численность работников, подлежащих периодическому медицинскому осмотру: _______________, в том числе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женщин - _______________;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работников в возрасте до 18 лет - _______________;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работников, которым установлена стойкая степень утраты трудоспособности, - 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1.5. Численность работников, прошедших периодический медицинский осмотр: _______________, в том числе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женщин - _______________;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работников в возрасте до 18 лет - _______________;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- работников, которым установлена стойкая степень утраты трудоспособности, - 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1.6. Процент охвата работников периодическим медицинским осмотром: 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1.7. Численность работников, не завершивших периодический медицинский осмотр: _______________, в том числе женщин - 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1.8. Численность работников, не прошедших периодический медицинский осмотр, в том числе женщин: 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2. Результаты медицинского осмотра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2.1. Численность работников, не имеющих медицинские противопоказания к работе: 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2.2. Численность работников, имеющих медицинские противопоказания к работе: 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2.3. Численность работников, нуждающихся в проведении дополнительного обследования: 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2.4. Численность работников, нуждающихся в обследовании в центре профпатологии: 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2.5. Численность работников, нуждающихся в амбулаторном обследовании и лечении: 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2.6. Численность работников, нуждающихся в стационарном обследовании и лечении: 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2.7. Численность работников, нуждающихся в санаторно-курортном лечении: 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2.8. Численность работников, нуждающихся в диспансерном наблюдении: 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3. Перечень впервые установленных хронических соматических заболеваний с указанием класса заболеваний по Международной классификации болезней и проблем, связанных со здоровьем (далее - МКБ)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3.1. ______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3.2. ______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3.3. ______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4. Перечень впервые установленных профессиональных заболеваний с указанием класса заболеваний по МКБ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4.1. ______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4.2. ______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4.3. ______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5. Перечень впервые установленных инфекционных заболеваний (отравлений), связанных с условиями труда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5.1. ______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5.2. ______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5.3. ______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6. Результаты выполнения рекомендаций предыдущего заключительного акта: ________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7. Рекомендации работодателю по реализации комплекса оздоровительных мероприятий, включая профилактические и другие мероприятия: _______________________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8. Приложения, являющиеся неотъемлемой частью Заключительного акта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8.1. 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8.2. Список работников, не завершивших периодический медицинский осмотр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8.3. Список работников, не прошедших периодический медицинский осмотр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8.4. 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Председатель врачебной комиссии:</w:t>
      </w:r>
    </w:p>
    <w:p>
      <w:pPr>
        <w:pStyle w:val="ConsNormal"/>
        <w:bidi w:val="0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 xml:space="preserve">________________ </w:t>
      </w:r>
      <w:r>
        <w:rPr>
          <w:rFonts w:cs="Times New Roman" w:ascii="Times New Roman" w:hAnsi="Times New Roman"/>
          <w:i/>
          <w:iCs/>
          <w:sz w:val="24"/>
        </w:rPr>
        <w:t>(наименование медицинской организации, проводившей медицинские осмотры)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 xml:space="preserve">______________/_______________ </w:t>
      </w:r>
      <w:r>
        <w:rPr>
          <w:rFonts w:cs="Times New Roman" w:ascii="Times New Roman" w:hAnsi="Times New Roman"/>
          <w:i/>
          <w:iCs/>
          <w:sz w:val="24"/>
        </w:rPr>
        <w:t>(подпись/Ф.И.О.)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>"____"___________ ____ г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</w:rPr>
        <w:t xml:space="preserve">М.П. </w:t>
      </w:r>
      <w:r>
        <w:rPr>
          <w:rFonts w:cs="Times New Roman" w:ascii="Times New Roman" w:hAnsi="Times New Roman"/>
          <w:i/>
          <w:iCs/>
          <w:sz w:val="24"/>
        </w:rPr>
        <w:t>(при наличии)</w:t>
      </w:r>
    </w:p>
    <w:sectPr>
      <w:headerReference w:type="default" r:id="rId2"/>
      <w:type w:val="nextPage"/>
      <w:pgSz w:w="11906" w:h="16838"/>
      <w:pgMar w:left="567" w:right="567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073</Characters>
  <CharactersWithSpaces>4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8:00Z</dcterms:created>
  <dc:creator>КонсультантПлюс</dc:creator>
  <dc:description/>
  <dc:language>en-US</dc:language>
  <cp:lastModifiedBy/>
  <dcterms:modified xsi:type="dcterms:W3CDTF">2025-01-1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чнев Владимир Николаевич</vt:lpwstr>
  </property>
</Properties>
</file>