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sz w:val="20"/>
        </w:rPr>
        <w:t>         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sz w:val="20"/>
        </w:rPr>
        <w:tab/>
        <w:tab/>
        <w:tab/>
        <w:tab/>
        <w:tab/>
        <w:t xml:space="preserve">      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наименование территориального управления (отдел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й защиты населени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от 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bookmarkStart w:id="0" w:name="Par511"/>
      <w:bookmarkEnd w:id="0"/>
      <w:r>
        <w:rPr>
          <w:rFonts w:cs="Courier New"/>
          <w:b w:val="false"/>
          <w:i w:val="false"/>
          <w:strike w:val="false"/>
          <w:dstrike w:val="false"/>
          <w:color w:val="000000"/>
        </w:rPr>
        <w:t>                                                           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ЗАЯВЛЕНИ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ОБ УСТАНОВЛЕНИИ ФАКТА НЕВОЗМОЖНОСТИ ПРОЖИВА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ДЕТЕЙ-СИРОТ И ДЕТЕЙ, ОСТАВШИХСЯ БЕЗ ПОПЕЧЕНИЯ 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ЛИЦ ИЗ ЧИСЛА ДЕТЕЙ-СИРОТ И ДЕТЕЙ, ОСТАВШИХСЯ БЕЗ ПОПЕЧ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ЕЙ, В РАНЕЕ ЗАНИМАЕМЫХ ЖИЛЫХ ПОМЕЩЕНИЯХ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Я, 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) заявител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аспорт    гражданина    Российской Федерации или иной документ, удостоверяющи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личность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серия, номер, когда и кем выдан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зарегистрирован(а) по месту жительства (месту пребывания) по адресу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номер телефона, адрес электронной почты: 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ывается при наличии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являюсь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законным    представителем    ребенка-сироты    или    ребенка,    оставшегося без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печения 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ребенком-сиротой    или    ребенком,    оставшимся    без    попечения    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иобретшим      полную      дееспособность    до    достижения    совершеннолетия,    н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сновании 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ываются реквизиты документа о приобретении полной дееспособност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до достижения возраста 18 лет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лицом из числа детей-сирот и детей, оставшихся без попечения родителей,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редставителем, действующим на основании доверенности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ошу установить факт невозможности прожива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число, месяц и год рождени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аспорт гражданина Российской Федерации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серия, номер, когда и кем выдан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зарегистрирован(а) по месту жительства по адресу: 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зарегистрирован(а) по месту пребывания по адресу: 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место проживания: 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траховой номер индивидуального лицевого счета (СНИЛС): 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в жилом помещении по адресу: 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нанимателем    по    договору    социального    найма/членом    семьи    нанимателя    п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договору    социального    найма/собственником    (нужное подчеркнуть)      которог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являюсь(етс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на основании: ____________________________________________________________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реквизиты    правоустанавливающего    документа/договор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социального найма (ордера), в том числе номер и дата выдачи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олное (без сокращений) наименование выдавшего орган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оживание      в      вышеуказанном    жилом    помещении    невозможно    по    следующим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снованиям (нужное отметить):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1) </w:t>
      </w:r>
      <w:r>
        <w:rPr/>
        <w:drawing>
          <wp:inline distT="0" distB="0" distL="0" distR="0">
            <wp:extent cx="168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    в    жилом    помещении    проживает(-ют)    на    законном    основании (нужно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тметить)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и,    лишенные    в    отношении меня (представляемого мною гражданин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одительских    прав    (имеется    вступившее    в    законную    силу решение суда об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отказе    в    принудительном обмене жилого помещения в соответствии с </w:t>
      </w:r>
      <w:hyperlink r:id="rId8">
        <w:r>
          <w:rPr>
            <w:rFonts w:cs="Courier New"/>
            <w:b w:val="false"/>
            <w:i w:val="false"/>
            <w:strike w:val="false"/>
            <w:dstrike w:val="false"/>
            <w:color w:val="0000FF"/>
            <w:u w:val="single"/>
          </w:rPr>
          <w:t>частью 3</w:t>
        </w:r>
      </w:hyperlink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татьи 72 Жилищного кодекса Российской Федерации)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лицо, страдающее    тяжелой формой хронического заболевания в соответстви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с    указанным    в    </w:t>
      </w:r>
      <w:hyperlink r:id="rId10">
        <w:r>
          <w:rPr>
            <w:rFonts w:cs="Courier New"/>
            <w:b w:val="false"/>
            <w:i w:val="false"/>
            <w:strike w:val="false"/>
            <w:dstrike w:val="false"/>
            <w:color w:val="0000FF"/>
            <w:u w:val="single"/>
          </w:rPr>
          <w:t>пункте    4    части    1 статьи 51</w:t>
        </w:r>
      </w:hyperlink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Жилищного кодекса Российск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Федерации    перечнем,    при котором совместное проживание с ним в одном жилом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мещении невозможно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2) </w:t>
      </w:r>
      <w:r>
        <w:rPr/>
        <w:drawing>
          <wp:inline distT="0" distB="0" distL="0" distR="0">
            <wp:extent cx="168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жилое помещение признано непригодными для проживания по основаниям 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в порядке, которые установлены жилищным законодательством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3) </w:t>
      </w:r>
      <w:r>
        <w:rPr/>
        <w:drawing>
          <wp:inline distT="0" distB="0" distL="0" distR="0">
            <wp:extent cx="168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общая    площадь    жилого    помещения,      приходящаяся      на      одно      лицо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оживающее    в    данном    жилом    помещении, менее установленной учетной нормы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лощади    жилого    помещения,    в    том    числе    такое    уменьшение    произойдет в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езультате    моего (представляемого мною гражданина) вселения в данное жило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мещение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К заявлению прилагаю следующие документы:</w:t>
      </w:r>
    </w:p>
    <w:p>
      <w:pPr>
        <w:pStyle w:val="ConsPlus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793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N 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документа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Уведомление о принятом решении прошу направить (нужное отметить) &lt;*&gt;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посредством телефонограммы по телефону: 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почтовый адрес: _____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электронный адрес: ______________________________________________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--------------------------------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&lt;*&gt;    В    случае    подачи    заявления    в    электронной    форме    уведомление 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ринятом      решении    направляется    через    личный    кабинет    федерального    ил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регионального портала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Заключение прошу выдать (нужное отметить знаком "V")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форме электронного документа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 электронный адрес: 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личный кабинет на "Едином портале государственных и муниципальны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услуг    (функций)"    (https://gosuslugi.ru)    или    на "Портале услуг Тюменск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области"      (https://uslugi.admtyumen.ru)      (в    случае    подачи    заявления    в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электронном виде)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1682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форме документа на бумажном носителе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    территориальном    управлении (отделе) социальной защиты населе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муниципальный городской округ (район) Тюменской области)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в филиале многофункционального центра предоставления государственны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и муниципальных услуг (МФЦ): ________________________________________;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            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 наименование и (или) адрес филиала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/>
        <w:drawing>
          <wp:inline distT="0" distB="0" distL="0" distR="0">
            <wp:extent cx="168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направить почтовым отправлением 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___________________________________________________________________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ать    почтовый    индекс, наименование региона, района, города, села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иного населенного пункта, улицы, номер дома, корпуса, квартиры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hd w:fill="81D41A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hd w:fill="81D41A" w:val="clear"/>
        </w:rPr>
      </w:r>
    </w:p>
    <w:tbl>
      <w:tblPr>
        <w:tblW w:w="10199" w:type="dxa"/>
        <w:jc w:val="left"/>
        <w:tblInd w:w="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8"/>
        <w:gridCol w:w="594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Информация  о другом законном представителе несовершеннолетнего, не являющимся заявителем, который уполномочен на получение решения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Фамилия, имя, отчество (при наличии), дата рождения (без сокращения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</w:rPr>
              <w:t>Наименование и реквизиты документа, удостоверяющего личность законного представителя несовершеннолетнего (серия, номер, кем выдан, дата выдачи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</w:rPr>
        <w:t>Примечание: Заполняется в случае получения результата предоставления государственной услуги  другим законным представителем, не являющимся заявителем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Я, 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указываются 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даю    согласие    на    обработку    и    использование    моих    персональных    данных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содержащихся в настоящем заявлении и в представленных мною документах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Я    предупрежден(на)    об    ответственности за представление недостоверны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либо искаженных сведений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/                                                    /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дата)                                                                                        (подпись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_______________________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расшифровка подписи: фамилия, имя, отчество (при наличии отчества)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Подпись должностного лица, уполномоченного на прием документов: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/                                                    /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      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дата)                                                                                        (подпись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>/_____________________________________________________________________/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  <w:t xml:space="preserve">      </w:t>
      </w:r>
      <w:r>
        <w:rPr>
          <w:rFonts w:cs="Courier New"/>
          <w:b w:val="false"/>
          <w:i w:val="false"/>
          <w:strike w:val="false"/>
          <w:dstrike w:val="false"/>
          <w:color w:val="000000"/>
        </w:rPr>
        <w:t>(расшифровка подписи: фамилия, имя, отчество (при наличии отчества)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cs="Courier New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cs="Courier New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cs="Courier New" w:ascii="Arial" w:hAnsi="Arial"/>
          <w:b w:val="false"/>
          <w:i w:val="false"/>
          <w:strike w:val="false"/>
          <w:dstrike w:val="false"/>
          <w:color w:val="000000"/>
          <w:u w:val="none"/>
        </w:rPr>
        <w:t>Входящий N ________________ от "______" _________________ 20____ года</w:t>
      </w:r>
    </w:p>
    <w:sectPr>
      <w:type w:val="nextPage"/>
      <w:pgSz w:w="11906" w:h="16838"/>
      <w:pgMar w:left="1134" w:right="7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Liberation Serif"/>
      <w:color w:val="00000A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"/>
      <w:b/>
      <w:color w:val="00000A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"/>
      <w:color w:val="00000A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s://cons.72to.ru/cons/cgi/online.cgi?req=doc&amp;base=LAW&amp;n=466787&amp;date=24.09.2024&amp;dst=786&amp;field=134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cons.72to.ru/cons/cgi/online.cgi?req=doc&amp;base=LAW&amp;n=466787&amp;date=24.09.2024&amp;dst=101287&amp;field=134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7:00Z</dcterms:created>
  <dc:creator/>
  <dc:description/>
  <dc:language>en-US</dc:language>
  <cp:lastModifiedBy/>
  <dcterms:modified xsi:type="dcterms:W3CDTF">2024-12-18T12:28:00Z</dcterms:modified>
  <cp:revision>0</cp:revision>
  <dc:subject/>
  <dc:title/>
</cp:coreProperties>
</file>