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133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Тюмени </w:t>
      </w:r>
    </w:p>
    <w:p>
      <w:pPr>
        <w:pStyle w:val="Normal"/>
        <w:bidi w:val="0"/>
        <w:spacing w:before="0" w:after="0"/>
        <w:ind w:left="-1133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епартамент имущественных отношений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    включить    в    состав участников мероприятия по обеспечению жиль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лодых      семей      федерального    проекта    "Содействие    субъектам   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    в    реализации    полномочий    по оказанию государственной поддерж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ам      в    обеспечении    жильем    и    оплате    жилищно-коммунальных    услуг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    программы    Российской    Федерации    "Обеспечение доступным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фортным    жильем    и    коммунальными услугами граждан Российской Федераци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лодую семью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(Ф.И.О., в том числе измененные (при наличии)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: 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а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(Ф.И.О., в том числе измененные (при наличии)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: 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ти: 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Ф.И.О.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ненужное вы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Ф.И.О.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(ненужное вы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_ N _________, выданный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 "___" _____________ 20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условиями    участия    в    мероприятии    по    обеспечению жильем молодых сем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      проекта      "Содействие      субъектам      Российской    Федерации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ализации    полномочий    по    оказанию    государственной поддержки гражданам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еспечении    жильем    и    оплате    жилищно-коммунальных услуг"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граммы Российской Федерации "Обеспечение доступным и комфортным жильем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ми        услугами        граждан      Российской      Федерации"      ознакомле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ознакомлены) и обязуюсь (обязуемся) их выполнят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 ___________ 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 ___________ 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 ___________ 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 ___________ 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Ф.И.О. совершеннолетнего члена семьи)        (подпись)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им    заявлением    я    (мы)    даю    (-ем)    согласие    в соответствии с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ьей    9    Федерального    закона    от    27.07.2006    N    152-ФЗ "О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"      на      автоматизированную,      а      также    без    использования   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ации обработку и использование (в том числе обработку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    посредством    внесения    их    в    электронную    базу данных, включ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иски,    реестры    и отчетные формы, а также запрос информации и необходим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ов)      персональных    данных,    содержащихся    в    настоящем    заявлен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их заявителю(-ям), с целью организации предоставления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платы на приобретение жилого помещения или строительство жилого дом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рган      местного      самоуправления      имеет    право    во    исполнение    сво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на    обмен (прием и передачу) персональными данными с орган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    власти и местного самоуправления с использованием маши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сителей    или по каналам связи с соблюдением мер, обеспечивающих их защи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несанкционированного доступ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я    об    учете    в    качестве    нуждающихся    в жилых помещениях (нуж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мья состоит на    учете в    качестве    нуждающихся в жилых помещения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яемых по договорам социального найм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обходимо признание семьи    нуждающейся в    жилых    помещениях в цел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ения      социальной    выплат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я      о      получении      государственной      поддержки    за    счет   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,    областного    либо    местного    бюджетов    на    улучшение жилищ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й    (за    исключением    материнского    (семейного)    капитала, а также 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      поддержки      семей,      имеющих    детей,    в    части    пога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тельств    по    ипотечным    жилищным кредитам, предусмотренных Федераль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м    "О    мерах    государственной поддержки семей, имеющих детей, в ч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гашения      обязательств    по    ипотечным    кредитам    (займам)    и    о    внес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й      в    статью    13.2    Федерального    закона    "Об    актах    гражда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ояния")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юджетные    средства    на    улучшение    жилищных условий, в том числе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гашение ипотечного (жилищного) кредита (займа), не предоставлялись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юджетные средства на улучшение жилищных условий предоставлял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указывается размер предоставленной государственной поддержк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роприятие, в рамках которого предоставлены средства, орган (организац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предоставившая поддержку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начала обработки персональных данных 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б        ответственности        за      достоверность      представленных      све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упрежден (предупреждены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ее    заявление    действует    на период до истечения сроков хра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зыв      заявления      осуществляется      в      соответствии    с    законода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 "_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ультат      муниципальной      услуги    прошу    выдать    (направить) в мой    адре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едующим способо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электронной форме посредством регионального портала (в случае ес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е направлено посредством регионального портала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чтовым отправлением на бумажном носител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электронной форме в виде электронного документа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(адрес электронной поч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органе местного самоуправления на бумажном носителе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Лично в МФЦ на бумажном носител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Заявление и прилагаемые к нему согласно перечню документы приня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_____ 20__ г.                  "___" часов "___" минут "___" секун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 _________________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олжность лица, принявшего      (подпись, дата)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заявление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br/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выдаче результата предоставления муниципальной услуги 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тношении несовершеннолетнего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  </w:t>
      </w:r>
    </w:p>
    <w:tbl>
      <w:tblPr>
        <w:tblW w:w="93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7736"/>
        <w:gridCol w:w="1497"/>
      </w:tblGrid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&lt;*&gt;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9"/>
                <w:szCs w:val="19"/>
              </w:rPr>
              <w:t xml:space="preserve">может быть получен только мной лично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9"/>
                <w:szCs w:val="19"/>
              </w:rPr>
              <w:t xml:space="preserve">может быть получен мной или другим законным представителем________________ </w:t>
            </w:r>
          </w:p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(фамилия, имя, отчество (при наличии) законного представителя несовершеннолетнего, сведения о документе, удостоверяющим его личность)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Подпись законного представителя заявителя, подавшего заявление о предоставлении муниципальной услуги: ______________________________________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Да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"__" __________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Отметка должностного лица, принявшего заявление ______________________________________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Дата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"__" ____________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 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0" w:name="Par63"/>
            <w:bookmarkEnd w:id="0"/>
            <w:r>
              <w:rPr/>
              <w:t>&lt;*&gt; -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9</Words>
  <Characters>9960</Characters>
  <CharactersWithSpaces>8490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0:00Z</dcterms:created>
  <dc:creator>Рассохина Ксения Алексеевна</dc:creator>
  <dc:description/>
  <dc:language>en-US</dc:language>
  <cp:lastModifiedBy/>
  <cp:lastPrinted>2024-12-11T10:30:00Z</cp:lastPrinted>
  <dcterms:modified xsi:type="dcterms:W3CDTF">2024-12-11T10:33:00Z</dcterms:modified>
  <cp:revision>4</cp:revision>
  <dc:subject/>
  <dc:title>Постановление Правительства Тюменской области от 08.08.2024 N 527-п"О внесении изменений в постановление от 23.03.2011 N 78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