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18"/>
        <w:gridCol w:w="2299"/>
        <w:gridCol w:w="471"/>
        <w:gridCol w:w="447"/>
        <w:gridCol w:w="790"/>
        <w:gridCol w:w="1636"/>
        <w:gridCol w:w="2710"/>
        <w:gridCol w:w="405"/>
      </w:tblGrid>
      <w:tr>
        <w:trPr/>
        <w:tc>
          <w:tcPr>
            <w:tcW w:w="43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___________________________</w:t>
            </w:r>
          </w:p>
        </w:tc>
      </w:tr>
      <w:tr>
        <w:trPr/>
        <w:tc>
          <w:tcPr>
            <w:tcW w:w="43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4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85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исключить молодую семью в состав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пруг ___________________________________________ дата рожд.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: серия _____ N ____________, выданный 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 дата 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ий по адресу: 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пруга __________________________________________ дата рожд.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: серия _____ N _____________, выданный 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 дата 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ий по адресу: 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1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 / паспорт для ребенка, достигшего 14 лет (ненужное вычеркнуть): серия _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2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3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4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 списков молодых семей - участников мероприятия _____ года, в связи с отказом от участия в мероприятии.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86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76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_________________________________________ ____________ ____________________;</w:t>
            </w:r>
          </w:p>
        </w:tc>
      </w:tr>
      <w:tr>
        <w:trPr/>
        <w:tc>
          <w:tcPr>
            <w:tcW w:w="516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6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_________________________________________ ____________ ____________________;</w:t>
            </w:r>
          </w:p>
        </w:tc>
      </w:tr>
      <w:tr>
        <w:trPr/>
        <w:tc>
          <w:tcPr>
            <w:tcW w:w="516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63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85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86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0</Characters>
  <CharactersWithSpaces>389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6:00Z</dcterms:created>
  <dc:creator>Рассохина Ксения Алексеевна</dc:creator>
  <dc:description/>
  <dc:language>en-US</dc:language>
  <cp:lastModifiedBy/>
  <dcterms:modified xsi:type="dcterms:W3CDTF">2024-12-11T09:06:00Z</dcterms:modified>
  <cp:revision>2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