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19"/>
        <w:gridCol w:w="3284"/>
        <w:gridCol w:w="4651"/>
        <w:gridCol w:w="345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___________________________</w:t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46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ыдать справку о соответствии приобретаемого жилого помещения строящегося (построенного) жилого дома, приобретаемого объекта долевого строительства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целях предоставления ее в соответствии с </w:t>
            </w:r>
            <w:hyperlink r:id="rId2">
              <w:r>
                <w:rPr>
                  <w:color w:val="0000FF"/>
                </w:rPr>
                <w:t>главой 7</w:t>
              </w:r>
            </w:hyperlink>
            <w:r>
              <w:rPr/>
              <w:t xml:space="preserve">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7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авец (цы)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лизким родственником моей семье (супругой (супругом), дедушкой (бабушкой), внуком, родителем (в том числе усыновителем), ребенком (в том числе усыновленным), полнородным и неполнородным братом и сестрой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ходится ______________________ (степень род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приходится 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__ Подпись _________________ ФИО 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46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47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17682&amp;date=09.12.2024&amp;dst=100671&amp;field=13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5</Characters>
  <CharactersWithSpaces>223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1:00Z</dcterms:created>
  <dc:creator>Рассохина Ксения Алексеевна</dc:creator>
  <dc:description/>
  <dc:language>en-US</dc:language>
  <cp:lastModifiedBy/>
  <dcterms:modified xsi:type="dcterms:W3CDTF">2024-12-09T16:41:00Z</dcterms:modified>
  <cp:revision>2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